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Jan 2025 12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A41634005B329C4816B20B1A6C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A41634005B329C4816B20B1A6C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PHc6V29yZERvY3VtZW50Pjx3OlZpZXc+UHJpbnQ8L3c6Vmlldz48L3htbD48L2hlYWQ+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HAgYWxpZ249Y2VudGVyIHN0eWxlPSd0ZXh0LWFsaWduOmNlbnRlc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bXNvLWxpbmUtaGVpZ2h0LXJ1bGU6ZXhhY3RseSc+PHNwYW4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bXNvLWJpZGktZm9udC1zaXplOjE2LjBwdDt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s6buR5L2TJz7mlrDnj63kuLvku7vnrKzkuIDlkajor6XlgZrku4D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sg5YWxMTXnr4cgPC9zcGFuPjwvcD48cCBhbGlnbj1yaWdodCBzdHlsZT0n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aWdodDt0ZXh0LWluZGVudDoyOC4xcHQ7bXNvLWNoYXItaW5kZW50LWNvdW50OjIu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i4wcHQ7bXNvLWxpbmUtaGVpZ2h0LXJ1bGU6ZXhhY3RseSc+PGIgc3R5bGU9J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aWRpLWZvbnQtd2VpZ2h0Om5vcm1hbCc+PHNwYW4gc3R5bGU9J2ZvbnQtc2l6ZToxN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JpZGktZm9udC1zaXplOjE2LjBwdDtmb250LWZhbWlseTrmpbfkvZNfR0IyMzEyLO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nPjwvc3Bhbj48L2I+PC9wPjxwIGFsaWduPWxlZnQgc3R5bGU9J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0ZXh0LWluZGVudDoyOC4wcHQ7bXNvLWNoYXItaW5kZW50LWNvdW50OjIu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i4wcHQ7bXNvLWxpbmUtaGVpZ2h0LXJ1bGU6ZXhhY3RseS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nQtc2l6ZToxNC4wcHQ7Zm9udC1mYW1pbHk65Lu/5a6LX0dCMjMxMizku7/lrosnPues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rmlrDnj63kuLvku7vnrKzkuIDlkajor6XlgZrku4DkuYjkuIA8cD7ov5nkuIDlk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TmiYDmnInlkIzlrablhbTlpYvogIzpmr7lv5jnmoTkuIDlkajvvIzov5nlkaj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kuZDkuZ/lhYXmu6HkuobmnJ/lvoXlkozntKflvKDvvIzoh7Pku4rku6TmiJH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lrDjgII8L3A+PHA+5byA5a2m5LqG77yM5ZCM5a2m5Lus5pep5pep55qE5bCx5Yiw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a5Li65L2T6IKy5aeU5ZGY77yM5oiR5Lmf5pep5pep55qE5bCx5oqK5aSn5a62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LW35p2l5Y675LqG5Li75bit5Y+w6Z2i5YmN44CC5Yia5Yiw6Z2i5YmN5oiR5bCx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4mb5Lq64oCd5LqM5a2X44CC5a+55LqG5oiR5omN5oOz6LW35p2l5LuK5bm05piv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mA5Lul5oiR54yc5a2m5qCh5LiA5a6a6KaB5pCe5LiA5Lqb5YWz5LqO54m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n77yBPC9wPjxwPuaenOeEtu+8jOS7juWQjumdoui1sOWHuuadpeS4gOWktOKAnOeJ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+iOWlveWlh+i/meWktOKAnOeJm+KAneaYr+iwgeS6humaj+WQjuS7luadpe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KAnOWTnu+8geKAneS4gOeerOmXtO+8jOWThOWgguWkp+eskeOAgueEtuWQjuS7l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ktOWll++8jOWViu+8geWOn+adpeaYr+aVmeaIkeS7rOS9k+iCsuivvueahOeJm+Wj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m+iAgeW4iOWRgO+8geeJm+iAgeW4iOivtO+8muKAnOaIkeWxnueJm+Wog+eJm+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nueJm+Wnk+eJm++8jOaIkeeIuO+8jOWxnueJm+Wnk+eJm++8jOaJgOS7peWcqOeJm+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Jm+S6uuW/g+WBmueJm+S6i++8jOS4gOi1t+eJm+eJm+eJm++8geKAnTwvcD48cD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bjnpLznu5PmnZ/ku6XlkI7vvIzmsqHov4flh6DlpKnlj4jopoHlvIDlp4vkvZPmk4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objgII8L3A+PHA+5Zyo5L2T5pON5q+U6LWb5LmL5YmN77yM5oiR5ZKM5ZCM5a2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g552A5Lik5Liq5pyI5LmL5YmN5YGa55qE5bm/5pKt5pON44CC5oiR5b6I5aSa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5b6X5LiA5bmy5LqM5YeA55qE77yM5L2G5Zyo5oiR55qE5Y+N5aSN57uD5Lmg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b6I5bCR5Ye66ZSZ6K+v5LqG77yM5oiR6KeJ5b6X5Zyo5b2T5aSp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H5peg5LiA5aSx55qE5YGa5a6M5pW05Liq5bm/5pKt5pON77yBPC9wPjxwPue7iOS6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avlOi1m+mCo+Wkqe+8jOWQjOWtpuS7rOaVtOm9kOWIkuS4gOeahOWBmuedg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WcqOaIkeS7peS4uuS4h+aXoOS4gOWkseeahOaXtuWAme+8jOaIkeWHuu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ueWIq+aBqOiHquW3se+8jOWus+aAleeZveW3seaLlue0r+WIq+S6u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ZbnirbkuobvvIzkuIvmpbznmoTml7blgJnmiJHohJrpg73lnKjlk4bll6bnlJ/mgJ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h6rlt7HmsqHlgZrlpb3vvIzmi5bntK/mlbTkuKrnj63nuqfnu4TvvIzkuIfkuID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nrKzkuInlkI3vvIzlsoLkuI3mmK/mlbTkuKrnj63nuqfnu4Tpg73opoHmgKr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jlpb3vvIzmiJHku6zmlbTkuKrnj63nuqfnu4Tpg73lgZrnmoTmr5Tlhbbku5b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Tpg73lpb3lvojlpJrlgI3miYDku6Xkvp3ml6fmi7/kuobkuKrnrKzkuID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C75LmL6L+Z5LiA5ZGo6L+H5b6X5b6I5YWF5a6e6Zq+5b+Y77yM5ZCM5pe25Lmf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b5rCU5Yay5aSp77yBPC9wPuesrDLnr4fvvJrmlrDnj63kuLvku7vnrKzkuIDlkaj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kuIA8cD48cD4x44CB5aSn5a625aW9Iei/keWHoOaXpeiZveeEtuaYr+mYtO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S9huWSseS7rOi/h+W+l+W/meeijOOAgeaEieW/q+iAjOWFheWunu+8jOeOs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W3peS9nOWwj+e7k+WmguS4i++8mjwvcD48cD4y44CB5pys5ZGo5a2p5a2Q5Lu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q2j5bi455qE5pWZ6IKy5pWZ5a2m5rS75Yqo77yM6L+Y6LSv56m/5LqG5bm8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6K6t57uD77yM5q+U5aaC77ya5LiK5pON44CB5ZCD6aWt44CB5LiK5bqK552h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2J77yM5a2p5a2Q5Lus6YO96IO95oyJ5pWZ5biI55qE6KaB5rGC6L+b5Y+W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pWI6L+Y5LiN6ZSZ44CCPC9wPjxwPjPjgIHnlLHkuo7ml6nmmajlpKnmsJT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kajkuIDmoLnmja7lpKnmsJTmg4Xmma/nu5nlranlrZDnqb/lm63mnI3vvIznu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bvlupXmkJ7lpb3kuKrkurrljavnlJ/vvIzliarmjonplb/mjIfnlLLvvIzmtJflubLl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jIfnlLLvvIznu5nlranlrZDmjaLmtJfoopzlrZDlkozpnovlnqvvvIzku6XlnZrmjIH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7blrqTlhoXnmoTnqbrmsJTmuIXpspzvvIzms6jmhI/lranlrZDnmoTlronlha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ranlrZDluKblpJbkvKTvvIzku6Xkv53or4HlranlrZDlgaXlurfjgIH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63jgII8L3A+PHA+NOOAgemVv+aci+WPi+S7rOe7meWtqeWtkOWBmuWlvemihOmYs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rOWRqOmZpHjjgIFfX+OAgXjkuInkuKrlsI/mnIvlj4vor7fplb/lgYflpJ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zlhL/or7flgYfnmoTlsJHvvIzmiYDku6XvvIzmnKzlkajlubzlhL/nmoTlh7rli6T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q5jvvIzku4XmnInmnoHkuKrliKvnmoTlranlrZDluKboja/kuobvvIzmlZnluI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nu5nlranlrZDlloLoja/vvIzorqnlranlrZDli6Tllp3msLTvvIzljYjkvJ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lranlrZDnm5blpb3ooqvlrZDvvIzkv53or4Hkuobmr4/kuKrlranlrZDpg73og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haXlm63lrabkuaDjgII8L3A+PHA+NeOAgeacrOWRqOi/mOi/m+ihjOS6huaVm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mVv+WSjOWwj+aci+WPi+KAnOaUtuaXp+W6n+aWmeKAneaJi+W3peS9nOWTgeWx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IkeePreWutumVv+aci+WPi+S7rOeahOi/m+WPluWPguS4ju+8jOaIkeePreWIt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S9nOWTgeS7tuaVsOWkmuOAgei0qOmHj+Wlve+8jOWcqOatpO+8jCjlsKTlhb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55qE54i454i444CB56WBeOeahOWmiOWmiOOAgeWQlXjnmoTlpojlpojjgIHlvKB455q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KeWvueWQhOS9jeWutumVv+eahOaUr+aMgeihqOekuuaEn+a/gOOAgjwvcD48cD42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ZGo5bel5L2c6K6h5YiS77yaPC9wPjxwPjfjgIHlpI/lraPomb3nhLblt7Lnu4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YbkuIDkupvkvKDmn5PmgKfnmoTnlr7nl4Xml7bmnInlj5HnlJ/vvIzmnJ/mnJv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vlj4vku6zkuIDlpoLml6LlvoDnu5nlranlrZDlgZrlpb3pooTpmLLlt6XkvZz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63lhoXkuZ/lsIbov5vooYzlubzlhL/lpI/lraPkvZPmo4DjgILmlZnluIjlsIbkvJr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hafpob7mr4/kuIDkvY3lubzlhL/nmoTnlJ/mtLvjgIHlrabkuaDjgIHmuLjmi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lpJrllp3msLTvvIzku6Xkv53or4HlranlrZDku6zlgaXlurflhaX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OOAgeacrOWRqOaOpei/nuWHoOWkqeS4i+mbqO+8jOaXqeaZmuWkqeawlOi/mO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t++8jOa4qeW3ruavlOi+g+Wkp++8jOa1geihjOeXheWBtuacieWPkeeUn++8jOacn+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544CB5Zyo5ZGo5LiA55qE5pmo5qOA5Lit77yM5pys54+t5bm85YS/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YGa55qE5b6I5bmy5YeA77yM5aS05Y+R5rSX5LqG77yM5Zut5pyN5Lmf5b6I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pyJ5p6B5Liq5Yir5bm85YS/5oyH55Sy5rKh5Ymq77yM5bm85YS/6YO9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77yM5rKh5pyJ5bim5aSW5Lyk55qE5bm85YS/77yM5a2p5a2Q5Lus6YO96IO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5YWl5Zut44CCPC9wPjxwPjEw44CB5YWt5pyI5Lu95ZKx5Lus5a+55bm85YS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4oCc5LqJ5YGa6K+a5L+h5bCP5YWs5rCR4oCd55qE5Li76aKY5pWZ6IKy77yM6Ka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2p5a2Q6K6y56S86LKM44CB5oeC56S86LKM77yM5pWZ5biI5bCG5Lya6L+b6KGM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yV5a+85Y+K5pWZ6IKy77yM5biM5ZCE5L2N5a626ZW/5Lmf6L+b5Y+W5oqV5YW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Z6IKy6KGM5YiX77yM5a+55a2p5a2Q6L+b6KGM56S86LKM44CB6K+a5L+h5pWZ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x44CB5LiA44CB5LiK5ZGo5bel5L2c5oC757uT77yaPC9wPjxwPjEy44CB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26ZW/5a+55oiR5Lus55qE5bel5L2c57uZ5LqI55qE5pSv5oyB5LiO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77yM56Wd5oS/5a626ZW/5pyL5Y+L5Lus6Lqr5L2T5YGl5bq344CB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ZKx5Lus55qE5a2p5a2Q5Lus5oSJ5b+r5bm456aP44CB5byA5b+D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uesrDPnr4fvvJrmlrDnj63kuLvku7vnrKzkuIDlkajor6XlgZrku4DkuYjkuIA8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5riF5omr44CC5a+55LqO5Y2r55Sf5riF5omr5pa56Z2i5YGa5b6X5LiN5aS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+d5oyB55qE5Lmf5LiN5aSf5aW977yM5b6I5aSa5ZCM5a2m6KeB5Yiw5Z6D5Zy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eB77yM5rKh5pyJ5YGa5Yiw5LiK5a2m5pyf6KeB5Yiw5Z6D5Zy+5bCx5o2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LjgIHml7bpl7TmhI/or4boloTlvLHjgILkuIror77pk4Plo7D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ljrvkuIrljpXmiYDmiJbogIXmiY3ljrvmlLbmi77moYzpnaLnmoTnjrDosaH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Lku4DkuYjml7bpl7TlubLku4DkuYjkuovmg4XlnKjku5bku6zouqvkuIr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I3liLDjgILlvojlpJrpk4Plo7DlvaLlkIzomZrorr7jgII8L3A+PHA+M+OAg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iOW/meeijOeahOesrOS4gOWkqe+8jOWcqOWtqeWtkOWSjOWutumVv+S7rOS7r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eahOS4iuWtpuS4reW6pui/h++8jOWtqeWtkOS7rOi3kei/h+adpeaKs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Vv+S7rOS5n+eDreaDheeahOaJk+aLm+WRvO+8jOaIkeS7rOivieivtOedgO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OAguWQjuadpeeahOWHoOWkqe+8jOaYr+e0p+W8oOiAjOWPiOW/meeij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044CB5a6/6IiN5LyR5oGv44CC55Sx5LqO5piv5a625peP5byP566h55C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57qn5om/5ouF5LqG5biu5Yqp5LiA5bm057qn5bCP5pyL5Y+L55qE5Lu75Yqh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a2m55Sf6IO96L+H6KGo546w5Ye65aSn5ZOl5ZOl44CB5aSn5aeQ5aeQ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bCP5ZCM5a2m5bC95b+r54af5oKJ5a2m5qCh55Sf5rS744CC5Y+q5piv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7qn5a2p5a2Q6L+Y5aSq5bCP77yM5a2Y5Zyo5oOz5a6244CB5LiN6YCC5bqU5a6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2J6Zeu6aKY77yM5b6I5aSa5a2p5a2Q5Lit5Y2I5LiN5LyR5oGv77yM5pma5Li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52h6KeJ5b6I5pma77yM5Lul6Iez5LqO5oiR5Lus54+t5a2m55Sf5LyR5oGv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54qv5Zuw77yM5a+86Ie06K++5aCC5pWI546H5LiN6auY44CCPC9wPjxwP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sLHppJDjgILmgLvkvZPmnaXor7TlsLHppJDnp6nluo/ov5jmmK/lj6/ku6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qTmjqXmlrnpnaLmr5TovoPkubHjgII8L3A+PHA+NuOAgeWcqOWutuagoeayn+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vj+WkqeaZmuS4iuS4i+iHquS5oOWQjuaKiuWtqeWtkOS4gOWkqeeahOihqOeO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Fp+WPkee7meWutumVv++8jOetieWtqeWtkOS7rOedoeedgOWQju+8jO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ivieS7luS7rOWtqeWtkOW3suedoeedgO+8jOivt+aUvuW/g+OAguW9k+aUtuWIs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eahOaEn+iwouS/oeaBr+WQju+8jOS8muiOq+WQjeeahOaEn+WKqO+8jOaEn+inie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r+avlOi1t+WutumVv+S7rOeahOaUr+aMgeWSjOeQhuino+agueacrOS4jeeul+S7gOS5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N+OAgei3r+mYn+i+g+S5seOAguaXoOiuuuaYr+aVtOmYn+eahOi/mOaYr+erme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jeS4peiCg++8jOermeayoeacieermeebuO+8jOi1sOS5n+ayoeaciei1s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444CB5Zyo5a2m55Sf566h55CG5pa56Z2i77yM5Z+65pys5LiK5piv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i46KeE6K6t57uD77yM55Sx5LqO6L+Y5piv5bim6Ieq5bex54+t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paw6L2s5p2l55qE5LiJ5Liq5ZCM5a2m5pyJ5Lik5Liq5piv5aWz55S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CM6KiA5q+U6L6D6aG65omL44CC5LiN6L+H5Zyo6L+Z55+t55+t5LiA5ZGo5Lmf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6Zeu6aKY77ya5Z+65pys5q+P5Liq5Lq66YO95a2Y5Zyo6Ieq55Sx5pWj5ry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iN5LuF5Zyo5a2m5Lmg5LiK5ouW5ouW5ouJ5ouJ77yM5Zyo6aSQ5Y6F5ZKM5a6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o546w55qE5q+U6L6D5piO5pi+44CCPC9wPjxwPjnjgIHlvZPnhLbkuobvvIz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lvojlpJrvvIzkuI3ov4flj5HnjrDpl67popjljrvop6PlhrPlsLHlpb3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lsLHmsqHmnInov5vmraXvvIzlj6ropoHmiJHku6zkuIDotbfljrvliqrlipv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nm7jkv6HmiJHku6znj63vvIzmiJHku6zlrabmoKHkvJrotormnaXotorlpb0haWJl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ZWNhbiE8L3A+PHA+MTDjgIHmiZPpl7nnjrDosaHlgbblsJTlh7rnjrDjgILomb3nhLb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mmK/pl7nnnYDnjqnvvIzkvYbkuZ/mnInlh7rnjrDmhI/lpJbnmoTml7blgJnvvIz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qnnnYDlsLHnnJ/nmoTmiZPotbfmnaXnmoTkuZ/mnInjgILotbDlu4rkuIrvvIzmpbz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6/pmJ/ooYzov5vkuK3lpKflo7Dllqflk5fmr5TovoPkuKXph43jgII8L3A+PHA+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kvZPojaPoqonmhJ/kuI3lvLrvvIzlm6LpmJ/mhI/or4boloTlvLHjgILkuI3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qIDooYzku6PooajnmoTmmK/mlbTkuKrnj63nuqfjgII8L3A+PHA+MTLjgIH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Ljop4TjgILor77liY3lh4blpIflpKfpg6jliIblrabnlJ/lj6/ku6XlgZrliLDlj4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lj6rmnInmnoHlsJHmlbDnmoTlkIzlrabog73lgZrliLDkuIror77pnID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hajpg6jlh4blpIfpvZDlhajjgILlnZDlp7/jgIHlhpnlp7/jgIHmi7/nrJTlp7/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73pnIDopoHml7bliLvmj5DphpLjgII8L3A+PHA+MTPjgIHnianlk4HmkYbmlL7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rabnlJ/og73lnKjnrKzkuIDlpKnlsLHlgZrliLDkuIrlrabmnJ/nmoTnianlk4H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poHmsYLvvIzlj6rmmK/ov5jpnIDopoHmj5DphpLjgIHlrozlloTjgII8L3A+56ysNO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PreS4u+S7u+esrOS4gOWRqOivpeWBmuS7gOS5iOS4gDxwPjxwPjHjgIHlgZrmk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mtLvliqjml7bvvIzopoHmjpLpmJ/ov5vlhaXvvIzkuI3mjKTkuI3pl7nvvIzlkK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jgII8L3A+PHA+MuOAgeimgeeIseaKpOagoeWbremHjOeahOiKseiNieagkeacq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uvuaWve+8jOWIm+mAoOS4gOS4quaVtOa0gee+juS4ve+8jOWvjOacieaWh+aYju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goeWbreeOr+Wig+OAgjwvcD48cD4z44CB5LuK5aSp5oiR5Zu95peX5LiL6K6y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uu5piv77ya44CK5a2m5a6I57qq44CB6K6y6KeE6IyD44CB5bu66K6+5ZKM6LCQ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44CL44CCPC9wPjxwPjTjgIHooaPnnYDmlbTmtIHvvIzkuL7mraLnq6/luoT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pfkvZPvvIzoqIDooYzlpKfmlrnvvIzmiJHku6znmoTkuIDoqIDkuIDooYzopoHnrK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/lrabnlJ/nmoTouqvku73vvIzkvZPnjrDlh7rlsI/lrabnlJ/nr7fli4P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jgII8L3A+PHA+NeOAgeaXqeS4iuWlve+8gTwvcD48cD4244CB5L+X6K+d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h5pyJ6KeE55+p77yM5LiN5oiQ5pa55ZyG4oCd77yM5LiA5Liq6Imv5aW9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LiA5Liq5Zui57uT5Y+L54ix55qE6ZuG5L2T77yM5LiA5Liq546v5aKD5bm9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6YO96ZyA6KaB5pyJ5LiA5a6a55qE6KeE56ug5Yi25bqm5p2l57qm5p2f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LiN6KaB5b+Y5LqG77yM5L2c5Li65LiA5ZCN5a2m55Sf6KaB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iA5LiA6KGM5piv5ZCm56ym5ZCI5LiA5Liq5ZCI5qC85a2m55Sf55qE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YG15a6I5LqG5a2m5qCh55qE6KeE56ug5Yi25bqm77yM5piv5ZCm5a2m5Lya5LqG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W5Lq644CCPC9wPjxwPjfjgIHluIzmnJvlkIzlrabku6zlnKjku4rlkI7nmoT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KXmoLzmjInnhafogIHluIjor7TnmoTljrvlgZrvvIzlgZrkuIDkuKr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HlkIzlrabku6zmlazkvannmoTlpb3lrabnlJ/jgILku4rlpKnvvIzmiJH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orrLor53liLDmraTnu5PmnZ/vvIzosKLosKLlpKflrrbvvIE8L3A+PHA+OOOAge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UvuWtpumBteWuiOS6pOmAmuinhOWIme+8jOazqOaEj+S6pOmAmuWuie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544CB6K++6Ze05LiN6L+96YCQ44CB5LiN5omT6Ze577yM6L+b5Ye65pWZ5a6k44CB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6Z2g5Y+z6KGM77yM5LiN5oul5oyk77yM5aSn5a626KaB5LqS55u456S86K6p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CB5biI6KaB6Zeu5aW944CCPC9wPjxwPjEw44CB5Zyo5q2k77yM5oiR5ZCR5omA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+Q5Yeg6KaB5rGC77yM6K+35aSn5a625Yqq5Yqb5YGa5Yiw77yaPC9wPjxwPjEx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iN5Lmx5omU5Z6D5Zy+77yM5LiN56C05Z2P5YWs54mp77yM6YGH5LqL6KaB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m6K6p77yM5a+55ZCE57G75a6J5YWo6ZqQ5oKj5ZKM5LqL5pWF5Y+K5pe25oql5Z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y44CB6K++5aCC5LiK6KaB5Yuk5LqO5oCd6ICD77yM5YuH5LqO5Y+R6KiA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+5aCC57qq5b6L77yM5LiN5YGa5a2m5Lmg5ZKM6K++5aCC57qq5b6L55qE56C05Z2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Ez44CB5ZCM5a2m5Lus77yM5Zyo55Sf5rS75Lit5oiR5Lus5pyJ552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g5oOv77yM5L2G6YG15a6I57qq5b6L5Y205piv5oiR5Lus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6YeN6KeG5bm254mi6K6w55qE44CC5oiR5Lus5a+554Wn6Ieq5bex5Zyo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KGM5Li677yM5oiR5Lus5YGa5Yiw5LqG5ZOq5Lqb77yf6KeB5Yiw6ICB5biI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aKG5a+85pe277yM5L2g5pyJ5rKh5pyJ5Li75Yqo5ZKM5LuW5Lus6Zeu5aW977yf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M5a2m5LmL6Ze055u46YGH5pe277yM5L2g5pyJ5rKh5pyJ6Z2i5bim5b6u56yR77y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W85qKv77yM5L2g6Z2g5Y+z6LWw5LqG5ZCX77yf5Li65LqG5LiA54K55bCP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K6p5LqG5rKh5pyJ77yf5Li65LqG5LiA54K55LiN5bCP5b+D77yM5L2g6YGT5q2J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f5Li65LqG6K++5aCC5LiK57uZ5aSn5a625o+Q5L6b5a6J6Z2Z55qE5a2m5Lm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2Q5aW95LqG5rKh5pyJ77yf5aSn5aOw5Zan5ZOX5LqG5ZCX77yf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6X5LuO546w5Zyo5YGa6LW377yM6K6p4oCc6K+344CB5oKo5aW944C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LiN6LW344CB5rKh5YWz57O744CB5YaN6KeB4oCd6L+Z5Lqb5paH5piO6K+t6Ki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i06L6544CCPC9wPuesrDXnr4fvvJrmlrDnj63kuLvku7vnrKzkuIDlkajor6X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A8cD7mlazniLHnmoTogIHluIjku6zvvIzkurLniLHnmoTlkIzlrabku6zvv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5LiK5aW977yBPC9wPjxwPuaXtuWFieWmgua1geawtO+8jOa9uua9uu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IkeS7rOeahOaMh+mXtOaChOeEtua7kei/h++8jOS4jeeVmeS4gOS4neeXlei/u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Wkj+WkqeW3suikquWOu+S6huWug+mCo+i1pOe6oueahOiJsuW9qe+8jOeni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Vv+ijmeS4gOatpeatpei1sOadpe+8jOaWsOeahOWtpuacn+Wmgue6puiAj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Z3mnIjvvIzlvIDlrabkuobvvIzmiJHku6zlj4jov4jlhaXkuobmoKHlm63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7bmnY/po5jpo57vvIzmiJbluKbnnYDkuI3oiI3vvIzmiJbluKbnnYDluIzmnJv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6Hlv7XjgILlkYrliKvov4fljrvvvIzmlrDkuIDova7nmoTmnJ3pmLPkvJ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6aaW5YWI77yM5oiR5Lus5a+55Yid5LiA55qE5a2m5byf5a2m5aa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4Ot54OI55qE5qyi6L+O77yM5qyi6L+O5L2g5Lus5oiQ5Li66b6Z5bGx5LiA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Y77yM5Lik5bm05YmN55qE5oiR5Lmf5YOP5Zyo5Z2Q55qE5L2g5Lus5LiA5qC3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aw55qE5a2m5qCh5YWF5ruh5LqG5pyf5b6F5LiO5aW95aWH77yM546w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6IO95Zyo6L+Z5Liq5YWF5ruh5Lmm6aaZ55qE5LiW55WM6YeM77y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x5ri444CB5Yib6YCg44CB5Li65LuK5ZCO55qE5a2m5Lmg5LmL6Lev5omT5LiL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44CCPC9wPjxwPuWIneS6jOaYr+WIneS4reWtpuS5oOacgOWFs+mUrueah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S7rOimgeefouW/l+S4jeenu+WcsOWdmuaMgeiHquW3seeahOaipuaDs+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Om5sOS4jumjk+mjjuWNmuWHu++8jOWMluS9nOmHjuiNieS4jumhveefs+aWl+S6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utea8q+mVv+iAjOiJsOi+m+eahOWygeaciOmHjO+8jOWdmuaMgeWwseaYr+WGs+i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OAgjwvcD48cD7lr7nkuo7liJ3kuInnmoTlkIzlrabku6zvvIzkvaDku6zmraP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3kuK3nmoTmnIDlkI7lhrLliLrpmLbmrrXjgILlm57mnJvov4fljrvvvIzlnKj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oYznmoTml6XlrZDph4zvvIzmnInmiJDplb/mnInmjKvmipjvvIzmnIn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gqbvvIzmnInniLbmr43ovpvlirPnmoTku5jlh7rvvIzmnInogIHluIjmt7Pmt7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lZnor7LvvIzmnInlkIzlrabmuKnmmpbnmoTpmarkvLTjgILmipPkvY/njrDlnKj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oh6rkv6HkuLrluIbvvIzli6TlpYvkuLrmtYbvvIzlnZrlvLrkuLr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po47pm6jlnKjov5nmtanngJrlpKfmtbfkuIrlpYvli4fliY3ooYzjgILkuID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poHnlKjkuInlubTmnaXlhajpg6jliqrlipvnmoTnp6/ok4TvvIzpqbDogZ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toXotoroh6rmiJHjgIHmiJjog5zoh6rmiJHvvIznlKjmnIDlpb3nmoTmiJDnu6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ogIHluIjvvIzlm57miqXniLbmr43vvIzljrvlm57miqXlhbvogrLkuobmiJHku6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r43moKHvvIE8L3A+PHA+5ZCM5a2m5Lus77yM6Lev5ryr5ryr5YW25L+u6L+c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5qE6Lev5LiK77yM5Lmf6K645L2g5Lya5aaC6Iyr6Iyr5aSn5rW35LiK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Y+q77yM5peg5Yqp6ICM6L+36Iyr77yb5Lmf6K645L2g5Lya5aaC6buR5aSc5Lit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a2k54Gv77yM5Yqz57Sv6ICM6Imw6L6b44CC5Y2B5bm05a+S56qX6Ium6K+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6b5Yuk5L6/5piv5LiA5Lu95pS26I6377yM5LiA5Lu95Yqq5Yqb5L6/5piv5LiA5Lu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5LiN6KaB5pS+5byD77yM5LiN6KaB6K6k6L6T77yM5Y676L+96YCQ77yM5qKm5oO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ZKr5bC677yb5LiN6KaB5rWB5rOq77yM5LiN6KaB5ZOt5rOj77yM5Y675ou8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77yM5Y675aWL5paX77yM5oiR5Lus55qE5pyq5p2l5bCx5Lya5pu05Y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uesrDbnr4fvvJrmlrDnj63kuLvku7vnrKzkuIDlkajor6XlgZrku4DkuYjkuIA8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bml6XvvIzmiJHku6zlvIDlrabkuobvvIzmiJHku6zmmK/lnKjliJ3kuIky54+t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OalvO+8jOacieaXtuWAme+8jOS4gOS4quS4jeeVmeelnu+8jOWwseaciei3keWIsD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LjgIE8L3A+PHA+5byA5a2m56ys5LiA5aSp77yM5LiA6Iis6YO95piv6I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OA5rWL5pqR5YGH5Lit55qE5a2m5Lmg5oiQ5p6c77yM6Iux6K+t6ICD55qE5Y205pi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YaF5a6577yM5Zug5Li677yM6Iux6K+t6ICB5biI5o2i5LqG5LiA5Liq5Lq6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5bCP56eR6ICB5biI6YO95o2i5LqG5Lq644CCPC9wPjxwPuaWsOWtpuacn++8j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S7iuW5tOeci+adpeaenOeEtuWmguatpOOAguivvuWggu+8jOWcqOiAgeW4iOmC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iHquaIkeS7i+e7jeS5i+WQju+8jOWPmOW+l+mdnuW4uOmdme+8jOWkp+Wut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neelnu+8jOaJgOS7pe+8jOS4iuivvueahOaXtumXtOeqgeeEtuWPmOW+l+W+iOef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ImuS4iuivvuayoeS4gOS8muWwseS4i+ivvuS6hu+8jOaXtumXtOW8gOWni+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UqOOAgjwvcD48cD7ljJblrabogIHluIjmnInngrnog5bvvIzor7Tor53mr5TovoP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ku5blkYror4nmiJHku6zvvIzljJblrabov5npl6jor77vvIzmmK/lvojmnInnl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7TmmK/ml6DlpITkuI3lnKjjgII8L3A+PHA+54mp55CG6ICB5biI5Lmf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qG6Kej5Yiw77yM54mp55CG5ZKM5YyW5a2m77yM5piv55u46ZO655u4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Iq+eahOiAgeW4iOWwseS4jeivtOS6hu+8jOWPquimgeefpemBk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luS7rOmDveaYr+W+iOeJm+eahOOAgjwvcD48cD7ku47lrabkuaDnmoTop5Lluqb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rDogIHluIjlsL3lv6vorqTor4boh6rlt7HmmK/lvojljaDkvr/lrpz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luIjkvJrnu4/luLjlj6voh6rlt7HjgILlm6DkuLrogIHluIjkuI3orqTor4b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ku6XkuI3nu4/luLjlj6vjgILlm57nrZTpl67popjlsLHmmK/lnKjorrDlv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m7rnn6Xor4bnmoTov4fnqIvvvIzlubbkuJTljbDosaHlvojmt7HvvIzmt7HliLDkuI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popjvvIzlsLHnq4vliLvorrDotbfmnaXjgII8L3A+PHA+5byA5a2m56ys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J5LqG5LiA5Liq5b6I5aSn55qE6L2s5Y+Y54m55Yir5Yed56W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iA5p2l5bCx5oqT6L+Z54K577yM546w5Zyo5bey5oiQ5Lmg5oO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muebuOWvueadpeivtOacieeCueWkmu+8jOaZmuiHquS5oOWBmuS4jeWu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rKw356+H77ya5paw54+t5Li75Lu756ys5LiA5ZGo6K+l5YGa5LuA5LmI5LiAPHA+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ICB5biI5Lus77yaPC9wPjxwPuS4iuWNiOWlve+8gTwvcD48cD7lnKjov5n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h5Hnp4vml7boioLvvIzmiJHku6zlj4jov47mnaXkuobmlrDlrabmnJ/vvIz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rDlrablubTlvIDlrabkuYvpmYXvvIzmiJHosKjku6PooajlrabmoKHlhajkvZPluI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qDnm5/miJHmoKHnmoQz5L2N5paw5pWZ5biI5ZKM5Yid5LiAMjMw5aSa5ZCN5Yid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KGo56S654Ot54OI55qE5qyi6L+O77yB5ZCR5Lqy54ix55qE5ZCM5a2m5ZK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05Lul5pyA576O5aW955qE56Wd5oS/77ya56Wd5oS/5ZCM5a2m5Lus5Zyo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a2m5Lia6L+b5q2l44CB6IyB5aOu5oiQ6ZW/77yB56Wd5oS/6ICB5biI5Lus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bm06Lqr5L2T5YGl5bq377yM5a625bqt5bm456aP77yM5LqL5Lia5pyJ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h+WOu+eahOS4gOWtpuW5tO+8jOagoeWbreehrOS7tuW7uuiuvui/m+S4gOatp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a3u+e9ruS6huWkmuWqkuS9k+aKleW9se+8jOabtOaWsOS6huaVmeW4i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jOakhe+8jOa3u+e9ruS6huWtpueUn+ahjOakhe+8jOaWsOW7uuS6huagoeWbreapse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buuS6huiRoeiQhOaetu+8jOWinuiuvuS6hueUteWtkOaYvuekuuWxj+etie+8m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meWtpui0qOmHj+WFqOmdouaPkOWNh++8jOWcqOS7iuW5tOS4reiAg+S4reaIkeago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M5a2m6ICD5YWl55yB5rez5Lit77yM5Lit6ICD5o6o6L+b546H5YiX5YWo5Y6/MT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K3moKHnrKzkuozkvY3vvIzliJ3kuIDliJ3kuoznu5/ogIPlnYfliIbliJflhajljr/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K3lrabnrKzkuozvvIzku4rlubTlip7lrabmsLTlubPor4TkvLDkuLrkvJjnp4DnrYnn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7loILmlZnlrabmlYjnjofkuI3mlq3mj5DljYfvvIzmiJHmoKHpobrliKnpgJrov4f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5bm055yB6K+t5paH6K++56iL5bu66K6+6aG555uu5Yib5bu677yb5pWZ5biI5LiT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N5pat5o+Q5Y2H77yM5paw5aKeNeS9jeWOv+WtpuenkeW4puWktOS6uu+8jOadju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iiq+ivhOS4uuWMuuWNgeS9s+ePreS4u+S7u++8jOmtj+WFg+aYjuiAgeW4i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MuuS8mOengOePreS4u+S7u++8jOaciTbkvY3ogIHluIjlnKjluILljr/mlZnlrab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p/mr5TotZvkuK3ojrflpZbvvIzlrabmoKHooqvor4TkuLrigJznu6fnu63mlZnogrL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m4bkvZPigJ3vvIzmiJDmlZnln7rlnLDmraPliJvlu7rnnIHnuqfpq5jmoIflh4blhp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LrojIPln7rlnLDvvIzlkIzlrabku6znmoTooYzkuLrjgIHlj5HlnovlkozmnI3pp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p4TojIPvvIzov5nkupvmiJDnu6nlvpfliLDkuobkuIrnuqfpg6jpl6jku6Xlj4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gIHnmb7lp5PnmoTpq5jluqborqTlj6/vvIzmiJDnu6nnmoTlj5blvpfmmK/lhajkvZP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HlkIzliqrlipvnmoTnu5PmnpzvvIzmmK/mnaXkuYvkuI3mmJPnmoTjgII8L3A+PHA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77yM6ICB5biI5Lus77yM5Zue55y46L+H5Y6777yM5pu05aSa55qE5piv5Li65LqG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CG5p2l77yM5paw55qE5a2m5bm05bey5ouJ5byA5LqG5bi35bmV77yM5paw5a2m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2i6LKM77yM5Yib6YCg5paw55qE5oiQ57up77yb5paw6LW354K577yM5pa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paw55qE5biM5pyb44CC5L2c5Li65Zu65Lit6I6Y6I6Y5a2m5a2Q77yM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l4oCc5a2m55Sf6YGT5b635qCH5YW14oCd6K+E5a6a5rS75Yqo5Li65aWR5py6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eE6IyD6KiA6KGM77yM5o+Q5Y2H57Sg6LSo77yM5YiH5a6e6KeE6IyD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M5Li+5q2i77yM5LiN5pat5o+Q5Y2H6Ieq5bex55qE5oCd5oOz5aKD55WM5ZKM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paH5piO5a6I57qq44CB54Ot54ix6ZuG5L2T44CB5bCK5pWs5biI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5ZCM5a2m44CB5pyd5rCU6YCi5YuD55qE5LyY56eA5a2m55Sf44CC5Yid5LqM44C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5ZCM5a2m5bqU5YGa5aW96KGo546H77yM5YWz5b+D5biu5Yqp5Yid5LiA5a2m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5a2m55Sf5bqU5Yqq5Yqb5YW75oiQ5aW95Lmg5oOv77yM6Leo5aW96L+b5YWl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2l77yM5Li65Yid5Lit5LiJ5bm055qE5a2m5Lmg5ZKM5bCG5p2l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W95Z+656GA44CC5paw5a2m5pyf77yM5oiR5Lus6aaW5YWI6KaB5pKt56eN4oCc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S26I634oCc55uu5qCH4oCd44CC4oCc6LSj5Lu74oCd5byV6aKG5Lq655Sf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oCd5bGV546w5Lq655Sf55qE5Lu35YC844CC5paw5a2m5pyf77yM5oiR5Lus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4oCc55yf6K+a4oCd77yM5pS26I634oCc5ZKM6LCQ4oCd44CC5pyJ5Yed6IGa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bGV5Yqb77yM5Lqy5biI44CB44CB5Lqy5a2m5qCh77yM5oqK5pyA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biI6ZW/44CB5ZCM5a2m44CB5pyL5Y+L44CCPC9wPjxwPuaWsOWtpua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SreenjeKAnOenr+aegei/m+WPluKAneeahOW/g+aAge+8jOaUtuiOt+KAn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S4iuKAneeahOS6uueUn+OAguaIkeS7rOimgeacieiEmui4j+WunuWcsOOAgeS4je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jeawlOmmgeeahOaxguWtpueyvuelnu+8jOimgeacieaYjuehrueahOebruagh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aWueazleWSjOaJp+edgOeahOmfp+WKsu+8jOimgee7p+e7remUpOeCvO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eahOaEj+W/l++8jOS/ruWFu+WOmuW+t+i9veeJqeeahOaAneaDs++8jOmUu+mA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uuWKsueahOi6q+W/g++8jOWUr+acieWmguatpO+8jOaJjeS8muWPluW+l+aWsO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1ouW+l+aWsOiNo+iqieOAguaIkeS7rOacn+ebvOedgOavj+S4gOS4quWQjOW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cqOi/m+atpe+8jOavj+S4gOWkqemDveacieaIkOWKn++8jOaIkeS7r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S4quiAgeW4iOavj+S4gOWkqemDveWcqOWPkeWxle+8jOavj+S4gOWkqemDv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jOavj+S4gOWkqemDveiDveWxleeOsOiHquW3seeahOaVmeiCsuaVmeWtpu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jwvcD48cD7mlrDlrabmnJ/vvIzmlrDotbfngrnvvIzlhbblrp7kurrnl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tbfngrnvvIzmiJHku6zkuK3nmoTorrjlpJrkurrlj6/og73lnKjlt7L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mm77nu4/mr5TliKvkurrokL3lkI7ov4fvvIzlpoLmnpzlm6DkuLrmnInkuobov5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kvr/orqTkuLrlt7Lnu4/lpKrov5/kuobvvIzlsLHmlL7lvIPliqrlip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mgrLlk4DjgILlm6DkuLrigJzkuJbnlYzkuIrmsqHmnInmiYDosJP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uobnmoTkuovmg4XvvIzlj6rmnInnjrDlnKjkuI3ljrvlgZrvvIzpgqPmiY3mmK/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ov5/kuobigJ3vvIE8L3A+PHA+5paw5a2m5pyf77yM5paw5oyR5oiY77yM5Lm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paw55qE5py66YGH44CC5Y+q6KaB5oiR5Lus6L+Q55So54ix5LiO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5Zyw5YGa5aW95LuK5aSp55qE5q+P5LiA5Lu25LqL77yM5oqK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Ga57uP5YW477yM5oqK566A5Y2V55qE5LqL5oOF5YGa57K+5b2p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+O5p2l576O5aW955qE5piO5aSp77yM5oiR5Lus5pyJ5Yaz5b+D77yM5Lmf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uaIkeeahOiusuivneWujOS6hu+8jOiwouiwouWkp+Wutu+8gTwvcD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a5paw54+t5Li75Lu756ys5LiA5ZGo6K+l5YGa5LuA5LmI5LiAPHA+5Zue5oOz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Lit5pe277yM6YKj5pel5a2Q6L+H5b6X55yf5piv5LiA5Liq5ruL5ram77yM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2m5Y2K5re355qE5Lmf5bCx6L+H5p2l5LqG77yM5Yiw5LqG6auY5Lit5Y+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6K+05ZKx5Lmf5b6X6ICD5LiK5aSn5a2m77yM5omA5Lul5re3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77yM5omA5Lul5ZKx5b6X5aW95aW95a2m77yM5bCx5Lit5Zu96L+Z5Liq5pWZ6IK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YiG5bCx5piv55yf55CG44CCPC9wPjxwPuecn+eQhuW9kuecn+eQhu+8jOS9h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S4jeaYr+avj+S4quS6uumDveWBmuW+l+WIsOeahO+8jOWDj+eJm+mhv+WdkO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iiq+iLueaenOeguOWIsO+8jOiAjOaIkeWcqOagkeS4i+WwseWPquacieaOpem4n+ey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WEv+S4gOagt+OAguaJgOS7peacieaXtuWAmei/veaxguecn+eQhuaYr+imgeacieeC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eahOOAguiAgeW4iOS7rOivtOS6hi0t5LiN5Yqg4oCc5Lus4oCd5LiN6KG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ICB5biI55qE6K+d6YO95YOP5aSn5a625LqS55u45Liy6YCa5aW955qE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6K+05LqG77yM6auY5Lit5a2m5Lmg6KaB5pyJ5Zub5Liq5b+F6KaB5q2l6aq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r77liY3pooTkuaDvvIwyIOS4iuivvuiupOecn+WQrO+8jDMg6K++5ZCO5aSN5Lmg77yM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zkuJrjgII8L3A+PHA+5Zyo5Zue5b+G56ul5bm05pe277yM5oSf6KeJ6KGA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iw6ISR5a2Q6YeM77yM5oqK6ISR5a2Q5LiA5LiL5a2Q5Yay5aSn5LqG44CCPC9wPjxw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iDhuWtkOW+iOWkp+OAgumCo+aXtueahOaIkeaVouermeWcqOahp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puS4iu+8jOWQkeS4i+acm+mjnumpsOiAjOi/h+eahOaxvei9puOAgueOsOWcqOaYr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7lsI/nmoTml7blgJnvvIzku4DkuYjkuJzopb/pg73mlaLlkIP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LfniLfmm77nu4/lkYror4nmiJHvvJrigJzkuK3ljLvor7TvvIzomoLomoHmmK/ooaX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3kuo7mmK/vvIzmnInkuIDmrKHlnKjpmaLph4znjqnml7bvvIzlpKnnnJ/nmoTmi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ipPotbfkuIDlj6romoLomoHvvIzigJzlmI7lkLHlmI7lkLHigJ3lnLDlmrznnYD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ljrvjgILnjrDlnKjmg7PotbfmnaXpg73lkI7mgJXvvIzkuIfkuIDlroPmsqH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pTohI/lha3ohZHogq/lrprlgJLpnInkuobjgII8L3A+PHA+5bCP55qE5pe25YC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55Yir5pWP5o2377yM5pW05aSp4oCc6aOe5qqQ6LWw5aOB4oCd77yM5LuO5ZC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uT5oi/6aG25LiK6aOe6LeR6ICM6L+H44CC546w5Zyo5piv5LiN6KG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wj+eahOaXtuWAme+8jOaEn+inieS4lueVjOaYr+S4gOW5heeUu+OAgua5m+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ixoeaSleeijueahOajieiKseS4gOagt+eahOeZveS6ke+8jOi1reefs+eUu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uWime+8jOmbqumdkuiJsueahOS4gemmmeiKseOAgi7jgIIu44CCLuOAguecn+aYr+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huOAgjwvcD7nrKw556+H77ya5paw54+t5Li75Lu756ys5LiA5ZGo6K+l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HA+576O5aW955qE5pqR5YGH57uT5p2f5LqG77yM6L+O5p2l55qE5piv5paw5a2m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44CCPC9wPjxwPuW8gOWtpuesrOS4gOWkqe+8jOePree6p+mHjOadpeS6huS4p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WtpuOAguW8gOWni+Wkp+WutuWvueS7luS7rOmDveW+iOmZjOeUn+OAguWPr+aYr+ay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S5heWkp+WutuWwsei3n+S7luS7rOeGn+aCiei1t+adpeWSjOS7luS7rOaIkOS6h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7kuIrlrabkuobvvIzkuIror77kuobvvIzlnKjmiJHogLPovrnlkK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KTkuKrmnIjnmoTpk4Plo7Dlj4jku47mlrDlk43kuobotbfmnaXjgILnj63nuqfkuIr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lh7rnmoTll5Ppn7PkuZ/ph43lh7rmsZ/muZbjgII8L3A+PHA+5LiK5a2m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46p6ICN55qE5qKm5Lmf6YaS5LqG44CC5oiR5Lus5bCG5oqV5YWl5Yiw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5a626ZW/5Lus5Lmf5bCG5oqV5YWl5Yiw5b+Z56KM55qE5bel5L2c5LmL5L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8n+W8n+S5n+S4iuS4gOW5tOe6p+S6hu+8jOWPr+iDvei/mOS4jemAguW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goeWbreeUn+a0u+OAguaJgOS7peimgeeci+S9j+S7luWGmeS9nOS4muOA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OqeeUteiEkea4uOaIj+WSjOaJi+acuua4uOaIj+S6huOAgjwvcD48cD7lvIDlra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nnJ/mmK/lv6vmtLvkvLznpZ7ku5njgILlj6/ku6XliqjmiYvliqjohJH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jgILlj6/ku6XlhpnkvZzkuJrvvIzlj6/ku6XlrabkuaDvvIzov5jlj6/ku6X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5TkuIDmr5TjgII8L3A+PHA+5Y+v5Lul5ZSx5q2M77yM5Y+v5Lul5ZKM5ZCM5a2m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6ys5LiA5ZGo5L2c5Lia5Lmf5LiN5aSa77yM5LiO5ZCM5a2m546p6ICN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aKe5Yqg77yMPC9wPjxwPuWPr+aYr+aXtumXtOmjnuW/q+eahOa1gemA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RqOW+iOW/q+Wwsei/h+WOu+S6hu+8jOWNs+Wwhui/m+WFpeeahOaYr+W8gOWt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OAgjwvcD48cD7mnLHogIHluIjotbDkuobvvIznjovogIHluIjmnaXkuobjgILnjo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nZ7luLjkuKXljonvvIzlr7nmiJHku6zkuZ/pnZ7luLjlpb3jgILkuKXmoLznmoT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7roibLnmoTogIHluIjjgILlr7nmiJHku6zotorkuKXljonlsLHlr7nmiJHku6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6L+Z5pif5pyf5piv5oiR5Lus5byA5a2m5Lul5p2l5pyA5bm456a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L+Z5Liq5aSn5a625bqt5LiA6LW35bqm6L+H6L+Z5LiA5ZGo5piv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uesrDEw56+H77ya5paw54+t5Li75Lu756ys5LiA5ZGo6K+l5YGa5LuA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yA5a2m56ys5LiA5ZGo77yM5L2c5Lia6L+Y566X5q+U6L6D5bCR77yM5Ly85Lm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mf5piv6L+Z5qC355qE44CCPC9wPjxwPuaZmuS4iu+8jOWcqOWwj+mlreahj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Pi+Wwj2zmmK/kuIDkuKrliKvnmoTnj63nmoTmnIvlj4vvvIzomb3or7TkvZzku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vYbph4/kuZ/mmK/lt67kuI3lpJrnmoTjgII8L3A+PHA+5pma5LiK5Lmd54K5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W55YaZ5a6M5L2c5Lia5LqG77yM5Y+q5Ymp5LiL5pyX6K+76L+Z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qG77yM6ICM5oiR77yM5Lmf5Y+q5Ymp5LiA6aG55L2c5Lia5LqG77yM5Y2z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GK5oiQ44CCPC9wPjxwPuWlueivoumXrui/h+aIkeWQju+8jOW+geW+l+aIke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+v+W8gOWni+ivu+S6hui1t+adpeOAguWlueivu+eahOaXtuWAme+8jOaIkeaYr+aX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+8jOWPiOS4jeWuieOAguWlueWFiOivu+eahOaYr+ivreaWh+ivvuaWh++8jOW5s+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iwg++8jOaIkeS4jeS9j+WcqOWRiuivieiHquW3se+8jOayoeS6i++8jOWGjeeGr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WGmeWujOS9nOS4muWwseedoeinieOAgjwvcD48cD7lnKjlpbnnmoTmnJfor7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7oh6rlt7Hlr7nmipfnmoTlo7Dpn7PkuK3vvIznga/lhYnmuJDmuJDlj5jlvpfm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nnLzliY3nmoTkuJzopb/lj5jlvpfmqKHns4rotbfmnaXvvIzmiJHlronmhb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sLHpl63kuIDkuIvnnLzvvIzlsLHkuIDkuIvjgII8L3A+PHA+6L+Z5LiA6Zet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reh5peg5aWH55qE6LCD5a2Q77yM55y8552b5bey54S2552B5LiN5byA5LqG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5y855qu6K6p5oiR5peg5rOV5pSv5pKR5a6D77yM5Y+q6IO95Lu755Sx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+5omT5p2A77yM5q+r5peg55aR6Zeu77yM5Y+N5rS+6LWi5LqG44CC5byA5aeL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YeM6L+b5Ye6552A4oCc6Ii54oCd4oCc5Y+M5Zac4oCd4oCc5YWs5YWs4oCd5LmL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ZCO5p2l5L6/5YOP5LiA5Liq5Lq65Zyo5ZO85ZO85ZSn5ZSn55qE6K+06K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yU5Y+Y5oiQ4oCc5ruL4oCd55qE5aOw6Z+z44CCPC9wPjxwPuivreaWh+W8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e7k+adn++8jOWcqOWQrOWIsOW8gOWbveWkp+WFuOeahOaXtuWAme+8jOWkp+iE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eeEtuacieaEj+ivhuS6hu+8jOi/h+S6huS4gOS8muWEv++8jOivu+WujOS6hu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s+i+ueeahOWjsOWTjeayoeS6hu+8jOaIkeS5n+mGkuS6huOAgjwvcD48cD7phpLmna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LrnnLznmoTnga/lhYnorqnmiJHmg7Potbfov5jmsqHmnInlrozmiJDnmoT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ov5nph4zvvIzkuI3nlLHlvpfop4nlvpfnga/lhYnmm7Tkuq7kuobvvIzog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rnmoTlrZflr4blr4bpurvpurvnmoTvvIzpgI/ov4fnqpfmiLfvvIznnIvliLD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jgII8L3A+56ysMTHnr4fvvJrmlrDnj63kuLvku7vnrKzkuIDlkajor6X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D7lv6vkuZDnmoTmmpHlgYfov4fljrvkuobvvIzov47mnaXmiJHku6znmoT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jgILlvIDlrabkuobvvIzlkIzlrabku6zlnKjorqjorrrlkIToh6rmmpHlgYf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ovvvIzkvaDor7Tor7TvvIzmiJHor7Tor7TvvIzogIHluIjor7TkuIDlj6Xor53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jnj63lronpnZnkuIvmnaXjgILov5nkuI3vvIzogIHluIjkuIDmnaXlsLHlronpnZ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yA5a2m5LiA5ZGo5LqG77yM6L+Z5LqU5aSp6YeM5oiR5Lus6L+H55qE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uivreaWh+ivvu+8muaIkeS7rOefpemBk+S6huiuuOWkmuS4j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S4juS4jeefpemBk+eahOivu+mfs+OAgeaIkeS7rOefpemBk+S6huabtOWkmuS7ju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S4i+WGmeWHuuadpeeahOS8mOe+juivvuaWh+OAgeaIkeS7rOi/mOefpemBk+S6hsK3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wrfCtzwvcD48cD7mlbDlrabor77vvJrnrKzkuIDor77vvJrlsI/mlbDkuZjlsI/ml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6Por4DmmK/kuIDlrabjgIHkuoznnIvjgIHkuInngrnjgILlj6rmnInorrDkvY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77nqIvnmoTlj6Por4DmiY3og73orrDkvY/mlbDlrabor77nmoTlsI/mlbDkuZ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I7kuYjnrpfjgII8L3A+PHA+6Iux6K+t6K++77ya6Iux6K+t6L+Z5LiA6Zeo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6Z2e5bi45pyJ6Laj55qE77yM5pei6IO955+l6YGT5aSW5Zu955qE6YCa55So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77yM6L+Y6IO955+l6YGT5Lik5Y+q5bCP5Yqo54mp44CQemlw5LiOem9tbeOA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/mOacieeUqOiLseivreadpeivtOeahOWNleivjeOAguavlOWmgu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KAlOaYn+acn+aXpeOAgeenkeWtpuiAgeW4iOetieiuuOWkmuWQjeensOS4juaW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jeOAgjwvcD48cD7mr5vnrJTor77kuLvopoHmmK/orqnmiJHku6zkvJrlhpnmr5vnrJ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r5vnrJTogIHluIjov5jorqnmiJHku6zlhpnoh6rlrrbnmoTlr7nogZT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6Dlia/lsLHlhpnlh6Dlia/vvIzoi6bllYrjgII8L3A+PHA+6L+H5LqG5LuK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5qE56ys5LqM5ZGo5LqG77yM5pe26Ze06L+H55qE5aW95b+r77yM55yo55y8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qR5YGH5bCx6L+H5Y675LqG77yM5Lik5Liq5pyI5ZWK77yB5LiN566h5pe26Ze0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iR6YO96KaB5Yqq5Yqb5a2m5Lmg44CCPC9wPjxwPui/meS4gOWRqOaIkei/h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8gOW/g++8gTwvcD7nrKwxMuevh++8muaWsOePreS4u+S7u+esrOS4gOWRqOivp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gDxwPjxwPjHjgIEoMinorqHliJLliLblrprlj4rml7YuPC9wPjxwPjLjgIHlkIT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ubzlhL/lm6145bm056eL5a2j5Zut5Yqh5bel5L2c5oCd6Lev5Y+K5pe25Yi26K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K6h5YiS77yaeOW5tOeni+Wto+S/neaVmeW3peS9nOiuoeWIkuOAgeWQjuWLp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oeWIkuOAgeWKnuWFrOWupOiuoeWIkuOAgeaVmeeglOW3peS9nOiuoeWIku+8jOWutumV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uoeWIkuOAgeWuo+S8oOW3peS9nOiuoeWIkuOAgeePreS4u+S7u+W3peS9nOiuoeWI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iuoeWIkueahOebuOe7p+WItuWumu+8jOS4uuWQhOmhueW3peS9nOeahOa3seWF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aPkOS+m+S6huaWueWQkeWSjOebruagh+OAgjwvcD48cD4z44CB56uL6Laz5bKX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6e546w6Ieq5oiR6LaF6LaK44CCPC9wPjxwPjTjgIHkuLrliIflrp7kv53or4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ipvph4/lkozluIjlvrfluIjpo47nmoTlu7rorr7vvIzmoLnmja7kuIrlrabmnJ/nmoT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u5PmnpzvvIzov5vooYzkuobkurrkuovnmoTogZjku7vlkozop6PogZjlt6XkvZzvvIzk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jml6XlkITlspfkurrlkZjogZjku7vpgJrnn6XliLDkvY3vvIzlr7nmlrDogZjku7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p7ooYzpnaLor5XjgIHmi6nkvJjlvZXnlKjjgIHlspfliY3ln7norq3jgILmnKzmnJ/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u7vkurrlkZgyOOS6uu+8jOaWsOiBmDLkurrjgILlvIDlm63oh7Pku4rvvIzml6DkuI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7flgYfjgIHohLHlspfjgIHnvLrlspfnjrDosaHvvIzliLDlspfmlZnluIjlnYfku6X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naLosozov4XpgJ/mipXlhaXliLDkuobmlrDlrabmnJ/nmoTlt6XkvZzkuK3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iLDlspfpvZDmlbTvvIzmmK/lvIDlm63lt6XkvZzpobrliKnnmoTkv53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Kk+e6suWKoeacrO+8jOWKquWKm+Wkr+WunuW4uOinhOS/neaVme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244CBOOaciDI45pel77yM5oiR6ZWH5bCG5YWo6YOo55qE5Yqe5YWs55So5ZOB5Y+K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S+5Yiw5L2N77yM5omA5pyJ55qE5ZCO5Yuk5bel5L2c5YeG5aSH5YWF5YiG77yMOe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plYfluIjlubzlpoLmnJ/lvIDlrabvvIzmlZnluIjliLDlspfmjInml7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5bmi4nov5/liLDnmoTnjrDosaHvvIzlubzlhL/pq5jlhbTlhaXlm63vvIzliLDnj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pb3vvIzlkITnj63mlZnluIjorqTnnJ/np5HlrablkIjnkIblronmjpLlvIDlsZ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IDlpKnlsLHmjInmraPluLjkvZzmga/ml7bpl7TlvIDlsZXmlZnogrLmlZnlra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ov5vppJDjgIHplLvngrzjgIHpm4bkvZPmtLvliqjjgIHljYjkvJHjgIHliIbljL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nprvlm63jgIHlrrbplb/kuqTmtYHnrYnvvIzmlZnlrabooYzkuLrop4TojIPku47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vmlZnlrqTnmoTnrKzkuIDml7bpl7TlsLHlvIDlp4vvvIzmmK/miJHplYfop4TojIP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kvZPnjrDjgII8L3A+PHA+N+OAgSjkuowp5Lit5b+D5Zut5LiA5Li+5LqJ5Yib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oCn5Zut44CCPC9wPjxwPjjjgIHliqDlvLrlrabkuaDvvIzkuI7lubzlhL/lm63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mraXmiJDplb/jgILnjovmoKHplb/nmoTorrLor53mjIfmmI7kuoblubzlhL/lm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nlkJHlkozmgJ3ot6/vvIzmjK/lpYvlkozpvJPoiJ7kuobmlZnluIjlt6XkvZzmv4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kuIrvvIzliIbnrqHpooblr7zllJDmoKHplb/lsLHmi5vnlJ/jgIHmlLbotLn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YnmlrnpnaLnmoTlt6XkvZzkvZzkuobor6bnu4bpg6jnvbLlkozlronmjpLjgILkvJ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spflkITpg6jpl6jlkITkvY3lkZjlt6XvvIzmoLnmja7lm63liqHlronmjpL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TkvY3jgIHlkITlj7jlhbbogYzjgIHlkITotJ/lhbbotKPvvIzov4XpgJ/mipXlh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nmoTmlbTlkIjlt6XkvZzkuK3jgILljZfniYflubzlhL/lm63lt7LmlbTlkI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IDliIflt6XkvZzlvIDlsZXmraPluLjjgILlm63liqHlt6XkvZznmoTnu5/nrb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ronmjpLvvIzmmK/miJHlm63pobrliKnlvIDlm63nmoTmoLnmnKzjgII8L3A+PH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uIkp56qB5Ye65Y+R5oyl5YWs5Yqe5Zut5Zyo5YWo6ZWH55qE56S66IyD6L6Q5bCE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5bm25a+55YWo5L2T5pWZ6IGM5ZGY5Zyo5paw5a2m5pyf5o+Q5Ye65LqG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wPjxwPjEw44CBKDEp5Y2r55Sf5raI5q+S5b275bqVPC9wPjxwPjEx44CB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46v5aKD5LyY576O44CC5omA5pyJ5bm85YS/5Zut5pWZ5biI5Yip55So5pqR5py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mA6L+b6KGM5pW055CG77yM54m55Yir5piv5Lit5b+D5Zut5ZKM56ys5LqM5Lit5b+D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KZ5aOB6YO957KJ5Yi35LiA5paw77yM6Zeo44CB56qX44CB5qGM44CB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ZCE56eN546p5YW35YWo6YOo5rK55ryG5LiA6YGN77yM5bm25Zyo5aKZ5aOB5LiK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Imy5b2p6bKc6Imz55qE5Zu+55S777yM5Li65a2p5a2Q5Lus55qE5a2m5Lm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LyY576O55qE546v5aKD44CCPC9wPjxwPjEy44CBN+aciDI15pel5LiL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H5Y+s5byA5LqG5YWo6ZWH5Zut6ZW/5bqn6LCI5Lya77yM5Zyo546L5qCh6ZW/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77yM6YCa6L+HeOW5tOW5vOWEv+Wbrei1hOa6kOaVtOWQiOeahOW3peS9nO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eptuS6huS6uuS6i+OAgeaLm+eUn+OAgeaKpeWQjeOAgeaUtui0ueOAgeWuieWF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OAgeiuvuaWveiuvuWkh+etieW8gOWbreWQhOmhueWHhuWkh+W3peS9nOWPiu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OAgiA45pyIMeaXpeS4iuWNiDnvvJowMO+8jOWPrOW8gOS6huWFqOS9k+aV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muiuru+8jOS8muiurueUseeOi+agoemVv+S4u+aMgeOAguS8muS4iu+8jOeOi+agoemV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5vOWEv+WbrXjlubTlt6XkvZzmjIfljZfmmqjlubzlhL/lm63otYTmupDmlbTlk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rrLor53vvIznjovmoKHplb/mmI7noa7mj5Dlh7rvvJo8L3A+PHA+MTPjgIHmlLn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iIflrp7noLTop6PkuIDkupvpmr7popjjgII8L3A+PHA+MTTjgIF45bm0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aPC9wPjxwPjE144CB5Zui57uT5Y2P5L2c77yM5YC+5Yqb5YC+5oOF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244CBKOS4gCnlsIblubPmmI7plYfljZfniYfnmoTmiYDmnInlubzlhL/lm63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LDkvY3jgII8L3A+PHA+MTfjgIEoMynmlZnlrabnp6nluo/kupXnhLbjgII55pyIM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suaMieivvuihqOOAgeS9nOaBr+aXtumXtOihqOato+W8j+S4iuivvu+8jOaVm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ivvuOAgeWkh+ivvumDveW3suatpeWFpeato+i9qDvkuLrkuobliqDlpKflr7n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nrqHnkIblipvluqbjgIHmlZnnoJTlipvluqbvvIzmlZnlubLlhajpg6jliLDnj63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r77vvIzku7vkuLvor77vvIzkuI7mlZnluIjkuIDlkIzmt7HlhaXor77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gIHlubzlhL/lhaXlm63liY3vvIzlhajlm63ov5vooYzkuobljavnlJ/mtojmr5LlpKfm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gILmlZnlrqTjgIHlr53lrqTjgIHotbDlu4rjgIHljpXmiYDjgIHljqjmiL/jgIHlkI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vvIzpl6jjgIHnqpfjgIHmoYzjgIHmpIXjgIHluorjgIHmibbmiYvjgIHlnLDmn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jgIHlm77kuabjgIHlubzlhL/luorkuIrnlKjlk4Eo5qOJ57Wu44CB5bqK5Y2V562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eUqOWTgSjmna/jgIHnopfjgIHli7rjgIHmobbjgIHnm4blrZDjgIHmr5vlt77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85YS/5Zut6YeM6YeM5aSW5aSW44CB5LiK5LiK5LiL5LiL44CB5pa55pa56Z2i6Z2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5YWo6Z2i55qE5b275bqV55qE5riF5rSX44CBODTmtojmr5LjgIHpmLPlhYn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zlhajlm63lkYjnjrDkuobkuIDniYfmtIHlh4DmuIXmlrDnmoTpnaLosozvvIz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KHku6XlkI7nrKzkuIDku7bkuovlsLHmmK/ph4/kvZPmuKnvvIzml6DlvILluLjnjr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njgIHnlLHkuo7lubPmmI7plYflnLDlpITlhpzmnZHvvIznu53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mlZnogrLop4Llv7XokL3lkI7vvIzogIznp4HkurrlubzlhL/lm63kuLrkuobov4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vvIzov53og4zkuoblubzlhL/nmoTlj5HlsZXop4TlvovvvIzlvIDlsZXlsI/lra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mtLvliqjvvIzkuKXph43pmLvnoo3kuoblranlrZDnmoTlj5HlsZXjgIL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njovniLHnjrLlm63plb/ov47pmr7ogIzkuIrvvIzluKbpoobogIHluIjmjK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iLflrqPkvKDkvJjotKjnmoTlubzlhL/mlZnogrLvvIzlvJXlr7zlrrbplb/moJHnq4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lZnlhbvop4LvvIzmlLbliLDkuobpnZ7luLjlpb3nmoTmlYjmnpzvvIznjrDlt7L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abnlJ8zMDDlpJrlkI3jgILlubPmmI7plYfnrKzkuozkuK3lv4PlubzlhL/lm63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zmiYDmnInnmoTlkK/liqjlt6XkvZzpg73opoHku47pm7blvIDlp4vvvIzmnY7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lb/luKbpoobmiYDmnInmlZnluIjpobbnnYDphbfmmpHvvIzmlbTnkIbmoKHlm63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v5jopoHliKnnlKjkuK3ljYjlkozmmZrkuIrnmoTml7bpl7TljrvlkITmnZHmi5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6DkuKrogIHluIjntK/lvpfnlJ/nl4XkuobkuZ/msqHmnInor7flgYfjgIL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nluIjnmoTlhbHlkIzliqrlipvkuIvvvIznrKzkuozkuK3lv4Plm63njrDlt7Lmi5v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oTlubzlhL8yNDDlpJrlkI3vvIzkuLrkuozlm63ku4rlkI7nmoTlj5HlsZXlpaD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ln7rnoYDjgII8L3A+56ysMTPnr4fvvJrmlrDnj63kuLvku7vnrKzkuIDlkaj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kuIA8cD7lsIrmlaznmoTogIHluIjku6zjgIHkurLniLHnmoTlkIzlrabku6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n5a625pep5LiK5aW977yBPC9wPjxwPueCjueCjuWkj+aXpeW3sue7j+iQv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t+W5le+8jOS4sOehleeahOeni+Wto+W3suadpeWIsOS6uumXtO+8jOaWsOeahOWtpu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aIkeS7rOWmguacn+ebuOmAou+8jOaWsOeahOW+geeoi+WPiOW8gOWni+S6huOAg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Ou++8jOaIluiuuOS7pOaIkeS7rOa/gOWKqOmavuW/mO+8jOaIluiuuOS7pOaIkeS7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mavuiogOOAguS9humCo+W3suaIkOi/h+W+gO+8jOWxleacm+acquadpe+8jOaMkeaI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i3r+eoi+a8q+a8q++8jOiuqeaIkeS7rOWGjeasoeaKluaTnueyvuelnu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W8gOWni+aWsOeahOW+geeoi++8gTwvcD48cD7igJzlh6Dnmb7lubTkurrlrr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p6/lloTnrKzkuIDnrYnlpb3kuovlj6rmmK/or7vkuabjgILigJ3ov5nmmK/lvr3llY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rZDlrZnnmoTor53jgILoh6rlj6Toh7Pku4rvvIzkuK3lm73kurrljobmnaXph43op4b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gIzigJzogJXor7vkvKDlrrbigJ3vvIzkuIDlkJHmmK/kuK3ljY7msJHml4/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Jvor7vkuabkuZ/mmK/kurrnsbvnpLzosozolqrngavnm7jkvKDnmoTmnIDph43opoH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LkuI3lj6/lkKborqTvvIzopoHor7vlpb3kuabnoa7lrp7mmK/oi6bnmoT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k6rooYzlk6rkuJrog73lpJ/ovbvnroDljZXmnb7jgIHpmo/pmo/kvr/kvr/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vvJ88L3A+PHA+5Zyo5Lit5Zu96L+Z5qC35LiA5Liq5Lq65Y+j5aSn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LWE5rqQ6L+Y5q+U6L6D57Sn57y677yM5L2G5piv5bey57uP5b6X5Yiw5LqG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ZaE77yM5LuK5bm05a6J5b6955yB6auY6ICD55qE5b2V5Y+W546H5bey6L6+NzYu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lsIbotoXov4c4MCXvvJvkvYbkvJjotKjnmoTmlZnogrLotYTmupDku43nhLb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qIDnvLrvvIzom4vns5Xlj6/og73kurrkurrpg73kvJrmnInvvIzkvYbmmK/opoH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ku6rlt7LkuYXnmoTpgqPkuIDlnZfvvIzlsLHopoHpnaDmiJHku6z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onlj5bkuobjgII8L3A+PHA+5oiR5Lus5Lit5oiW6K645pyJ5Lq65Lya5Zug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Y+I6KaB5Zue5Yiw57Sn5byg55qE5a2m5Lmg6ICM5oOF57uq54Om6LqB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a2m5Lmg5LiO5oiQ6ZW/77yM5bCx5piv5Lit5a2m55Sf5pyA6YeN6KaB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oqT5LiN5L2P6L+Z5Lik5YWz6ZSu77yM5b+D54y/5oSP6ams77yM5oOz5YW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6YO95piv5Zyo5rWq6LS55a6d6LS155qE6Z2S5pil44CC5oiR5Lus5LiN5b+F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77yM5Y6M5YCm5paH5YyW55+l6K+G55qE5a2m5Lmg77yM5oiR5Lus5bqU5a+5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2i5Yq/5aW95q+U55S15b2x6Zmi55qE5pWj5Zy677yM5Lq65Lq66YO95pGp6IKp5o6l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yk5Ye66YKj5Liq5Ye65Y+j77yM6L+Z56eN54q25Ya15LiL77yM6aG6552A6LWw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6J6Zif77yM6YO95Y+v6IO96KKr6Lip5Yiw77yM5pu05L2V5Ya16YCG6KGM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LiA55Sf77yJ5ZKx5Lus55qE5a626ZW/44CB6ICB5biI5Lmf5piv5aaC5q2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oiR5Lus5piv6KKr6Lip5Yiw55qE6YKj5LiA5Liq44CC5a+55LqO6ICB5biI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6a5pyb77yM5oiR5Lus5Y+q6IO95oql5Lul5Y2B5LqM5YiG55qE55CG6Ke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Y2B5LqM5YiG55qE5Yqq5Yqb44CC6LCB5LiN5pyf5pyb6IO95b+r5LmQ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pyf5pyb5Lqr5Y+X5oiQ5Yqf6YKj5LiA5Yi755qE5bm456aP77yf5L2G5piv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55qE5a2m5Lmg77yM5omN5piv6YCa5b6A5aSp5aCC55qE5ZSv5LiA6YGT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tOWwkeiAheW/g+S4reiwgeS4jeacieS4gOS4quaipu+8n+iuqeaIkeS7r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ebuOS/oeaciei+m+WLpOeahOiAleiAmOS4juaSreenje+8jOWwseS8muaci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4sOaUtuOAgjwvcD48cD7lnKjlpYvmlpflkozno6jnu4PkuK3vvIzmnInmoqbmg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fmmI7mlrnlkJHvvIzmiY3og73oiKrlkJHmm7Tov5znmoTlvbzlsrjjgILouqv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lsLHlupTlt7Lnu4/mnInkuobov5zlpKfnkIbmg7PvvIzkvZzkuLrmsLjkuI3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ngavnhLDjgILlpoLmnpzmsqHmnInvvIzor7fmipPntKfml7bpl7TlrprkvY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mj6Hlpb3kurrnlJ/nmoTmlrnlkJHnm5jjgILmoqbmg7PmiJborrjpmr7ku6X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kuoblroPvvIzkurrmiY3kuI3mnonkuLrkuIfniankuYvngbXjgII8L3A+PHA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77yM5LiA5pel5LmL6K6h5Zyo5LqO5pmo77yM5paw5a2m5pyf55qE5byA5aS0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77yM5oiW6K646L+Y5pyJ5b6I5aSa5Lq65rKJ5rW45Zyo5pqR5YGH55qE54uC54O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aC5L2V77yM5q2k5Yi75bCx5bqU5o+Q5o+Q56We5LqG44CC5bi46KiA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aeL5piv5oiQ5Yqf55qE5LiA5Y2K77yM5oiW6K645L2g5oiQ57up5LyY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2g6L+Y6ZyA5Yqq5Yqb77yM5LiN6IO95rK+5rK+6Ieq5Zac77yM5Lmf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Ieq5byD77yM5Zug5Li65bSt5paw55qE5byA5aeL5q2j5Zyo562J552A5L2g44CC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5Lq66L6T5Zyo6LW36LeR57q/5LiK77yM5bqU5Li65q+P5LiA5qyh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5byA5aeL44CCPC9wPjxwPuKAnOaiheiKsemmmeiHquiLpuWvkuadpe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OWPpOS4jeWPmOeahOecn+eQhu+8jOiuqeaIkeS7rOacneedgOWdmuWum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/hemrmOmjnuOAguiuqeaIkeS7rOS4jei+nOi0n+iAgeW4iOeahOi+m+WLp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tpuacn++8jOaIkeiyjOWLieOAgjwvcD48cD7osKLosKLlpKflrrbvvIE8L3A+56ys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rmlrDnj63kuLvku7vnrKzkuIDlkajor6XlgZrku4DkuYjkuIA8cD7miJHnmoTlvI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kajvvIzlk5/vvIHmlLbojrflj6/nnJ/kuI3lsJHvvIzlkYrliKvkuoblsI/lra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47mnaXkuobmlrDnmoTlkIzlrabvvIzmiJHop4nnmoTov5nmmK/kuIDkuKr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opoHmm7TliqDnmoTliqrlipvjgII8L3A+PHA+6K+t5paH55qE56ys5LqM6IqC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2m5LqG44CK6K666K+t5Y2B5YiZ44CL77yM5oWI56Wl55qE6aG+6ICB5bi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bm96buY55qE57uZ5oiR5Lus6K6y5LqG6L+Z56ys5LiA6IqC6K++44CCPC9wPjxwP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iAgeW4iOaIkeWNsOixoeW+iOa3seWIu+WkmuW9qeeahOWHoOS9leS9k+i/me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g+WlueiuqeaIkeS7rOWBmuS6huW+iOWkmuasoeaJi+W3pe+8jOaenOeEtuaIkeWNsO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Iu+S6huOAguadqOiAgeW4iOeahOaVmeWtpuaWueazlemdnuW4uOeahOeLrOeJu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eJueS9huW+iOaciei0qOmHj+OAgjwvcD48cD7ku6XliY3miJHpnZ7luLj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vvIzoh6rku47mr5vogIHluIjmlZnmiJHku6zoi7Hor63kuYvlkI7miJHlr7noi7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sLHku47kuI3llpzmrKLnnqzpl7Tlj5jmiJDllpzmrKLkuobjgILmr5vogIHluIjorrL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ogJDlv4PmiJHku6zlpoLmnpzmnInku4DkuYjlnLDmlrnlhpnnmoTkuI3lpb3lpb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rqTnnJ/nmoTnu5nmiJHku6zmjIflr7zvvIzor77kuIvlpbnkvJrmlL7lvIPor77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XogoPntKflvKDnmoTmsJTmsJvvvIzkurLliIfnmoTkuI7miJHku6zlgZr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Y5pyJ5Zyw55CG6ICB5biI77yM6Z+z5LmQ6ICB5biI4oCm4oCm5oWi5oWi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qG5Yid5Lit5LiO5bCP5a2m55qE5LiN5ZCM77yM5L2c5Lia5aSa5LqG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n5LqG5Lqb77yM5L2G5piv5oiR5LiN6IO96YGH5Yiw5Zuw6Zq+5bCx6YCA57yp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L5Yqb5Li65Yqo5Yqb5Zyo5Yid5Lit6YeM55S75LiK5LiA5Liq5ZyG5ruh55qE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eS7rOWPquW9k+S6huS4gOWRqOeahOWQjOWtpuOAguS5n+WPqu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3sue7j+WWnOasouS4iuS6hui/meS4quePre+8jOWWnOasouS4iuS6hu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jwvcD48cD7ljZrlrabvvIznrIPlv5fvvIzmmI7lvrfvvIzmsYL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W95aW95a2m5Lmg77yM5Zub5bm05ZCO5LiA5a6a5piv5LiA5Liq5YWo5paw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uesrDE156+H77ya5paw54+t5Li75Lu756ys5LiA5ZGo6K+l5YGa5LuA5LmI5LiA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MzHml6XjgII8L3A+PHA+5oiR5Lus5byA5a2m5ZWm77yB5LuO5LqU5bm057qn5Yiw5Lq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n77yM5b+D5Lit5pyJ5Lqb5bCP5bCP55qE5r+A5Yqo44CCPC9wPjxwPuS4g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6lO+8iDXvvInnj63ovaznnLzmiJDkuLrkuoblha3vvIg177yJ54+t77yM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b5LiN5Lmg5oOv44CCPC9wPjxwPuiAgeW4iOaNouS6hu+8jOaWsOiAgeW4iOWn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W4puS4iuS4gOWxiuWFre+8iDXvvInnj63nmoTnj63kuLvku7vjgILkuYvliY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pbogIHluIjvvIzkuZ/lsLHmmK/mjKXmjKXmiYvvvIzkvYbmjqXop6bkuI3lpJr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vIDlp4vmjqXop6bml7bvvIzlv4PkuK3ov5jmmK/kvJrmnInkuIDkupvkupv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pHpl67jgILov5nkuKrogIHmmK/kvJrkuI3kvJrlvojlh7blkaLvvJ/ov5nkuKrog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4DkuYjmoLfnmoTlkaLvvJ/igKbigKbkvYbmnIDlhbPliIfnmoTov5jmmK/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mK/lkKbkvJrlsIbmiJHku6znj63nrqHnkIbnmoTkupXkupXmnInmnaHlkaLvvJ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pHpl67vvIzlvIDlp4vkuobmlrDnmoTkuIDlrabmnJ/jgII8L3A+PHA+5byA5a2m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eS7rOepv+edgOeGn+aCieeahOWkj+Wto+agoeacje+8jOiDuOWJje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mynOiJs+eahOe6oumihuW3vu+8jOmjmOmjmOaJrOaJrOOAguWPr+aYr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cn++8jOWkqumYs+S+neeEtuayoeacieaUvui/h+aIkeS7rO+8jOWcqOWktOmhtu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o+i+o+eahOeFp+edgO+8jOecn+acieeCueS4jeaYr+a7i+WRs+WRouOAgjwvcD48cD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nnmoTkuIrljYjnrKzlm5voioLor77vvIzkv6jnhLblj5HnlJ/kuobkuIDku7bku6T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zlrabkuI3mhInlv6vnmoTkuovvvIzlvZPml7bmiJHkuZ/mraPlnKjkuInmpbz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rqTlvIDkvJrvvIzmsqHmnInkurLnnLzmiYDop4HvvIzkvYblm57liLDkuoblt7Lnu4/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uI3loKrnmoTmlZnlrqTvvIzlkKzlrozlkIzlrabnmoTorrLov7DlkI7vvIzohJHooo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ma/lt7Lnu4/ln7rmnKzlpI3ljp/liLDlvZPml7bkuobjgILlnKjmiZjnrq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kIzlrablr7nmiJHor7TvvIzlpbnku6zliLblrprkuobkuIDkuKroioLml6XvvJri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azvOWiqOiKguKAne+8jOmAl+W+l+aIkeWTiOWTiOWkp+eskeOAgjwvcD48cD7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ozkvZzkuJrvvIzpl7vnnYDmoYLoirHnmoTmuIXpppnvvIzlm57liLDkuoblrr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Z5bCx5piv55Sf5rS777yM5pyJ5byA5b+D55qE5pe25YCZ77yM5Lmf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5qE5pe25YCZ77yM5L2G5peg6K665aaC5L2V77yM55Sf5rS76YO9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6YO96KaB56yR552A6Z2i5a+55q+P5LiA5aSp44CCPC9wPuWFqOaWhzEw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zcGFu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A41634005B329C4816B20B1A6C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