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1 Jan 2025 07:4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296A22CD4B91E2AF972EA925A9A6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296A22CD4B91E2AF972EA925A9A6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CAgI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PHc6V29yZERvY3VtZW50Pjx3OlZpZXc+UHJpbnQ8L3c6Vmlldz48L3htbD48L2hlYWQ+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HAgYWxpZ249Y2VudGVyIHN0eWxlPSd0ZXh0LWFsaWduOmNlbnRlc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wcHQ7bXNvLWxpbmUtaGVpZ2h0LXJ1bGU6ZXhhY3RseSc+PHNwYW4gc3R5bGU9J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C4wcHQ7bXNvLWJpZGktZm9udC1zaXplOjE2LjBwdDtmb250LWZhbWlseTrmlrnmra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nroDkvZMs6buR5L2TJz7ljLrlp5TokL3lrp7pgKDmnpfnu7/ljJblj5HlsZX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kuIAg5YWxMTHnr4cgPC9zcGFuPjwvcD48cCBhbGlnbj1yaWdodCBzdHlsZT0n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yaWdodDt0ZXh0LWluZGVudDoyOC4xcHQ7bXNvLWNoYXItaW5kZW50LWNvdW50OjIu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i4wcHQ7bXNvLWxpbmUtaGVpZ2h0LXJ1bGU6ZXhhY3RseSc+PG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zby1iaWRpLWZvbnQtd2VpZ2h0Om5vcm1hbCc+PHNwYW4gc3R5bGU9J2ZvbnQtc2l6ZToxN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XNvLWJpZGktZm9udC1zaXplOjE2LjBwdDtmb250LWZhbWlseTrmpbfkvZNfR0IyMzEy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ztjb2xvcjpyZWQnPjwvc3Bhbj48L2I+PC9wPjxwIGFsaWduPWxlZnQgc3R5bGU9J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0ZXh0LWluZGVudDoyOC4wcHQ7bXNvLWNoYXItaW5kZW50LWNvdW50OjIu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i4wcHQ7bXNvLWxpbmUtaGVpZ2h0LXJ1bGU6ZXhhY3RseS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J2ZvbnQtc2l6ZToxNC4wcHQ7Zm9udC1mYW1pbHk65Lu/5a6LX0dCMjMxMizku7/lrosn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nr4fvvJrljLrlp5TokL3lrp7pgKDmnpfnu7/ljJblj5HlsZXlt6XkvZzmlrnmoYjkuIA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nnIHmm7LpnZbluILpupLpup/ljLrlu7rlroHooZfpgZPlnZrmjIHlhZrlu7rlvJXpo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5HlsZXvvIzlhajpnaLlt6nlm7rmj5Dpq5jln47luILjgIHmnLrlhbPjgIHpnZ7lhaz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nu4Tnu4fnrYnpoobln5/ln7rlsYLlhZrlu7rlt6XkvZzotKjph4/lkozmlbTkvZPmsLTl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jov5vlkITpobnkuovkuJrnqLPmraXlj5HlsZXjgII8L3A+PHA+5oqT5pWZ6IKy77yM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Cd5oOz6KGM5Yqo5oC75byA5YWz44CC5Lul4oCc5Lik5a2m5LiA5YGa4oCd5a2m5Lmg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bi45oCB5YyW5Yi25bqm5YyW5ZKM5Yy65aeU4oCc5YuH5LqO5ouF5b2T77yM5aWL5Y+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6L+95rGC5Y2T6LaK4oCd5Li76aKY5a6e6Le15rS75Yqo5Li65aWR5py677yM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7uH5a2m5Lmg44CKKioq6LCI5rK75Zu955CG5pS/44CL44CKKioq5paw5pe25Luj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6S+5Lya5Li75LmJ5oCd5oOz5LiJ5Y2B6K6y44CL5ZKM5YWa56ug5YWa6KeE44CC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Wa5ZGY5pWZ6IKy566h55CG77yM5Li+5Yqe5LqG5bu65a6B6KGX6YGT6aKG5a+85bmy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6LSv5b27Kioq5paw5pe25Luj5Lit5Zu954m56Imy56S+5Lya5Li75LmJ5oCd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a55qE5Y2B5Lmd5aSn57K+56We5Z+56K6t44CB4oCc5LiH5ZCN5YWa5ZGY6L+b5YWa5qCh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LiT6aKY5Z+56K6t44CB5YWa6aOO5buJ5pS/5bu66K6+5Z+56K6t5ZKM5YWa5Yqh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ICF5LiT6aKY5Z+56K6t562J77yM5Z+65pys5a6e546w5LqG5YWo5ZGY5Z+56K6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Kk+WfuuehgO+8jOW3qeWbuuaPkOWNh+WfuuWxguWFmuW7uuOAguS7peaPkOWNh+e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+S4uumHjeeCue+8jOeqgeWHuuaUv+ayu+WKn+iDve+8jOWdmuaMgeWIhuexu+WIq+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Mh+WvvOOAgeWIhumihuWfn+e7n+etueaOqOi/m+OAgeWIhuWxguasoee7hOe7h+WunuaW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k+mAoOelpeWSjOOAiumCu+mHjOelpeWSjOaDheOAi+OAgeW5s+WuieOAiuS6lOW/g+eb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qeiZueW5s+WuieOAi+OAgeWnnOWutuW3t+OAiuWbm+i9ruWFtOW4guS6lOW9qeWQj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eRnuWSjOOAiuedpumCu+eRnuWSjOOAi+OAgeWPpOWfjuOAiuWwj+W3t+aAu+eQhuW3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u+W3t+WFseW7uua4qemmqOa4r+a5vuOAi+OAgei9puermeOAiuKAnDM0NeKAneiBlOWLp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OacuuWItuOAi+OAgem6u+m7hOOAiuWwj+adkeKAnOWbm+WPmOKAneKAnOW/p+WxheKA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nOS8mOWxheKAneOAi+ekvuWMuuWFmuW7uuWTgeeJjOWSjOeIseWwlOecvOenkeWFmuaU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iuS4gOW/g+WQkeWFmmXlv4PkuLrmsJHjgIvpnZ7lhazlhZrlu7rlk4HniYzvvIzku6X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naLjgIHnpLrojIPlvJXpoobjgII8L3A+PHA+5oqT5bmz5Y+w77yM5by65YyW5Z+65bGC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+d6Zqc44CC5rex5YyW5bep5Zu64oCc6Zi15Zyw5bu66K6+5bel56iL4oCd5oiQ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5ZCE6aKG5Z+f5YWa57uE57uH5rS75Yqo6Zi15Zyw4oCc5bu6566h55So4oCd5rC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675bm05Lul5p2l77yM5Zyo5Y+k5Z+O56S+5Yy644CB5bmz5a6J56S+5Yy644CB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y65bu66K6+5LqG5LiJ5Liq6KeE6IyD55qE4oCc5YWa576k5pyN5Yqh5Lit5b+D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ix5bCU55y856eR5YWa5pSv6YOo5ZKM6Z2W6Ziz5YWa5pSv6YOo5Lit5bu66K6+5LqG5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rS75Yqo5a6k44CCPC9wPjxwPuaKk+e7hOe7h++8jOW3qeWbuua3seWMluKAnOaImOaW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ekuW3peeoi+KAneOAguaMieeFp+KAnOS4gOW5tOWFuOWei+W8lemihuWBmuekuuiM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5tOWFqOmdouW8uuWfuuehgOOAgeS4ieW5tOW3qeWbuua3seWMluingeaIkOaViOKAn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3r++8jOehruWumuekuuiMg+i+vuagh+WFmuaUr+mDqDU35Liq44CCMjAxOOW5tO+8jOWF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DIz5Liq5YWa57uE57uH55qE5YWa5bCP57uE6K6+572u5bel5L2c77yM6K6+56uLND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lsI/nu4TjgILkuKXmoLzokL3lrp7igJzkuInkvJrkuIDor77igJ3igJzkuInlrprkuID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Dnuqrlrp7igJ3liLbluqbvvIzlvIDlsZXkuJPpobnnnaPmn6Uz5qyh77yM5Lqk5Y+J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Measoe+8jOafpeaJvuWHuumXrumimDE35p2h77yM5Yi25a6a5Lqk5Yqe5Y+w6LSmMu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ipPpmJ/kvI3vvIzmiZPpgKDmnI3liqHlnovpmJ/kvI3jgILnu5PlkIjnpL7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7zlubLpg6jliIbmnpDnoJTliKTvvIzliqDlvLrlhZrliqHlt6XkvZzogIXpmJ/kvI3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vvIzphY3pvZDlkITpoobln5/lhbzogYzlhZrliqHlt6XkvZzogIXvvIzlhYXlrp7ln7rl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liqHlt6XkvZzlipvph4/jgIIyMDE45bm077yM6YCa6L+H6Z2i5ZCR56S+5Lya57uf5LiA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oub5b2V5LqR5bKt5YWI6ZSL57u85ZCI5pyN5Yqh5bmz5Y+w5pON5L2c5ZGYMu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MuuW3peS9nOS6uuWRmDPlkI3vvIzmnInmlYjlnLDnvJPop6Pkuobln7rlsYLlhZr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ouqvlhbzmlbDogYzvvIzkuJrliqHkuI3nsr7nmoTpl67pop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Lq65omN77yM5LyY5YyW5Lq65omN6Zif5LyN5bu66K6+44CC57uE5bu66Z2S5bm0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a5pSv6YOo77yM55Sx6KGX6YGT5YWa5bel5aeU5Ymv5Lmm6K6w5YW85Lu75pSv6YOo5Lm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Y5YWI5LuO6KGX6YGT5bm06L275bmy6YOo44CB56S+5Yy65bel5L2c5Lq65ZGY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p2R5a6Y5Lit77yM5o6o6I2Q5pS/5rK757Sg6LSo5aW944CB5bel5L2c6IO95Yqb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l5L2c5L2c6aOO5a6e44CB5oCd57u05oCd5oOz5rS76LeD55qE6Z2S5bm05YWa5ZGY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yo6Z2S5bm05Lq65omN5YWa5pSv6YOo77yM5YWF5a6e5pSv6YOo5Yqb6YeP77yM5o6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Lq65omN6Zif5LyN5pW05L2T5LyY5YyW5o+Q5Y2H77yM5YWl5bqT6Z2S5bm0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kurrjgII8L3A+PHA+5oqT5py65Yi277yM56Gu5L+d5YWa5bu65bi45oCB6ZW/5pWI44C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2H6KGX6YGT5ZKM56S+5Yy65YWa57uE57uH6aKG5a+844CB5Y2P6LCD6IO95Yqb5Li6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5Lul5pW05ZCI6LWE5rqQ44CB5by65YyW5pyN5Yqh44CB5p6E5bu65ZKM6LCQ5Li6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YCa6L+H5p6E5bu65YWa5bu66IGU55uf44CB5by65YyW5YWx6am75YWx5bu644CB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6S+5Lya566h55CG44CB5LyY5YyW5aSa5YWD5pyN5Yqh562J5LiA57O75YiX5o6q5pa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o6i57Si5o6o6L+b5Z+O5biC5Z+65bGC5YWa5bu677yM5Yid5q2l5b2i5oiQ5LqG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6S+5Yy65LiO5oiQ5ZGY5Y2V5L2N5ZKM56S+5Lya5Yqb6YeP5LqS6KGl44CB566h55C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J6N5ZCI44CB5YWs5LyX5Y+C5LiO5Y2P6LCD5pyJ5bqP77yM55+b55u+57qg57q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yW6Kej44CB5YWx6am75YWx5bu65YWx5Lqr55qE5Z+O5biC5Z+65bGC5YWa5bu65paw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44CCPC9wPjxwPuaKk+KAnOWPjOS6ieKAne+8jOWFmuW7uue7j+a1juKAnOWPjOiejeWQ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jOaOqOi/m+KAneOAguWdmuaMgeKAnOWFmuW7uivigJ3mtLvliqjmqKHlvI/vvIzlnKg3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y677yMMTDkuKrnm7TlsZ7lsYXmsJHlsI/nu4TkuK3lvIDlsZXigJzlj4zkuonigJ3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iJvmlrDigJwxMjM0NeKAneW3peS9nOaAnei3r++8jOS7peS4gOagh+OAgeS4gOag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bvuOAgeS4gOWMheOAgeS4gOegtOKAnOS6lOS4quS4gOKAneS4uuaKk+aJi++8jOWw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jOS6ieKAnea0u+WKqOacieacuuiejeWFpeWBmuW8uuWfjuW4gue7j+a1juOAgeWjruWk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uS9k+e7j+a1juOAgeaPkOWNh+S6uuWxheeOr+Wig+OAgeWIm+W7uuaWh+aYjuWfjuW4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mihuWfn++8jOmAmui/h+KAnOmhueebruWMlueuoeeQhuOAgea4heWNleWMluaOqOi/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o+S7u+WMluiQveWunuKAneaWueW8j++8jOenkeWtpuWItuWumuebruagh+OAgeaOquaW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o+S7u+OAgeaXtumZkOKAnOWbm+S4qua4heWNleKAne+8jOagkeWHuue6ouaXl+OAgeaJ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quaWve+8jOegtOmZpOKAnOS4pOW8oOearuKAne+8jOWBmuWIsOWFmuW7uuW3peS9nOS4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ekvuS8muWPkeWxleKAnOWPjOiejeWQiOOAgeWPjOaOqOi/m+KAneOAgjwvcD48cD7mi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LjvvIzkuKXmoLzlhZrlkZjlj5HlsZXnrqHnkIbjgILkuKXmoLzokL3lrp7jgIrkuK3lm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j5HlsZXlhZrlkZjlt6XkvZznu4bliJnjgIvkuK015Liq6Zi25q61MjXkuKrmraXpqq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op4TojIPlj5HlsZXlhZrlkZjlt6XkvZzvvIzlj5HlsZXlhZrlkZgxMOWQjTvkuKX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lkZjmoaPmoYjnrqHnkIbvvIzlhZrlkZjnu4Tnu4fmoaPmoYjkuIDlvovkuqTnlLHooZf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lu7rlip7nvJblj7fku6XlkI7nu5/kuIDkv53nrqE75Lil5qC85YWa6LS55pS257y044CB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KM5L2/55So77yM6JC95a6e4oCc5YWa6LS55pel4oCd5Yi25bqm77yM5Z2a5oyB5oy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aKd5pS257y05YWa6LS544CCPC9wPuesrDLnr4fvvJrljLrlp5TokL3lrp7pgKDmnpf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j5HlsZXlt6XkvZzmlrnmoYjkuIA8cD7kuLrmt7HlhaXotK/lvbvokL3lrp7mgLvooYz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Zrlu7rlvJXpoobkv6HnlKjkvZPns7vlu7rorr7opoHmsYLvvIzliqnlipvmiJHluILk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jK/lhbTmiJjnlaXlkozlhpzkuJrnjrDku6PljJblj5HlsZXvvIzpvJPlirHlhZrlkZjln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4zln7rogZTlu7rigJ3lhZrlu7rlvJXpoobkv6HnlKjkvZPns7vlu7rorr7ov4f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lj5HmjKXlhYjplIvmqKHojIPluKblpLTkvZznlKjvvIznibnliLborqIyMDIx5bm0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Y+j5p2R5YWa5bu65byV6aKG5L+h55So5L2T57O75bu66K6+4oCc5YWa5ZGY5YWI6ZSL6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K+E5a6a5bel5L2c5a6e5pa95pa55qGI44CCPC9wPjxwPui/m+S4gOatpea3seWFpeie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muW7uuW8lemihu+8jOW8uuWfuuWbuuacrO+8jOWPkeaMpeWFmuWRmOWFiOmUi+aooeiM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tOS9nOeUqO+8jOa3seWFpeW8gOWxleWFmuW7uuW8lemihuS/oeeUqOS9k+ezu+W7uuiu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S/g+i/m+a0m+WPo+adkeWFmuW7uuW3peS9nOiejeWSjOS5oeadkeWPkeWxl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S/oeeUqOekuuiMg+adkeWKqeWKm+S5oeadkeaMr+WFtOaImOeVpeWSjOWGnOS4mu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WPkeWxleOAgjwvcD48cD7kuLrov5vkuIDmraXlgZrlpb0yMDIx5bm05bqm5YWa5bu6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L+h55So5L2T57O75bu66K6+4oCc5YWa5ZGY5YWI6ZSL6LS34oCd6K+E5a6a5bel5L2c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Z+O5Lic5pSv6KGM5YWa5pSv6YOo44CB5rSb5Y+j5p2R5YWa5pSv6YOo4oCc5Y+M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bu64oCd5pqo5YWa5bu65byV6aKG5L+h55So5L2T57O75bu66K6+4oCc5YWa5ZGY5YWI6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34oCd6K+E5a6a5bel5L2c6aKG5a+85bCP57uE77yM5YW35L2T5oiQ5ZGY5aaC5LiL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7hOmVv++8muW8oOW5szwvcD48cD7lia/nu4Tplb/vvJrlkajlu7rljY48L3A+PHA+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a6ZmI6YeR5LicIOadjuWbveiNoyDmnagg5qKFIOiDoea1t+WNjjwvcD48cD4yMDI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DEw5pel6IezMjAyMeW5tDfmnIgxMOaXpTwvcD48cD7nlLHmtJvlj6PmnZHlhZrmlK/pg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igJzkuIPkuIDkvJjnp4DlhZrlkZjigJ3liJ3mraXor4TpgInvvIzmoLnmja7miJH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kv6HmnaHku7blr7nigJzkuIPkuIDkvJjnp4DlhZrlkZjigJ3lkI3ljZXov5vooYzov5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lITpgInvvIzmnIDnu4jnoa7lrprigJzlhZrlkZjlhYjplIvotLfigJ3mjojkv6HlkI3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igJzkuIPkuIDigJ3mnJ/pl7TlhZrlkZjlpKfkvJrkuIrov5vooYzlhazluIP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ZrliqHlhazlvIDmoI/lhazlvIDvvIzlubbmiqXlpIfmgLvooYzlrqHmoL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6Gu5a6a55qE4oCc5YWa5ZGY5YWI6ZSL6LS34oCd5LyY56eA5YWa5ZGY77yM5oi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7uZ5LqI6LS35qy+5Yip546H5LyY5oOg77yM6LS35qy+6aKd5bqm5qC55o2u5o6I5L+h5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a625bqt6LWE5Lqn6LSf5YC644CB5Liq5Lq65L+h55So54q25Ya15Y+K56S+5Lya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6K+E5Lu3562J5aSa5pa56Z2i5oOF5Ya157uZ5LqI5aO55ou+5LiH6Iez5Y+B5ou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2J55qE5beu5byC5YyW5o6I5L+h6aKd5bqm77yM5a6e6KGM5Yqo5oCB5YyW566h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crOa0u+WKqOaWueahiOaXqOWcqOi/m+S4gOatpeWKoOW8uuWFmuW7uuW8lemi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S9k+ezu+W7uuiuvua0u+WKqOa3seWFpeW8gOWxle+8jOS/g+i/m+WFmuW7uuiejeWS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S9k+ezu+W7uuiuvu+8jOaPkOmrmOWFmuWRmOWcqOS/oeeUqOS9k+ezu+W7uuiuv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lemihuW4puWktOS9nOeUqOOAguW4jOacm+mAmui/h+KAnOWFmuWRmOWFiOmUi+i0t+KAn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i0t+asvuS6p+WTgeWinuWKoOWFmuW7uuW8lemihuS/oeeUqOS9k+ezu+W7uuiuv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hea2teOAguacrOaWueahiOWNs+aXpei1t+WunuaWveOAgjwvcD7nrKwz56+H77ya5Yy6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a6e6YCg5p6X57u/5YyW5Y+R5bGV5bel5L2c5pa55qGI5LiAPHA+MjAyMOW5tOaYr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nOWNgeS4ieS6lOKAneinhOWIkueahOaUtuWumOW5tOWSjOesrOS4gOS4queZvuW5t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nueOsOeahOaXtumXtOiKgueCue+8jOS5n+aYr3h46L2s5Z6L5Y2H57qn5Y+R5bGV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5pe25pyf77yM5YGa5aW95LuK5bm055qE5Z+65bGC5YWa5bu65bel5L2c5oSP5LmJ6Ye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65rex5YWl6LSv5b276JC95a6e5Lit5aSu44CB55yB5aeU44CB55yB5Zu96LWE5aeU5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ZKM6ZuG5Zui5YWs5Y+45YWa5aeU5YWz5LqO5Yqg5by65Z+65bGC5YWa5bu65bel5L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72y6KaB5rGC77yM5by65YyW5YWa5bu65pS/5rK75byV6aKG5Yqf6IO977yM5o6o5Yqo5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bel5L2c5LiO5Lit5b+D5bel5L2c5rex5bqm6J6N5ZCI77yM5r+A5Y+R5YWa5ZGY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44CB5Li75Yqo5oCn5ZKM5Yib6YCg5oCn77yM5Lul4oCc5YWa5ZGYK+KAneS4uuaKk+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leWvvOW5v+Wkp+W5sumDqOiBjOW3peeri+i2s+Wyl+S9je+8jOenr+aegeS4u+WKqOaK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juWFrOWPuOeUn+S6p+e7j+iQpeeuoeeQhuWQhOmhueW3peS9nOS4re+8jOS/g+i/m3h4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6Leo6LaK5byP5Y+R5bGV77yM54m55Yi25a6a5pys5bel5L2c5pa55qG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muaMgeS7pXh45oCd5oOz5Li65oyH5a+877yM5rex5YWl5a2m5Lmg6LSv5b276JC95a6e5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B5Lmd5aSn5Y+K5Y2B5Lmd5bGK5Y6G5qyh5YWo5Lya57K+56We77yM5oyJ54Wn5LiK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a57uE57uH5Yaz562W6YOo572y77yM57uE57uH5ZKM5Yqo5ZGY5YWo5YWs5Y+45ZCE5YW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ZKM5bm/5aSn5YWa5ZGY5a6e5bmy5ouF5b2T44CB5q+U5a2m6LW26LaF44CB5pS75Z2a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Zyo5YWs5Y+45Z+656GA566h55CG44CB56iz5a6a55Sf5Lqn44CB6ZmN5pys5aKe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YeN54K55bel5L2c5Lit5YWF5YiG5Y+R5oyl5oiY5paX5aCh5Z6S5ZKM5YWI6ZSL5qih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So77yM5Li65Yqg5b+r5o6o6L+beHjmm7Tlpb3mm7Tlv6vlnLDlj5HlsZXmj5Dkvpv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nu4Tnu4fkv53or4HjgII8L3A+PHA+77yI5LiA77yJ5omT6YCg4oCc5ZCR5b+D4oCd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PC9wPjxwPjEu5by65YyW5oCd5oOz5pS/5rK75bu66K6+44CC5Z2a5oyB5oqK5YWa55qE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bu66K6+5pGG5Zyo6aaW5L2N77yM56qB5Ye65pS/5rK75bGe5oCn77yM5by65YyW5pS/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77yM5YGl5YWo5bu65by65Z+65bGC5YWa5pSv6YOo6Zif5LyN77yM5bCG5YWa5pSv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oiQ5YWa5Zyo5Z+65bGC55qE5Z2a5by65oiY5paX5aCh5Z6S44CC5byV5a+8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a5ZGY6L+b5LiA5q2l5o+Q6auY5pS/5rK756uZ5L2N77yM5Z2a5a6a5pS/5rK756uL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j5L+D566h55CG5bmy6YOo6L+b5LiA5q2l5YGa5Yiw6KeE55+p5aW944CB57Sg5YW75aW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OO5aW944CB5a6e57up5aW977yM5by65YyW6LSj5Lu75ouF5b2T77yM6JC95a6e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66h55CG5o+Q5Y2H5bm04oCd5oC76KaB5rGC44CCPC9wPjxwPjIu57uE57uH6ZuG5Lit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pWZ6IKy44CC5oyB57ut5o6o6L+b4oCc5Lik5a2m5LiA5YGa4oCd5a2m5Lmg5pWZ6IKy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YyW5Yi25bqm5YyW77yM5bep5Zu65rex5YyW4oCc5LiN5b+Y5Yid5b+D44CB54mi6K6w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oCd5Li76aKY5pWZ6IKy44CC5Lul5YWa5pSv6YOo4oCc5LiJ5Lya5LiA6K++4oCd4oCc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YWa5pel4oCd44CB5YWa5ZGY6ZuG5Lit6L2u6K6t562J5b2i5byP5oqT5aW95YWa5ZGY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Z+56K6t77yM5oqK5a2m5Lmg5YWa56ug5YWa6KeE44CB5Y2B5Lmd5aSn57K+56We5ZKMe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kvZzkuLrlv4Xkv67or77vvIzlrabmh4LlvITpgJrvvIzlvLrljJblhZrlkZj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p7lvLrmnI3liqHmhI/or4bjgII8L3A+PHA+My7okKXpgKDoia/lpb3kvIHkuJrmlof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6Xln7rlsYLlhZrmlK/pg6jkuLrmiJjmlpfloKHlnpLvvIzokL3lrp7mhI/or4blvaL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otKPku7vliLbvvIzlsIblhZrjgIHmlL/jgIHlt6XjgIHlm6LmnInmnLrnu5Plk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tKLlhazlj7jkuLvmtYHmlofljJbnkIblv7XvvIzpgJrov4fnu4Tnu4flvIDlsZXmvJTor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oHmlofjgIHnn6Xor4bnq57otZvnrYnmtLvliqjvvIzlubblj4rml7blj5HnjrDmgLv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u4/pqozlkozlhYjov5vlhbjlnovlgZrlpb3ph43ngrnmiqXpgZPvvIzlnKjmvZznp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jJbnmoTov4fnqIvkuK3lkJHlub/lpKfogYzlt6XkvKDovr7lrqPkvKDlhZrnmoTmlrnpk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/nrZblkozlhazlj7jnmoTlhrPnrZbpg6jnvbLjgIHkvIHkuJrmlofljJbnkIb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aXkvIHkuJrmoLjlv4Pku7flgLzop4LnmoTln7nogrLvvIzokKXpgKDnp6/mnoHlkJ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flgLzkvZPns7vlkozkvIHkuJrlkJHlv4PlipvvvIzliqnmjqjnlJ/kuqfnu4/okKX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sLTlubPmj5DljYfjgII8L3A+PHA+77yI5LqM77yJ5omT6YCg4oCc56S66IyD4oCd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Eu5by65YyW5YWa57uE57uH5pif57qn566h55CG44CC5qC55o2u5YWa5pSv6YOo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qCH5Yib5pif4oCd5bel5L2c5Yi25bqm77yM5oqT5aW95Z+65bGC5YWa57uE57uH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a6a77yM5a+55pif57qn5YWa5pSv6YOo6L+b6KGM5o6I54mM77yM5Z2a5oyB5pmL5L2N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LiO6YCA5L2N6ZmN57qn5bm26KGM77yM5r+A5Y+R5YWa5pSv6YOo4oCc5q+U44CB5a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44CB6LaF4oCd55qE5bmy5Yqy77yM5aKe5by65pif57qn5YWa57uE57uH56S66IyD5byV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So44CC5by65YyW5pif57qn6K+E5a6a57uT5p6c6L+Q55So77yM5YCS5o6S6L2v5byx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YWa57uE57uH77yM6ZSA5Y+35pW05pS55oqT5aW95pW06aG/6L2s5YyW44CCPC9wPjxw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GV4oCc56S66IyD5bKX4oCd5Yib5bu65rS75Yqo44CC5oyJ54Wn5YWa5pSv6YOo5omA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Zeo77yI5Zui6Zif77yJ55Sf5Lqn57uP6JCl5bKX5L2N54m554K577yM57uE57uH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a5ZGY56uL6Laz5bKX5L2N77yM5YGa5Yiw4oCc5LqU5bim5aS04oCd77yM5Yib5bu64oCc5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6S66IyD5bKX4oCd77yM5oyJ54Wn4oCc566h55CG5oqA6IO957K+5LqO5LiA6Iis6IG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l5L2c5qCH5YeG6auY5LqO5LiA6Iis6IGM5bel44CB5a6J5YWo5oSP6K+G5Lil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IGM5bel4oCd55qE5qCH5YeG77yM5Z2a5oyB5Lul6Lqr5L2c5YiZ77yM5b2T5aW96KGo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oyl5YWa5ZGY5YWI6ZSL5qih6IyD5L2c55So77yM56S66IyD5byV5a+85bm/5aSn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Zyo5YWs5Y+45oqA5pyv5pS75YWz44CB6ZmN5pys5aKe5pWI44CB566h55CG5o+Q5Y2H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Ga5Ye66LSh54yu44CCPC9wPjxwPjMu5Y+R5oyl4oCc5YWa5ZGYK+KAneW8lemihuS9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e7k+WQiOW3qeWbuua3seWMluKAnOS4jeW/mOWIneW/g+OAgeeJouiusOS9v+WRve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aVmeiCsuaIkOaenO+8jOi/m+S4gOatpea3seWMluWSjOaOqOi/m+WFrOWPuOKAnOWF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igJ3lhZrlu7rmlrDmqKHlvI/jgILlhZrmlK/pg6jopoHnu5PlkIjmlK/pg6jmiYDlsZ7lh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spfkvY3nu5PmnoTvvIzlj4rlhZrlkZjlkozogYzlt6XnvqTkvJfmr5TkvovnmoTnibn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ipvlgKHlr7zigJzlhbPplK7ml7bliLvlhZrlkZjkuIrigJ3nmoTnsr7npZ7vvIz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hZrlkZjlnKjigJzmgKXpmr7pmanph43igJ3nmoTlt6XkvZzkuK3kuLvliqjkuq7nm7j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gIHlj5HmjKXkvZznlKjvvIzmnInpkojlr7nmgKfnmoTlvIDlsZXigJzlhZrlkZjnqoHlh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igJ3igJzlhZrlkZjmnI3liqHpmJ/igJ3igJzlhZrlkZjluK7mibblsI/nu4TigJ3nrYn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iZPpgKDigJzlhZrlkZjluKblpLTkuIrjgIHlhaXlhZrnp6/mnoHliIblrZDlko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m6LlkZjot5/kuIrvvIzlub/lpKfogYzlt6XnvqTkvJfkuIDotbfkuIrigJ3nmoToia/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pnaLvvIzln7nlhbvmlaLmiZPmlaLmi7znmoTmiJjmlpfmoq/pmJ/vvIzlhbHlkIzluKb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vZPogYzlt6XlnKjlhazlj7jlvaLmiJDlubLkuovkuJrkuIDmnaHlv4PjgIHmipP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5jmo4vjgIHosIvlj5HlsZXkuIDogqHlirLnmoTlubLkuovliJvkuJrmsJvlm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77yI5LiJ77yJ5omT6YCg4oCc5Lqu5YmR4oCd5bel56iLPC9wPjxwPjEu6KeE6IyD5p2D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44CC57uT5ZCI5buJ5rSB6aOO6Zmp6Ziy5o6n5L2T57O75bu66K6+77yM5Zu057uV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6LSi44CB54mp4oCd566h55CG55qE5p2D5Yip6L+Q6KGM5ZKM55uR552j5Yi257q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77yM5Lul6YeN6KaB5bKX5L2N44CB6YeN54K56aKG5Z+f44CB5YWz6ZSu5Lia5Yqh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Ziy5o6n5Li65Z+656GA77yM5qKz55CG5bel5L2c5rWB56iL44CB6aOO6Zmp54K5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Y+K6KGo546w5b2i5byP77yM56Gu5a6a6aOO6Zmp562J57qn77yM5Yi25a6a6Ziy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5pa977yM5p6E5bu65buJ5rSB6aOO6Zmp6Ziy5o6n5py65Yi277yM6K6p5ZCE57qn5p2D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iz5YWJ5LiL6KeE6IyD6L+Q6KGM44CCPC9wPjxwPjIu54ug5oqT6LSj5Lu75L+d6Z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6Gu5oqK5o+h5paw5pe25Luj5YWa55qE5bu66K6+5pa55ZCR77yM57Sn5oqT5YWo6Z2i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K75YWa55qE5YWz6ZSu77yM6K6k55yf6JC95a6e5Z+65bGC5YWa5bu66Zeu6LSj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yW5YWa5pSv6YOo5Lmm6K6w5Li76LSj5Li75Lia5Li76KeS5oSP6K+G77yM5oyJ54Wn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K6w5oqT44CB5oqT5Lmm6K6w4oCd6LSj5Lu75py65Yi277yM562+6K6i4oCc6JC95a6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uO5Lil5rK75YWa5Li75L2T6LSj5Lu76LSj5Lu75Lmm4oCd77yM5a6a5pyf5byA5bGV5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6YOo5Lmm6K6w6L+w6IGM6ICD6K+E77yM5o6o5Yqo5YWa5pSv6YOo5Lmm6K6w5bGl6KG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Sj5Lu744CCPC9wPjxwPjEu5Yqg5by657uE57uH6aKG5a+844CC5YWs5Y+45ZCE5YW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KaB54mi5Zu65qCR56uL4oCc5oqT5aW95YWa5bu65piv5pyA5aSn5pS/57up4oCd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b+D57uE57uH5o6o5Yqo5ZCE6aG55bel5L2c44CC5YWa5pSv6YOo5Lmm6K6w6KaB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ys5LiA6LSj5Lu75Lq66IGM6LSj77yM5oyJ54Wn4oCc5oqT5YW35L2T44CB5YW35L2T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KaB5rGC5oqT5aW95Yqo5ZGY6YOo572y5ZKM5byA5bGV6JC95a6e77yM5pSv6YOo5aeU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2P5Yqp5pSv6YOo5Lmm6K6w56CU56m25bel5L2c5pa55qGI77yM57uG5YyW5rS75Yq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o+Q5Ye655uu5qCH5Lu75Yqh44CB5pa55rOV5o6q5pa95ZKM6LSj5Lu76KaB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5ZCE6aG55bel5L2c6JC95rex6JC95a6e6JC957uG6JC95Zyw44CCPC9wPjxwPjIu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2j5p+l6ICD5qC444CC5YWa5pSv6YOo6KaB5rOo6YeN5YWa5bu65LiO55Sf5Lqn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J6N5ZCI5L+D6L+b77yM5oqK5YWa57uE57uH55qE5Yqb6YeP6J6N5YWl5Yiw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5Sf5Lqn44CB6ZmN5pys5aKe5pWI44CB6LSo6YeP5LyY5YyW44CB566h55CG5pS5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A5pyv5Yib5paw44CB5oqA5pS55oqA5o6q5ZCE6aG55bel5L2c5Lu75Yqh5Lit77yM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5o6o6L+b77yM5LiN5pat5Liw5a+M5rS75Yqo55qE5b2i5byP5ZKM5YaF5a6544CC5YWa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Zeo6KaB5bu656uL5YGl5YWo5aSn5YWa5bu66ICD5qC45L2T57O777yM57uG5YyW6ICD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M5bCG5ZCE6aG55bel5L2c5a6M5oiQ5oOF5Ya15L2c5Li65bm057uI6ICD5qC4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6d5o2u44CCPC9wPjxwPjMu6YCg5rWT5bel5L2c5rCb5Zu044CC5YWF5YiG5Yip55S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a6j5Lyg6Zi15Zyw77yM6JCl6YCg5rWT5Y6a5YWa5bu65rCb5Zu077yM5pu05aW95Zyw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YWa5ZGY44CB5bmy6YOo44CB6IGM5bel576k5LyX57uE57uH6LW35p2l44CB5Y+R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44CB5Yed6IGa6LW35p2l44CC56ev5p6B5a6j5Lyg44CB5o6o5bm/5YWa5bu65aW9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B5aW95YGa5rOV77yM6JCl6YCg5q+U5ou84oCc5aSn6Iie5Y+w4oCd77yM5Y+R5Ye65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4oCc5aW95aOw6Z+z4oCd77yM5L+D5L2/5bm/5aSn6IGM5bel5a2m5pyJ5qac5qC344CB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C54Wn44CB6LW25pyJ55uu5qCH77yM6JCl6YCg56ev5p6B5ZCR5LiK55qE5bmy5LqL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Cb5Zu044CCPC9wPuesrDTnr4fvvJrljLrlp5TokL3lrp7pgKDmnpfnu7/ljJblj5H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lrnmoYjkuIA8cD7igJzljYHlm5vkupTigJ3ml7bmnJ/mmK/mt7HlhaXotK/lvbvlh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HkuZ3lpKfjgIHljYHkuZ3lsYrkuInkuK3jgIHlm5vkuK3lhajkvJrnsr7npZ7vvIz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t7HljJbmlLnpnanjgIHliqDlv6vnu4/mtY7lj5HlsZXmlrnlvI/ovazlj5jnmoTmlLv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vvIzkuZ/mmK/miJHljr/liqDlv6vmjqjov5vnu4/mtY7npL7kvJrlj5HlsZXlu7r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vJDvvIzlhajpnaLlu7rmiJDlsI/lurfnpL7kvJrnmoTlhbPplK7ml7bmnJ/jgILkuLr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gZrlpb3lhajljr/igJzljYHlm5vkupTigJ3op4TliJLnvJbliLblt6XkvZzvvIz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luILigJzljYHlm5vkupTigJ3op4TliJLnvJbliLblt6XkvZzmgLvkvZPpg6jnvb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miJHljr/lrp7pmYXvvIzliLblrprlpoLkuIvlt6XkvZzmlrnmoYjjgII8L3A+PHA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oCc5Y2B5Zub5LqU4oCd6KeE5YiS57yW5Yi25bel5L2c77yM5b+F6aG75Z2a5oy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6S+5Lya5Li75LmJ6YGT6Lev77yM6K6k55yf6LSv5b275omn6KGM5YWa55qE5Y2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B5Y2B5Lmd5bGK5LiJ5Lit44CB5Zub5Lit5YWo5Lya57K+56We77yM6Ieq5rK75Yy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zN+KAneWPkeWxleaAnei3r+WSjOW4guWnlOKAnOS4ieevh+aWh+eroOKAneS4uue7n+m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douaJk+mAoOaIkeWOv+S4ieWkp+WfuuWcsOOAgeWfueiCsuS4ieS4quS6p+S4muOA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7juWunumZheWHuuWPke+8jOmBteW+que7j+a1juekvuS8muWPkeWxleinhOW+izv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ub/ms5vlkKzlj5bnpL7kvJrlkITnlYzmhI/op4HvvIzkuI3mlq3mj5Dpq5jop4TliJL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I/mmI7luqblkoznpL7kvJrlhazkvJflj4LkuI7luqY75Z2a5oyB57uf56255YW86aG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y65ZCE57qn5ZCE57G76KeE5YiS6KGU5o6l5Y2P6LCDO+WdmuaMgeekvuS8muS4u+S5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e7j+a1juS9k+WItueahOaUuemdqeaWueWQke+8jOWFheWIhuWPkeaMpeW4guWcuuWc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mFjee9ruS4rei1t+WGs+WumuaAp+S9nOeUqOOAguWQjOaXtu+8jOimgeS9k+eOs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3seWMluaUuemdqeOAgeWKoOW/q+i9rOWPmOe7j+a1juWPkeWxleaWueW8j+OAgeWFqOmdo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Wwj+W6t+ekvuS8mueahOimgeaxgjvkvZPnjrDlrp7mlr3kuLvkvZPlip/og73ljLr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jgIHmt7HljJbnjq/kv53kuI7oioLog73lh4/mjpLlt6XkvZzopoHmsYI75L2T546w5paw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ZWH5YyW44CB5paw5Z6L56S+5Lya44CB5Z+O5Lmh5LiA5L2T5YyW5bu66K6+55qE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k+eOsOaUueWWhOawkeeUn+OAgeWKoOW/q+ekvuS8muS6i+S4muWPkeWxleOAgeW7uuiu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ekvuS8mueahOimgeaxgu+8jOi/m+S4gOatpeaYjuehruKAnOWNgeWbm+S6lOKAne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peS9nOeahOaMh+WvvOaWuemSiOOAgeS4u+imgeS7u+WKoeOAgeWPkeWxlemHjeeCueWS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nOaOquaWve+8jOS9v+WFtuaIkOS4uuaMh+WvvOKAnOWNgeWbm+S6lOKAneaXtuacn+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ekvuS8muWPkeWxleeahOihjOWKqOe6sumihuOAgjwvcD48cD4o5LiAKeWdmuaMgeaU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m+aWsOWOn+WImeOAgueri+i2s+e7j+a1juWPkeWxleWunuaDhe+8jOaKk+S9j+WFqOmdo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luaUuemdqeWOhuWPsuacuumBh++8jOS4juaXtuS/sei/m+OAgeaUuemdqeWIm+aWs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hOWIkuaAp+i0qOWSjOWKn+iDveWumuS9jeOAgeinhOWIkue8luWItuaWueazleWSjO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inhOWIkuWGheWuueWSjOihqOeOsOW9ouW8j+etieaWuemdouenr+aegeaOoue0o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huWIm+aWsO+8jOS9v+KAnOWNgeWbm+S6lOKAneinhOWIkuabtOWKoOmhuuW6lOaXtuS7o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OAgeabtOWKoOespuWQiOWPkeWxleinhOW+i+OAgeabtOWKoOWPjeaYoOS6uuawkeaE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o5LqMKeWHhuehruaKiuaPoeaUv+W6nOS4juW4guWcuuWFs+ezu+WOn+WI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0p+e0p+WbtOe7leWOv+WnlOmHjeWkp+WGs+etlumDqOe9su+8jOWFheWIhuWPkeaMp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i1hOa6kOmFjee9ruS4reeahOWGs+WumuaAp+S9nOeUqO+8jOWHoeaYr+W4guWcuuac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veWkn+WFheWIhuWPkeaMpeS9nOeUqOeahOmihuWfn++8jOWwkee8luaIluS4jee8lu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Hj+WwkeS4jeW/heimgeeahOihjOaUv+W5sumihDvkuLvopoHpkojlr7nlhbPns7v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hajlsYDkuJTlrZjlnKjluILlnLrlpLHngbXnmoTph43opoHpoobln5/nvJbliLbop4Tli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noa7miJjnlaXmhI/lm77jgIHph43ngrnku7vliqHjgIHph43lpKfluIPlsYDlkoz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L/nrZbjgII8L3A+PHA+KOS4iSnnp5Hlraborr7lrprop4TliJLnm67moIfjgIHmjI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jgILlj5HlsZXnm67moIfnmoTliLblrprml6LopoHmj5DmsJTpvJPlirLjgIHogIPom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vvIzmm7TopoHlrp7kuovmsYLmmK/jgIHogIPomZHlj6/og73vvIzopoHlh4bnoa7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lhajpnaLlu7rmiJDlsI/lurfnpL7kvJrnmoTnm67moIfopoHmsYLvvIzmjInnhafkuL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73ljLrlrprkvY3vvIzliLblrprlt67liKvljJbnmoTlj5HlsZXnm67moIfvvIzliIf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kITpobnnm67moIfjgIHmjIfmoIfnmoTnoa7lrprlu7rnq4vlnKjmt7HlhaXliIbmnpD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mnaHku7bnmoTln7rnoYDkuIrjgII8L3A+PHA+KOWbmynlvLrljJblhajnkIPop4bph47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mgJ3nu7Tljp/liJnjgILlnZrmjIHnu5/nrbnlhbzpob7lm73lhoXlm73pmYXkuK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YDvvIzpgILlupTnu4/mtY7lhajnkIPljJblj5HlsZXotovlir/vvIzmianlpKfop4bph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hajljr/lj5HlsZXmlL7lnKjlm73pmYXlm73lhoXlpKfnjq/looPkuK3nu5/nrbn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vIzlhYXliIbliKnnlKjlm73pmYXlm73lhoXkuKTnp43otYTmupDjgIHkuKTkuKrluIL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7lh4bkuqfkuJrlj5HlsZXmlrnlkJHvvIzmmI7noa7kuqfkuJrlj5HlsZXlrprkv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KOS6lCnlop7lvLrop4TliJLlj6/mk43kvZzmgKfljp/liJnjgILliqDlvLrpg6j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t6XlkIjkvZzvvIzlop7lvLrop4TliJLlnKjop6PlhrPlm73msJHnu4/mtY7lkoznpL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ph43lpKfpl67popjkuIrnmoTnu5/poobkvZznlKg75Yqg5by66KeE5YiS5Lm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U5o6l77yM6Ziy5q2i566A5Y2V54Wn5pCs54Wn5oqE77yM6YG/5YWN4oCc5LiK5LiL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X4oCd77yM5oC75L2T6KeE5YiS6KaB5Y+R5oyl5byV6aKG5L2c55So77yM5LiT6aG56KeE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eG56Gu5oqK5o+h6KGM5Lia55qE5Y+R5bGV6YeN54K55LiO5pa55ZCRO+WinuW8uu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Pr+aTjeS9nOaAp++8jOWFheWIhuiAg+iZkeinhOWIkue8luWItuWvueixoeeahOeJ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nuaAp+WSjOWunumZheaDheWGte+8jOWcqOinhOWIkuWGheWuueS4reWIh+WunuS9k+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uemhueebruWSjOaUv+etluaOquaWve+8jOS/nemanOinhOWIkueahOacieaViOWunuaW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o5YWtKeWdmuaMgeW8gOaUvuOAgeawkeS4u+e8luWItuinhOWIkuWOn+WIm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aZuuaFp+aYr+e8luWItuWlveinhOWIkueahOa6kOWktOa0u+awtO+8jOmbhuaAneW5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inhOWIkue8luWItuaIkOWKn+eahOWFs+mUru+8jOWcqOeoi+W6j+S4iuimgei/m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jOWWhOawkeS4u+WPguS4juacuuWItjvop4TliJLnvJbliLbpg6jpl6jopoHlub/ms5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gZTlkIjosIPnoJTmtLvliqjvvIzliIflv4zpl63pl6jpgKDovabjgIHlkIToh6rkuLrml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YCf5Yqp5LqS6IGU572R562J546w5Luj5L+h5oGv5bmz5Y+w5bm/5byA6KiA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pS/44CB6Zeu6ZyA44CB6Zeu6K6h5LqO5rCR77yM5L2/6KeE5YiS57yW5Yi26L+H56iL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oiQ5Li65rGH6IGa5rCR5pm644CB5Y2P6LCD5Yip55uK44CB5b2i5oiQ5YWx6K+G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C9wPjxwPijkuIMp5Z2a5oyB6KeE5YiS55qE56iL5bqP5YyW44CB5rOV5Yi25YyW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44CC5ZCE5Lmh6ZWH44CB5ZCE6YOo6Zeo5Zyo57yW5Yi25ZKM5a6h5om56KeE5YiS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l5qC85oyJ54Wn5Zu95a6244CB6Ieq5rK75Yy644CB5biC5ZKM5YWo5Y6/6KeE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qP6L+b6KGM77yM5Lil5qC86YG15b6q6KeE5YiS57yW5Yi25ZCE5Liq546v6IqC55q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Lul56iL5bqP5YyW44CB5rOV5Yi25YyW5p2l5L+d6K+B4oCc5Y2B5Zub5LqU4oCd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7yW5Yi25bel5L2c55qE5pyJ5bqP5o6o6L+b44CCPC9wPjxwPijlhasp5Z2a5oyB6L+c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7uT5ZCI55qE5Y6f5YiZ44CC5Z2a5oyB552A55y86ZW/6L+c5LiO56uL6Laz5b2T5Ym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77yM5ZCI55CG5pGG5biD6KeE5YiS5pyf6ZmQ77yM5pei6KaB5Lul5LqU5bm06KeE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77yM6KGU5o6lX1/lubTlhajpnaLlu7rmiJDlsI/lurfnpL7kvJrlkITpobnnm67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opoHmipPlpb3lvZPliY3lt7Lnu4/mmI7noa7nmoTph43ngrnlt6XkvZzvvIzov5j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mZHmm7Tplb/ml7bmnJ/nmoTov5zmma/lj5HlsZXjgII8L3A+PHA+4oCc5Y2B5Zub5LqU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S57yW5Yi25L2T57O755Sx5oC75L2T6KeE5YiS5ZKM5LiT6aG56KeE5YiS57uE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ijkuIAp5oC75L2T6KeE5YiS44CC5Y2z44CKX19fX+WOv+Wbveawkee7j+a1juWS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WPkeWxleesrOWNgeWbm+S4quS6lOW5tOinhOWIkue6suimgeOAi++8jOaYr+aMh+Wv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v+KAnOWNgeWbm+S6lOKAneacn+mXtOWPkeWxleeahOaImOeVpeaAp+OAgee7vOWQiOaA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sumihuaAp+aWh+S7tu+8jOS5n+aYr+aImOeVpemHjeeCuemAieaLqeOAgemHjeWkp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ieaOkuOAgeebuOWFs+aUv+etluWItuWumueahOmHjeimgeS+neaNru+8jOWvuV9fX1/lj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YHlm5vkupTigJ3lhbbku5blkITnsbvop4TliJLlhbfmnInmjIflr7zkvZznl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KOS6jCnkuJPpobnop4TliJLjgILkuJPpobnop4TliJLmmK/ku6Xlm73msJHnu4/mtY7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lj5HlsZXnmoTnibnlrprpoobln5/kuLrlr7nosaHnvJbliLbnmoTop4TliJL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ZPop4TliJLlnKjnibnlrprpoobln5/nmoTlu7bkvLjlkoznu4bljJbvvIzmmK/lvJX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lkozph43lpKfpobnnm67lrp7mlr3nmoTkuLvopoHkvp3mja7jgILkuJPpobnop4Tl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op7lvLrpkojlr7nmgKflkozlj6/mk43kvZzmgKfvvIznibnliKvmmK/opoHmj5Dlh7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h43lpKflt6XnqIvjgIHph43ngrnlj5HlsZXpobnnm67lj4rlj5HlsZXnm67mo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KOS4gCnlhajljr/igJzljYHlm5vkupTigJ3op4TliJLnvJbliLblt6XkvZzlronmjp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oiR5Y6/6KeE5YiS57yW5Yi25bel5L2c5oC75L2T5LiK5LiO5Yy644CB5biC5ZCM5q2l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i76KaB5YiG5Li65LiJ5Liq6Zi25q6177yaPC9wPjxwPuesrOS4gOmYtuaute+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mXrumimOeglOeptuWSjOWfuuacrOaAnei3r+W9ouaIkOmYtuautSjmiKroh7NfX+W5t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upUp44CC5Li76KaB5byA5bGV6KeE5YiS6YeN5aSn6Zeu6aKY56CU56m25ZKM5Z+65pys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W36I2J5bel5L2c44CC5LiA5piv5YGa5aW94oCc5Y2B5Zub5LqU4oCd5oC75L2T6KeE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5oOF5Ya15YiG5p6Q6K+E5Lyw5bel5L2c44CC5LqM5piv57uE57uH5Lmh6ZWH44CB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pyJ5YWz6YOo6Zeo5byA5bGV6YeN5aSn6Zeu6aKY5ZKM6KeE5YiS5oCd6Lev55qE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36I2J5b2i5oiQ44CKX19fX+WOv+KAnOWNgeWbm+S6lOKAneinhOWIkuWfuuacrOaA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i+OAguS4ieaYr+aMieeFp+OAil9fX1/ljr/igJzljYHlm5vkupTigJ3op4TliJLln7r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t6/jgIvopoHmsYLvvIzlsLHph43ngrnpoobln5/jgIHph43ngrnljLrln5/nmoTmnIn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ov5vkuIDmraXlkKzlj5bljr/nm7TmnInlhbPpg6jpl6jlkozkuaHplYfnmoTmhI/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5vmmK/lkK/liqjkuaHplYfop4TliJLlkozkuJPpobnop4TliJLnvJbliLblt6XkvZ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6ys5LqM6Zi25q6177ya44CK6KeE5YiS57qy6KaBKOiNieahiCnjgIvln7rmnKzm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lvaLmiJDpmLbmrrUoX1/lubQ15pyI4oCUX1/lubQ35pyIKeOAguS4u+imgeW9ouaIkOOA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kue6suimgSjojYnmoYgp44CL55qE5Z+65pys5qGG5p6244CC5LiA5piv57un57ut5rex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Sn6Zeu6aKY56CU56m277yM5piO56Gu55uu5qCH6KaB5rGC44CB5Z+65pys5Y6f5Yi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Y+W5ZCR44CB5oiY55Wl6YeN54K5562J77yM5b2i5oiQ44CK6KeE5YiS57qy6KaB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iCnjgIvln7rmnKzmoYbmnrbjgILkuozmmK/nu4Tnu4flkITkuaHplYfjgIHljr/nm7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g6jpl6jnoJTnqbbmj5Dlh7rnurPlhaXlhajljr/igJzljYHlm5vkupTigJ3op4TliJ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mjIfmoIfjgIHph43lpKflt6XnqIvlkozpobnnm67jgIHph43lpKfnmoTmlLnpna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kuL7mjqrjgILkuInmmK/nu6fnu63lvIDlsZXkuaHplYfop4TliJLlkozkuJPpobn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moTnvJbliLblt6XkvZzjgII8L3A+PHA+56ys5LiJ6Zi25q6177ya44CK57qy6KaBKOiN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jgIvotbfojYnlrozlloTpmLbmrrUoX1/lubQ35pyI4oCUX1/lubQy5pyIKeOAguagueaNr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lOW7uuiuru+8jOWujOaIkOinhOWIkuOAiue6suimgSjojYnmoYgp44CL55qE6LW36I2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rGC5oSP6KeB44CB5L+u5pS55a6M5ZaE44CB5rGH5oql44CB5o+Q5Lqk5a6h6K6u562J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C5LiA5piv57uE57uH6LW36I2J5Y6/4oCc5Y2B5Zub5LqU4oCd5oC75L2T6KeE5YiS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y6KaBKOiNieahiCnjgIvjgILkuozmmK/lub/ms5vlvoHmsYLlkITkuaHplYfjgIHljr/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pg6jpl6jlkoznpL7kvJrlkITnlYznmoTmhI/op4Hlu7rorq7jgILkuInmmK/pgoD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op4TliJLkuJPlrrblkqjor6Llp5TlkZjkvJrov5vooYzlkqjor6Lorrror4HvvIz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kITmlrnmhI/op4Hkv67mlLnlrozlloTjgIrop4TliJLnurLopoEo6I2J5qGIKeOAi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WBmuWlveS4juWMuuOAgeW4guinhOWIkueahOihlOaOpeW3peS9nOOAguS6lOaYr+Ww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nOWNgeWbm+S6lOKAneaAu+S9k+inhOWIkuOAiue6suimgSjojYnmoYgp44CL6L+b6KGM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ZCO77yM5oql5Y6/5YWa5pS/6IGU5bit5Lya6K6u5a6h5a6a5ZCO77yM5o+Q5Lqk5Y6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i45aeU5Lya5a6h6K6u44CCPC9wPjxwPijkuowp5LiT6aG56KeE5YiS57yW5Yi2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wPjxwPuS4k+mhueinhOWIkuWIhumHjeeCueS4k+mhueinhOWIkuWSjOS4gOiI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ueinhOWIkuS4pOexu+OAgjwvcD48cD7ph43ngrnkuJPpobnop4TliJLnlLHlj5HmlLnls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Izljr/nm7TmnInlhbPpg6jpl6jnoa7lrprvvIzmiqXljr/kurrmsJHmlL/lupzlrqH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mnInlhbPpg6jpl6jlhbfkvZPotJ/otKPnvJbliLbvvIwo6YeN54K55LiT6aG56KeE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2V6KeB6ZmE5Lu2MinjgILnvJbliLblt6XkvZzliIbkuInkuKrpmLbmrrXov5vooYz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K9fX+W5tDTmnIjlupXliY3vvIzljr/nm7Tpg6jpl6jmj5Dlh7rpnIDnvJbliLbnmoT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JPpobnop4TliJLlubblvIDlsZXliY3mnJ/noJTnqbbjgILkuozmmK9fX+W5tDXmnIjli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5tDfmnIjku73vvIznm7jlhbPljZXkvY3lrozmiJDlkITph43ngrnkuJPpobnop4TliJL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jgILljr/igJzljYHlm5vkupTigJ3op4TliJLnvJbliLblt6XkvZzpooblr7zlsI/nu4T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grnkuJPpobnop4TliJLliJ3nqL/kuK3nmoTph43lpKfpl67popjov5vooYznoJTnqb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h43opoHlhoXlrrnnurPlhaXliLDljr/igJzljYHlm5vkupTigJ3op4TliJLnurLopoH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nmmK9fX+W5tDfmnIjku73liLBfX+W5tOW5tOW6le+8jOWQhOmHjeeCueS4k+mhue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JteWktOmDqOmXqOW5v+azm+W+geaxguWQhOS5oemVh+OAgeWOv+ebtOacieWFs+mDqOmX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8muWQhOeVjOetieaWuemdouaEj+ingeWQju+8jOW9ouaIkOmAgeWuoeeov++8jOW5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S4juWOv+KAnOWNgeWbm+S6lOKAneinhOWIkuOAiue6suimgeOAi+eahOihlOaOp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i+W6j+aKpeWOv+aUv+W6nOWuoeWumuOAgjwvcD48cD7kuIDoiKzkuJPpobnop4TliJI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Zeo6KeE5YiSKeeUseWOv+ebtOacieWFs+mDqOmXqOagueaNruW4guebuOWFs+mDqOmX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axguWPiuW3peS9nOmcgOimgeaPkOWHuu+8jOW5tueUseWQhOmDqOmXqOiHquihjOe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8luWItuWSjOWPkeW4g++8jOaKpeWOv+WPkeaUueWxgOWkh+ahiOOAgue8luWItuW3peS9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puW6lOS4juWFqOWOv+KAnOWNgeWbm+S6lOKAneinhOWIkuWQjOatpei/m+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o5LiJKeS5oemVh+inhOWIkue8luWItuW3peS9nOWuieaOkjwvcD48cD7lkITkuaHplYf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m5vkupTigJ3op4TliJLnvJbliLblt6XkvZzvvIzlj6/ku6Xlj4LnhafmnKzmlrnmoY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lrp7pmYXkvZzlh7rlronmjpLjgII8L3A+PHA+KOS4gCnliqDlvLrnu4Tnu4fpooblr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Dnq4vlhajljr/igJzljYHlm5vkupTigJ3op4TliJLnvJbliLblt6XkvZzpooblr7z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vvIzpooblr7zlsI/nu4Tlip7lhazlrqTorr7lnKjljr/lj5HmlLnlsYDvvIzotJ/otKP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vJbliLbnmoTnu4Tnu4fljY/osIPlkozml6XluLjlt6XkvZzjgILku6Xljr/lj5HmlLnls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vvIzmr4/kuKrpooblr7zlsI/nu4TmiJDlkZjljZXkvY3mjIfmtL4x5ZCN5Ymv6IG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ZKMMeWQjeW3peS9nOS6uuWRmO+8jOi0n+i0o+inhOWIkue8luWItuW3peS9nCg05pyIM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iY3lkITljZXkvY3lsIbmjIfmtL7kurrlkZjlp5PlkI3lj4rogZTns7vmlrnlvI/miqX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sYDlip7lhazlrqTvvIzogZTns7vkurrvvJpfX+iBlOezu+eUteivne+8ml9fKeOAguWQ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Vh+S5n+imgeWwveW/q+aIkOeri+ebuOW6lOW3peS9nOacuuaehO+8jOaYjuehrui0o+S7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pe+8jOaKk+WlveKAnOWNgeWbm+S6lOKAneinhOWIkuW3peS9nO+8jOWBmuWIsOS4iuS4i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OOAgeW3puWPs+WNj+iwg+OAgeW9ouaIkOWQiOWKm+OAgjwvcD48cD4o5LqMKeaPkOmr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iDveWKm+OAguWBmuWlveKAnOWNgeWbm+S6lOKAneinhOWIkue8luWItuW3peS9n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ieeFp+aUv+W6nOS4juW4guWcuueahOaWsOWumuS9je+8jOmUkOaEj+aUuemdqeOAgeWk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m+aWsO+8jOenr+aegemAguW6lOW9ouWKv+WPmOWMlu+8jOmhuuW6lOWQhOaWuemdouWv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kueahOaWsOacn+W+heOAguimgeS7juinhOWIkueahOaAp+i0qOWSjOWKn+iDveWumu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hOWIkue8luWItuaWueazleWSjOeoi+W6j+OAgeinhOWIkueahOWGheWuueWSjOihqOeO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j+etieaWuemdoui/m+ihjOWIm+aWsO+8jOeUqOaUuemdqeWIm+aWsOeahOaWueazleWO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WPkeWxleS4reeahOmXrumimOOAguimgeWcqOaWsOeQhuW/teOAgeaWsOi3r+W+h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v+etluOAgeaWsOS4vuaOquS4iuS4i+W3peWkq++8jOS9v+KAnOWNgeWbm+S6lOKAne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btOWKoOmAguW6lOaXtuS7o+imgeaxgu+8jOabtOWKoOespuWQiOWPkeWxleinhOW+i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PjeaYoOS6uuawkeaEj+aEv+OAgjwvcD48cD4o5LiJKeaKk+e0p+iwg+afpeeglOep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jeacn+eglOeptueahOW5v+W6puWSjOa3seW6puWGs+WumuinhOWIkueahOi0qOmHj+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aXpeebiuWkjeadguWkmuWPmOeahOWPkeWxleeOr+Wig+S4jumjjumZqeaMkeaIm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KAnOWNgeWbm+S6lOKAneinhOWIkuWJjeacn+eglOeptu+8jOW/hemhu+WFqOmdouaA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AnOWNgeWbm+S6lOKAneaXtuacn+eahOWPkeWxlee7j+mqjO+8jOa3seWFpeWIhuaekOWO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eOr+Wig+WPmOWMlu+8jOWHhuehruaKiuaPoeaJgOWkhOWPkeWxlemYtuauteWSjO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ueWQkeOAguimgeabtOWKoOazqOmHjeebruagh+WSjOmXrumimOWvvOWQkeOAgeabtOWK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eezu+e7n+WIhuaekOOAgeabtOWKoOazqOmHjemjjumZqemYsuiMg++8jOS7peenkeW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qOOAgeaxguecn+WKoeWunueahOaAgeW6pu+8jOa3seWMluiupOivhu+8jOaJvuWHhu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KoOW8uuWvueWFs+ezu+WFqOWxgOWSjOmHjeWkp+mXrumimOeahOeglOeptu+8jOaP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h+WunuWPr+ihjOeahOS4vuaOquOAguWQhOS5oemVh+OAgeWQhOacieWFs+mDqOmXqO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WunumZhe+8jOehruWumuS4gOaJueWFs+ezu+acquadpeWPkeWxleeahOmHjeeCueiv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3seWFpeWfuuWxgui/m+ihjOiwg+afpeeglOeptu+8jOW5v+azm+WQrOWPluWQhO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j+ingeW7uuiuruOAgjwvcD48cD4o5ZubKeWBmuWlveS/nemanOW3peS9nOOAguKAnOWN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lOKAneinhOWIkuW3peS9nO+8jOa2ieWPiumihuWfn+W5v+OAgeaXtumXtOi3qOW6pu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S9nOS7u+WKoemHjeOAguWQhOS5oemVh+OAgeWQhOacieWFs+mDqOmXqOimgemrmOW6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hu+8jOiupOecn+WHhuWkh++8jOeyvuW/g+e7hOe7h++8jOenr+aegemAiemFjeefpeiv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WlveOAgeS4muWKoeiDveWKm+W8uuOAgeWvjOacieWOhuWPsui0o+S7u+aEn+WSjOS9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eahOmqqOW5suWKm+mHj++8jOe7hOW7uuW+l+WKm+eahOW3peS9nOmYn+S8jeOAgu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uuebuOWFs+S4muWKoeWfueiureWSjOiwg+afpeeglOeptu+8jOS4jeaWreaPkOmrmO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8luWItuS6uuWRmOeahOe0oOi0qOWSjOawtOW5s++8jOS4uuWBmuWlveinhOWIkue8luWI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PkOS+m+S6uuaJjeS/nemanOOAguimgeagueaNruinhOWIkue8luWItuW3peS9n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mcgOimge+8jOWuieaOkuW/heimgeeahOW3peS9nOe7j+i0ue+8jOS/neivgeinhOWIk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tuW3peS9nOeahOmhuuWIqeW8gOWxleOAgjwvcD7nrKw156+H77ya5Yy65aeU6JC95a6e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7u/5YyW5Y+R5bGV5bel5L2c5pa55qGI5LiAPHA+PHA+MeOAgeeJouWfuuehgO+8jOWK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uuehgOiuvuaWveW7uuiuvuOAguS4gOaYr+aUueahpeS/rui3r+OAgumAmuadkemAmue7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/ruW7uuWIsOS9jeOAgeWkp+Wwj+WNseahpeaUuemAoOWIsOS9jeOAgeawtOWIqe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eoi+aUuemAoOe7tOS/ruWIsOS9jeOAgumHjeeCueimgeaUuemAoOaeq+WhmOahp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i+ahpe+8jOi/m+S4gOatpeaLiemAmumVh+WMuuW+queOr+i3rzvnu5PlkIjigJzlhp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kIjigJ3nn7Pmuqrpg4rph47lhazlm63nmoTmiZPpgKDvvIzlrozlloTnn7Pmuqrov5v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vZE75LqM5piv5Yqg5aSn5rC05Yip5Z+656GA6K6+5pa95bu66K6+77yM5a6M5oiQ5Lic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Kz5aCk55qE6Zmk6Zmp5Yqg5Zu65bel56iL77yM5a6e5pa95rO45rC05rKzX19fX+au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S6lOays+KAneayu+eQhuW3peeoi++8jOWBmuWlvea4oOmBk+eahOe7tOaKpOWSjOWx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awtOW6k+eahOmZpOmZqeWKoOWbuuW3peS9nDvkuInmmK/miZPpgKDpq5jmoIflh4b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pznlLDjgILph43ngrnmiZPpgKDmnqvloZjnrYnmnZHpq5jmoIflh4bln7rmnKzlhpz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vvIzlpK/lrp7lhpzkuJrln7rnoYDorr7mlr3lu7rorr7vvIzmj5Dpq5jnsq7po5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g73lipvjgILlm5vmmK/lipvkuonlhajpnaLpk7rlvIDlhajplYfojIPlm7TnmoTlhpzmn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tIHlt6XnqIvvvIzoirHlpKflipvmsJTmlLnlloTlhpzmnZHljavnlJ/mnaHku7bjgIL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qDlpKfnqbrlv4PmnZHmlbTmsrvlipvluqbvvIzlsIbnqbrlv4PmnZHmlbTmsrvkuI7o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mnZHluK7mibbmnInmnLrnu5PlkIjotbfmnaXvvIznp6/mnoHkuonlj5blkITkuIrnuq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g6jpl6jlkozljZXkvY3nmoTmlK/mjIHvvIzlrp7njrDotKvlm7DmnZHigJzmkZjmjono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luL3igJ3jgIHnqbrlv4PmnZHnhJXlj5HmlrDmtLvlipvjgII8L3A+PHA+MuOAgeW8uu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Jk+WTjeeJueiJsuWTgeeJjOOAguS4gOaYr+WBmuWkp+WBmuW8uuS7pemHkeWFsOaf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WvvOeahOeJueiJsuS6p+S4mu+8jOS7peWfuuWcsOS4uum+meWktOW4puWKqOWNg+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t++8jOS/g+i/m+WGnOadkeWPkeWxleOAgeWGnOawkeWinuaUtjvnp6/mnoHlvJXov5v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n5rmt7HliqDlt6XkvIHkuJrvvIzlu7bkvLjkuqfkuJrpk77jgIHmj5DljYflhpz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mhI/or4bvvIzmiZPlk41fX19f6YeR5YWw5p+a5ZOB54mM44CC5LqM5piv5Z+56IKy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Yac5Lia54m56Imy5Lqn5Lia77yM56ev5p6B5byV5a+85Yac5rCR6L+b6KGM5Lqn5Lia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6LCD5pW077yM6KaB5oqK5byA5pS+5Z6L5Yac5Lia44CB54m56Imy5Lqn5Lia5ZKM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Lia6ICV5L2c5oqA5pyv5Y+K57uP6JCl55CG5b+15L2c5Li65Lqn5Lia5Y+R5bGV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bCG6YeR5YWw5p+a44CB54Of5Y+244CB6JGh6JCE44CB6IuX5pyo44CB5rK56I+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Yac5Lia5Lqn5Lia5L2c5Li65oiR5Lus5LuK5ZCO5Yeg5bm05Y+R5bGV55qE6YeN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qT77yM5Yqb5LqJ5LqV5YaI6Jyc5p+a56eN5qSN6Z2i56ev56qB56C0MTAwMDDkuq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j7bpnaLnp6/ovr4yMDAw5Lqp77yM6IuX5pyo6Z2i56ev6L6+NTAwMOS6qe+8jOayueiP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i+vjIyMDAw5Lqp44CC5byV5a+85oiQ56uL5ZCI5L2c56S+77yM6ZuG5Lit6KeE5Y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o6o6L+b77yM5Yqg5by65oqA5pyv5oyH5a+877yM5Zyo5Lqn44CB5L6b44CB6ZSA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6v6IqC5pCe5aW957u85ZCI6YWN5aWX5pyN5Yqh77yM5bu65aW95p6c5ZOB5LiT5Lia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C5Zy677yM5b2i5oiQ5rGf6IOM6Iez5Yip55Sw55qE4oCc6YeR6Iqx6LWw5buK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G5b2i55qE4oCc6Jyc5p+a5Lqn5Lia5buK4oCd5ZKM55+z5rqq55qE4oCc55Sf5oCB57u/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LiJ5piv5YGa5by65YGa5aSn5p6X5Lqn5bel5Lia5Zut77yM5YGa5aW955m+56aP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Z546J44CB5YW05ZKM5pyo5Lia562J546w5pyJ5LyB5Lia55qE5biu5om25bel5L2c77yM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byV6L+b5paw5LyB5Lia5YWl6am75Zut5Yy644CCPC9wPjxwPjPjgIHml7rpm4bplY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5vpm4bplYflk4HkvY3mj5DljYfjgILkuIDmmK/mi4nlpKfpm4bplYfmoYbmnrb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7ljr/ln47nmoTooZTmjqXvvIzmiZPpgKDlpb3mtrLljovlhYPku7bljoLjgIHnian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rYnlnLDlnZfvvIzlgZrlpb1fX19f6ZWH6ZuG6ZWH6KeE5YiS55qE5pW05L2T5L+u57y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Yqg5b+r5o6o6L+b6ZWH5p2R6IGU5Yqo5ZCE6aG55bu66K6+44CC5LqM5piv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6ZWH6Lev572R5bu66K6+77yM6YeN54K55YGa5aW95a2m5bqc6Lev44CB6ZSm5Zut6Le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bmy6YGT6KeE5YiS5bu66K6+44CC5LiJ5piv5bu66K6+X19fX+eJueiJsumkkOmlr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l++8jOWBmuWlvem+mee/lOaWsOWMuuW7uuiuvu+8jOaJk+mAoOmrmOerr+eahOS9j+Wu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uuOAguWbm+aYr+WujOaIkOenu+awkeaWsOWMuuWuiee9ruaIv+W7uuiuvu+8jOaPkOWN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h+S6uuawlOOAguS6lOaYr+aMieeFp+KAnOS5neS4quS4gOKAneagh+WHhuWujOaIkOWe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4heeQhuOAgeWoseS5kOOAgeWuvuaLm+OAgeW5vOWEv+WbreetiemFjeWll+iuvuaWv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S4reWwj+WtpuaVmeWtpuWfuuehgOiuvuaWve+8jOS4uuWtpueUn+iQpemAoOabtO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tpuS5oOeOr+Wig++8jOWKoOW/q+WFrOeri+W5vOWEv+WbreW7uuiuvu+8jOi/m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hOiMg+W5vOWEv+WbreWKnuWtpuOAguWFreaYr+WujOaIkOaenOiUrOaJueWPkeS4gOad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WGnOi0uOW4guWcuuW7uuiuvuWQjue7reW3peeoi+OAguS4g+aYr+WBmuWlveajru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gV9fX1/lub/lnLrjgIHkuJPkuJrluILlnLrnmoTlu7rorr7lt6XkvZzvvIzlroz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phY3lpZflip/og73vvIzlop7lvLrmib/ovb3lipvvvIzogZrpm4bkurrmsJTvvIz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pm4bplYflk4HlkbPvvIzku6Xmm7Tpq5jnmoTmoIflh4bjgIHmm7TlrozlpIfnmoTlip/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ipvlsIZfX19f5omT6YCg5oiQ5YWo5Y6/5LmD6Iez5YWo5biC5LiA5rWB55qE5a6c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Lia5a6c5ri456eA576O5bCP5Z+O6ZWH77yM5oiQ5Li6X19fX+WOv+ecn+ato+eahOWQ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OAgjwvcD48cD4044CB576O5Lmh5p2R77yM5Yqg5b+r5Lmh5p2R5peF5ri45Y+R5b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ac5p2R5bu66K6+5piv5pS55Y+Y5Yac5p2R6Z2i6LKM44CB5pS55ZaE5Yac5p2R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g5rCR5bel56iL77yM4oCc5Y2B5Zub5LqU4oCd5pyf6Ze077yM5YWo6ZWH6KaB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l55qE5paw5Yac5p2R5bu66K6+6KaG55uW6Z2i77yM5bm25Yqb5LqJ6L6+5YiwMTAwJ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imgeS4jeaWreS4sOWvjOS5oeadkeaXhea4uOWGhea2te+8jOenr+aegeaMluaO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PkeS5oeadkeaXhea4uOi1hOa6kO+8jOaPkOWNh+S5oeadkeaXhea4uOWTgeS9j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aMieeFp+KAnOWGnOaXhee7k+WQiOKAneaAnei3r+aJk+mAoOWlveS5oeadkeaXh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+8jOaKk+S9j+WFqOWOv+aJk+mAoOKAnOS4gOe6v+S4gOW4puS4pOeCueKAneeahOS5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hea4uOWPkeWxleWlkeacuijigJzkuIDnur/igJ3ljbPms7DlsbHoh7NfX19f5peF5ri4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7q/77yM4oCc5LiA5bim4oCd5Y2zX19fX+eUn+aAgeinguWFieW4pu+8jOKAnOS4pOeC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s19fX1/nn7PmuqrjgIHms7DlsbHmpbzkuIvkuKTkuKo0Yee6p+S5oeadkeaXhea4uOeCu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op4TliJLorr7orqHkuLrlhYjlr7zov5vooYzmgLvkvZPop4TliJLjgIHmlbTkvZP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nqoHlh7rigJzlhpzml4XigJ3nu5PlkIjvvIzkuLvmiZPigJznu7/oibLnlJ/mgIH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ku6Xnn7Pmuqrpg4rph47lhazlm63kuLrln7rngrnvvIzlsIbmsZ/og4zjgIHnn7Pmu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6/lj6PjgIHkuJzosLfnrYnmnZHkuLLogZTlvIDlj5HvvIzku6XpppnmqJ/lm63jgIHm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azlm63jgIHkuIfkuqnkupXlhojonJzmn5rln7rlnLDjgIHoirHljYnoi5fmnKjln7r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IPlsYDvvIzku6XkuaHmnZHlhpzlrrbkuZDjgIHph4fmkrflm63kuLrovb3kvZPvvIz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uqrmiZPpgKDmiJDpm4bkurrmlofljoblj7LjgIHoh6rnhLbpo47lhYnlj4rnlJ/mgIHl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LrkuIDkvZPnmoTpg4rph47nlLDlm63op4LlhYnkvJHpl7LluKbvvIzlipvkuonmiZPpg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nIDnvo7ml4XmuLjkuaHmnZHigJ3lkozigJzmnIDnvo7ml4XmuLjlkI3niYfigJ3jgIL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qDlvLrkuaHmnZHml4XmuLjnmoTnrZbliJLjgIHlrqPkvKDlkozmjqjlub/vvIzpgJrov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aHmnZHml4XmuLjlubTigJ3nrYnns7vliJfmtLvliqjnmoTlvIDlsZXvvIzmianlpKfk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l4XmuLjlkozph5HlhbDmn5rkuqfkuJrlvbHlk43lipvjgII8L3A+PHA+NeOAgeS4gO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JouWfuuehgO+8jOi/m+S4gOatpeWujOWWhOmBk+i3r+OAgeahpeaigeOAgeWGnOeUsOaw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uuehgOiuvuaWveW7uuiuvjvkuozmmK/lgZrlvLrkuqfkuJrvvIzmiZPpgKDkuIDmnZ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r4zmsJHkuqfkuJrvvIzmiZPlk43ku6Xph5HlhbDmn5rkuLrpvpnlpLTnmoTnibnoibL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75LiJ5piv5YGa576O5paw5Yac5p2R77yM5omp5aSn5paw5Yac5p2R54K555qE6KaG55u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6YCg5o+Q5Y2H5Lmh5p2R54m56Imy5peF5ri4O+Wbm+aYr+WBmuaXuuaWsOWfju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WWhOmbhumVh+WKn+iDve+8jOW7uuiuvuWlveacieeJueiJsueahF9fX1/lub/l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IHllYbkuJrkuK3lv4PlkozkvY/lroXkuK3lv4PvvIzlhajpnaLmj5DljYfpm4b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vY3jgII8L3A+56ysNuevh++8muWMuuWnlOiQveWunumAoOael+e7v+WMluWPkeWxl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ahiOS4gDxwPuS4uua3seWFpei0r+W9u+WFmueahOeyvuelnu+8jOWKoOW8uuWFm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Uv+iDveWKm+W7uuiuvuWSjOWFmueahOWFiOi/m+aAp+W7uuiuvu+8jOWFheWIhuWPkeaM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hOe7h+eahOaguOW/g+S9nOeUqOWSjOWFmuWRmOeahOWFiOmUi+aooeiMg+S9nOeU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W7uuWSjOiwkOekvuWMuuaPkOS+m+WdmuW8uueahOe7hOe7h+S/neivgeWSjOaAneaD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SzlvIDliJvmiJHnpL7ljLrlhZrlu7rlt6XkvZzmlrDlsYDpnaLvvIznu5PlkIj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rp7pmYXnibnliLblrprku4rlubTlhZrlu7rlt6XkvZzorqHliJLvvJo8L3A+PHA+5Lul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665ZKM4oCc5LiJ5Liq5Luj6KGo4oCd6YeN6KaB5oCd5oOz5Li65oyH5a+877yM5YW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a6e56eR5a2m5Y+R5bGV6KeC77yM5oyJ54Wn5p6E5bu656S+5Lya5Li75LmJ5ZKM6LCQ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qE6KaB5rGC77yM57Sn57Sn5Zu057uV5Y+R5bGV56iz5a6a55qE5aSn5bGA77yM57Sn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56S+5Yy65bu66K6+55qE5a6e6ZmF77yM5Lul5pyN5Yqh5bGF5rCR576k5LyX5Li6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YGl5YWo5py65Yi2LOW8uuWMluWKn+iDvSzkuI3mlq3mj5Dpq5jnpL7ljLrlhZr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moTliJvpgKDlipvjgIHlh53ogZrlipvlkozmiJjmlpflipvvvIzkuLrliJvlu7rnrq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o/jgIHmnI3liqHlrozlloTjgIHnjq/looPkvJjnvo7jgIHmlofmmI7npaXlkoznmoT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npL7ljLrjgII8L3A+PHA+56S+5Yy65YWa55qE5bu66K6+6KaB5Yqq5Yqb5a6e546w4oC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4oCd55qE55uu5qCH6KaB5rGC77yaKDEp6aKG5a+854+t5a2Q5aW944CC6aKG5a+8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K5YW25oiQ5ZGY6IO95aSf6K6k55yf6LSv5b275omn6KGM5YWa55qE6Lev57q/5pa5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77yM5a+G5YiH6IGU57O7576k5LyX77yM5pS/5rK75Z2a5a6a77yM5rGC55yf5Yqh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ouT5Yib5paw77yM5Yuk5pS/5buJ5pS/77yM5Zui57uT5Y2P5L2c44CCKDIp5YWa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6YOo6Zif5LyN5aW944CC56S+5Yy65bel5L2c6ICF6IO95aSf5Y+R5oyl6aqo5bmy5bim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So77yMKioq5ZGY6IO95aSf5Y+R5oyl5YWI6ZSL5qih6IyD5L2c55So44CCKDMp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i25aW944CC56S+5Yy65YWa57uE57uH5bel5L2c5Yi25bqm5YGl5YWo44CB6L+Q6KGM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77yM56S+5Yy65YWa5bu65bel5L2c5Y2P6LCD5py65Yi25a6M5ZaE44CCKDQp5bel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aW944CC56S+5Yy65ZCE6aG55bel5L2c5Y2P6LCD5Y+R5bGV77yM5rCR5pS/5LqL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rK755CG44CB6K6h5YiS55Sf6IKy44CB546v5aKD5Y2r55Sf44CB5paH5YyW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oiQ57up5YaN5paw5Y+w6Zi244CCKDUp576k5LyX5Y+N5pig5aW944CC56S+5Yy6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ZKM6L6W5Yy65Y2V5L2N56S+5Yy65YWa57uE57uH55qE5bel5L2c5ruh5oSP77yM56S+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a57uE57uH5b6X5Yiw56S+5Yy6576k5LyX55qE5oul5oqk44CC5Zu057uV6L+Z5LiA5oC7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M5LuK5bm0552A6YeN5YGa5aW95Zub5Liq5pa56Z2i55qE5bel5L2c44CCKDY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56S+5Yy65Yib5bu65aW944CC5LiO5YWx5bu65Y2V5L2N5LiA6LW357un57ut5YGa5aW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5Yib5bu65bel5L2c44CCPC9wPjxwPijkuIAp5YiH5a6e5Yqg5by656S+5Yy66aKG5a+8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B5bmy6YOo6Zif5LyN5bu66K6+PC9wPjxwPuW7uueri+WBpeWFqOWSjOiQveWunuaU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k+ekvuWMuueahOmihuWvvOi0o+S7u+WItuOAguS4gOaYr+aUr+mDqOW/hemhu+WKoOW8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kvuWMuuW3peS9nOeahOmihuWvvOWSjOaMh+WvvDvkuozmmK/opoHmmI7noa7op4Tlrpr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nj63lrZDmiJDlkZjliIblt6XvvIzlj4rml7blj5HnjrDjgIHmgLvnu5PjgIHkuqTmtYH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zkuobop6PjgIHlj43mmKDlkozop6PlhrPnpL7ljLrlt6XkvZzkuK3lrZjlnKjnmoTn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7popg75LiJ5piv6KaB5piO56Gu6IGM6LSj5YiG5bel77yM5ZKM5YGa5aW95ZCE6aG5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qE55u45LqS5Y2P6LCD77yM5bel5L2c5Lq65ZGY55qE55u45LqS5Y2P5L2c44CC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y656S+5Yy66Zif5LyN55qE5bu66K6+77yM5omT6YCg5LiA5pSv5oCd5oOz57Sg6LS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Yqh6IO95Yqb44CB5Zui57uT5Y2P5L2c57K+56We5by644CB5pyJ5aWJ54yu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+5Yy65bmy6YOo6Zif5LyN44CCPC9wPjxwPijkuowp5omO5a6e5pyJ5pWI5Zyw5oqT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y65YWa5ZGY55qE5pWZ6IKy566h55CGPC9wPjxwPuS4peagvOWFmueahOe7hOe7h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tuW6puOAguiupOecn+iQveWunuKAnOS4ieS8muS4gOivvuKAneOAgeawkeS4u+ivhOiu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mOetieWItuW6pu+8jOWumuacn+e7hOe7h+WFmuWRmOWPguWKoOWtpuS5oO+8jOW8gOWx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a0u+WKqO+8jOWvueWFmuWRmOi/m+ihjOe7j+W4uOaAp+eahOWFmuWRmOaEj+ivhu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WuemSiOaUv+etluaVmeiCsuOAguWdmuaMgeavj+W5tOWvueWFmuWRmOi/m+ihj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keS4u+ivhOiuru+8jOe7hOe7h+WFmuWRmOenr+aegeW8gOWxleaJueivhOS4juiHq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hOOAguWBmuWlveWPkeWxleWFmuWRmOW3peS9nO+8jOaMieeFp+KAnOWdmuaMgeagh+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ivgei0qOmHj+OAgeaUueWWhOe7k+aehOOAgeaFjumHjeWPkeWxleKAneeahOaWuemS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W8uuWvueWFpeWFmuenr+aegeWIhuWtkOeahOWfueWFu++8jOWBmuWlveS7juWxhea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keWxleWFmuWRmOeahOW3peS9nO+8jOiHs+WwkeWPkeWxlTHlkI3lhZrlkZ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Snov5vkuIDmraXlu7rnq4vlgaXlhajnpL7ljLrlhZrlu7rlt6XkvZzmnLrliL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ekvuWMuuW7uueri+WFmuW7uuW3peS9nOiBlOW4reS8muiuruWItuW6puOAguekvu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uuW3peS9nOiBlOW4reS8muiuruavj+Wto+W6puWPrOW8gOS4gOasoe+8jOWIhuaekOW9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u+WKoe+8jOWuieaOkumDqOe9suW3peS9nO+8jOWNj+iwg+ekvuWMuuWGheWQhOenje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WQhOaWuemdouWFs+ezu++8jOa3seWFpeW8gOWxleWFmuW7uuW3peS9nOiBlOWIm+O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W3peS9nOiBlOWBmuOAgeekvuS8muayu+WuieiBlOmYsuOAgeWFrOebiuS6i+S4muiB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eOr+Wig+WNq+eUn+iBlOaQnuOAgeaWh+S9k+a0u+WKqOiBlOiwiuetieWFsempu+WFs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u+WKqOOAgjwvcD48cD4y44CB5YGl5YWo5YWa57uE57uH5bel5L2c6L+Q6KGM5py65Yi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iA5q2l5piO56Gu56S+5Yy65YWa57uE57uH55qE5bel5L2c6YeN5b+D5ZKM56S+5Yy6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Lya55qE5Yqf6IO95a6a5L2N77yM5bu656uL56S+5Yy65YWa57uE57uH6aKG5a+844CB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LSf6LSj44CB56S+5Yy65Y2P5ZCM44CB5bGF5rCR5Y+C5LiO55qE5bel5L2c5py6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yl5aW956S+5Yy65YWa57uE57uH5Zyo56S+5Yy65bu66K6+5Lit55qE6aKG5a+8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So44CCPC9wPjxwPjPjgIHlgaXlhajnpL7ljLrlsYXmsJHoh6rmsrvmnLrliLbjgIL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gaXlhajnpL7ljLrlsYXmsJHku6PooajkvJrorq7liLbluqbvvIzlrozlloTnpL7ljLr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h6rmsrvnu4Tnu4fvvIzlrp7njrDlsYXmsJHnvqTkvJfoh6rmiJHnrqHnkIbjgIHoh6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jgIHoh6rmiJHmnI3liqHjgILnpL7ljLrlhZrnu4Tnu4fopoHmlK/mjIHlkozkv53p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sJHoh6rmsrvnu4Tnu4fkvp3nhafms5Xlvovlkoznq6DnqIvlsaXooYzogYzotKPvvI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sYXmsJHoh6rmsrvnu4Tnu4fopoHoh6rop4nmjqXlj5fnpL7ljLrlhZrnu4Tnu4fnmoT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jgII8L3A+PHA+KOWbmynkuI3mlq3lvLrljJbnpL7ljLrmnI3liqHlip/og708L3A+PHA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FqOWujOWWhOekvuWMuuacjeWKoeS9k+ezu+OAgummluWFiOaKiuino+WGs+WwseS4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S9nOS4uuS4gOmhuemHjeimgeawkeW/g+W3peeoi+adpeaKk++8jOS4juWKs+WKq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gOW7uueri+mVv+acn+eahOiBlOezu++8jOenr+aegeaOqOiNkOS4i+Wyl+WSjOWkse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eahOWwseS4muOAguekvuWMuuaIkOeri+S+v+awkeacjeWKoeerme+8jOWFqOmdouaO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S4gOermeW8j+WKnuWFrOKAneWSjOKAnOS4gOmXqOW8j+acjeWKoeKAne+8jOS4jeaW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ekvuWMuuacjeWKoeeahOi0qOmHj+WSjOawtOW5s+OAgjwvcD48cD4y44CB5rWT5Y6a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aH5YyW5rCb5Zu044CC5Yip55So56S+5Yy65aSV6Ziz57qi5paH6Im65rS75Yqo6Zif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6S+5Yy65bGF5rCR576k5LyX77yM5L6d5omY5L2T6IKy5Lit5b+D5paH5YyW5Zy6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IKy6K6+5pa9562J5paH5L2T6LWE5rqQ77yM5pCt5bu65q+P5Liq5Y2V5L2N44CB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rCR6YO96IO95Y+C5LiO55qE5rS75Yqo6Iie5Y+w77yM5q+P5bm057uE57uH5Li+5Yqe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S4iui+luWMuuWNleS9jeOAgeWxheawkee+pOS8l+WPguS4jueahOaWh+iJuuaxh+a8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WWhOWQiOWUseWbouOAgeaWh+iJuumYn+OAgeWBpei6q+eQg+mYn+OAgeenp+atjOmY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h+S9k+mYn+S8jTTmlK/vvIzlgZrliLDlkajmnInlub/lnLrmlofkvZPoh6rmvJTjgIH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q3pmaLmlofkvZPoh6rkuZDvvIzlubTmnInovpbljLrlub/lnLrmlofljJbmtLv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M+OAgeWFqOmdouaOqOi/m+ekvuWMuuWQhOmhueS6i+S4muOAguekvuWMuuWFmue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mgee7hOe7h+Wxheawkee+pOS8l+W5v+azm+W8gOWxleS4sOWvjOWkmuW9qeOAgeWBpeW6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iueahOaWh+WMluOAgeS9k+iCsua0u+WKqO+8jOWkp+WKm+WAoeWvvOenkeWtpuOAge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WBpeW6t+eahOeUn+a0u+aWueW8j++8jOaPkOmrmOekvuWMuuWxheawkee+pOS8l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mBk+W+t+e0oOi0qOWSjOenkeWtpuaWh+WMlue0oOi0qO+8jOWinuW8uuWxheawkeWvu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uueahOiupOWQjOaEn+OAgeW9kuWxnuaEn+OAgjwvcD48cD4o5LiAKeWFs+azqOawk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WunuWFmueahOaDoOawkeaUv+etluOAguekvuWMuuWxheW5suimgee7huiHtOS6huin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he+8jOWvueeJueWbsOaIt+e7j+W4uOWFs+W/g++8jOW5tuS4iumXqOaFsOmXru+8jO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+ihjOWuo+S8oOWSjOWunuaWveWMu+eWl+aVkeWKqe+8jOavj+aIt+aVkeWKqeWvueix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WFpeaIt+iwg+afpe+8jOi1hOaWmeWuoeaguO+8jOW8gOWxleawkeS4u+ivhOiuruW5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QkeWkluWFrOekuu+8jOaOpeWPl+WxheawkeeahOebkeedo+OAgjwvcD48cD4o5LqM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h+S9juS/neWBmuWIsOS6huWKqOaAgeeuoeeQhuS4i+eahOW6lOS/neWwveS/neOAguek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mui/h+WQhOenjea4oOmBk+adpeWuo+S8oOWbveWutueahOWfjuW4guWxheawkeS9juS/n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+8jOW7uuacieWbuuWumueahOS9juS/neaUv+etluWuo+S8oOagj++8jOWuo+S8oOS9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Uv+etlu+8jOWPiuaXtuaOjOaPoeS9juS/neWvueixoeeahOS/oeaBr++8jOWdmuaM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ihjOawkeS4u+ivhOiuruWSjOKAnOS4ieamnOWFrOekuuKAneWItu+8jOWBmuWIsOWF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FrOato+OAgeWFrOW8gOOAgjwvcD48cD4o5LiJKeWFqOmdoumTuuW8gOWfjumVh+Wx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u+S/neW3peS9nOOAguS4uuS6hui0r+W9u+WNgeS4g+Wkp+S7peawkeS4uuacrOeahO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kvuWMuuWkp+inhOaooeeahOWuo+S8oOWjsOWKv++8jOS4u+WKqOiBlOezu+WIsOi+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leS9jembhuS4rSoq44CB5o+Q5L6b5Luj5pS25Luj57y05LyY6LSo5pyN5Yqh562J5aS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byP77yM5bCG5oOg5rCR5pS/562W5oOg5Y+K5Y2D5a625LiH5oi35ZKM5q+P5LiA5L2N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44CCPC9wPjxwPijlm5sp57u05oqk56S+5Lya56iz5a6a77yM5oqT5aW957u85ZCI5rK7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omT6YCg4oCc5bmz5a6J56S+5Yy64oCd44CC5oqK57u85rK75bel5L2c5pG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6K6u5LqL5pel56iL77yM57qz5YWl56S+5Yy65paH5piO5bu66K6+55qE5oC7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S77yM6JC95a6e5rK75a6J566h55CG6LSj5Lu75Yi244CC5Yqb5bqm77yM5oqT5aW9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LCD6Kej6KeE6IyD5YyW5bu65LqL5pel56iL77yM57qz5YWl56S+5Yy65paH5piO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75L2T6KeE5YiS77yM6JC95a6e5rK75a6J566h55CG6LSj5Lu75Yi244CC5Yqb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aW956S+5Yy66LCD6Kej6KeE6IyD5YyW5bu66K6+44CCPC9wPjxwPijkupQp5byA5bGV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yN5Yqh77yM5oqT5aW96K6h55Sf5pyN5Yqh5bel5L2c44CC5Yqg5aSn6K6h55Sf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Lyg5Yqb5bqm77yM6K6h55Sf5bel5L2c56iz5q2l5YmN6L+b44CCPC9wPuesrDfnr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Lrlp5TokL3lrp7pgKDmnpfnu7/ljJblj5HlsZXlt6XkvZzmlrnmoYjkuIA8cD7ov5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n5DmnZHlnZrmjIHlj5HmjKXln7rlsYLlhZrnu4Tnu4fmoLjlv4Ppooblr7zkvZz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nhafigJzlm7Tnu5Xlj5HlsZXmipPlhZrlu7rvvIzmipPlpb3lhZrlu7rkv4Plj5Hls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t6XkvZzmgJ3ot6/vvIzlr7nmoIfkuaHmnZHmjK/lhbTkupTlpKfnm67moIfvvIz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uKbpooblhajkvZPlhZrlkZjnvqTkvJfvvIzlm7Tnu5Xln7rlsYLlhZrlu7rjgIHlhpzmn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YXnjq/looPmlLnlloTjgIHmsJHnlJ/kv53pmpzjgIHnpL7kvJrnqLPlrprnrYnkuaHmn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lhbTnmoTlhbfkvZPku7vliqHvvIznp6/mnoHosIvliJLvvIzni6DmipPokL3lrp7vvIzlh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t6XkvZzlrp7njrDkuobmlrDmj5DljYfvvIzmnZHnuqflkITpobnkuovkuJrlj5blvp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qoHnoLTvvIzliIflrp7lop7lvLrkuobnvqTkvJfnmoTlubjnpo/mhJ/lkozojrflvpf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4Pov5vokrLln47mnZHlrp7njrDkuaHmnZHmjK/lhbTlpaDlrprkuoblnZrlrp7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gILkuLvopoHlgZrms5XlpoLkuIvvvJo8L3A+PHA+5p2R5YWa5oC75pSv5rex5YWl6LSv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a6e5YWa5Lit5aSu5YWz5LqO5Lmh5p2R5oyv5YW055qE5bel5L2c6YOo572y77yM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yl6aKG5a+85qC45b+D5L2c55So77yM5LuO5p2R57qn54+t5a2Q5bu66K6+44CB5YWa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66h55CG5LiK5LiL5Yqf5aSr77yM5bCG5Lmh5p2R5oyv5YW05LiO5Z+65bGC5YWa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L2c55So5Y+R5oyl57Sn5a+G57uT5ZCI77yM5Li65Lmh5p2R5oyv5YW05o+Q5L6b5LqG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7uE57uH5L+d6Zqc44CCPC9wPjxwPuS4gOaYr+aKk+WlveWuo+S8oOaVmeiCsuOAg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WlveaUv+ayu+eQhuiuuuWtpuS5oOWuo+iusu+8jOmHh+WPluKAnOS4ieWnlOKAneaI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4pumihumbhuS4reWtpuOAgeS4quS6uuiHquWtpuOAgeS4k+mimOeglOiuqOetieW9ou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ecn+WtpuS5oOWFmueahOi3r+e6v+aWuemSiOaUv+etlu+8jOWtpuS5oOWFmueahOW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eyvuelnuWSjCoqKuaWsOaXtuS7o+S4reWbveeJueiJsuekvuS8muS4u+S5ieaAne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5oOaOqOWKqOWGnOadkeWPkeWxleacieWFs+aUv+etluWSjOS4iue6p+W3peS9n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mAmui/h+WFmueahOe+pOS8l+i3r+e6v+S4u+mimOaVmeiCsuOAgeKAnOS4pOWtpu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neS4u+mimOaVmeiCsuOAgeKAnOS4jeW/mOWIneW/g+OAgeeJouiusOS9v+WRveKAne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meiCsueahOa0l+ekvO+8jOW5v+Wkp+WFmuWRmOW5sumDqOi/m+S4gOatpeetkeeJouS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m+S4quaEj+ivhuKAne+8jOWdmuWumuS6huawuOi3n+WFmui1sOeahOeQhuaDs+S/o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mhuuWIqeaOqOi/m+WGnOadkeS6uuWxheeOr+Wig+aUueWWhOOAgeaIt+WOleaUuem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vuelnuaWh+WMluW7uuiuvuetieW3peS9nOi1ouW+l+S6huaUr+aMgeWSjOeQhuin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uozmmK/lrozlloTliLbluqbmnLrliLbjgILokrLln47mnZHlhZrmgLvmlK/ph43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uqblu7rorr7vvIzku6XlrozlloTnmoTliLbluqbnrqHkurrjgIHnrqHotKLjgIHnrqH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I7noa7nu4Tnu4flp5TlkZjotJ/otKPln7rlsYLlhZrlu7rlt6XkvZzku7vliqHnmoT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kuKXmoLzmjInnhafnqIvluo/lvIDlsZXigJzkuInkvJrkuIDor77igJ3vvIzlrp7nj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vIDkuobigJ3liLDigJzlvIDlpb3igJ3nmoTovazlj5jvvIzkuLDlr4zlhZrnu4Tnu4fig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igJ3kuLvpopjlhZrml6XmtLvliqjlhoXmtrXvvIzmv4Dlj5HlhZrlkZjmtLvlipvjgIL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kL3lrp7igJzlm5vorq7kuKTlhazlvIDigJ3liLbluqbvvIzlh6Hmtonlj4rmnZHluoT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jgIHmi4bov4HmlLnpgKDjgIHotKLliqHmlK/lh7rjgIHlj5HlsZXlhZrlkZjjgIHlhZ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vLTnrYnph43opoHkuovlrpzlnYfmjInnqIvluo/ov5vooYzlhrPorq7lkozlhazlvI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53kuobph43lpKfkuovpobnlhrPnrZbjgIHph43lpKflkIjlkIznrb7orqLjgIHpm4b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ph5Hkvb/nlKjnmoTlronlhajlkozop4TojIPjgILlhajlubTlhbHlvIDlsZXkuLvpopjlh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tLvliqgxNeasoe+8jOWQr+WKqOKAnOWbm+iuruS4pOWFrOW8gOKAneeoi+W6jzIw5L2Z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z562W5LqL6aG5NjLkuKrjgII8L3A+PHA+5LiJ5piv5L+D6L+b5bmy576k5Y+C5L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yf5Y+s5byA5YWa5ZGY576k5LyX5pyI5L6L5Lya77yM5pyI5L6L5Lya55Sx5p2R5Lm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s6ZuG5p2R4oCc5LiJ5aeU4oCd5bmy6YOo44CB5p2R5rCR57uE6ZW/44CB5YWa5ZGY5ZKM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Luj6KGo5Y+C5Yqg77yM6YeN54K55Lyg6L6+5LiK57qn57K+56We44CB5Yaz562W5p2R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Sn5LqL6aG544CB5oC757uT5a6J5o6S6L+R5pyf5bel5L2c44CB5pS26ZuG576k5Ly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bu66K6u44CB6YCa5oql5aW95Lq65aW95LqL5Y+K5LiK5pyI5YWa5ZGY576k5LyX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7qn5LqL5Yqh5oOF5Ya177yM6Ieq6KeJ5o6l5Y+X576k5LyX55uR552j77yM6K6p5YWa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yX55yL5b6X5riF44CB5L+h5b6X6L+H77yM5b2i5oiQ5pyA5aSn5YWx6K+G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by65Z+65bGC5YWa57uE57uH55qE5Yib6YCg5Yqb44CB5Yed6IGa5Yqb44CB5oiY5pa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mh5p2R5oyv5YW05o+Q5L6b5by65aSn6Zif5LyN5L+d6Zqc44CC5YWo5bm05YWx5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Wa5ZGY576k5LyX5pyI5L6L5LyaMTLmrKHvvIzmlLbpm4bnvqTkvJfmhI/op4Hlu7ror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mnaHvvIzph4fnurPkvb/nlKg0OOadoemhue+8jOiuqeWFmuWRmOWSjOe+pOS8l+WFheWI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WIsOadkeW6hOS4u+S6uue/geeahOiNo+iqieWSjOi0o+S7u+OAgjwvcD48cD7okrL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nKjlhZrlkZjlubLpg6jkuK3np6/mnoHlgKHlr7zigJzlubLjgIHlrp7jgIHmi7zigJ3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miorln7rlsYLlhZrnu4Tnu4fnmoTmlL/msrvkvJjlir/jgIHnu4Tnu4fkvJjlir/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vazljJbkuLrmjqjliqjlhZrlkZjnvqTkvJfliJvkuJroh7Tlr4zjgIHmjqjov5vkuaHmn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mjK/lhbTnmoTlj5HlsZXkvJjlir/vvIzmiorlub/lpKflhZrlkZjnvqTkvJflko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pvph4/mnInmlYjlh53ogZrotbfmnaXvvIzmjqjliqjmnZHluoTlkITpobnkuovku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jgII8L3A+PHA+5LiA5piv552A5Yqb5pS55ZaE5Lq65bGF546v5aKD44CC6JKy5Z+O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ik5aeU5bmy6YOo5bim5aS05bmy77yM57uE57uH5YWa5ZGY5LiA6LW35bmy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76k5LyX6Ieq5bex55qE5LqL5oOF6Ieq5bex5bmy77yM56ev5p6B5byA5bGV5Yac5p2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46v5aKD5pS55ZaE5bel5L2c77yM5oyJ54Wn4oCc5LiJ5peg5LiA6KeE6IyD5LiA55y8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6KaB5rGC77yM5riF55CG6KGX5be3MzDkvZnmnaHvvIzmi4bpmaTpgZPot6/kuKTkv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u7rov53ljaA1OOWkhO+8jOa4hei/kOWQhOexu+adgueJqeOAgeWcn+efs+OAgeWeg+Wc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wMDDlkKjjgILmipPkvY/mnInliKnml7bmnLrlvIDlsZXnu7/ljJbvvIzmoL3mpI3lkIT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KjjgIHoirHmnKjov5HkuIfmoKrvvIznu7/ljJbpnaLnp6/ov5EzMDAw5bmz5pa544CC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byA5bGV5Lq65bGF546v5aKD5pS55ZaE5Yuf5o2Q77yM6YCa6L+H5Y+R5Yqo6L6W5Yy6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Lmh6LSk562J5pyJ5b+X5LmL5aOr77yM5YWx5Yuf6ZuG6LWE6YeRMjDkvZnkuIf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njq/looPmlbTmsrvlt6XkvZzmjqjov5vmj5DkvpvkuobmnInlipvmlK/mjIHjgILok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nZHlnKgyMDE55bm05YWo5biC56ys5LiA5a2j5bqm5Lq65bGF546v5aKD5pS55ZaE6KeC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CN5YiX5YmN6IyF77yM6I2j6I635YWo5biC5Y2B5aSn576O5Li95Lmh5p2R54m55Yir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YWl6YCJ5YWo5Zu95Lmh5p2R5rK755CG56S66IyD5p2R5YCZ6YCJ5ZCN5Y2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6jOaYr+edgOWKm+ihpeW8uuehrOS7tuiuvuaWveOAgue0p+e0p+WbtOe7leW5tOWI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eahOawkeeUn+WunuS6i++8jOmbhuS4reS6uuWKm+OAgeeJqeWKm+OAgei0ouWKm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+mHjeeCueino+WGs+WFs+ezu+e+pOS8l+WIh+i6q+WIqeebiueahOeqgeWHuumXrum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PkOaho+WNh+e6p+adkee6p+mBk+i3r++8jOaVtOS/rumBk+i3r+i/kTE4MDDnsbP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gZPot683MDDnsbPvvIzpk7rmsrkxNDAw57Gz77yM5a6J6KOF6YGT54mZMzAwMOexszv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kL3lrp7miLfljpXmlLnpgKDlt6XkvZzvvIzpgJrov4fkuIDkuovkuIDorq7mqKHlv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lr7nmjqXmlr3lt6Xlhazlj7jvvIzmlLnpgKDlkI7ljavnlJ/ljpXmiYDljaDmr5Tov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ku6XkuIo75Yqg5aSn5Y2P6LCD5Yqb5bqm77yM56Gu5L+d5LqG576k5LyX6aWu55So5rC0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B6YGT6Lev54Wn5piO44CB5YWs5Y6V5byA5pS+44CB5o6S5rC05rKf5L+u5bu6562J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el56iL5bu66K6+77yM57Sv6K6h5oqV5YWl6L+R55m+5LiH5YWD77yM5p2R5bqE6Z2i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V54S25LiA5paw77yMPC9wPjxwPuS4ieaYr+edgOWKm+aMr+WFtOS5oeadkee7j+a1juOA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juadkeWFheWIhuWPkeaMpeiHqui6q+S8mOWKv++8jOS7peWGnOadkembhuS9k+S6p+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puaUuemdqeS4uuWlkeacuu+8jOaIkOeri+adkee6p+iCoeS7vee7j+a1juWQiOS9nOek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mOa0u+adkeW6hOWcn+WcsOi1hOa6kO+8jOWwhuadkeW6hOeUn+aAgeeOr+Wig+aIkOaV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qOi+uemrmOaViOWGnOS4muWPkeWxleWSjOa5m+ays+eUn+aAgeeOr+Wig+ebuOiej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r+aegeaJk+mAoOWfjuW4guWbm+Wto+KAnOmynOaenOWbreKAne+8jOm8k+WKseW8leWvv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8l+WPkeWxlemrmOaViOeUn+aAgeinguWFieWGnOS4mu+8jOS4jeaWreiwg+aVtOWGnOS4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jee7k+aehO+8jOW9ouaIkOS6huS7pemynOahg+OAgeiNieiOk+OAgeaXoOiKseaenOOA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qOS4uuS4u+eahOWbm+Wkp+eUn+aAgeael+aenOWfuuWcsCzln7rmnKzlrp7njrDkuob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DlubTlm5vlraPml6Dpl7TooZTmjqXjgILnm67liY3ovpbljLrpq5jmlYjlhpzkuJr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lt7Lov5E1MjDkuqnvvIzlubTkuqflgLzovr4zNjDkvZnkuIflhYPjgII8L3A+PHA+6JKy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rOo6YeN5Yqg5by656S+5Lya5Li75LmJ57K+56We5paH5piO5bu66K6+77yM5Lul5Ly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635Li65YeG5YiZ77yM5bCG5ZCE6aG55p2R5Yqh5rS75Yqo5LiO5b635rK755u4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R56uL5paH5piO5YWI6L+b77yM5byY5oms5ZaE6KGM5LmJ5Li+77yM6LSs5pal5oG2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L5L+X44CCPC9wPjxwPuS4gOaYr+W5v+azm+W8gOWxleW+t+ayu+Wuo+S8oOaVmeiCs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peadkee6p+aWsOaXtuS7o+aWh+aYjuWunui3teermeS9nOeUqO+8jOenr+aegeW8gOWxl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h+aYjuagkeaWsOmjjuWuo+S8oOaVmeiCsua0u+WKqO+8jOWkp+WKm+W8mOaJrOekv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eaguOW/g+S7t+WAvOingu+8jOWFheWIhuWwhuW+t+ayu+S4juazleayu+ebuOe7k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eeUqOWimeS9k+W9qee7mOOAgeWuo+S8oOeJiOmdouetieW9ouW8j++8jOWxleekuuat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WFuOWei+WSjOahiOS+i++8jOWunueOsOS7peW+t+WMluawkeOAgeS7peW+t+a2puad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9nOenu+m7mOWMluS4reS8oOaJv+WOhuWPsuaWh+WMluOAgeW8mOaJrOS8oOe7n+e+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7kuozmmK/lo67lpKfmnZHnuqflv5fmhL/mnI3liqHpmJ/kvI3jgILmiJD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lkZjnvqTkvJflv5fmhL/mnI3liqHpmJ/vvIzlu7rnq4vljIXniYflrprngrnotKPku7v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hajmnZHliJLliIbkuLrkupTkuKrniYfljLrvvIzmiYDmnInlhZrlkZjlv5fmhL/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IbphY3oh7PlkITkuKrniYfljLrvvIzmr4/lkI3lhZrlkZjlv5fmhL/ogIXliIbljIUxL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oZflt7fvvIzlj4LkuI7liLDkurrlsYXnjq/looPmlbTmsrvjgIHniLHlv4PluK7mib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iqHnm5HnnaPnrYnlt6XkvZzkuK3jgILlkIzml7blnKjmr4/mrKHnmoTlhZrlkZjnvqTk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ovkvJrkuIrvvIzpgJrmiqXkuIrmrKHlv5fmhL/mnI3liqHmtLvliqjmg4XlhrXvvIz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ooajnjrDoia/lpb3nmoTlv5fmhL/ogIXvvIzpgJrov4fmraPlkJHlvJXlr7zlkozlj43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pLrvvIzliIflrp7miorlhZrlkZjnvqTkvJflm6Lnu5PliLDlhZrml5fkuIvvvIzliIf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vLrkuoblhZrlkZjnvqTkvJflj4LkuI7mnZHluoTlkITpobnkuovliqHnmoTnp6/mnoHm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iJ5piv56ev5p6B5o6o6L+b6K+E5LyY6K+E5YWI5rS75Yqo44CC5Zyo5a6j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ZKM5b+X5oS/5pyN5Yqh55qE5Z+656GA5LiK77yM5qCR56uL5YWI6L+b5YW45Z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Yqe4oCc5pif57qn5paH5piO5oi34oCd44CB4oCc5aW95amG5amG5aW95aqz5aaH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qU576O5bqt6Zmi4oCd562J6K+E6YCJ5rS75Yqo77yM5YWx5byA5bGV5ZCE57G75a6j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rS75YqoMjbmrKHvvIzor4TpgInmmJ/nuqfmlofmmI7miLcxOOaIt++8jOS6lOe+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ZojU05oi377yM6YCa6L+H5YWI6L+b5YW45Z6L5Lq654mp55qE5a6e6ZmF6KGM5Yqo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6aOO5bCa55Sx5oq96LGh5Y+Y5oiQ5YW35L2T77yM6K6p5bm/5aSn576k5LyX55y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B5ZCs5b6X552A77yM5om+5Yiw6Ieq5bex6L+b5q2l55qE5qCH5p2G77yM55So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6Lqr6L655LqL5pWZ6IKy5oSf5YyW576k5LyX77yM5byV5a+8576k5LyX5bSH5b63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44CCPC9wPuesrDjnr4fvvJrljLrlp5TokL3lrp7pgKDmnpfnu7/ljJblj5HlsZX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kuIA8cD48cD4x44CB5byA5bGV4oCc5LiJ5q+U4oCd56ue6LWb5rS75Yqo77yM5LqJ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yX6LS05b+D5Lq677yM5LqJ5b2T6KGM5Lia6aKG5aS06ZuB77yM5LqJ5b2T6aG555uu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o6S5aS05YW177yM5q+P5Liq5YWa5pSv6YOo6KaB5pyJMuS4quS7peS4iueahOWFuO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ihjOmHjeeCueWfueWFu+aPkOWNh+OAgjwvcD48cD4y44CB6L+b5LiA5q2l5Yqg5by6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YWa57uE57uH5Yib5paw5bel5L2c44CC6YCJ5aW96YWN5by65Z+65bGC5YWa57uE57uH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4+t5a2Q77yM5omp5aSn5paw57uP5rWO57uE57uH5ZKM5paw56S+5Lya57uE57uH5YWa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6KaG55uW6Z2i77yM5a6M5ZaE5Z+65bGC5YWa5bu66L+w6IGM44CB6ICD5qC444CB6K+E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bqm77yM5YGl5YWo5YWa6aKG5a+855qE5Z+65bGC5rCR5Li76Ieq5rK75Yi25bqm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a2m5Lmg5Z6L44CB5pyN5Yqh5Z6L44CB57O75rCR5Z6L5YWa55qE5Z+65bGC57uE57u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PjgIHokL3lrp7mo4Dmn6XmjIflr7zotKPku7vjgILkuaHlhZrlp5TliJvlhYjku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tLvliqjpooblr7zlsI/nu4Tlj4rlhbblip7lhazlrqTvvIzotJ/otKPmnKzmrKH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oblr7zjgIHljY/osIPlkozmjIflr7zlt6XkvZzjgILlkIzml7blu7rnq4vlhZrlkZj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ubLpg6jogZTns7vngrnliLbluqbjgILlkITljZXkvY3opoHpq5jluqbph43op4bov5npo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ljZXkvY3lhZrnu4Tnu4fotJ/otKPkurrmmK/nrKzkuIDotKPku7vkurrvvIz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ooblr7zmmK/nm7TmjqXotKPku7vkurrvvIzlubbokL3lrp7kuJPkurrotJ/otKPov5npo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jgII8L3A+PHA+NOOAgeWcqOWFqOS5oeWFmuWRmOS4reW8gOWxleKAnOS4ieavlO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ea0u+WKqO+8jOWNs++8muavlOaAneaDs+Wig+eVjO+8jOS6ieW9k+e+pOS8l+i0t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avlOW3peS9nOawtOW5s++8jOS6ieW9k+ihjOS4mumihuWktOmbge+8m+avlOS4mue7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+8jOS6ieW9k+mhueebruW7uuiuvuaOkuWktOWFte+8jOWKquWKm+WunueOsOKAnOW4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uS5oOaPkOmrmOOAgeW4puWktOS6ieWIm+S9s+e7qeOAgeW4puWktOacjeWKoee+pOS8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puWktOmBtee6quWuiOazleOAgeW4puWktOW8mOaJrOato+awlOKAneeahOKAnOS6lOW4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neimgeaxguOAgjwvcD48cD4144CB5rex5YWl5YGa5aW95YWa5ZGY6IGU57O7576k5Ly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76k5LyX5bel5L2c44CC5byA5bGV5b+X5oS/5pyN5Yqh44CB57uT5a+55biu5om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K6/5oWw6Zeu562J77yM5Li6576k5LyX5Yqe5a6e5LqL77yM5rOo6YeN5Yqe5aW95pS5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7uP5rWO546v5aKD55qE5YWs55uK5LqL5Lia77yM5biu5Yqp576k5LyX6Kej5Ya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rS75Lit55qE5a6e6ZmF5Zuw6Zq+44CCPC9wPjxwPjbjgIHlnKjlhajkuaHlkIT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nu4Tnu4fkuK3lvIDlsZXigJzkuInlrabkuInliJvigJ3mtLvliqjvvIzljbPvvJrlrab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vvIzliJvlrabkuaDlnovpooblr7znj63lrZDvvJvlrabmnKzpoobvvIzliJvpq5jmlY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novmnLrlhbPvvJvlrablhbjlnovvvIzliJvkuIDmtYHlt6XkvZzkuJrnu6nvvIzov5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j5Dpq5jlkITnuqfpooblr7znj63lrZDnmoTlhrPnrZbmsLTlubPjgIHpooblr7zog73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XkvZzmlYjnjofjgIHmnI3liqHotKjph4/vvIzliqrlipvlrp7njrDigJzpooblr7z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pb3jgIHlhZrlkZjpmJ/kvI3lpb3jgIHlt6XkvZzmnLrliLblpb3jgIHlt6XkvZzkuJrn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HnvqTkvJflj43mmKDlpb3igJ3nmoTigJzkupTkuKrlpb3igJ3nm67moIc8L3A+PHA+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hOe6p+WFmue7hOe7h+imgeWPrOW8gOS8muiurui/m+ihjOKAnOS4ieWtpuS4ieWIm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lOS4ieS6ieKAneWuo+S8oOWPkeWKqO+8jOmAmui/h+Wuo+S8oOagj+OAgeWuo+S8oO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+S8oOagh+ivreetieWkmuenjeW9ouW8j+iQpemAoOa1k+WOmuawm+WbtOOAgjwvcD48c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C757uT6KGo5b2w44CC5Lmh5YWa5aeU5YiG5Yir5Zyo5bm044CB5bm04oCc5LiD5LiA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6KGo5b2w5LiA5om55YWI6L+b5Z+65bGC5YWa57uE57uH5ZKM5LyY56eAKioq5ZG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bCG5oup5LyY5ZCR5biC5Yib5YWI5LqJ5LyY6aKG5a+85bCP57uE5Yqe5YWs5a6k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YW45Z6L5ZKM6KGo5b2w5a+56LGh44CC5ZCE5Y2V5L2N5Lmf6KaB57uT5ZCI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GV6KGo5b2w5rS75Yqo44CC5ZCM5pe25aSn5Yqb5o6o5Li+5YW45Z6L77yM5a6j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Z6L77yM5Y+R5oyl5YW45Z6L55qE5qac5qC35ZKM56S66IyD5L2c55So77yM5b2i5oiQ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2m44CB5biu44CB6LW244CB6LaF55qE5rWT5Y6a5rCb5Zu044CCPC9wPjxwPjnjgI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b/or7rjgILlnKjmipPlpb3lrabkuaDlrp7ot7XmtLvliqjmlbTmlLnmlrnmoYjokL3l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6fnu63mjqjov5vlhZrliqHjgIHmnZHliqHlhazlvIDnmoTliY3mj5DkuIvvvIzlgZ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hYjkuonkvJjlhazlvIDmib/or7rlt6XkvZzjgILlsIblrabkuaDlrp7ot7XmtLvliqj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okL3lrp7jgIHlhZrliqHjgIHmnZHliqHph43opoHkuovpobnjgIHpooblr7zlubLpg6j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otKPku7vjgIHlhZrlkZjlubLpg6jogYzlt6XkuonliJvmiZPnrpflkJHnvqTkvJflhaz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vIDmib/or7rvvIzmjqXlj5fnvqTkvJfnm5HnnaPjgII8L3A+PHA+MTDjgIHnu4T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novkuqTmtYHjgILkuaHmtLvliqjpooblr7zlsI/nu4Tlip7lhazlrqTlsIbpgJrov4f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kvJrnrYnlvaLlvI/vvIznu4Tnu4flhYjov5vlhbjlnovov5vooYzkuqTmtYHjgILlkI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Z/opoHmoLnmja7lrp7pmYXmg4XlhrXvvIzph4flj5bpgILlvZPmlrnms5Xnu4Tnu4f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bjlnovov5vooYzkuqTmtYHjgII8L3A+PHA+MTHjgIHlhajkuaHlkITnuqflhZrnu4T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ajkvZMqKirlkZg8L3A+PHA+MTLjgIHnu5PlkIjmtLvliqjopoHmsYLlkozlt6XkvZz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u4Tnu4flrabkuaDigJzkuInlrabigJ3opoHmsYLnmoTlv4XlrablhoXlrrnvvIzliJv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novpooblr7znj63lrZDjgIHpq5jmlYjmnI3liqHlnovmnLrlhbPjgIHkuIDmtYH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6njgILmiorigJzkuInlrabigJ3kuI7jgIrmuZbnlJ/mgIHnu4/mtY7op4TliJLjgIvlr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nu5PlkIjotbfmnaXvvIzkvb/nnIHlp5TnnIHmlL/lupzlu7rorr7muZbnlJ/mgIHnu4/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ph43lpKfmiJjnlaXlhrPnrZblrrbllrvmiLfmmZPjgII8L3A+PHA+MTPjgIHlkI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poHmjInnhafmnKzjgIrlrp7mlr3mlrnmoYjjgIvopoHmsYLvvIznu5PlkIjlrp7pmY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4Porr7orqHnibnoibLpspzmmI7igJzkuInlrabkuInliJvjgIHkuInmr5TkuInkuon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b3kvZPmlrnmoYjjgII8L3A+PHA+MTTjgIHlvIDlsZXigJzkuInlrabkuInliJvjgIH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nkuonigJ3mtLvliqjvvIzlsLHmmK/opoHmjInnhafigJzlm7Tnu5Xpobnnm67mipPlh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vvIzmipPlpb3lhZrlu7rkv4Ppobnnm67igJ3nmoTmgLvkvZPmgJ3ot6/vvIzmjInnhafig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igJ3lt6XnqIvlj5HlsZXmiJjnlaXopoHmsYLvvIzku6XigJzlj5HlsZXjgIHnqLPlrp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sJHigJ3kuLrkuLvpopjvvIzmjqjov5vmtKrkuIvigJzkuKTljLrkuIDluKbigJ3lu7ror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iqDlvLrlhZrnmoTln7rlsYLnu4Tnu4flu7rorr7kuLrph43opoHmiYvmrrXvvIz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tKrkuIvnu4/mtY7npL7kvJrlhajpnaLov5vkvY3jgII8L3A+PHA+MTXjgIHnvqTkvJfor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jgILlvIDlsZXigJzljYPkurror4TmnLrlhbPigJ3mtLvliqjvvIzlr7nlkITmlK/pg6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pKflsYDjgIHlt6XkvZzotKjph4/jgIHmnI3liqHmgIHluqbjgIHlubLpg6jkvZzpo47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mg4XlhrXlj4rlhZrlkZjlubLpg6jjgIHogYzlt6XlvIDlsZXkuonliJvmg4Xlhr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lhZrlkZjjgIHnvqTkvJfov5vooYzor4Torq7vvIzlubbkvZzkuLrlubTluqblpZbmg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p3mja7jgII8L3A+PHA+MTbjgIHmnKzpobnovb3kvZPmtLvliqjku47lubQ15pyI5bq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Iez5bm05bqV57uT5p2f77yM6YeN54K55Zu057uV6L+O5o6l5bu65YWa5ZGo5bm044C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a55qE5Y2B5YWr5aSn54yu56S85Lik5Liq6YeN5aSn6IqC54K55bGV5byA77yM6YeN54K5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ul5LiL546v6IqC5bel5L2c77yaPC9wPjxwPjE344CB552j5a+85o6o5Yqo5rS75Yq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4CC5ZCE5Y2V5L2N5Zyo5rS75Yqo6L+H56iL5Lit77yM6KaB5Zyo5Z+55qSN5YW45Z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Lqu54K55LiK5aSa5LiL5Yqf5aSr77yM5YWF5YiG5Y+R5oyl5YW45Z6L55qE5bi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S66IyD5L2c55So77yM5Lul54K55bim6Z2i5o6o5Yqo5pW05Liq5rS75Yqo5LiK5rC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2j5p+l57uE6KaB5byA5bGV57uP5bi45oCn55qE552j5p+l77yM5Y+K5pe25a+5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GV5oOF5Ya16L+b6KGM6LCD56CU44CB5oyH5a+844CB5qOA5p+l44CB552j5L+D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GV5rS75Yqo5LiN6YeN6KeG44CB5bel5L2c5LiK5LiN5b6X5Yqb55qE5Y2V5L2N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e65om56K+E77yM6KaB5rGC6ZmQ5pyf5pW05pS544CCPC9wPuesrDnnr4fvvJrljLrlp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rp7pgKDmnpfnu7/ljJblj5HlsZXlt6XkvZzmlrnmoYjkuIA8cD48cD4x44CBKOS4gCn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LbmnLrliLbmlLnpnankuLrnqoHnoLTlj6PvvIznurXmt7Hmjqjov5vlrabmoKHlhbH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LnpnanjgII8L3A+PHA+MuOAgSDlrabmoKHkv53pmpzvvJrlhajpnaLliqDlvLrlhZ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vvIzkuI3mlq3lvIDliJvlrabmoKHlhZrlu7rlt6XkvZzmlrDlsYDpnaLjgILliqD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nmoTmgJ3mg7PnkIborrrlu7rorr7vvIzlnZrmjIHnlKjnp5HlrabnkIborrrmraboo4X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hZrlkZjlkozlhajmoKHluIjnlJ/jgILliqDlvLrlhZrnmoTliLbluqblu7rorr7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gaXlhajlkozlrozlloTlhZrlhoXlkITpobnop4Tnq6DliLbluqbjgILliqDlvLrln7rl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nu4Tnu4flu7rorr7vvIzorqTnnJ/lgZrlpb3lnKjlpKflrabnlJ/lkozpnZLlubTmlZno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K3lj5HlsZXlhZrlkZjlt6XkvZzjgILlnZrmjIHku47kuKXmsrvlhZrmlrnpkojvvIz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kL3lrp7lhZrpo47lu4nmlL/lu7rorr7otKPku7vliLbvvIzpgJDmraXlu7rnq4vlkoz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hZrlkZjpooblr7zlubLpg6jlu4nmtIHoh6rlvovnmoTnm5HnnaPliLbnuqbmnLrliL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Lrlr7nnu5/miJjlt6XkvZzlkozlt6XkvJrjgIHlhbHpnZLlm6LnrYnnvqTlm6Lnu4Tnu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oblr7zvvIzlhYXliIblj5HmjKUqKirmtL7lkoznvqTlm6Lnu4Tnu4flnKjlrabmoKHml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j5HlsZXkuK3nmoTkvZznlKjjgILliqDlvLrmoKHlm63mlofljJblu7rorr7vvIz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mlofmmI7moKHlm63jgILlpKflipvln7nogrLkvZPogrLnsr7npZ7vvIzlgKHlr7zlt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mjqLnqbbnmoTnp5HlrabmlofljJbjgIHlkozosJDov5vlj5bnmoTkurrmlofmlofljJ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msJHkuLvnmoTnrqHnkIbmlofljJbjgILlrp7mlr3lvrfogrLpooblhYjjgIHor7vor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h43jgIHkvZPmlZnnu5PlkIjjgIHlhajpnaLlj5HlsZXnmoTlip7lrabmlrnpkojvvIzot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ofmmI7nsr7npZ7jgIHlvLrlgaXkvZPprYTjgIHlm6Lnu5PlpYvmlpfjgIHkuonliJ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moTmoKHorq08L3A+PHA+M+OAgSDkuI3mlq3liqDlvLrnvZHnu5zoiIborrrlvJXlr7z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lu7rorr7jgILliqDlvLrpnZLlubTkvKDlqpLkuK3lv4PpmJ/kvI3lu7rorr7vvIzlgaX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jgIHln7norq3lkozmv4DlirHmnLrliLbvvIznp6/mnoHmiZPpgKDmlL/msrvnq4v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rjgIHlhbPms6jml7bkuovng63ngrnjgIHkvKDpgJLlkIzlrablo7Dpn7PjgIHlr4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LrmtLvlipvnmoTmlrDlqpLkvZPpmJ/kvI3jgILlvIDlsZXlrabmoKHlhbHpnZLlm6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vZPlupTnlKjmioDog73ln7norq3vvIzmj5Dpq5jlrabmoKHlm6LlubLpg6jov5DnlKj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vZPnmoTog73lipvvvIzlpKflipvlu7rorr7kuIDmibnmlbDph4/lhYXotrPjgIHovoP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lipvnmoTkv6Hmga/lkZjjgIHnvZHor4TlkZjpmJ/kvI3vvIzln7nlhbvmoKHlm63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oiIborrrmhI/op4HpooboopbvvIzljaDpooboiIborrrpmLXlnLDjgILogZrlkIjlj5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lub/ms5vmrKLov47nmoTpnZLlubTmlZnluIjlkozmoKHlm63lhoXmi6XmnInovo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lipvoh6rlqpLkvZPnmoTlrabnlJ/vvIzkvb/lhbbmiJDkuLrlvIDlsZXmgJ3mg7P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mlZnogrLlt6XkvZzkuK3nmoTkuIDogqHlipvph4/vvIzluKbpooblub/lpKfluIjnlJ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nqbrpl7TkvKDmkq3pnZLmmKXmraPog73ph4/jgII8L3A+PHA+NOOAgSDpgInmoJH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rabnlJ/mppzmoLflhbjlnovvvIzlvIDlsZXkvJjnp4DpnZLlubTkuovov7nliIbkuqv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mjIHnu63mipPmppzmoLflvJXpooYsIOW5v+azm+mAieagkeWuo+S8oOWLpOWli+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eIseWbveWlieeMruOAgemBk+W+t+i3teihjOetieWQhOexu+WtpueUn+WFuOWeiywg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bm/5aSn5a2m55Sf4oCc5omj5aW95Lq655Sf55qE56ys5LiA57KS5omj5a2Q4oCd44CC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byA5bGV5aW95ZCE57qn5ZCE57G76K+E5LyY6K+E5YWI5bel5L2c77yM5Li+5Yqe4o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5pWF5LqL4oCd5oiQ6ZW/5L2T6aqM5oql5ZGK5Lya77yM5Y+R5oyl5ZCE57G7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qac5qC355qE5L2c55So77yM55So5LyY56eA6Z2S5bm055qE5pWF5LqL5r+A5Yqx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77yM5Y+R5oyl5pyL6L6I5byV6aKG55qE5L2c55So44CCPC9wPjxwPjXjgIEg552A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4oCcKirlm6Llp5TigJ3lvq7kv6HlhazkvJflj7fvvIzlipvkuonovr7liLD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pgIHliLbluqbljJbvvIzkuLvpopjmjqjpgIHnsr7lk4HljJbvvIzljp/liJvmjqjpgI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jJbvvIzng63pl6jor53popjmt7HluqbljJbnmoTlhoXlrrnnlJ/kuqfmoIflh4bjg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K7nmoTml7bpl7ToioLngrnjgIHlj5HnlJ/moKHlhoXlpJbph43opoHkuovku7b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jpjpnZLlubTkuYvmgJ3ogIPjgIHkvKDpgJLpnZLlubTkuYvlo7Dpn7PjgILlhYXliIb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vZPku6PlrabnlJ/nmoTmnYPliKnmhI/or4blkozmsJHkuLvlj4LkuI7mhI/or4b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iqDlvLrlrp7ot7XosIPnoJTvvIzkuobop6PlvZPku6PlrabnlJ/nmoTlhbTotqPlkoz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nlJ/kuqfpnZLlubTllpzmrKLjgIHpnZLlubTpnIDopoHjgIHpnZLlubTorqTlkI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jgILlhYXliIblj5HmjKXmppzmoLfnmoTlipvph4/vvIzmiZPpgKDigJx0YeivtOKA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S6uueJqeS4k+iuv++8jOaMluaOmOagoeWbreS4reWFt+aciemXquWFieeCueeahOag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juaYn++8jOWFheWIhuWPkeaMpeaci+i+iOaVmeiCsueahOS8mOWKv+OAgjwvcD48cD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oOW8uuagoeWbreaWh+WMluWTgeeJjOW9ouixoeWhkemAoO+8jOaJqeWxleWGhea2teWk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MluaOmOaJv+i9veaEj+S5ieOAgumHh+eUqOmhueebruWMlui/kOS9nOaWueW8j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peaOoue0ouagoeWbreaWh+WMluWSjOaAneaDs+W8lemihuOAgeaIkOmVv+acjeWKoe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uumXtO+8jOS4uuagoeWbreaWh+WMlua0u+WKqOi1i+iDve+8jOWcqOW8gOWxleWlve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goeWbreaWh+WMlua0u+WKqOWQjOaXtu+8jOaJqeWxleWGhea2teWkluW7tu+8jOWwh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vuiuoei/kOihjOWSjOi3teihjOiBjOS4mueyvuelnuebuOe7k+WQiO+8jOWwhuWIm+aWs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9ouW8j+WSjOaVmeiCsuW8leWvvOWtpueUn+ebuOe7k+WQiO+8jOWwhuS4sOWvjOag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n+a0u+WSjOWtpueUn+aIkOmVv+acjeWKoeebuOe7k+WQiO+8jOaJk+mAoOi0tOi/ke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a0u++8jOespuWQiOWtpueUn+mcgOaxgu+8jOWPl+WIsOWtpueUn+asoui/jueahOag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MlueUn+aAgeWciOOAgue7k+WQiOaIkeagoeWKnuWtpueJueiJsu+8jOS+neaJm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meiCsuWunui3teWfuuWcsOeahOW7uuiuvu+8jOaLn+W8gOWPkeKAnOWBpeW6t+WOqOaI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BjOS4muS9k+mqjOmhueebru+8jOWwj+iMg+WbtOWGheS4uueDreeIseWBpei6q+WSjO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4iOeUn+aPkOS+m+acieWBv+iQpeWFu+mkkOiuouWItuacjeWKoeOAguiuoeWIkueJ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hOe7h+KAnOaIkeeahOmdkuaYpeaVheS6i+KAneWTgeeJjOa8lOiusuavlOi1m++8jOS4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keW5tOWtpueUn+agkeeri+WtpuS5oOamnOagt++8jOWKoOW8uuWTgeeJjOW9seWTjeWK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t+WPrOWKm+OAgua/gOWPkeWtpuagoeaWh+iJuuS9k+iCsuexu+ekvuWboua0u+WKm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leWxguasoeWkmuagt+OAgeWGhea2teS4sOWvjOOAgeS7peekvuWbouS4uuS4u+Wvv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aWh+WMlua0u+WKqOOAguenr+aegeWQuOe6s+ekvuS8mui1hOa6kOWPguS4juagoeWb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7uuiuvuOAgeaehOW7uuWQhOexu+aWh+WMluS6p+WTgeWxleekuuW5s+WPsO+8jOaJ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mOengOagoeWbreaWh+WMluaIkOaenOi+kOWwhOmdouS4juW9seWTjeWKm+OAgjwvcD48c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Oa3seWMluWbouaUr+mDqOKAnOa0u+WKm+aPkOWNh+KAneW3peeoi+OAguS4peagv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ouWRmOagh+WHhu+8jOaOp+WItuWPkeWxleWbouWRmOaVsOmHj++8jOinhOiMg+WPkeWx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mOeoi+W6j+OAgumAmui/h+WtpuS5oOWfueiureOAgeS4u+mimOaVmeiCsuOAgeWunui3t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eWQjOS8tOWIhuS6q+OAgemAieagkeWFuOWei+etieaWueW8jyzms6jph43ov5D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miYvmrrUs5Liw5a+M5ZKM5a6M5ZaE5Zui5ZGY57uP5bi45oCn5pWZ6IKy6L295L2TL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WbouWRmOe7j+W4uOaAp+aVmeiCsuaIkOaViO+8jOW4uOaAgeWMluWItuW6puWMluW8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nOS4gOWtpuS4gOWBmuKAneaVmeiCsuWunui3teOAguiQveWunuKAnOS4ieS8muS4pOWI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vuKAne+8jOinhOiMg+WfuuehgOWbouWKoe+8jOW8gOWxleWbouWRmOaVmeiCsuivhOiur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OAgua3seWMluePree6p+WbouaUr+mDqOWSjOePreWnlOS8muS4gOS9k+WMlui/kOi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uOAguWBmuWlveS4jeWQiOagvOWbouWRmOWkhOe9ruOAgeWujOWWhOWbouWRmOa/gOWK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sOacuuWItu+8jOWBpeWFqOWbouWGheWFs+aAgOW4ruaJtuacuuWItuOAguaOoue0ouae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WkmuenjeaooeW8j+OAgeWkmumHjeimhuebluKAneeahOWbouW7uuWIm+aWsOacuuWI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WlveWFqOagoeWbouaUr+mDqOS5puiusHFx5bel5L2c576k77yM5b6u5L+h5bel5L2c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46w5a+55Z+65bGC5Zui5pSv6Z2i5a+56Z2i55qE5Lqk5rWB44CC5oyB57ut5o6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m65oWn5Zui5bu64oCd77yM5a+55a2m5qCh5Zui5ZGY44CB5Zui57uE57uH5ZKM5Zui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qE5Z+65pys5L+h5oGv6L+b6KGM5YWo6Z2i5qKz55CG44CC5Yqg5by65pWZ5bel5Zui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bu66K6+44CCPC9wPjxwPjjjgIEg5rex5YWl5byA5bGV6Z2S5bm06ams5YWL5oCd5Li7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+55YW75bel56iL44CC55So6ams5YWL5oCd5Li75LmJ5Lit5Zu95YyW5pyA5paw5oiQ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KOF6Z2S5bm06aqo5bmy77yM5bCG55CG5oOz5L+h5b+15pWZ6IKy5pS+5Zyo6aaW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Ye65qC45b+D55uu5qCHO+W8leWvvOWfueWFu+WvueixoeWcqOWtpuS5oOeglOeptueQ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QjOaXtu+8jOWdmuaMgeWunui3teWvvOWQkTvopoHku47lhZrmgKfmlZnogrLjgIH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rabkuaDjgIHnpL7kvJrlrp7ot7XjgIHlt6XkvZzplKTngrzjgIHlr7nlpJbkuqTmtY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vojmlZnogrLnrYnmlrnpnaLnp5Hlraborr7orqHln7nlhbvot6/lvoTvvIzku47miorlp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gInkurrlhbPigJ3jgIHkuKXmoLzlrablkZjnrqHnkIbjgIHlgZrlpb3ot5/ouKrln7n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lrnpnaLmiormj6Hln7nlhbvlhbPplK7njq/oioLjgII8L3A+PHA+OeOAgSjkupQp5b2T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qKB57q95bim77yM6JC95a6e5p2D55uK5pyN5Yqh44CCPC9wPjxwPjEw44CBIOa3seWF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+KAnOmdkuW5tOWkp+WtpuS5oOKAneihjOWKqOOAgui/m+S4gOatpeaOqOWKqCoqKuaW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S4reWbveeJueiJsuekvuS8muS4u+S5ieaAneaDs+i/m+aUr+mDqOOAgei/m+Wbouiv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+e9kee7nO+8jOe7hOe7h+WbouWRmOmdkuW5tOW5v+azm+WPguS4juKAnOmdkuW5tO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KAnee9keS4iuS4u+mimOWbouivvuWtpuS5oOOAguaOoue0ouKAnOmdkuW5tOWtpuS5o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AneeahOW7uuiuvu+8jOWbtOe7leW6huelneS4reWbvSoqKuaIkOerizEwMOWRqOW5t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m+W8gOWxleKAnOmdkuaYpeW/g+WQkeWFmsK35bu65Yqf5paw5pe25Luj4oCd5Li76aKY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pWZ6IKy5a6e6Le15rS75Yqo44CCPC9wPjxwPjEx44CB57q15rex5o6o6L+b5YWx6Z2S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Z2p44CC5Z2a5oyB6IGa54Sm5Li76LSj5Li75Lia77yM5Zyo5bel5L2c5YaF5a655LiK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mLCDniaLniaLmiormj6HlhbHpnZLlm6LmmK/mlL/msrvnu4Tnu4fnmoTmoLnmnKzlrprkv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gOWKm+WBmuWlveS4uuWFmuS6ieWPlumdkuW5tOS6uuW/g+eahOaUv+ayu+W3peS9nCwg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LqL5Yqh5YyW44CB566A5Y2V5YyWO+WcqOW3peS9nOaWueW8j+S4iuiBmueEpiwg54mi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5YWx6Z2S5Zui5piv576k5Zui57uE57uH55qE5a6a5L2NLCDnnYDlipvnlKjnvqT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lrnms5XmnaXlgZrpnZLlubTlt6XkvZwsIOmBv+WFjeacuuWFs+WMluOAgeihjOaU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g5Zyo5bel5L2c5rOo5oSP5Yqb5LiK6IGa54SmLCDniaLniaLmiormj6HpnZLlubTlrab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nIDopoHmhaLlt6Xlh7rnu4bmtLvjgIHmtqbniannu4bml6Dlo7DnmoTnibnngrks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+aKiuW3sue7j+mDqOe9sueahOW3peS9nOWBmua3seWBmuWunuWBmuaMgeS5hSwg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57mB4oCc5o2i6aKR6YGT4oCd44CC57O757uf5Yi25a6a5pS56Z2p5Lu75Yqh5YiG6Kej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77yM6YCQ5LiA5a+554Wn57uG5YyW6JC95a6e5Li+5o6q77yM6YCQ6aG55piO56Gu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2T5ZKM5pe26Ze06L+b5bqm77yM6YCQ57qn5Y6L5a6e5bel5L2c5Lu75Yqh44CC56q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yW5Zyo5a2m55Sf5oCd5oOz5byV6aKG5ZKM5Lu35YC86KeC5aGR6YCg5pa56Z2i55qE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c55So77yM6L+b5LiA5q2l5pS56L+b5o6o6L+b5pS56Z2p55qE5pa55byP5pa5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a6e5Z+65bGC5Z+656GA77yM5r+A5Y+R57uE57uH5rS75Yqb77yM5oqT5aW96aqo5bmy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44CC6IGa54Sm5YWz6ZSu6Zeu6aKY44CB5piO56Gu5pS56Z2p6YeN54K56aG555uu77yM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+V54K556S66IyD44CB5Lul54K55bim6Z2i5o6o6L+b5pS56Z2p44CC5LiN5pat5aK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Z2S5Zui5pS56Z2p55qE57O757uf5oCn44CB5pW05L2T5oCn44CB5Y2P5ZCM5oCnLC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jqjliqjlhbHpnZLlm6LmlLnpnanlkJHnurXmt7Hlj5HlsZXjgIHlnKjln7rlsYLokL3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MTLjgIEo5ZubKeS7peS/g+i/m+mdkuW5tOWtpueUn+aIkOaJjeWPkeWxleS4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jOaMgee7reaOqOi/m+e0oOi0qOaLk+WxleOAgjwvcD48cD4xM+OAgSDlrozlloT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YPnm4rnu7TmiqTlt6XkvZzmnLrliLbjgILliqDlv6vlu7rorr7mnYPnm4rnu7Tmiq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rozlloTnu7TmiqTlrabnlJ/mnYPnm4rnmoTnu4Tnu4fljJbmuKDpgZPlkozmnLrl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qjliqjokL3lrp7jgIrlhbPkuo7lrabmoKHlhbHpnZLlm6LlgZrlpb3mlrDlvaLlir/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mnYPnm4rnu7TmiqTlt6XkvZznmoTmhI/op4HjgIvvvIzlj5HmjKXlm6Llrabnu4Tnu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vvIzlgZrlpb3lrabnlJ/mnYPnm4rnu7TmiqTlkozlm7Dpmr7luK7mibblt6XkvZ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YPnm4rnu7TmiqTjgIHlrabnlJ/nlLPor4njgIHkupLliqnmnI3liqHlkozkuqTmtYHk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rYnkuLrlt6XkvZzlhoXlrrnvvIzku6XlhajkvZPlrabnlJ/kuLrlt6XkvZzlr7nosa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moKEt6YOoLeePreS4iee6p+S9k+ezu++8jOWFs+azqOagoeWbreW8seWKv+e+pO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azqOaZrumBjeaAp+WIqeebiuivieaxgu+8jOiBmueEpuWtpueUn+i+g+S4uuWFs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WtpuaVmeWKoeOAgeWQjuWLpOS/neWNq+OAgeS6pOmAmuWuieWFqOOAgeS9j+Wuv+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goeWbrea2iOi0ueOAgeWlluWtpumHkeetiemXrumimOOAguWBmuWlveWtpueUn+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lOWRmOS8muW3peS9nO+8jOWKoOW8uuWSjOWtpuagoeebuOWFs+iBjOiDvemDqOmXqO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OWQiOS9nOOAguenr+aegeWPkeaMpeWtpueUn+S7o+ihqOWkp+S8muOAgeWbouWRm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S8mueahOawkeS4u+euoeeQhuWKn+iDve+8jOeVhemAmuayn+mAmuS6pOa1gea4oO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inhuWtpueUn+aEj+ingeW7uuiuru+8jOS/g+i/m+WtpueUn+WPguS4juWtpuagoea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oeeQhuOAguS7peKAnOWbouaUr+S5puiMtuivneS8muKAneOAgeKAnOmdkuW5tOmdouWv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AneS4uuWTgeeJjO+8jOaJk+mAoOe6v+S4i+ezu+WIl+a0u+WKqO+8jOWAvuWQrOW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sO+8jOWPjeaYoOeDreeCueivieaxgu+8jOWuo+S8oOW3peS9nOaIkOaViO+8jOS7peWI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pueUn+aIkOmVv+a7oeaEj+W6puS9k+ezu+S4uuebruagh++8jOW9ouaIkOiwg+afpe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sOOAgeWPjemmiOetieW3peS9nOmhueebru+8jOino+WGs+WunumZheWbsOmavu+8j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pueUn+aIkOmVv+OAgjwvcD48cD4xNOOAgSjkuowp5rex5YyW55CG6K665a2m5Lmg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oCd5oOz5byV6aKG44CCPC9wPjxwPjE144CBIOaUv+etluS/nemanO+8muWcqOWFqOWb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j+WNgeS4ieWxiuS4ieasoeS8muiuruacn+mXtO+8jOWFsemdkuWbouS4reWkruS4k+mX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OOAiuWFs+S6juWwhumdkuW5tOWPkeWxleebuOWFs+WGheWuuee6s+WFpeWbveWutuKA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S6lOKAneinhOWIkueahOaPkOahiOOAi++8jOi/meS4gOS4vuaOquS4uuWtpuagoeWF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ouW3peS9nOeahOW8gOWxleaPkOS+m+S6huW8uuacieWKm+eahOaUv+etluS/nemanO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WvvOWQke+8jOS4jeS7heiDveaOqOWKqOS/g+i/m+mdkuW5tOWPkeWxleeahOWQhOmh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quabtOWlveiejeWFpeWbveWutuWPkeWxleaImOeVpeWSjOaUv+etluS9k+ezu++8jO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7tOaKpOmdkuW5tOWPkeWxleadg+ebiu+8jOS5n+iDveiuqeabtOWkmumdkuW5tOWI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En+WPl+WFmueahOWFs+aAgO+8jOS4jeaWreWinuW8uuaUv+etluiOt+W+l+aE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xNuOAgeWcqOeOsOacieeahOKAnOmjn+WgguW4ruWOqOKAneOAgeKAnOagoeWbreW3oemAu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WbreiJuuWFu+aKpOKAneS4iemhueiBjOS4muS9k+mqjOWklu+8jOaLn+W8gOWP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oeWbreW/q+mAkumpv+ermeKAneOAgeKAnOWunui3teWfuuWcsOaVmee7g+KAneOAgeKA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OqOaIv+KAneetieiBjOS4muS9k+mqjOmhueebruOAgui3teihjOiBjOS4muS9k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kn+acieaViOWcsOW4ruWKqeS4reiBjOWtpueUn+agkeeri+ato+ehrueahOS6uuaJ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jOaIkOaJjeingu+8jOW8leWvvOS4reiBjOeUn+ato+ehruWumuS9jeacquadpeeahOiB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PiuaXqeagkeeri+ato+ehrueahOiBjOS4mueQhuaDs++8jOS/g+S9v+WtpueUn+er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puS5oOaAgeW6pu+8jOa/gOWPkeWtpuS5oOWKqOWKm++8jOeri+W/l+aIkOS4uumrmOe0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gOiDveWei+S6uuaJje+8jOeQhuaAp+aLqeS4mu+8jOS7juiAjOWunueOsOmhuuWIq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xN+OAgSDnlKjlpb3nlKjmtLvnvZHnu5zlubPlj7DvvIzljaDpoobnvZHnu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rrrpmLXlnLDjgILmjqjliqjlrabmoKHlm6Llp5TmgJ3mg7PlvJXpoobkvKDnu5/kvJjli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6Hmga/mioDmnK/pq5jluqbono3lkIjvvIznu6fnu63nnYDlipvmjqLntKLlnKjnvZ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sZXmgJ3mg7PlvJXpoobjgIHmlofljJblvJXlr7znrYnlt6XkvZzvvIzov5DnlKjlpb3lr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q7kv6HjgIHlvq7ljZrjgIHmipbpn7PjgIFxceWFrOS8l+WPt+etieaWsOWqkuS9k+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dgOmHjee9kee7nOaAneaDs+W8lemihuOAgeaWh+WMluS6p+WTgeWItuS9nOWSjOWR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h+WMluiuvuiuoeOAguWKoOWkp+iejeWQiOWKm+W6pu+8jOaOoue0oue6v+S4i+W3peS9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v+S4iuaWsOWqkuS9k+Wuo+S8oOiBlOWKqOacuuWItu+8jOWPkeaMpeWlveWbouWxnuaW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k+efqemYteWKn+iDveOAguWKoOW8uuWbouWxnuaWsOWqkuS9k+e7n+etueeuoeeQh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aUv+ayu+WvvOWQkeWSjOS7t+WAvOWvvOWQke+8jOenr+aegeWPguS4juS4u+aXi+W+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+iDvemHj+S8oOaSreOAgjwvcD48cD4xOOOAgSjkuIMp5LuO5Lil5rK75Zui77yM5Yqg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7uH5bu66K6+44CCPC9wPjxwPjE544CBIOWujOWWhOKAnOS4gOW/g+WPjOeOr+KAneWb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hOe7h+agvOWxgOOAguWKoOW8uuWboue7hOe7h+WbouWtpuS8mueahOaMh+WvvO+8j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3seWMluWbouWtpuS8muaUuemdqe+8jOWFheWIhuWPkeaMpeWtpueUn+S8muW8gOWxleag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Mlua0u+WKqOOAgeaPkOS+m+aIkOmVv+acjeWKoeWSjOe7tOaKpOWtpueUn+adg+eb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Oi+vuWtpueUn+aEv+acm+etieWKn+iDve+8jOi/m+S4gOatpeeyvueugOS8mOWMlu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hOe7h+acuuaehO+8jOWujOWWhOWtpueUn+S7o+ihqOWkp+S8muWItuW6pu+8jOaOqOi/m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u+S7o+ihqOOAgeaPkOahiOW4uOaAgeWMluetieWItuW6puW7uuiuvu+8jOS4jeaWrein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pueUn+W5sumDqOeahOmAieaLlOOAgeiAg+aguOWSjOWfueWFu++8jOS+neazleS+neer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rOeri+iHquS4u+W8gOWxleW3peS9nO+8jOWPguS4juWtpuagoeawkeS4u+ayu+eQh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k+WtpueUn+W5sumDqOW/hemhu+a3seWFpeWQjOWtpuOAgeS6huino+WQjOWtpu+8jO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keWtpueUn+WkhOOAgeagoeWbouWnlOaKpeWRiuWQjOWtpueKtuWGteWSjOmHjeimgeiI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9k+WlveahpeaigeWSjOe6veW4puOAguagoeWbouWnlOWxpeihjOWvueWtpueUn+ek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4u+imgeeuoeeQhuiBjOiDve+8jOWbouWtpuS8mumFjeWQiOWboue7hOe7h+WKoOW8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pueUn+ekvuWboueahOW8leWvvOOAgeacjeWKoeWSjOiBlOezu++8jOaUr+aMgeWtpueUn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ouW8gOWxleS4u+mimOmynOaYjuOAgeWBpeW6t+acieebiuOAgeS4sOWvjOWkmuW9q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lua0u+WKqOOAguWcqOWbouWnlOeahOe7n+etueWSjOaMh+WvvOS4i++8jOWKquWKm+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peWboue7hOe7h+S4uuaeoue6veaguOW/g++8jOS7peWbouWtpuS8muS4uuS4u+S9k+e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7peWtpueUn+ekvuiBlOOAgeekvuWbouetieWQhOexu+WtpueUn+e7hOe7h+S4uumq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m+mHj+eahOKAnOS4gOW/g+WPjOeOr+KAneW3peS9nOagvOWxgOOAguWKoOW8uuWvue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umDqOaXpeW4uOeuoeeQhu+8jOWtpueUn+e7hOe7h+aNouWxiueoi+W6j+inhOiMg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s+WFrOato++8jOS4u+imgeWtpueUn+W5sumDqOS7peWFrOW8gOernuS6ieaWueW8j+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BpeWFqOWfueiureS6pOa1geW3peS9nOacuuWItuOAgjwvcD48cD4yMOOAgSjlha0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72R57uc5bmz5Y+w77yM5Z2a5oyB5o6o6L+b5oiY55Wl6L2s5Z6L44CCPC9wPjxwPjI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xleKAnOi1sOS4i+e9kee7nOOAgei1sOWHuuWuv+iIjeOAgei1sOWQkeaTjeWcuu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ivvuWkluS9k+iCsumUu+eCvOa0u+WKqOOAgue7p+e7reWPguS4jue7hOe7h+agoeWb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eaYn+adr+KAneOAgeKAnOWGoOWGm+adr+KAneWGrOWto+i/kOWKqOS8muetieS8oOe7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S+neaJmOagoeWtpueUn+WkhOe7hOe7h+W8gOWxleKAnOWkp+ivvumXtO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j+WRqOS4gOe7g+KAneetieivvuWkluaWh+S9k+a0u+WKqDvliqDlvLrkvZPogrLnsbv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moTlu7rorr7lkozlj5HlsZXvvIzkvp3miZjnpL7lm6LlvIDlsZXlvaLlvI/lpJr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m63kvZPogrLmtLvliqjjgILpgJrov4fliIblsYLorr7orqHvvIzlvaLmiJDmtZPljprk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sJvlm7TvvIzluK7liqnlkIzlrablvaLmiJDlgaXlurfkvZPprYTjgIHln7nogrL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4blkozmi7zmkI/nsr7npZ7jgIHlgKHlr7zlgaXlurfnlJ/mtLvmlrnlv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jgIEo5LiJKeS7peiBjOS4muS9k+mqjOS4uuS+neaJmO+8jOedgOWKm+S4sOWvjOWKs+WK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aWsOWGhea2teOAgjwvcD48cD4yM+OAgeWujOWWhOWtpueUn+adg+ebiue7tOaKp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uuWItuOAguaOqOWKqOiQveWunuOAiuWFs+S6juWtpuagoeWFsemdkuWbouWBmuWlveaW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v+S4i+WtpueUn+adg+ebiue7tOaKpOW3peS9nOeahOaEj+ingeOAi++8jOWPkeaMpeWb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hOe7h+S8mOWKv++8jOWBmuWlveWtpueUn+adg+ebiue7tOaKpOWSjOWbsOmavuW4ruaJ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OAguaMgee7reW3qeWbuuagoeWbouWnlOWfuuehgOaAp+OAgeaImOeVpeaAp+WcsO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uW8uumdkuW5tOWtpueUn+eahOW5uOemj+aEn+WSjOiOt+W+l+aEn+OAgjwvcD48cD4y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oOW8uuWvueinhOWIkuaJp+ihjOaDheWGteeahOi3n+i4quS4juebkeaOp++8jOWcqOW8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hOWIkuWunuaWveW5tOW6puajgOafpeeahOWfuuehgOS4iu+8jOW7uueri+inhOWIku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hOS8sOWItuW6pu+8jOWPiuaXtuaKiuaPoeinhOWIkueahOaOqOi/m+WSjOaJp+ihj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WQjOaXtu+8jOWcqOinhOWIkueahOWunuaWvei/h+eoi+S4re+8jOe7k+WQiOWunu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WvueWFtuWujOaIkOaDheWGtei/m+ihjOWuouinguWIhuaekOS4jueglOept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agueaNruW9ouWKv+mcgOimgeWvueebuOWFs+WGheWuueWSjOWunuaWveS4vuaOqu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heimgeeahOiwg+aVtOS4juS/ruiuouOAgjwvcD48cD4yNeOAgeiQveWunueri+W+t+ag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u+WKoe+8jOW8uuWMluaAneaDs+W8lemihu+8jOa/gOWPkemdkuW5tOWtpueUn+iHqu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eyvuelnu+8jOmBteW+quKAnOWugeWPr+WwkeS4gOeCue+8jOS5n+imgeWlveS4gOeC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On+WIme+8jOedgOWKm+ino+WGs+WbouWRmOWPkeWxleagh+WHhuaooeeziuOAgeWb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meiCsui0qOmHj+S4jemrmOOAgeWbouWRmOS9nOeUqOWPkeaMpeS4jeWFheWIhuOAgeWbo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j+S9nOacuuWItuS4jeWBpeWFqOetiemXrumimO+8jOaPkOWNh+WtpueUn+aAneaDs+aU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0oOWFu+WSjOWFqOmdouWPkeWxleawtOW5s+OAgjwvcD48cD4yNuOAgSDliqDlvLroioL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vvIzmjqjov5vljavnlJ/oioLnuqblnovmoKHlm63lu7rorr7jgILigJzljYHlm5vku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nJ/pl7TvvIzliqDlvLrlrqPkvKDlipvluqbvvIzlhYXliIblj5HmjKXlm6LlkZjlhYj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phY3lkIjlrabmoKHlnKjlip7lrablj4rmoKHlm63orr7mlr3lu7rorr7jgIHov5D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uK3vvIzlhYXliIbkvZPnjrDoioLog73jgIHoioLmsLTjgIHoioLlnLDjgIHnjq/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u7rorr7lj4rov5DokKXnmoTnrqHnkIbmgJ3ot6/vvIzlvaLmiJDoioLnuqbmlZno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lkozoia/lpb3oioLnuqblnovmoKHlm63mlofljJblr7zlkJHvvIzmj5DlgKHlupT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ovoioLog73mnZDmlpnlj4rmlrDlnovog73mupDjgILnp6/mnoHlj4LliqDniLHlm73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igJw3IOS4quS4k+mhueihjOWKqOKAne+8jOenr+aegeWPguS4juKAnOWOieihjOiKgue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jeWvuea1qui0ueKAneS4k+mhueihjOWKqO+8jOenr+aegeWBmuWlveW4uOaAgeWMlueW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YsuaOp+W3peS9nO+8jOiQpemAoOS4gOS4quaVtOa0geOAgeiIkumAguOAgee+juS4v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+8jOWIm+W7uuWFqOWbveOAgeWFqOecgeaWh+aYjuWtpuagoeOAgjwvcD48cD4yN+OAg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u7rpnZLlubTorrLluIjlm6LpmJ/jgILmiJDnq4vpnZLlubTorrLluIjlm6LmmK/mt7H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iqjigJzpnZLlubTlpKflrabkuaDigJ3ooYzliqjnmoTph43opoHkuL7mjqrvvIz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nZLlm6LmlLnpnannmoTlv4Xnu4/kuYvot6/jgILpvJPlirHpnZLlubTmlZnluIjliqD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jgIHmt7HlhaXln7rlsYLjgIHotbDov5vpnZLlubTvvIzlm7Tnu5XlhZrnmoTnkIbor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Zrlj7Llm73lj7LjgIHlm73mg4XnnIHmg4XjgIHlvaLlir/mlL/nrZbjgIHmiJDlsLH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rYnvvIzlvIDlsZXpnaLlr7npnaLjgIHkupLliqjmgKfnmoTlrqPorrLkuqTmtYHjgILmi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j5DljYfpnZLlubTorrLluIjlm6Llt6XkvZzlrp7mlYjvvIznnYDlipvmiormj6Hlpb3l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gKfjgIHpkojlr7nmgKfjgIHoibrmnK/mgKfjgIHlronlhajmgKfjgIHlrp7mlYjmg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r7zpnZLlubTorrLluIjlm6LmiJDlkZjlvZPlpb0qKirmlrDml7bku6PkuK3lm73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kuLvkuYnmgJ3mg7PnmoTigJzlrqPkvKDlkZjigJ3jgIHpnZLlubTmsJHmhI/nmoT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JLlkZjigJ3lkozpnZLlubTmiJDmiY3miJDplb/nmoTigJzmnI3liqHlkZjig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MjjjgIEg55u05o6l6IGU57O75pyN5Yqh6Z2S5bm05biI55Sf44CC57un57ut5a6e5pa9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6YOo5bi45oCB5YyW5LiL5rKJ5Z+65bGC5Yi25bqm77yM5a6M5ZaE5qCh5Zui5aeU5Lm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a2Q5LiO5Z+65bGC5Zui57uE57uH6IGU57O75Yi25bqm44CC5a6e5pa94oCc5Zui5bmy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6l6IGU57O76Z2S5bm05Yi25bqm4oCd44CC5a6e6KGMIOKAnOW4uOaAgeWMluS4i+ay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guW3peS9nOaooeW8j+KAneOAgiDlu7rnq4vlrozlloTlrabmoKHlhbHpnZLlm6L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vIDlsZXigJzkvJfliJvkvJfnrbnkvJfor4TigJ3liLbluqbjgII8L3A+PHA+Mjn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+r5a2m55Sf56S+5Zui6IGU5ZCI5Lya5bu66K6+77yM5Yqg5by65a+55a2m55Sf56S+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V5a+844CB5pyN5Yqh5ZKM566h55CG44CC6LSv5b276JC95a6e44CKKirnpL7lm6L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ip7ms5XjgIvvvIzliqDlv6vlrabnlJ/npL7lm6LogZTlkIjkvJrlu7rorr7vvIzmjqj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npL7lm6LlgaXlurfjgIHmnInluo/jgIHop4TojIPlj5HlsZXjgILnu4bljJb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LblkoznrqHnkIbliLbluqbvvIzlj5HmjKXnpL7lm6LnrqHnkIblnKjlrabmoKHmhI/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lt6XkvZzmlbTkvZPlt6XkvZzkuK3nmoTph43opoHkvZznlKjjgILph43op4bmgJ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oobvvIzlj5HmjKXnpL7ogZTjgIHnpL7lm6LlnKjmgJ3mg7PmlL/msrvmlZnogrLlkoz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lofljJbmsJvlm7TkuK3nmoTph43opoHkvZznlKjvvIzkvJjljJblrabnlJ/npL7ogZT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liLblkoznrqHnkIbmnLrliLbvvIzmj5Dpq5jmnI3liqHmhI/or4blkoznrqHnkIb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jqjliqjnrqHnkIbjgIHor4Tmr5Tlt6XkvZzop4TojIPljJbjgIHnvZHnu5zljJ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urjljJbjgILorr7orqHlpb3moKHnuqfnpL7lm6LjgIHmmJ/nuqfnpL7lm6LjgIHnpL7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o4DjgIHnpL7lm6Lnq4vpobnnrYnliLbluqbnmoTlhoXlnKjpgLvovpHlhbPogZTvvIz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pL7lm6LmtLvliqjlpKfmlbDmja7vvIzmj5DljYfnpL7lm6LlvJXlr7znmoTnp5Hlrab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L7lm6LmtLvliqjnmoTop4TojIPmgKflkoznlJ/lkb3lipvjgILliqDlvLrph43ngrn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u7rorr7vvIzkvb/lrabnlJ/npL7lm6LmnJ3kuJPkuJrljJbjgIHnsr7lk4HljJbjgI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Jblj5HlsZXjgII8L3A+PHA+MzDjgIHokL3lrp7lhbHpnZLlm6LmlLnpnanlt6Xkv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jJbnm67moIflr7zlkJHvvIznnYDlipvop6PlhrPlhbHpnZLlm6LmlL/msrvlip/og73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kuI3lhYXliIbjgIHlm6LlkZjlhYjov5vmgKfkuI3nqoHlh7rjgIHlm6Lnu4Tnu4fov5D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TojIPjgIHlm6Llrabnu4Tnu4fljY/lkIzkuI3lpJ/lipvnrYnpl67popjvvIzov5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oLTop6PliLbnuqblrabmoKHlhbHpnZLlm6Llj5HlsZXnmoTmgJ3nu7Tlrprlir/lkoz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Hpmr7ngrnpl67popjvvIzkuI3mlq3lop7lvLrlm6LnmoTmlL/msrvmgKfjgIHlhYj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koznvqTkvJfmgKfjgII8L3A+PHA+MzHjgIEg5rex5YyW5Z+56IKy5ZKM6Le16KGM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mJ5qC45b+D5Lu35YC86KeC5Li76aKY5pWZ6IKy44CC57uE57uH5byA5bGV4oCc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mJ5qC45b+D5Lu35YC86KeC5Li76aKY5a6j5Lyg5pyI5rS75Yqo4oCd77yM5byA5bG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Zui6K++5ZKM5Li76aKY5Zui5pel5rS75Yqo44CC5Lul5a2m55Sf57uE57uH44CB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B5Zui5pSv6YOo5Li65oqT5omL77yM6YCa6L+H5ryU6K6y44CB5Lmm55S744CB5pyX6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56eN5rS75Yqo5b2i5byP5r+A5Y+R5bm/5aSn5a2m55Sf6Le16KGM56S+5Lya5Li7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Lu35YC86KeC77yM5byY5oms5Lit5Y2O5LyY56eA5Lyg57uf5paH5YyW5ZKM6Z2p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44CB56S+5Lya5Li75LmJ5YWI6L+b5paH5YyWO+mAmui/h+agoeWbreW5v+aSree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oeWbree9keetieWuo+S8oOW5s+WPsO+8jOaKk+S9j+mHjeWkp+aXtumXtOiKgueCueWS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WOhuWPsuS6i+S7tuiKgueCue+8jOW8gOWxleWuo+S8oOaVmeiCsua0u+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zMuOAgSDmt7HljJblrabkuaAqKirmlrDml7bku6PkuK3lm73nibnoibLnpL7kvJrkuLvku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igJzlm5vov5vlm5vkv6HigJ3mtLvliqjjgILigJzov5vmlK/pg6jigJ0sIOa/gOa0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guWbouaUr+mDqOeahOaAneaDs+W8lemihuWKn+iDvSwg5o+Q5Y2H5rS75Yqo55qE5pmu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ZKM6KaG55uW6Z2i77yM5q+P5Liq5Z+65bGC5Zui5pSv6YOo5q+P5a2m5pyf6Iez5bCR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MeasoeS7peWtpuS5oCoqKuaWsOaXtuS7o+S4reWbveeJueiJsuekvuS8muS4u+S5ie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uuS4u+imgeWGheWuueeahOS4u+mimOWbouaXpea0u+WKqO+8jOW5v+azm+W8gOWxleS6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huS4reS4u+mimOWbouaXpea0u+WKqDsg4oCc6L+b572R57uc4oCd77yM5L6d5omY5paw5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bmz5Y+w77yM5byA5bGV5a2m5LmgKioq5paw5pe25Luj5Lit5Zu954m56Imy56S+5Lya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oCd5oOz57O75YiX57q/5LiK5a6j5Lyg44CC4oCc6L+b5Zui6K++4oCdLCDlsIYqKir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kuK3lm73nibnoibLnpL7kvJrkuLvkuYnmgJ3mg7PkvZzkuLrlrabmoKHlm6LlubL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Xlrabor77lkozlm6LmoKHln7norq3nmoTpppbopoHlhoXlrrnvvIznu5PlkIjigJ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qazlhYvmgJ3kuLvkuYnogIXln7nlhbvlt6XnqIvigJ3lrp7mlr3vvIzlhYXliIblj5Hmj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nKjlrabnlJ/kuK3nmoTnpLrojIPlvJXpoobkvZznlKjjgII8L3A+PHA+MzPjgIEg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KI5a+55Zuw6Zq+5a2m55Sf55qE5aSa5qC35YyW44CB5bi45oCB5YyW5biu5om25py6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qg5aSn5a+557uP5rWO5Zuw6Zq+44CB5a2m5Lia5Zuw6Zq+44CB5b+D55CG6Zeu6a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F5rKf6YCa5Zuw6Zq+44CB5LiK6L+b5b+D5LiN6Laz5Y+K5q+V5Lia5pyq5bCx5Li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76k5L2T55qE5biu5om25Yqb5bqm77yM5YGa5aW96IqC5YGH5pel6YCB5rip5pq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44CC5YWF5YiG5Y+R5oyl5Z+65bGC5Zui5pSv6YOo55qE5L2c55So77yM5Y+K5pe2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uw6Zq+5a2m55Sf55qE5oCd5oOz5Yqo5oCB77yM56ev5p6B5biu5Yqp5LuW5Lus6YC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Zut55Sf5rS777yM6aG65Yip5a6M5oiQ5a2m5Lia77yM56ev5p6B6J6N5YWl56S+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M044CBIOaOqOWKqOWtpueUn+W/l+aEv+acjeWKoeWItuW6puWMluOAgeaXpeW4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S+v+WIqeWMluW8gOWxleOAgui/m+S4gOatpeiQveWunuWlveWtpuagoeW/l+aEv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u+WKqO+8jOWvueaOpeW3peS8mu+8jOehruS/neavj+S4gOS9jeWcqOagoeW4iOeUn+mD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jOaIkOW/l+aEv+iAheS4quS6uueahOWunuWQjeazqOWGjOW3peS9nOOAguWKoOW8uuW/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jeWKoemhueebruS+m+mcgOWvueaOpe+8jOenr+aegeW8gOWxleaJtui0q+W4ruWbsO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S/neaKpOOAgeekvuWMuuacjeWKoeetieWQhOexu+W/l+aEv+acjeWKoea0u+WKq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qOWtpumbt+mUi+W/l+aEv+acjeWKoemVv+aViOacuuWItu+8jOWwhuW/l+aEv+acjeWK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ePree6p+WbouaUr+mDqOWfuuacrOiBjOiDveOAgum8k+WKseWbouWRmOmdkuW5t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v+acjeWKoeS4reS6ruWHuuWbouWRmOi6q+S7vSwg5YWF5YiG5Y+R5oyl5Zui5ZGY5YWI6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6IyD5L2c55So44CC5YGa5aW95b+X5oS/5pyN5Yqh55qE5a6j5Lyg44CB5Z+56K6t44CB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el5L2c77yM5omp5aSn6KaG55uW6IyD5Zu077yM5o+Q5Y2H5pyN5Yqh6LSo6YeP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5Yiw5p2l55qE56ys5Y2B5YWt5bGK55yB6L+Q5Lya5YGa5aW95pyN5Yqh5YeG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uesrDEw56+H77ya5Yy65aeU6JC95a6e6YCg5p6X57u/5YyW5Y+R5bGV5bel5L2c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PHA+IOWdmuaMgeS7pSoqKuaWsOaXtuS7o+S4reWbveeJueiJsuekvuS8muS4u+S5ie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uuaMh+WvvO+8jOa3seWFpemihuS8muWFmueahOWNgeS5neWkp+eyvuelnuWSjOWNgeS5n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jOS4reOAgeS4ieS4reOAgeWbm+S4reWFqOS8mueyvuelnu+8jOWFqOmdoui0r+W9uyoqK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iusOWFs+S6juaVmeiCsueahOmHjeimgeiuuui/sO+8jOiupOecn+iQveWunuWFqOWb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Wkp+S8mueyvuelnu+8jOaMieeFp+ecgeWnlOOAgeecgeaUv+W6nOWGs+etlumDqOe9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eri+W+t+agkeS6uueahOagueacrOS7u+WKoe+8jOWdmuaMgeeos+S4reaxgu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aAu+Wfuuiwg++8jOWdmuaMgeaWsOWPkeWxleeQhuW/te+8jOS7pemrmOi0qOmH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2iuW8j+WPkeWxleS4uuebruagh++8jOS7pemrmOetieaVmeiCsuS9k+WItuacuuWItuaU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uS4u+e6v++8jOaKiuaPoeaXtuS7o+eJueW+ge+8jOW8uuWMluaImOeVpeaAnee7t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inhOWIkuS9k+ezu++8jOaPkOmrmOinhOWIkui0qOmHj++8jOabtOWlveWPkeaMpeKA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S6lOKAneinhOWIkueahOaImOeVpeWvvOWQkeS9nOeUqO+8jOaKiuefreadv+WBmu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mVv+adv+WBmuW8uu+8jOS4uuaIkeagoeWQhOmihuWfn+W3peS9nOiwi+WPkeWxl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tOW5s+aPkOS+m+WPr+mdoOeahOetlueVpeS/nemanOWSjOenkeWtpueahOaUv+etluaM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gKOS4gCnlnZrmjIHlrqLop4LliIbmnpDkuI7np5HlrablrprkvY3nm7j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8L3A+PHA+IOWuouinguWIhuaekOaIkeagoeKAnOWNgeS4ieS6lOKAneaXtuacn+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W9k+WJjemdouS4tOeahOW9ouWKv++8jOaMluaOmOWPkeWxlea9nOWKm++8jOaJvuWH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WumuS9je+8jOino+aUvuaAneaDs++8jOaPkOmrmOinhOWIkueahOenkeWtpuaAp+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geaAp+OAguS7peaImOeVpeaAp+S4juaTjeS9nOaAp+ebuOe7k+WQiOOAgeWumuaAp+S4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+ebuOe7k+WQiOS4uuaMh+WvvO+8jOaPkOWNh+ebruagh+eahOWJjeeeu+aAp+OAge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p+OAgjwvcD48cD4o5LqMKeWdmuaMgeaUuemdqeWIm+aWsOS4juWbuuacrOW8uuWfuueb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oTwvcD48cD4g5pei6KaB5oqK6Z2p5paw55CG5b+16LSv56m/5LqO6KeE5YiS57yW5Yi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aKG5Z+f5ZCE546v6IqC77yM5Lul57u85ZCI5pS56Z2p55qE5oCd6Lev56C06Kej5rex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5L2T5Yi25py65Yi26Zqc56KN77yM5Y+I6KaB6IGa54Sm5oiR5qCh5YaF5ra1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77yM57Sn55uv5pel5bi4566h55CG6KeE6IyD77yM54ug5oqT6LSo6YeP5rC05bmz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M5Lul5Yqh5a6e5omO5a6e55qE6KeE5YiS6K6+6K6h6KGl55+t5p2/44CB5by65byx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ijkuIkp5Z2a5oyB5YWo6Z2i6KeE5YiS5LiO56qB5Ye66YeN54K555u45Y2P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iDml6LopoHlhajpnaLnu5/nrbnpq5jnrYnmlZnogrLpoobln5/lkITmlrnpnaL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lj4jopoHpgILlupTmlrDml7bku6PmlZnogrLlj5HlsZXnmoTnibnmrorpnIDmsY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lh7rph43ngrnpoobln5/lkozoloTlvLHnjq/oioLvvIzpm4bkuK3mlLvlnZrjgILms6j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q5jmnJvov5zjgIHpl67popjlvJXpoobjgIHnqoHlh7rph43ngrnvvIzlvLrljJbnkIb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rnms5XliJvmlrDjgIHlhoXlrrnkuI7lip/og73liJvmlrDjgIHkvZPliLbkuI7mlrn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jgII8L3A+PHA+KOWbmynlnZrmjIHpl67popjlr7zlkJHkuI7kuJPkuJrlr7zlkJH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A8L3A+PHA+IOaXouimgeWbtOe7leWFqOmdoua3seWMluS9k+WItuacuuWItuaUuemd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agh+imgeaxgu+8jOaYjuaZsOW3peS9nOi3r+e6v+WbvuOAgeaXtumXtOihqOWSjOS7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pu+8jOiBmueEpuS4juaIkeagoeW3peS9nOebuOWFs+eahOeqgeWHuuefm+ebvuWSjO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rumimO+8jOaYjuehruegtOino+mavumimOeahOmAlOW+hOWSjOaWueazle+8jOWPiOi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WIqeeUqOS4k+S4muWKm+mHj++8jOWPkeaMpeS4k+WutuWSqOivouS9nOeUqO+8jOax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hOW8n+mZouagoeWSjOWFiOi/m+acuuaehOeahOe7j+mqjO+8jOWinuW8uuinhOWIkue8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nkeWtpuaAp+WSjOWPguS4juW6puOAgjwvcD48cD4g5Li65YiH5a6e5YGa5aW94oCc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qU4oCd6KeE5YiS57yW5Yi25bel5L2c77yM5Zyo5qCh5LqL5Lia5Y+R5bGV6KeE5YiS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bel5L2c6aKG5a+85bCP57uEKOS7peS4i+eugOensOKAnOmihuWvvOWwj+e7hOKAnS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pooblr7zkuIvvvIzorr7nq4t4eHjnu4TjgIF4eHjnu4TjgIF4eHjnu4TjgIF4eHjnu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4eHjnu4TjgIF4eHjlkox4eHjnu4TjgII8L3A+PHA+6KeE5YiS6LW36I2J5bel5L2c57uEe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X6LSf6LSj77yM5oq96LCD5YW25LuW5a2m6Zmi44CB5a2m6YOo44CB5py65YWz5aSE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ZCM5b+X5Y+C5Yqg77yM6LSf6LSj5YW35L2T6LW36I2J5bel5L2c44CC55u45Y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a6J5o6S5Y+K5YiG5bel5Li677yaeHh45ZCM5b+X44CBeHh45ZCM5b+X5Li6eHh457u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YaF5a6555qE57uf56i/5Lq65ZKM5omn56yU5Lq6O3h4eOWQjOW/l+OAgXh4eOWQjOW/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4eOe7hOebuOWFs+WGheWuueeahOe7n+eov+S6uuWSjOaJp+eslOS6ujt4eHjlkIzlv5fjg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lkIzlv5fkuLp4eHjnm7jlhbPlhoXlrrnnmoTnu5/nqL/kurrlkozmiafnrJTkuro7eHh4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44CBeHh45ZCM5b+X5Li6eHh457uE55u45YWz5YaF5a6555qE57uf56i/5Lq65ZKM5omn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O3h4eOWQjOW/l+OAgXh4eOWQjOW/l+S4unh4eOe7hOebuOWFs+WGheWuueeahOe7n+eo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aJp+eslOS6ujt4eHjlkIzlv5fjgIF4eHjlkIzlv5fkuLp4eHjnu4Tnm7jlhbPlhoX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/nqL/kurrlkozmiafnrJTkurrjgII8L3A+PHA+5YW25LuW5ZCE57uE5YiG5Yir55Sx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qCh6aKG5a+86LSf6LSj77yM55u45YWz5aSE5a6k54m15aS057uE57uH5Lq65ZGY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057uV5ZCE6Ieq5Lit5b+D5bel5L2c5ZKM6YeN54K55bel5L2c77yM5ouf5a6a6LCD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aKY77yM5piO56Gu6LCD56CU5pa55ZCR77yM5pyJ6ZKI5a+55oCn5Zyw5byA5bGV5LiT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6CU77yM57yW5Yi255u45YWz5a2Q6KeE5YiS44CCPC9wPjxwPiAo5LiAKeWJjeacn+mDq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ueglOeptumYtuautTwvcD48cD4gMS7miJDnq4vmnLrmnoQ8L3A+PHA+IOWcqOmihuWv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hOe7n+S4gOmDqOe9suS4i++8jOiuvue9ruWQhOW3peS9nOe7hOOAgigyMDIw5bm0M+aci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JjeWujOaIkCk8L3A+PHA+IDIu5Yqo5ZGY6YOo572yPC9wPjxwPiDlj6zlvIDlhajmoKH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m5vkupTigJ3op4TliJLnvJbliLblt6XkvZzkvJrorq7vvIzlronmjpLpg6jnvbLlhajm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YHlm5vkupTigJ3op4TliJLnvJbliLblt6XkvZzjgIIoMjAyMOW5tDTmnIjlupXliY3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pPC9wPjxwPiAzLuehruWumuaAnei3r+S4juiwg+eglOWGheWuuTwvcD48cD4g5Zyo5qKz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Ch4oCc5Y2B5LiJ5LqU4oCd6KeE5YiS5bel5L2c55qE5Z+656GA5LiK77yM57uT5ZCI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5a+56auY562J5pWZ6IKy5bel5L2c55qE5paw6KaB5rGC77yM5ZCE57uE56CU56m2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2Q6KeE5YiS55qE5Z+65pys5oCd6Lev5ZKM55u45YWz6LCD56CU5YaF5a6577yM5oql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bCP57uE44CC6aKG5a+85bCP57uE5rGH5oC75ZCO77yM56CU56m25o+Q5Ye65qCh4oCc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qU4oCd6KeE5YiS5oC75L2T5Z+65pys5oCd6Lev5ZKM5ZCE5LiT6aKY6LCD56CU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KDIwMjDlubQ15pyI5bqV5YmN5a6M5oiQKTwvcD48cD4gKOS6jCnlvaLmiJDnurLopoHm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pmLbmrrU8L3A+PHA+IDEu6L+b6KGM5LiT6aKY6LCD56CUPC9wPjxwPiDlkITnu4TmjIn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rnmoTlhoXlrrnvvIznu5PlkIjlt6XkvZzlrp7pmYXkuI7lj5HlsZXpnIDmsYLvvIz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PpopjosIPnoJTlt6XkvZzvvIzlvaLmiJDosIPnoJTmiqXlkYrvvIzlubbmj5Dlh7r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LmoYbmnrbjgIIoMjAyMOW5tDbmnIjoh7M45pyIKTwvcD48cD4gMi7lvaLmiJDop4Tl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oYbmnrY8L3A+PHA+IOS7peinhOWIkuaAu+S9k+WfuuacrOaAnei3r+S4uuaMh+Wvv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seWFpeiwg+eglOWSjOW5v+azm+W+geaxguaEj+ingeeahOWfuuehgOS4iu+8jOeglOep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ieagoeKAnOWNgeWbm+S6lOKAneinhOWIkuaAu+ahhuaetu+8jOW5tumdouWQkeWFqOag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aEj+ingeOAgigyMDIw5bm0MTDmnIjlupXliY3lrozmiJApPC9wPjxwPiAo5LiJKe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1t+iNieS4juWujOWWhOmYtuautTwvcD48cD4gMS7otbfojYnop4TliJI8L3A+PHA+I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tumbhueahOaEj+ingeWSjOW7uuiuru+8jOWvueinhOWIkuahhuaetui/m+ihjOWujOWW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nu+8jOW9ouaIkOagoeKAnOWNgeWbm+S6lOKAneinhOWIkuiNieahiOOAgigyMDIw5bm0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upXliY3lrozmiJApPC9wPjxwPiAyLuW+geaxguaEj+ingTwvcD48cD4g6Z2i5ZCR5YWo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5Sf5ZKM55u45YWz5LiT5a625bm/5rOb5b6B5rGC5oSP6KeB44CCKDIwMjHlubQx5pyI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a6M5oiQKTwvcD48cD4gMy7lvaLmiJDop4TliJI8L3A+PHA+IOWFheWIhuWQuOe6s+WQ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aEj+inge+8jOWvueinhOWIkuiNieahiOi/m+ihjOS/ruaUueWujOWWhO+8jOW9ouaI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nOWNgeWbm+S6lOKAneinhOWIkuOAgigyMDIx5bm0MuaciOW6leWJjeWujOaIkC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m5sp5a6h6K6u5Y+R5biD6Zi25q61PC9wPjxwPiDmjInnqIvluo/mj5DkuqTmoKHlhZrlp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HmoKHplb/lip7lhazkvJrlkozmlZnku6PkvJrov5vooYzlrqHorq7vvIzmoLnmja7l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g4XlhrXkv67mlLnlkI7lj5HluIPjgIIoMjAyMeW5tDPmnIjlupXliY3lrozmiJAp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o5LiAKeWKoOW8uue7hOe7h+mihuWvvO+8jOmHjeinhumYn+S8jeW7uuiuvjwvcD48cD4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5oyH5a+844CB5oC75L2T5Y2P6LCD6KeE5YiS57yW5Yi25bel5L2c44CC5ZCE57uE6KaB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7uE5bu65pys57uE55qE5bel5L2c6Zif5LyN44CC5Zyo5YWo5qCh6IyD5Zu077yM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v55y855WM5a6944CB55+l6K+G5bm/44CB5LiT5Lia5by644CB57Sg6LSo6auY55qE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7yW5Yi26Zif5LyN77yM5b2i5oiQ5Li76KaB6aKG5a+85Lqy6Ieq5oqT44CB5YiG566h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YeN54K55oqT44CB5YW25LuW6aKG5a+85Y2P6LCD5oqT55qE5qC85bGA44CCPC9wPjxwP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5o+Q6auY6K6k6K+G56uZ5L2N77yM5oqT5L2P5oiY55Wl6YeN54K5PC9wPjxwPiDlkITn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47lhajpnaLmt7HljJbkvZPliLbmnLrliLbmlLnpnannmoTlpKflsYDlh7rlj5HvvIz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gJ3mg7PjgIHmj5Dpq5jorqTor4bvvIzmipPkvY/ph43ngrnjgIHlhbzpob7kuIDoiK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mgLvnu5PigJzljYHkuInkupTigJ3op4TliJLnvJbliLblkozlrp7mlr3nu4/pqo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pgILlupTlj5HlsZXlvaLlir/mlrDlj5jljJbvvIzlhajpnaLokL3lrp7ml7bku6P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lrDopoHmsYLvvIzlh4bnoa7miormj6HmlZnogrLmlLnpnanlj5HlsZXnmoTmlrDku7v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5HlrabnvJbliLblpb3igJzljYHlm5vkupTigJ3op4TliJLvvIzlop7lvLrop4TliJ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mgKfjgIHmjIflr7zmgKflkozlj6/lrp7mlr3mgKfjgII8L3A+PHA+KOS4iSnnp5H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rprnm67moIfvvIzms6jph43op4TliJLlrp7mlr08L3A+PHA+IOWQhOe7hOimgea3seWF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glO+8jOWFheWIhuiuuuivge+8jOeri+i2s+acrOiBjOW3peS9nOOAgeaIkeecgeeah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uuehgOWSjOaUr+aSkeadoeS7tu+8jOaKiuaPoeWlvemcgOimgeS4juWPr+iDveOAgeW9k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umVv+i/nOeahOWFs+ezu++8jOWunuS6i+axguaYr+WcsOenkeWtpuiuvuWumuinhOWI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jOeqgeWHuuWPr+aTjeS9nOaAp+OAgeWPr+WunueOsOaAp+S7peWPiuebuOWFs+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ruagh+S5i+mXtOeahOihlOaOpeaAp+OAguWdmuaMgeinhOWIkue8luWItuS4juWunuaW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e+8jOabtOWKoOazqOmHjeWPkeWxleebruagh+WSjOWunueOsOi3r+W+hOeahOacieac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+8jOWKoOW8uuaUv+etlumFjeWll++8jOWujOWWhOiQveWunuacuuWItu+8jOW8leWvv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mFjee9ru+8jOaOqOWKqOinhOWIkuiQveWunuOAgjwvcD48cD4o5ZubKeazqOmHjeWN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jeWQiO+8jOW9ouaIkOW3peS9nOWQiOWKmzwvcD48cD4g5ZCE57uE6KaB5aeL57uI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Wo5qCh5LiA55uY5qOL4oCd55qE5oCd5oOz77yM5oqK6KeE5YiS56CU56m257yW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uf5LiA5oCd5oOz44CB5pW05ZCI6LWE5rqQ44CB5Y2P5ZCM5q2l6LCD55qE6L+H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y65L+h5oGv5rKf6YCa44CB5pWw5o2u5Lqk5o2i44CB5oiQ5p6c5YWx5Lqr77yM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YiH6YWN5ZCI44CB55u45LqS5L+D6L+b44CB5ZCI5Yqb6KeE5YiS55qE5LqS5Yqo5py6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iR55yB5pWZ6IKy5Y+R5bGV55qE5YWo5bGA5Lit6LCL5YiS5ZCE6aKG5Z+f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4CCPC9wPjxwPijkupQp5YGa5aW957uP6LS55L+d6Zqc77yM56Gu5L+d5bel5L2c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iDkuLrkv53pmpzop4TliJLnvJbliLbnmoTotKjph4/vvIzlsIborr7nq4vkuJP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tLnnlKjkuo7mgLvkvZPop4TliJLjgIHlrZDop4TliJLnvJbliLblkoznm7jlhbPor77po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oJTnrYnlt6XkvZzvvIznoa7kv53op4TliJLnvJbliLblt6XkvZzpobrliKnlvIDls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4oCc5Y2B5Zub5LqU4oCd6KeE5YiS57yW5Yi25bel5L2c6KaG55uW6IyD5Zu05bm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Y+K6aKG5Z+f5aSa44CB5pe26Ze06Leo5bqm5aSn44CB5bel5L2c5Lu75Yqh6YeN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6k6KaB5Zyo5oCd5oOz5LiK6auY5bqm6YeN6KeG77yM5Zyo5Yqb6YeP5LiK552A6YeN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Zyo5bel5L2c5LiK5YiH5a6e5oqT57Sn77yM5Zyo5a6e5pa95LiK57K+5b+D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by654OI55qE5L2/5ZG95oSf5ZKM6LSj5Lu75oSf77yM6auY5pWI546H44CB6au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a6M5oiQ5aW94oCc5Y2B5Zub5LqU4oCd6KeE5YiS57yW5Yi25bel5L2c77yM6auY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L5YiS5aW95oiR5qCh5LqL5Lia5pyq5p2l5LqU5bm055qE5pS56Z2p5LiO5Y+R5bGV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uesrDEx56+H77ya5Yy65aeU6JC95a6e6YCg5p6X57u/5YyW5Y+R5bGV5bel5L2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LiAPHA+PHA+MeOAgeWKnuWtpueJueiJsuabtOWKoOaYjuaYvuOAguKAnOWNgeS4ieS6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n+mXtO+8jOWtpuagoeeahOS8oOe7n+S8mOWKv+WSjOeJueiJsuW+l+WIsOi/m+S4gOat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uuWSjOWPkeWxleOAguWtpuagoeeOsOacieagoee6p+eJueiJsuS4k+S4mjHkuKrvvIzm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43ngrnlu7rorr7kuJPkuJo15Liq77yM54m56ImyKOmHjeeCueW7uuiuvinkuJPkuJr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njrDmnInkuJPkuJrmlbDnmoQ2Je+8jOWxnuaWh+enkeexu+OAguS4u+W5suWtpuen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0p+e0p+S+neaJmOi0oue7j+exu+ihjOS4mu+8jOW3suaYvueOsOi+g+W8uuS8mOWK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aIkeagoeS4k+S4muW7uuiuvue+pOeahOS4u+S9k++8jOWPjeaYoOS6huaIkeago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jueahOWKnuWtpueJueiJsuOAgjwvcD48cD4y44CB5a6e6K6tKOWunumqjCnlrp4xN+S4q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M+OAgeWHuOaYvueJueiJsu+8jOacjeWKoeWMuuWfn+OAgue7p+aJv+WSjOW8mOaJ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WKnuWtpue7j+mqjOOAgeWPkeWxleS8mOWKv+OAgeWHuOaYvuacrOWtpuagoeS4k+S4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+8jOS4k+S4muiuvue9ruWSjOS6uuaJjeWfueWFu+espuWQiOihjOS4muWSjOWcsOaW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WPkeWxlemcgOimge+8jOW3peOAgeaWh+S4pOWtpuenkeWNj+iwg+WPkeWxle+8jO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Ur+aSke+8jOWKnuWtpuS8mOWKv+eJueiJsuabtOWKoOaYjuaYvu+8jOWfuuehgOWtpuen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+l+WIsOmVv+i2s+WPkeWxle+8jOaVtOS9k+WKnuWtpuawtOW5s+i/m+S4gOatpe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044CB5Lul5YWa55qE5Y2B5Lmd5aSn57K+56We5Li65oyH5a+877yM5Lul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Lit6ZW/5pyf5pWZ6IKy5pS56Z2p5LiO5Y+R5bGV6KeE5YiS57qy6KaBKDIwMjDig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q5bm0KeOAi+OAinh455yB5Lit6ZW/5pyf5pWZ6IKy5pS56Z2p5ZKM5Y+R5bGV6KeE5YiS5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KDIwMjDigJQyMCoq5bm0KeOAi+WSjOWbveWutuOAgeecgeKAnOWNgeWbm+S6lOKAne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meiCsuOAgeaWh+WMluetieaWuemdoueahOaUuemdqeWPkeWxleinhOWIkuS4uuS4u+im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ru+8jOe0p+Wvhue7k+WQiOWbveWutuWSjOWMuuWfn+e7j+a1juekvuS8muWPkeWxl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+8jOmBteW+qumrmOetieaVmeiCsuWPkeWxleinhOW+i++8jOWFheWIhuWPkeaJrOa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5v+azm+WHneiBmuaZuuaFp++8jOeri+i2s+WtpuagoeWunumZhe+8jOedgOecvO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quadpe+8jOaKiuaPoeWPkeWxleaWueWQke+8jOeQhua4heWPkeWxleaAnei3r++8jOaP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xleebruagh++8jOaYjuehruWPkeWxlemHjeeCue+8jOegtOino+WPkeWxlemavum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i+WIkuWlveW7uuiuvuWFqOWbveS4gOa1geS4k+enkemZouagoeeahOaXtumXtOihqOS4j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v+Wbvu+8jOWujOaIkOWtpuagoeKAnOWNgeWbm+S6lOKAneWPkeWxleinhOWIkue8luWI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OAgjwvcD48cD4144CB5pWZ5a2m5p2h5Lu25piO5pi+5pS55ZaE44CC4oCc5Y2B5LiJ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pyf6Ze077yM5a2m5qCh5YWx5oqV5YWl5pWZ5a2m56eR56CU5Luq5Zmo6K6+5aSH57u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5LiH5YWD5bem5Y+z77yM5YWo5qCh5pWZ5a2m56eR56CU5Luq5Zmo6K6+5aSH5oC75YC8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5LiH5YWD77yM5a6e6aqM5a6k5bu6562R6Z2i56ev57qmMzMwMOWkmuW5s+aWueexs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kuS9k+aVmeWupOaAu+mXtOaVsDU06Ze044CB5bqn5L2N5pWwNDQwMOWkmuS4qj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eqgeWHuumHjeeCue+8jOa3seWMluaUuemdqeOAguedgOecvOS6juaPkOmrmOWtpuag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WunuWKm+WSjOaguOW/g+ernuS6ieWKm++8jOaKk+S9j+WFs+mUrueOr+iKgu+8jOiw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egtOino+a3seWxguasoemavumimOeahOmHjeWkp+aUuemdqeS4vuaOqu+8jOmbhu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ino+WGs+WtpuagoeWPkeWxlei/h+eoi+S4reeahOmHjeeCueWSjOmavueCuemXrum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3seWMlue7vOWQiOaUuemdqe+8jOWIm+mAoOWPkeWxleadoeS7tu+8jOWIm+aWsOWPkeWxl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3r++8jOiQveWunuWPkeWxleaOquaWveOAguS9v+inhOWIkuecn+ato+aIkOS4uuW8lemi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aUuemdqeS4juWPkeWxleeahOihjOWKqOaMh+WNl+OAgjwvcD48cD4344CB5LiT5Lia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6YCQ5q2l5omp5aSn44CC4oCc5Y2B5LiJ5LqU4oCd5pyf6Ze077yM5oiR5qCh5YWo6Z2i6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6JC95a6e56eR5a2m5Y+R5bGV6KeC77yM5Z2a5oyB6IO96ICF5rK75pWZ77yM5Lil6LCo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qE5Yqe5a2m55CG5b+177yM56eJ5om/5Li656S+5Lya5Z+55YW74oCc5oqA6IO95Z6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4oCd55qE5Yqe5a2m5a6X5peo77yM5q2j56Gu5aSE55CG6KeE5qih44CB57uT5p6E44C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B5pWI55uK55qE5YWz57O777yM5LiT5Lia5bu66K6+5pyJ5LqG5b6I5aSn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LqG5bel44CB5paH57uT5ZCI55qE5qC85bGA44CC5LiT5Lia55Sx4oCc5Y2B5LiJ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Yid55qEMTfkuKrlj5HlsZXliLDigJzljYHkuInkupTigJ3mnKvnmoQxOeS4qu+8j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hOaooemAkOa4kOaJqeWkp+OAgjE55Liq5LiT5Lia5Lit77yM5bel56eR57G75LiT5Lia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NoDQ3LjQlOzwvcD48cD4444CB56eR5a2m5a6a5L2N77yM5piO56Gu55uu5qCH44CC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iG5p6Q5oC757uT5a2m5qCh4oCc5Y2B5LiJ5LqU4oCd5pe25pyf55qE5Y+R5bGV5oiQ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P6aqM5Lul5Y+K5a2m5qCh5b2T5YmN6Z2i5Li055qE5b2i5Yq/77yM5YeG56Gu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yJ5Z+656GA5ZKM5Y+R5bGV5r2c5Yqb77yM5oqK5o+h5Y+R5bGV5py66YGH77yM5om+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a6a5L2N77yM5o+Q6auY6KeE5YiS55qE56eR5a2m5oCn44CB5p2D5aiB5oCn44CC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pyq5p2l5LqU5bm05Y+R5bGV55qE5aWL5paX55uu5qCH44CB5Y+R5bGV5oCd6Lev44C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o6q5pa977yM5Z2a5oyB5a6a5oCn5LiO5a6a6YeP55u457uT5ZCI77yM5L2/55uu5qCH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mN55675oCn44CB56eR5a2m5oCn44CB5Y+v6KGM5oCn44CCPC9wPjxwPjnjgIHmlof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uJPkuJoxMOS4qu+8jOWNoDUyLjYl44CCPC9wPjxwPjEw44CB5pWZ5a2m566h55CG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6IyD44CC6YCa6L+H5a+5566h55CG5Yi25bqm55qE4oCc5bqf44CB5pS544CB56uL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5pWZ5a2m566h55CG5Yi25bqm5pu05Yqg56eR5a2m44CB5Lil6LCo44CB5YGl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2B5LiJ5LqU4oCd5pyf6Ze077yM5a2m5qCh6L+b5LiA5q2l55CG6aG65LqG5qCh44CB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qCnkuKTnuqfmlZnlrabnrqHnkIbkvZPliLbvvIzmmI7noa7lkITnuqfnrqHnkIbmnYP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gYzotKPvvIzmlZnlrabnrqHnkIbmm7TliqDop4TojIPvvIznrqHnkIbmlYjnjoflvpf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IDmraXmj5Dpq5jjgII8L3A+PHA+MTHjgIEo5LiAKeWPkeWxleeOsOeKtjwvcD48cD4x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7uuagoeWGheWkluWunuS5oOWfuuWcsDMw5aSa5Liq44CCPC9wPuWFqOaWhzI0OTI2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296A22CD4B91E2AF972EA925A9A6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