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Jan 2025 12:0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241D73EAD074AC6C1A2A88C447EE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41D73EAD074AC6C1A2A88C447EE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CAgI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PHc6V29yZERvY3VtZW50Pjx3OlZpZXc+UHJpbnQ8L3c6Vmlldz48L3htbD48L2hlYWQ+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HAgYWxpZ249Y2VudGVyIHN0eWxlPSd0ZXh0LWFsaWduOmNlbnRlc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wcHQ7bXNvLWxpbmUtaGVpZ2h0LXJ1bGU6ZXhhY3RseSc+PHNwYW4gc3R5bGU9J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C4wcHQ7bXNvLWJpZGktZm9udC1zaXplOjE2LjBwdDtmb250LWZhbWlseTrmlrnmra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nroDkvZMs6buR5L2TJz7lrqTlhoXlpJboo4XmvaLorr7orqHmr5XkuJrnlJ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obojIPmlocg5YWxMTjnr4cgPC9zcGFuPjwvcD48cCBhbGlnbj1yaWdodCBzdHlsZT0n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yaWdodDt0ZXh0LWluZGVudDoyOC4xcHQ7bXNvLWNoYXItaW5kZW50LWNvdW5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Ni4wcHQ7bXNvLWxpbmUtaGVpZ2h0LXJ1bGU6ZXhhY3RseSc+PG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J21zby1iaWRpLWZvbnQtd2VpZ2h0Om5vcm1hbCc+PHNwYW4gc3R5bGU9J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cHQ7bXNvLWJpZGktZm9udC1zaXplOjE2LjBwdDt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t+S9kztjb2xvcjpyZWQnPjwvc3Bhbj48L2I+PC9wPjxwIGFsaWduPWxlZnQgc3R5bGU9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0ZXh0LWluZGVudDoyOC4wcHQ7bXNvLWNoYXItaW5kZW50LWNvdW5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Ni4wcHQ7bXNvLWxpbmUtaGVpZ2h0LXJ1bGU6ZXhhY3RseS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J2ZvbnQtc2l6ZToxNC4wcHQ7Zm9udC1mYW1pbHk65Lu/5a6LX0dCMjMxMizku7/lr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nr4fvvJrlrqTlhoXlpJboo4XmvaLorr7orqHmr5XkuJrnlJ/kuKrkurrnroDljobo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8cD7lhazlj7jmgKfotKjvvJog5rCR6JCl5LyB5LiaPC9wPjxwPuaJgOWxnuihjOS4mu+8m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mnLov5LqS6IGU572RL+mAmuS/oS/nlLXlrZA8L3A+PHA+5ouF5Lu76IGM5Yqh77ya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oOeUnzwvcD48cD7lt6XkvZzmj4/ov7DvvJog6LSf6LSj55S16KeG5py644CB5py66aG2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E6KOFLOWcqOWfuuWxguS9k+mqjOS6huS6p+WTgeeUn+S6p+eahOiJsOi+myz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LXlrZDkuqflk4HnmoTnlJ/kuqfmtYHnqIss5a2m5Lmg5Yiw55Sf5Lqn566h55CG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PC9wPjxwPuemu+iBjOWOn+WboO+8miDlrabmoKHlrp7kuaDorqHliJI8L3A+PHA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IOM5pmvPC9wPjxwPuavleS4mumZouagoe+8miDlub/kuJzmioDmnK/luIjojIPlrabpm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yA6auY5a2m5Y6G77yaIOacrOenkTwvcD48cD7ojrflvpflrabkvY3vvJrlrab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56ysMuevh++8muWupOWGheWkluijhea9ouiuvuiuoeavleS4mueUn+S4quS6uueugOWO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hzxwPuWnk+WQje+8msKgIHh4PC9wPjxwPuaAp+WIq++8mjwvcD48cD7lh7rnlJ/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oMKgPC9wPjxwPuawkeaXj++8msKgIOaxieaXjzwvcD48cD7ouqvpq5jvvJrCoCAxNz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2T6YeN77yawqAgNzA8L3A+PHA+57GN6LSv77yawqAgeHjluII8L3A+PHA+55uu5YmN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77yawqAgeHjluII8L3A+PHA+5a2m5Y6G77yawqAg5aSn5LiTPC9wPjxwPuaUv+ay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jO+8msKgIOWFtuWugzwvcD48cD7mr5XkuJrpmaLmoKHvvJrCoCB4eOWMu+enkeWkp+Wtp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y6PC9wPjxwPuavleS4muaXtumXtO+8msKgIDIweHjlubQ25pyIPC9wPjxwPuS4k+S4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msKgIOS4tOW6iuWMu+WtpjwvcD48cD7ogZTns7vnlLXor53vvJo8L3A+PHA+MjB4e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lOKAlDIweHjlubTCoHh45Yy756eR5aSn5a2meHjmoKHljLo8L3A+PHA+MjB4eOW5tDfmn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CDlj4LliqDljLvoja/okKXplIDotK3plIDlkZjnmoTln7norq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+t6K+t56eN77yawqAg5pegIOWkluivreawtOW5s++8msKgIOaXoDwvcD48cD7orq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g73lipvvvJrCoCDoia/lpb0g5pmu6YCa6K+d56iL5bqm77yawqAg5qCH5YeG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ruivvueoi++8muS6uuS9k+ino+WJluWtpu+8jOeUn+eQhuWtpu+8jOeXheeQhuWtp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keWtpu+8jOWkluenkeWtpu+8jOWmh+S6p+enkeWtpu+8jOWEv+enkeetie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g63mg4XjgIHnqLPph43jgIHmgKfmoLzlpJblkJHvvIzkurLlkozlipvlvLrvvIz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jY/osIPog73lipvlvLrvvIzlloTkuo7kuI7ku5bkurrmsp/pgJrkuqTlvoDvvIz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g73lipvlvLrjgILmnInovoPlvLrnmoTlupTlj5jlj4roh6rlrabog73lipvvvIz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naLlr7nmjJHmiJjvvIzmnInlkIPoi6bogJDlirPnmoTmlazkuJrnsr7npZ7vvIzlgZr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jgIHorqTnnJ/otJ/otKPvvIzlhbfmnInoia/lpb3nmoTlv4PnkIbntKDot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B4eOW5tDXmnIjCoMKgIHh45biC56ys5LqM5Yy76Zmi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lrp7kuaDljLvluIg8L3A+PHA+MjB4eOW5tDEx5pyIwqAgeHjljLvoja/mnInpmZDlhazlj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IOS4muWKoeS7o+ihqDwvcD48cD7kuLvopoHogYzotKP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n+i0o+aJgOWcqOWMuuWfn+eahOW4guWcuuW8gOWPkeWSjOe7tOaKpOOAgjIu5a6M5o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SA5ZSu55uu5qCH5ZKM5Lu75Yqh44CCMy7otJ/otKPluILlnLrkv6Hmga/nmoTm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I7lj43ppojlkozliIbmnpDjgII8L3A+PHA+5rGC6IGM57G75Z6L77yawqAg5YWo6IGM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quimgeaxgu+8msKgIOaciOiWqlszMDAwXXJtYjwvcD48cD7luIzmnJvlupTogZjnmoTl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JrCoCDkuJrliqHlkZgv5Lia5Yqh5Luj6KGoIOW6lOiBmOeahOWFtuWug+Wyl+S9je+8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gOWUrue7j+eQhi/lia/nu4/nkIYv5Li75Lu7PC9wPjxwPuW4jOacm+W3peS9n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gwqAg5YyX5Lqs5biCIOWFtuWug+W3peS9nOWcsOeCue+8mjwvcD48cD7ni6znq4vlro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g73lipvlvLrvvIzlubbkuJTng63oobfkuo7plIDllK7kuI7lrqLmiLfmnI3liq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uJrkvZnml7bpl7Tmm77kuLrlpJrlrrblhazlj7jlhbzogYzkv4PplIDlt6X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DkuLrkuIDlkI3lh7roibLnmoTkuJrliqHku6PooajliqrlipvnnYDvvIzlh4blpIf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lnKjljLvoja/lhazlj7jlgZrkuJrliqHku6PooajnmoTnu4/ljobvvIzkvb/miJ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oYzkuJrmnInkuobkuIDlrprnmoTkuobop6PvvIzng63mg4Xlkoznu4/pqozkvb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vvIzkuovkuJrlv4PlkozotKPku7vmhJ/vvIzog73lpJ/orqnmiJHkuI3mlq3miJj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lkozmjJHmiJjvvIznm7jkv6HmiJHlrprog73og5zku7votLXlhazlj7jkuJrliqH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YvogYzjgII8L3A+56ysM+evh++8muWupOWGheWkluijhea9ouiuvuiuoeavleS4m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gOWOhuiMg+aWhzxwPuWnkyDlkI3vvJog5ama5ae754q25Ya177ya5pyq5am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iDnlJ/vvJoxOXh4LTAyLTI0IOaUv+ayu+mdouiyjDrlm6LlkZg8L3A+PHA+5oCnIO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tyDmsJEg5peP77ya5rGJPC9wPjxwPuWtpiDkvY3vvJrmnKznp5Eg56e75Yqo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kyDkuJrvvJroi7Hor60g55S15a2Q6YKu5Lu277yaPC9wPjxwPuWcsCDlnY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8L3A+PHA+LjktLjbluIjojIPlrabpmaItLeWkluWbveivreiogOaWh+Wtpuezu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Kznp5HpmLbmrrXkuLvkv67lpKflraboi7Hor63nsr7or7vvvIzlpKflraboi7Hor63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oi7Hor63lj6Por63vvIzoi7Hor63lkKzlipvvvIzoi7Hor63lhpnkvZzvvIzoi7H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r5HvvIznv7vor5HlrabvvIzor43msYflrabvvIzor63ms5XlrabvvIzoi7Hnvo7mpoL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7Hlm73mloflrabvvIznvo7lm73mloflrabvvIzor63oqIDlrabvvIzml6Xor63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I3og5zjgII8L3A+PHA+6Zmk5LqG5pyJ5LiT5Lia55qE6Iux6K+t5pa56Z2i55+l6K+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qCh55Sf5rS76YOo5bel5L2c5LiA5bm0LCDlnKjns7vlrqPkvKDpg6jlkoznp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pITlkITlt6XkvZzkuIDlubTjgILkuLrlhajpnaLlj5HlsZXvvIzlpKfkuInkuIrlra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iqDlhaXns7vmloflrabnpL7vvIzlj4Lkuo7kuobmiJHns7vjgIrlv4Ppn7XjgIv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liJvliIrlkoznvJbovpHlt6XkvZzjgILlnKjov5nkupvmtLvliqjkuK3plLvngrz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ooblr7zlkozlm6LpmJ/ljY/kvZzog73lipvvvIzlrabkvJrkuobmm7Tlpb3nmoT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lpITvvIzov5nkupvlnKjmiJHku6XlkI7nmoTlt6XkvZzkuK3kuIDlrprkvJr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K7liqnjgII8L3A+PHA+6IO954af5oKJ5L2/55Sob2ZmaWNl5bel5YW35Lul5Y+K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zaG9w44CBZmxhc2jnrYnova/ku7bjgII8L3A+PHA+6I635Zu95a626K6h566X5py65Lq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6LWE5qC86K+B5Lmm44CCPC9wPjxwPumAmui/h+iLseivreS4k+S4muWbm+e6p+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DveeGn+e7g+i/m+ihjOWQrOivtOivu+WGmeivkeOAgjwvcD48cD7lpZblirH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PHA+LSDkvJjnp4DlrabnlJ/kvJrlubLpg6ggLzA3IOW4iOeUn+WQiOWUseavlOi1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WlljwvcD48cD7mma7pgJror53msLTlubPmtYvor5XnrYnnuqfor4HkuaYg6Iux6K+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b57qn6K+B5LmmPC9wPjxwPuacrOS6uuiDveWkn+iHquS4u+eahOi/m+ihjO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iDveWKm+W8uu+8jOeDreeIsemHkeiejeS4k+S4mizlr7nmnKzkuJPkuJrluIP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jgILkuLrkurrouI/lrp7jgIHlvoXkurrnnJ/or5rvvIznlJ/mtLvmgIHluqbkuZD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vvIzng63lv4PliqnkurrvvIzmnInlvLrng4jnmoTmnI3liqHmhI/or4bjgILlk4H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vJjjgIHmgKfmoLzlvIDmnJfjgIHng63niLHnlJ/mtLvvvIzmnInovoPlvLrnmoTlrp7ot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koznu4Tnu4fog73lipvjgII8L3A+56ysNOevh++8muWupOWGheWkluijhea9o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leS4mueUn+S4quS6uueugOWOhuiMg+aWhzxwPjxwPjHjgIHljY/liqnlgaXlurfmlZn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vIDlsZXlhbPkuo7igJzkuK3lsI/lrabnlJ/okKXlhbvnirblhrXosIPmn6XigJ3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ubblj4LkuI7osIPmn6XjgIHlvZXlhaXjgIHliIbmnpDjgIHnu5/orqHmlbDmja7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jq/oioLjgII8L3A+PHA+MuOAgeWFtuS7luaKgOiDve+8muaxvei9pumpvueFp++8i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wPjxwPjPjgIHmiLflj6PmiYDlnKjvvJp4eDwvcD48cD4044CB5L2TIOmHje+8mnh4I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jgIHotbfmraLlubTmnIjvvJoyMHh4LXggLS0gMjB4eC14PC9wPjxwPjbjgIH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r3nq6DvvJrmnKrnlLPor7c8L3A+PHA+N+OAgeawkSDml4/vvJrmsYnml488L3A+PHA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PuOaAp+i0qO+8muS6i+S4muWNleS9jTwvcD48cD4544CB55Sx5LqO5a6e5Lmg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Yuk5aWL44CB6K6k55yf6LSf6LSj6KKr6K+E5Li65LyY56eA5a6e5Lmg55S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44CB6I635b6X5a2m5L2N77ya5a2m5aOr5a2m5L2NPC9wPjxwPjEx44CB5Z+56K6t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acquWPguWKoDwvcD48cD4xMuOAgeW4jOacm+W3peS9nOWcsOWMuu+8mnh4eDwvcD48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LheS7u+iBjOS9je+8miDlv5fmhL/ogIU8L3A+PHA+MTTjgIF4eOW4gueWvueXhemi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p+WItuS4reW/gzwvcD48cD4xNeOAgeacgOmrmOWtpuWOhu+8muacrOenkTwvcD48cD4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eJuemVv++8mnh4eDwvcD48cD4xN+OAgXh4eOWHuuWFpeWig+ajgOmqjOajgOeW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D48cD4xOOOAgeS4kyDkuJog77ya5Li05bqKPC9wPjxwPjE544CB6K+t6KiA6IO95Yq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k6K+tIOeyvumAmu+8jOaZrumAmuivnSDnhp/nu4PvvIzoi7Hor60g6Imv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44CB5Zu96K+t5rC05bmz77yaIOiJr+WlvTwvcD48cD4yMeOAgeaxguiBjOexu+Wei+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jDwvcD48cD4yMuOAgeeGn+aCieWQhOenkeWupOiBjOiDve+8jOi0n+i0o+mjn+WTg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FrOWFseWcuuaJgOWNq+eUn+OAgemlrueUqOawtOWNq+eUn+etieWFrOWFseWNq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kea1i+W3peS9nOWPiuWMu+mZouWNq+eUn+a2iOavkui0qOmHj+eahOWumuacn+ebkea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+OAgeWpmuWnu+eKtuWGte+8mnh4PC9wPjxwPjI044CB6LqrIOmrmO+8mnh4e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cD48cD4yNeOAgeiuoeeul+acuuiDveWKm++8mueGn+aCiXdpbmRvd3Pmk43kvZzns7v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p/nu4Pmk43kvZx3b3Jk44CBcG93ZXJwb2ludOOAgWV4Y2Vs562Jb2ZmaWNl5Yqe5YWs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IO96L+Q55Soc2Fz44CBc3RhdGHjgIFzcHNz44CBZXBpZGF0Yee7n+iuoei9r+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c3VhbCBiYXNpY+e8lueoi+i9r+S7tuetieOAgjwvcD48cD4yNuOAgeW6lOiBmOiBj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FseWNq+eUny/nlr7nl4XmjqfliLY8L3A+PHA+MjfjgIHkuJPkuJrog73lipvvvJr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n7rnoYDljLvlrabjgIHkuLTluorljLvlrabnmoTln7rnoYDnkIborrrjgIHln7rmnKz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hbfmnInovoPmiY7lrp7nmoTpooTpmLLljLvlrabkuJPkuJrln7rnoYDnkIborr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rnmoTlrp7ot7XmioDog73vvJvlhbflpIfkuIDlrprnmoTnu5/orqHlrabnn6Xor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nljavnlJ/kv6Hmga/otYTmupDov5vooYznrqHnkIbjgIHliIbmnpDjgIHnu5/or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jjgIHnm67liY3miYDlnKjvvJp4eDwvcD48cD4yOeOAgei1t+atouW5tOaciO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teCAtLSAyMHh4LXg8L3A+PHA+MzDjgIHlm70g57GN77ya5Lit5Zu9PC9wPjxwPjMx44CB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pyf77yaMjB4eC14PC9wPjxwPjMy44CB5pyI6Jaq6KaB5rGC77yaeHh4PC9wPjxw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GMIOensO+8muaXoOiBjOensDwvcD48cD4zNOOAgeaJgOWxnuihjOS4mu+8mnh4e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zNeOAgeaLheS7u+iBjOS9je+8muWunuS5oOeUnzwvcD48cD4zNuOAgeavleS4mumZoua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5a2m6ZmiPC9wPjxwPjM344CB5Lq65omN5rWL6K+E77ya5pyq5rWL6K+EPC9wPjxwPjM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7G75Z6L77ya5bqU5bGK5q+V5Lia55SfPC9wPjxwPjM544CB57Kk6K+t5rC05bm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PC9wPjxwPjQw44CB5bm0IOm+hO+8mnh4PC9wPjxwPjQx44CB5bel5L2c5o+P6L+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n+ivhui+ueajgOa1geeoi+WPiuS7quWZqOeahOS9v+eUqO+8m+WKoOa3seS6huW/l+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QhuW/te+8jOWfueWFu+ekvuS8mui0o+S7u+aEn+OAgueUseS6juW3peS9nOWHuuiJ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KAnOS8mOengOW/l+aEv+iAheKAneensOWPt+OAgjwvcD48cD40MuOAgeWkluivre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SDoia/lpb08L3A+PHA+NDPjgIHlj6/liLDogYzml6XmnJ/vvJrpmo/ml7Y8L3A+PHA+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kvZzlubTpmZDvvJowPC9wPjxwPjQ144CB56a76IGM5Y6f5Zug77yaeHh4PC9wPues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vJrlrqTlhoXlpJboo4XmvaLorr7orqHmr5XkuJrnlJ/kuKrkurrnroDljobojIPmloc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vvJp4eHg8L3A+PHA+5oCn5Yir77yaeDwvcD48cD7lh7rnlJ/lubTmnIjvvJp4eHgue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xhSDkvY8g5Zyw77yaeHg8L3A+PHA+57GNIOi0r++8mnh4PC9wPjxwPueUteWt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se+8mnh4eDwvcD48cD7miYvmnLrvvJp4eHg8L3A+PHA+cXEvbXNu77yaeHh4PC9wPjxw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exu+Wei++8mnh4eDwvcD48cD7mnJ/mnJvmnIjolqrvvJp4eHg8L3A+PHA+5pyf5py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eHh4PC9wPjxwPuaEj+WQkeamgui/sO+8mnh4eDwvcD48cD7mnKzkurrmgKfmoL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gIHnqLPph43jgIHmnInmtLvlipvvvIzlvoXkurrng63mg4XjgIHnnJ/or5rvvJv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otJ/otKPvvIznp6/mnoHkuLvliqjvvIzog73lkIPoi6bogJDlirPvvIznlKjkuo7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ovlipvvvIzli4fkuo7liJvmlrDvvJvmnInlvojlvLrnmoTnu4Tnu4fog73lipvlko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Y/kvZznsr7npZ7vvIzlhbfmnInovoPlvLrnmoTpgILlupTog73lipvvvJvnuqrlvov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t6XkvZznp6/mnoHphY3lkIjvvJvmhI/lv5flnZrlvLrvvIzlhbfmnInovoPlv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lpYnnjK7nsr7npZ7jgII8L3A+PHA+5a2m5qCh77yaeHh4PC9wPjxwPuaXtumXtO+8m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4Lng8L3A+PHA+5LiT5Lia77yaeHh4PC9wPjxwPuaXtumXtO+8mnh4eC54Lng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aeHh4PC9wPjxwPuiBjOS9je+8mnh4eDwvcD48cD7ogYzotKPvvJp4eHg8L3A+PHA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Y+ivreiogO+8jGphdmHor63oqIDvvIznvZHpobXorr7orqHkuI7liLbkvZzvvIzmlbD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vvIzmlbDmja7lupNzcWzvvIzluILlnLrokKXplIDvvIznvZHnu5zokKXplIDvvI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u4/mtY7lrabvvIznvZHnu5znu4/mtY7lrabvvIznvZHnu5zph5Hono3vvIznianmtY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rabnrYnjgILnn6Xor4bmr5TovoPlhajpnaLvvIzog73nu7zlkIjliKnnlKjmiYD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or4bjgII8L3A+56ysNuevh++8muWupOWGheWkluijhea9ouiuvuiuoeavleS4m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gOWOhuiMg+aWhzxwPuWnkyAg5ZCN77yaPC9wPjxwPuaApyAg5Yir77yaIOeUt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JEgIOaXj++8miDmsYk8L3A+PHA+5bm0ICDpvoTvvJogMzEg5bKBPC9wPjxwPuexjSAg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WxseS4nOecgeazsOWuieW4guWyseWys+WMujwvcD48cD7lqZrlp7vnirblhrXvvJo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PC9wPjxwPui6qyAg6auY77yaIDE4MCBjbTwvcD48cD7kvZMgIOmHje+8miAxMzYga2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S/5rK76Z2i6LKM77yaIOWFsemdkuWbouWRmDwvcD48cD7lraYgIOWOhu+8miDlpKfku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GC6IGM5oSP5ZCRPC9wPjxwPuaxguiBjOexu+Wei++8miDlhajogYw8L3A+PHA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yI6Jaq77yaIDcwMDAg5YWDL+aciDwvcD48cD7luIzmnJvogYzkuJrvvJog55+/5Li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iIIC0g5py655S15bel56iL5biIPC9wPjxwPuW4jOacm+iBjOS9je+8miDmnLrnlLX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ZjjgIHpmJ/plb88L3A+PHA+5biM5pyb5Zyw5Yy677yaIOWxseilv+WQleaigeS4jemZ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lZnogrLmg4XlhrU8L3A+PHA+5pe26Ze0IOaJgOWcqOWtpuagoSDkuJPkuJog5a2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nh4LTA5IC0geHgtMDYg5Lic6JCl6IGM5Lia5a2m6ZmiIOacuuaisOW3peeoi+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iDlpKfkuJM8L3A+PHA+5LiT5Lia5o+P6L+wPC9wPjxwPuaXtumXtCDmiYDlnKj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5LiT5LiaIOWtpuWOhjwvcD48cD54eC0wOSAtIHh4LTA2IOayiOmYs+eQhuW3peWkp+Wt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liLbpgKAg5pys56eRPC9wPjxwPuS4k+S4muaPj+i/sDwvcD48cD7lh73mjo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7uP5Y6GPC9wPjxwPuaXtumXtCDln7norq3mnLrmnoQg5Z+56K6t5Zyw54K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4LTAyIC0geHgtMDMg5L2z5pyo5pav54Wk55+/5py65qKw5pyJ6ZmQ5YWs5Y+45Z+56K6t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IOS9s+acqOaWr+eFpOefv+acuuaisOaciemZkOWFrOWPuDwvcD48cD7ln7norq3or77n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6K+B5LmmPC9wPjxwPue7vOaOmOacuuS9v+eUqOS4jue7tOaKpCDmr5XkuJror4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K+m57uG5o+P6L+wPC9wPjxwPuWOguWutuWfueiuree7vOaOmOacuueahOS9v+eUqO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D48cD7lt6XkvZznu4/ljoY8L3A+PHA+5pe26Ze0IOWFrOWPuOWQjeensCDlhazlj7j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8L3A+PHA+eHgtMTAgLSB4eC0wNyDlsbHkuJzpkavlm73nhaTnlLXmnInpmZDlhazlj7g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B5LiaPC9wPjxwPuaJgOWxnuihjOS4miDmiYDlnKjpg6jpl6gg6IGM5L2N5ZCN56ew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BjOWOn+WboDwvcD48cD7nn7/kuJrlt6XnqIvluIgg5py655S15bel5Yy6IOWunuS5o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mCDlhazlj7jmir3osIM8L3A+PHA+5bel5L2c5o+P6L+wPC9wPjxwPuS7juS6i+efv+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uvuWkh+aKgOacr+euoeeQhuOAgeWuieaOkuW4g+e9ruavj+aciOajgOS/ruiuoeWI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vuWkh+eOsOWcuueahOeuoeeQhjwvcD48cD7ml7bpl7Qg5YWs5Y+45ZCN56ewIOWFrOWP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qDwvcD48cD54eC0wNyAtIOiHs+S7iiDolJrljr/pkavlm73nn7/kuJrmnInpmZDlhazlj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J5LyB5LiaPC9wPjxwPuaJgOWxnuihjOS4miDmiYDlnKjpg6jpl6gg6IGM5L2N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u+iBjOWOn+WboDwvcD48cD7nn7/kuJrlt6XnqIvluIgg5py655S156eRIOS4u+euo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mCDmnKrnprvogYw8L3A+PHA+5bel5L2c5o+P6L+wPC9wPjxwPui0n+i0o+WFqOefv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aKgOacr+euoeeQhuW3peS9nDvljY/liqnmnLrnlLXnn7/plb/lgZrlpb3mnLrnlLX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lnKjov5nlh6DlubTph4zvvIzmiJHkuLvopoHotJ/otKPlhajnn7/nmoTmnLrnlLX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t6XkvZzjgIHlj4LkuI7nn7/kupXlronlhajkuJPnr4fjgIHmioDmlLnorr7orqHnmoTl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75Y+C5LiO5bm26LSf6LSj55+/5LqV55qE5py655S15bel56iL5a6J6KOF77yM55+/5L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44CB5Y2V6aG55bel56iL55qE6aqM5pS25bel5L2cO+W5tuS6suiHquaVtOeQhu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eijheW3peeoi+eahOaWveW3pei1hOaWmTwvcD7nrKw356+H77ya5a6k5YaF5aSW6KOF5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q+V5Lia55Sf5Liq5Lq6566A5Y6G6IyD5paHPHA+5aeTICDlkI3vvJo8L3A+PHA+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iKvvvJrlpbM8L3A+PHA+5rCRICDml4/vvJrmsYnml488L3A+PHA+5Ye655Sf5bm05py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NuW5tDEy5pyIPC9wPjxwPuWpmuWnu+eKtuWGte+8muacquWpmjwvcD48cD7ouqsgI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OWNtPC9wPjxwPuS9kyAg6YeN77yaNDVrZzwvcD48cD7miLcgIOexje+8muemj+W7uuaz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D48cD7njrDmiYDlnKjlnLDvvJrnpo/lu7rms4nlt548L3A+PHA+5q+V5Lia5a2m5qC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5Yy756eR5aSn5a2mPC9wPjxwPuWtpiAg5Y6G77ya5pys56eRPC9wPjxwPuS4k+S4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muS4tOW6iuWMu+WtpjwvcD48cD7mr5XkuJrlubTku73vvJoyMHh45bm0PC9wPjxw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eUteivne+8mjwvcD48cD7ogYzkvY3mgKfotKjvvJrlhajogYw8L3A+PHA+6IGM5L2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a5Yy76ZmiL+WMu+eWly/miqTnkIYt5aSW56eR5Yy755SfPC9wPjxwPuiBjOS9je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Wmh+S6p+enke+8jOWEv+enke+8jOWGheenkTs8L3A+PHA+5bel5L2c5Zyw5Yy677ya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iC5Yy6OzwvcD48cD7lvoXpgYfopoHmsYLvvJoxMDAwLTIweHjlhYMv5pyI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2P5oi/PC9wPjxwPuWIsOiBjOaXtumXtO+8muS4ieWkqeWGhTwvcD48cD7or63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Jroi7Hor63lm5vnuqc75pmu6YCa6K+d5qCH5YeGOzwvcD48cD7nlLXohJHmsLT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hp/nu4Pmk43kvZzluLjnlKjova/ku7Y8L3A+PHA+5pWZ6IKy6IOM5pmv77yaPC9wP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JgOWcqOWtpuagoeWtpuWOhjwvcD48cD4yMHh45bm0OeaciC0yMHh45bm0N+aciOem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+enkeWkp+WtpuacrOenkTwvcD48cD7miYDlnKjlhazlj7jvvJrnpo/lu7rljLvnp5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YTlsZ7nrKzkuozljLvpmaI8L3A+PHA+5pe26Ze06IyD5Zu077yaMjB4eOW5tDfmnIgtM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5tDEw5pyIPC9wPjxwPuWFrOWPuOaAp+i0qO+8muWbveacieS8geS4mjwvcD48cD7miYDl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vvJrljLvnlpfjgIHkv53lgaXjgIHljavnlJ/mnI3liqE8L3A+PHA+5ouF5Lu76IG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e5Lmg5Yy75biIPC9wPjxwPuWunuS5oOWunui3teWfueWFu+S6huaIkeWvueWMu+WK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Ft+acieiJr+WlveeahOi0o+S7u+W/g+WSjOWQg+iLpuiAkOWKs+eahOeyvuel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BmuS6i+adoeeQhuaAp+W8uu+8jOiDveWQg+iLpuiAkOWKs++8jOW3peS9nOiup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W/g++8jOaAgeW6puWSjOiUvO+8jOaTheS6juS4juS6uuayn+mAmu+8jOeDreaDh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WKm++8jOaJp+edgOS6juiHquW3seeahOS/oeW/teS4juebruagh++8jOa4tOacm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xl+awtOS4juWKquWKm+S5puWGmeS4gOS7veW5s+WHoeWNtOS4jeW5s+W6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OAgjwvcD48cD7miJHlr7nljLvlrabooYzkuJrlt6XkvZzkuIDnm7TlvojmhJ/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lpJrlubTnmoTkuJPkuJrnkIborrrlrabkuaDlkoznpL7kvJrlrp7ot7XvvIzkvb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kuobovoPlpb3nmoRg5a6e6Le16IO95Yqb77yM54af57uD55qE5Yqo5omL6IO9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6ev57Sv44CCPC9wPuesrDjnr4fvvJrlrqTlhoXlpJboo4XmvaLorr7orqH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KrkurrnroDljobojIPmloc8cD7lp5Mg5ZCN77ya5rKIw5fDlzwvcD48cD7mgKc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eUtzwvcD48cD7msJEg5peP77yaIOaxieaXjzwvcD48cD7lh7rnlJ/lubTmnIjvvJog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DXmnIg8L3A+PHA+5ama5ae754q25Ya177yaIOacquWpmjwvcD48cD7ouqsg6auY77ya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PC9wPjxwPuS9kyDph43vvJogNjBrZzwvcD48cD7miLcg57GN77yaIOWkqea0pT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YDlnKjlnLDvvJog5aSp5rSlPC9wPjxwPuiBjOS9jeaAp+i0qO+8miDlhajogY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2N57G75Yir77yaIOaWveW3peWRmCw8L3A+PHA+6IGM5L2N5ZCN56ew77yaIOaWveW3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7uuetkeebuOWFszwvcD48cD7lt6XkvZzlnLDljLrvvJog5aSp5rSlPC9wPjxwPuW+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axgu+8miDpnaLorq48L3A+PHA+5Yiw6IGM5pe26Ze077yaIOWPr+maj+aXtuWIsOWy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r63oqIDog73lipvvvJog6Iux6K+tIDTnuqc8L3A+PHA+55S16ISR5rC05bmz77ya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acuuS4gOe6p++8jOS6jOe6pzwvcD48cD4yMHh45bm0OeaciCAtIDIweHjlubQ25p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aSn5a2m5pys56eR5Zyf5pyo5bel56iLPC9wPjxwPuaJgOWcqOWFrOWPuO+8miDDl8O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ZuG5ZuiPC9wPjxwPuaXtumXtOiMg+WbtO+8miAyMHh45bm0MTHmnIggLSAyMHh45bm0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7lhazlj7jmgKfotKjvvJog5Zu95pyJ5LyB5LiaPC9wPjxwPuaJgOWxnuihj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iL/lnLDkuqflvIDlj5E8L3A+PHA+5ouF5Lu76IGM5L2N77yaIOW7uuetkeW3peeoiy3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v5Zyf5pyoL+Wcn+W7uuW3peeoi+W4iDwvcD48cD7lt6XkvZzmj4/ov7DvvJog5bel5L2c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Yuk5a2m5aW96Zeu44CC5a+56Ieq5bex55qE5pys5LiT5Lia55+l6K+G5o6M5o+h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uemu+iBjOWOn+WboO+8miDlrp7kuaDnu5PmnZ88L3A+PHA+55Sx5LqO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77yM5oOz5om+5LiA5Lu95pa95bel5ZGY5oiW5bu6562R55u45YWz55qE5a6e5Lm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6Jm954S25rKh5LuA5LmI5a6e5Lmg57uP6aqM77yM5L2G5oS/5oSP5LuO5pyA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LW377yM6IO95ZCD6Ium77yM5biM5pyb5pyJ5LiA5qyh5a2m5Lmg55qE5py65Lya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K6k55yf77yM5Yuk5a2m5aW96Zeu44CC5a+56Ieq5bex55qE5pys5LiT5Lia55+l6K+G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omO5a6e44CCPC9wPjxwPuiBlOezu+eUteivne+8miDDl8OXw5fDl8OXw5fDl8OXw5f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UteWtkOmCrueuse+8miDDl8OXw5c8L3A+56ysOeevh++8muWupOWGheWkluijh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vuiuoeavleS4mueUn+S4quS6uueugOWOhuiMg+aWhzxwPuWnkyDlkI3vvJogeH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IOWIq++8miDlpbM8L3A+PHA+5rCRIOaXj++8miDmsYnml488L3A+PHA+5pS/5rK76Z2i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WbouWRmDwvcD48cD7lh7rnlJ/ml6XmnJ/vvJogMTl4eOW5tHjmnIh45pelPC9wPjxw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lj6PvvJogeHg8L3A+PHA+5ama5ae754q25Ya177yaIOacquWpmjwvcD48cD7lraYg5Y6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enkTwvcD48cD7mr5XkuJrpmaLmoKHvvJogeHjljLvlrabpmaI8L3A+PHA+5q+V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IDIweHjlubQwNuaciDwvcD48cD7miYDlrabkuJPkuJrvvJog5Li05bqK5Yy75a2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luivreawtOW5s++8miDoi7Hor60g77yI54af57uD77yJPC9wPjxwPueUteiEke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iDnhp/nu4M8L3A+PHA+5bel5L2c5bm06ZmQ77yaIOWunuS5oC/lupTlsYo8L3A+PHA+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pa55byP77yaIHh4eHh4eHh4eHg8L3A+PHA+5bel5L2c57G75Z6L77yaIOWFqOiBj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ZXkvY3mgKfotKjvvJog5LiN6ZmQPC9wPjxwPuacn+acm+ihjOS4mu+8miDljLvnl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jgIHljavnlJ/mnI3liqE8L3A+PHA+5pyf5pyb6IGM5L2N77yaIOWMu+eUny/ljLv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nlpfnrqHnkIbkurrlkZjjgIHljLvnlpfmioDmnK/kurrlkZjjgIHlv4PnkIbljLv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r7nl4XmjqfliLYv5YWs5YWx5Y2r55SfPC9wPjxwPuW3peS9nOWcsOeCue+8miB4eOec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nJ/mnJvmnIjolqrvvJogMTAwMC0yMDAwPC9wPjxwPjIweHjlubQ55pyI6IezMjB4e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nIgg5bCx6K+75LqOeHjnnIF4eOW4gnh45Yy75a2m6ZmiIOS4tOW6iuWMu+WtpuS4k+S4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LbkupTlubQg5a2m5Lmg5Li05bqK5ZCE5Z+656GA5Y+K5Li05bqK5LiT5Lia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qOeHjluIJ4eOWMu+mZouivvumXtOWunuS5oO+8jOaOjOaPoeWfuuacrOeahOS4tOW6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OAgjwvcD48cD4yMHh45bm0NuaciDEw5pel6IezMjB4eOW5tDTmnIgz5pel5LqOeHj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rrmsJHljLvpmaLlrp7kuaDvvIzlkITnp5HlrqTova7ovazjgII8L3A+PHA+MjB4e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nIgxMOaXpeiHszIweHjlubQ05pyIM+aXpeS6juadreW3nuW4guesrOS4gOS6uuawke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nuS5oO+8jOWQhOenkeWupOi9rui9rOOAgjwvcD48cD7og73lpJ/nhp/nu4Pmjozmj6H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n7rmnKzmk43kvZzmioDog73vvIzmjozmj6HlhoXlpJblpoflhL/lj4rlv4PnkIb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pmLLkv53lgaXnrYnlrabnp5HnmoTnn6Xor4bvvIzlubbmjozmj6HluLjop4Hnlr7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rmlq3vvIzmsrvnlpfjgII8L3A+PHA+5Zyo5qCh5pyf6Ze06I63PC9wPjxwPuS6jOet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umHkeS4ieasoe+8jDwvcD48cD7kuInnrYnlpZblrabph5HkuIDmrKHvvIw8L3A+PHA+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W95a2m55Sf5LiA5qyh77yMPC9wPjxwPnh4eOW4guS8mOengOWkp+WtpueUn+ensO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IDlubTnmoTkuLTluornmoTlrp7kuaDnu4/pqozvvIzog73lr7nkuIDkupvluLj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lpJrlj5Hnl4XlgZrlh7rliJ3mraXor4rmlq3vvIzpibTliKvor4rmlq3vvIzliJ3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og73mjozmj6HkuLTluormioDog73mk43kvZzjgII8L3A+56ysMTDnr4fvvJr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oo4XmvaLorr7orqHmr5XkuJrnlJ/kuKrkurrnroDljobojIPmloc8cD7lp5Mg5ZC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PC9wPjxwPuaUv+ayu+mdouiyjO+8muWFmuWRmDwvcD48cD7oi7Hor60g5rC05bmz77yaY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L3A+PHA+5q+V5Lia6Zmi5qCh77yaPC9wPjxwPuaJgOWtpuS4k+S4mu+8muWVhuWKoSDo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8L3A+PHA+6IGU57O755S16K+d77yaPC9wPjxwPuaApyDliKvvvJrnlLc8L3A+PHA+6am+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4Wn77yaYzE8L3A+PHA+6LqrIOmrmO+8mjE3NWNtPC9wPjxwPuWHuueUn+W5tOaci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r5XkuJrml7bpl7TvvJo8L3A+PHA+55S15a2Q6YKu566x77yaPC9wPjxwPuaAp+ag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+8jOa0u+azvOWkluWQke+8jOS5kOS6juS4juS6uuayn+mAmu+8jOeIseaAneiAg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mAguW6lOiDveWKm+W8uuOAguWvueeUn+a0u+eahOaAgeW6puW+iOaYjuehr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boumYn+eyvuelnu+8jOaVouS6juWIm+aWsOS4jeaAleiLpu+8jOS4jeaAlee0r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S/oeWdmuaMgeWwseaYr+iDnOWIqe+8jOacieS7mOWHuuaJjeS8muacieWbnu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Hh45bm0MDbmnIgg4oCUIOiHs+S7iiDmi4Xku7vpmaLlrabnlJ/kvJrkuLvlu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B4eOW5tDA55pyIIOKAlCAyMHh45bm0MDbmnIgg5ouF5Lu757O75a2m55Sf5Ly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75bitPC9wPjxwPjIweHjlubQwNOaciCDigJQgMjB4eOW5tDA55pyIIOe7hOe7h+mD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zwvcD48cD4yMHh45bm0MTLmnIgg4oCUIDIweHjlubQwNOaciCDmi4Xku7vnj63plb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yo5ouF5Lu75a2m55Sf5bmy6YOo55qE5Lik5bm05aSa5pyf6Ze05p2l77yM5L2/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5pa56Z2i5b6X5Yiw5LqG55u45b2T56iL5bqm55qE6ZS754K844CC5pyJ5pWZ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57uE57uH6IO95Yqb77yM5Lul5Y+K5Lil6LCo55qE6YC76L6R5oCd6ICD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O5a2m5Lmg44CB5YuH5LqO5Yib5paw44CB56ev5p6B5LiK6L+b77yM5bel5L2c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e677yM5rex5Y+X6ICB5biI5ZKM5ZCM5a2m55qE5aW96K+E44CC5Lmf5oeC5b6X5Lq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55qE6YeN6KaB5oCn44CCPC9wPjxwPjIweHjlubQwOeaciCDigJQg6Iez5LuK77ya5rG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rabpmaI8L3A+PHA+MjB4eOW5tDA55pyIIOKAlCAyMHh45bm0MDbmnIjvvJrljJfkuq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n7norq3lrabmoKE8L3A+PHA+MjB4eOW5tDA55pyIIOKAlCAyMHh45bm0MDbmnIjvvJr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nIHmsb7pmLPkuK3lraY8L3A+PHA+MjB4eOW5tDEx5pyIIOiOt+W+lzIweHgtMjB4eOW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veWutuWlluWtpumHkTwvcD48cD4yMHh45bm0MTHmnIgg6I635b6X5a2m6ZmiMjB4eC0yM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m05a2m5Lmg6L+b5q2l5aWWPC9wPjxwPjIweHjlubQxMuaciCDlpKflraYg6Iux6K+t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p2NldC02PC9wPjxwPjIweHjlubQwNeaciCDlhajlm73pq5jnrYnlrabmoKHpnZ7orq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JPkuJrorqHnrpfmnLrkuIDnuqfor4HkuaZjY3QtMTwvcD48cD4yMHh45bm0MDXmnIgg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+d5LiA57qn5LmZ562JPC9wPuesrDEx56+H77ya5a6k5YaF5aSW6KOF5r2i6K6+6K6h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q5Lq6566A5Y6G6IyD5paHPHA+5aeT5ZCN77yaeHh4PC9wPjxwPuaAp+WIq++8m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e655Sf5bm05pyI77yaeHh4LngueDwvcD48cD7lsYXkvY/lnLDvvJp4eH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6LSv77yaeHh4PC9wPjxwPueUteWtkOmCrueuse+8mnh4eDwvcD48cD7miYvmnLrvvJp4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cXEvbXNu77yaeHh4PC9wPjxwPuiBjOS9jeexu+Wei++8mnh4eDwvcD48cD7mnJ/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lqrvvJp4eHg8L3A+PHA+5pyf5pyb5Zyw54K577yaeHh4PC9wPjxwPuaEj+WQkeamgui/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eDwvcD48cD7mnKzkurrmgKfmoLzlvIDmnJfjgIHnqLPph43jgIHmnInmtLvlipvvvIz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g63mg4XjgIHnnJ/or5rvvJvlt6XkvZzorqTnnJ/otJ/otKPvvIznp6/mnoHkuLv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Poi6bogJDlirPvvIznlKjkuo7mib/lj5fljovlipvvvIzli4fkuo7liJvmlrDvvJ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LrnmoTnu4Tnu4fog73lipvlkozlm6LpmJ/ljY/kvZznsr7npZ7vvIzlhbfmnInovoP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LlupTog73lipvvvJvnuqrlvovmgKflvLrvvIzlt6XkvZznp6/mnoHphY3lkIjvvJ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nZrlvLrvvIzlhbfmnInovoPlvLrnmoTml6Dnp4HlpYnnjK7nsr7npZ7jgII8L3A+PHA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aeHh4PC9wPjxwPuaXtumXtO+8mnh4eDwvcD48cD7kuJPkuJrvvJp4eHg8L3A+PHA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eHh4LngueDwvcD48cD7lhazlj7jvvJp4eHg8L3A+PHA+6IGM5L2N77yaeHh4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jOi0o++8mnh4eDwvcD48cD7lrabov4dj6K+t6KiA77yMamF2YeivreiogO+8jOe9kemh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4juWItuS9nO+8jOaVsOaNrue7k+aehO+8jOaVsOaNruW6k3NxbO+8jOW4guWcuu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9kee7nOiQpemUgO+8jOilv+aWuee7j+a1juWtpu+8jOe9kee7nOe7j+a1juWtpu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mHkeieje+8jOeJqea1ge+8jOeuoeeQhuWtpuetieOAguefpeivhuavlOi+g+WFq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7vOWQiOWIqeeUqOaJgOWtpueahOefpeivhuOAgjwvcD7nrKwxMuevh++8muWupO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hea9ouiuvuiuoeavleS4mueUn+S4quS6uueugOWOhuiMg+aWhzxwPuS4quS6uuaxguiB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zwvcD48cD7lp5PlkI3vvJogbGl1eHVlODbmgKfliKvvvJog5aWzPC9wPjxwPuW5t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yMjwvcD48cD7nsY3otK/vvJog5rex5ZyzPC9wPjxwPuiBlOezu+eUteivne+8mjE1eHh4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PC9wPjxwPueUteWtkOmCruS7tu+8mltlbWFpbMKgcHJvdGVjdGVkXS8qICAqLz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gYznm67moIc8L3A+PHA+55uu5qCH6IGM6IO977ya6KGM5pS/5Yqp55CG44CB5paH56eY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mOOAgTwvcD48cD7kuKrkurrkuJPplb88L3A+PHA+5aSn5LqM5a2m5pyf5pu+5ouF5Lu7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Lya5Ymv5Li75bit5YW85a2m5Lmg6YOo6YOo6ZW/PC9wPjxwPui0n+i0o+ezu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aZmuS8mueahOetluWIku+8jOaJp+ihjO+8jOaPkOmrmOS6huiHquW3seeahOe7hOe7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SjOmihuWvvOiDveWKm+OAguaLn+WGmea0u+WKqOeahOiuoeWIkuS5puWSjO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aAu+e7k++8jOS7juiAjOaPkOmrmOS6huWGmeS9nOiDveWKm+WSjOaAnee7t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7lpKfkuInlrabmnJ/mi4Xku7vpmaLlrabnlJ/kvJrnp5jkuabpg6jlubLk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LSf6LSj5rS75Yqo566A6K6v55qE5pKw5YaZ77yM5ouf5YaZ5a2m5qCh5YiK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6ug5ZKM57yW6L6R77yM5YWF5YiG5o+Q6auY5LqG5YaZ5L2c6IO95Yqb5ZKM57yW6L6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uW3peS9nOe7j+WOhjwvcD48cD4yMDEyLTAzIO+9niAyMDEyLTExIHh4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a6J5YWo5oqA5pyv5bel56iL5pyJ6ZmQ5YWs5Y+4PC9wPjxwPuiBjOS9jeaPj+i/s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x44CB5a+55oC757uP55CG6LSf6LSj77yM5YWo6Z2i6LSf6LSj5YWs5Y+4566h55C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C9wPjxwPjLjgIHotJ/otKPlhazlj7jmjqXlvoXku7vliqHlkozkurrlipvotYT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I8L3A+PHA+M+OAgeWumuacn+WQkeaAu+e7j+eQhuaxh+aKpeWFrOWPuOWGhemD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DheWGteOAgjwvcD48cD7mlZnogrLnu4/ljoY8L3A+PHA+MjAwOC0wNuiHszIwMTIt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uIjojIPlrabpmaIg5ZWG5Yqh5paH56eYPC9wPjxwPuaJgOiOt+ivgeS5pjwvcD48cD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5jkuablm5vnuqfor4E8L3A+PHA+6Ieq5oiR6K+E5Lu3PC9wPjxwPuS9nOS4uuS4gOWQ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tpuW6lOWxiuavleS4mueUn++8jOaIkeiupOS4uuekvuS8muaYr+S6uueUn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ivvuWggu+8jOWQjOaXtuS5n+aYr+aIkeS7rOWxleeOsOiHquaIkeOAgeWunueOs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eUn+iInuWPsOOAguaIkea7oeaAgOW4jOacm++8jOaIkeiupOecn+WKqu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uS6juaLvOaQj+OAguWQjOaXtuaIkeS5n+WPkeeOsOiHquW3sei/mOacieiuuOWkmu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S5oOWSjOeglOeptuOAguaIkeebuOS/oeaIkeS8muWwveiHquW3seaJgOiDve+8jOS9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kOS4uuWFqOmdouWPkeWxlemAguW6lDIx5LiW57qq5Y+R5bGV6KaB5rGC55qE5aS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ICDkurrmiY0g44CC5bCG6Ieq5bex5omA5a2m55qE55+l6K+G5a6M5YWo6L+Q55So5Yi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t5Y6744CCPC9wPjxwPuWkp+WtpueUn+S4quS6uueugOWOhuiMg+aWhzwvcD48cD7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qaC5Ya1OjwvcD48cD7lp5PlkI06IHh4eDwvcD48cD7mgKfliKs6IHg8L3A+PHA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77yaeDwvcD48cD7lrabljobvvJrmnKznp5E8L3A+PHA+5q+V5Lia6Zmi5qChOnh4e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PkuJo6eHh4PC9wPjxwPueUteWtkOmCrueusTp4eHg8L3A+PHA+6IGU57O755S16K+dO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8L3A+PHA+6YCa5L+h5Zyw5Z2AOnh4eCDpgq7nvJY6eHh4PC9wPjxwPuKXhiDmlZnogrL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6PC9wPjxwPuavleS4mumZouagoe+8mnh4eHh4PC9wPjxwPuS4u+S/ruivvueoizog5rGH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6iL5bqP6K6+6K6h44CBamF2Yeeoi+W6j+iuvuiuoeOAgeaVsOaNruW6k+WOn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eS9nOezu+e7nzwvcD48cD7oi7Hor60g5rC05bmzOumAmui/h+WbveWutuWFree6p+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ciei+g+W8uueahOmYheivu+WSjCDnv7vor5Eg6IO95Yqb77yM6IO96L+b6KGM5pe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seivrSDlr7nor53jgII8L3A+PHA+6K6h566X5py65rC05bmzOiDpgJrov4flhajlm73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nLrnrYnnuqfogIPor5XkuInnuqfnvZHnu5zmioDmnK/jgILnhp/nu4Pmk43kvZxvZmZp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ova/ku7bjgII8L3A+PHA+6I635aWW5oOF5Ya1OjwvcD48cD7vvZ7lubToh7PvvZ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abmnJ8gLS0tLSDmoKHkuoznrYnlpZblrabph5E7PC9wPjxwPu+9nuW5tOiHs++9n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puacnyAtLS0tIOagoeS6jOetieWlluWtpumHkTs8L3A+PHA+772e5bm06Iez772e5bm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IC0tLS0g5qChIOiLseivrSDljZXnp5HlpZblrabph5HjgII8L3A+PHA+4peGIOWu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uWunuS5oDo8L3A+PHA+772e5bm05LiK5a2m5pyfIC0tLS0g5LiO5ZCM5a2m5YWx5ZC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bXlmYW7nvZHvvIzlrozmlbTlnLDlrabkuaDkuobnvZHnq5nnmoTlu7rorr7mtYHnqI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ioDmnK/jgII8L3A+PHA+4peGIOS4quS6uuaKgOiDve+8mjwvcD48cD7nhp/mgon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Dlj5HmtYHnqIvvvIzlvIDlj5HmlofmoaPmoLzlvI87PC9wPjxwPueGn+aCiW12Y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aehOaooeW8j+OAgWMvc+aooeW8j++8jOaOjOaPoemdouWQkeWvueixoeeahOiuvuiu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aAneaDszs8L3A+PHA+54af57uD5o6M5o+hanNw44CBc2VydmxldOOAgWphdmEgIGJlY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zdHJ1dHPjgIFoaWJlcm5hdGXnrYnnm7jlhbPlu7rnq5nmioDmnK/vvIznhp/nu4Pov5Dn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44CBY3Nz44CBeG1s44CBamF2YXNjcmlwdOetiemhtemdouaOp+WItuaKgOacr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dW1s77yM5LqG6KejcG93ZXIgZGVzaWduZXLnrYnlu7rmqKHlt6Xlhbc7PC9wPjxw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g+aOjOaPoXNxbOivreiogO+8jG15c3Fs55qE6K6+6K6h5ZKM5p6E5bu66L+H56iL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u05oqk77yM5LqG6KejYWNjZXNz44CBbXNzcWzjgIFvcmFjbGXnrYnluLjnlKjmlbD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7PC9wPjxwPueGn+e7g+i/kOeUqGVjbGlwc2XnrYnlvIDlj5Hlt6XlhbfvvIxhcGFjaGXj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zc+etieacjeWKoeWZqOW8gOWPkeW5s+WPsDs8L3A+PHA+6IO95Zyod2luZG93cyBzZXJ2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5pON5L2c57O757uf77yM5LiK5pCt5bu6572R56uZ5bmz5Y+w5Y+K6L+b6KGM55u45YWz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LqG6KejcmVkIGhhdOOAgWZyZWVic2TnrYlsaW51eOaTjeS9nOezu+e7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l4Yg5rGC6IGMIOaEj+WQke+8mmphdmHova/ku7blt6XnqIvluIg8L3A+PHA+4peGI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gOS7iyDvvJo8L3A+PHA+5a+557yW56iL6Im65pyv55qE54Ot54ix5ZKM5L+h5oGv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06L+36K6p5oiR5ruh5oCA5r+A5oOF5Zyw5oqV5YWlaXTooYzkuJrvvIzluIzmnJv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LXlhazlj7jmjqXnurPlubbmiJDkuLrkuIDlkI3kvJjnp4DnmoTlkZjlt6XvvIzlnK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K3lrp7njrDoh6rlt7HnmoTku7flgLzjgILluIzmnJvmnInmnJ3kuIDml6Xog73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3kvJjnp4DnmoRpdOaKgOacr+S4k+Wutu+8jOS4jml057K+6Iux5Lus5LiA6LW35Li6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6L+b5q2l5YGa5Ye65pyA5aSn55qE5Yqq5Yqb44CCPC9wPuesrDEz56+H77ya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OF5r2i6K6+6K6h5q+V5Lia55Sf5Liq5Lq6566A5Y6G6IyD5paHPHA+5aeT5ZCN77ya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Ap+WIq++8mng8L3A+PHA+5rCR5peP77ya5rGJ5pePPC9wPjxwPuaUv+ayu+md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nh4eDwvcD48cD7lh7rnlJ/ml6XmnJ/vvJp4eHjlubR45pyIeOaXpTwvcD48cD7miLf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4eOW4gjwvcD48cD7lqZrlp7vnirblhrXvvJrmnKrlqZo8L3A+PHA+5a2m5Y6G77ya5pys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vleS4mumZouagoe+8mnh45biI6IyD5aSn5a2mPC9wPjxwPuavleS4m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eHjlubR45pyIPC9wPjxwPuaJgOWtpuS4k+S4mu+8muiJuuacr+aVmeiCsjwvcD48cD7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sLTlubPvvJroi7Hor63vvIjkuIDoiKzvvIk8L3A+PHA+55S16ISR5rC05bmz77ya54af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3peS9nOW5tOmZkO+8muWunuS5oC/lupTlsYo8L3A+PHA+6IGU57O75pa55by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PC9wPjxwPuW3peS9nOexu+Wei++8muWFqOiBjDwvcD48cD7ljZXkvY3mgKfotKjvvJ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A+PHA+5pyf5pyb6KGM5Lia77ya6Im65pyv44CB5paH5YyW5Lyg5pKt44CB5Z+56K6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44CB5pWZ6IKy44CB56eR56CU6Zmi5omAPC9wPjxwPuacn+acm+iBjOS9je+8muaVmeiC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08L3A+PHA+5bel5L2c5Zyw54K577yaeHjluII8L3A+PHA+5pyf5pyb5pyI6Jaq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L+mdouiurjwvcD48cD7lpKflrabvvJoyMHh45bm06Iez5LuK5ZyoeHjluIjojIPlpKflr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5vOWEv+W4iOiMg+WtpumZouWwseivu+iJuuacr+aVmeiCsuS4k+S4mu+8iOWwj+Wtp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uuacr+aVmeiCsu+8ieOAgjwvcD48cD7lrp7kuaDvvJoyMHh45bm0eOaciOS7veWcqHh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bMjB4eOW5tHjmnIjku73lnKh4eOWunumqjOWwj+WtpuOAgjwvcD48cD7mnKz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lb/mmK/oiJ7ouYjpkqLnkLTkvLTlpY/nrYnooajmvJTnsbsuPC9wPjxwPjIweHjlrab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aLov47mlrDmmZrkvJrkuK3ojrflvpfigJzkuInnrYnlpZbigJ3jgII8L3A+PHA+MjB4e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cqHjluIjlpKd4eOW5tOagoeW6huS4reiOt+W+l+KAnOS8mOiDnOWlluK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Hh45a2m5bm05ZyoeHjlkIjllLHoioLkuK3ojrflvpfigJzph5HlpZbigJ3vvJvlnKjm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nmoTlrp7kuaDkuK3ooqvor4TkuLrigJzkvJjnp4Dlrp7kuaDnlJ/igJ3vvJvlnKj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o7DlkIjllLHlm6LkuK3ooqvor4TkuLrigJzkvJjnp4Dlm6LlkZjigJ3vvJvlnKjpmaL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igJzkuInnrYnlpZblrabph5HigJ3jgII8L3A+PHA+MjB4eOWtpuW5tOWcqOecg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Juuacr+iKguS4reiOt+W+l+S4pOmhueKAnOS4gOetieWlluKAne+8m+WcqOecgemf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WQiOWUseavlOi1m+S4reiOt+W+l+KAnOS4gOetieWlluKAneOAgjwvcD48cD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4bliJnmmK/vvJrorqTorqTnnJ/nnJ/lgZrkurrvvIzouI/ouI/lrp7lrp7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oTmnIDlpKfnibnngrnmmK/vvJrli4fkuo7mi5rmkI/vvIzlkIPoi6bogJDli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m7Dpmr7jgILlnKjlrp7pmYXlt6XkvZzkuK3vvIzmm7Tph43opoHnmoTmmK/niaLl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4vkuoblvLrng4jnmoTkuovkuJrlv4PjgIHpq5jluqbnmoTotKPku7vmhJ/lko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jgILmnJ3lpJXogJXogJjvvIzlm77mmKXljY7np4vlrp7vvJvljYHlubTlr5Lnq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abmnInmiYDnlKjjgILnm7jkv6HlnKjotLXmoKHnmoTln7nlhbvlkozoh6rmiJHnmo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IvvvIzmiJHlrprkvJrog5zku7vmnKzogYzlt6XkvZzjgII8L3A+56ysMTTnr4fvvJr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oo4XmvaLorr7orqHmr5XkuJrnlJ/kuKrkurrnroDljobojIPmloc8cD7lp5Mg5ZC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Xw5fDlzwvcD48cD7lm70g57GN77ya5Lit5Zu9PC9wPjxwPuebruWJjeaJgOWcqOWcsO+8m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wkSDml4/vvJrmsYnml488L3A+PHA+5bm0IOm+hO+8mnh45bKBPC9wPjxwPu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KtuWGte+8muacquWpmjwvcD48cD7kurrmiY3nsbvlnovvvJrlupTlsYrmr5XkuJrnl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qU6IGY6KGM5Lia77ya55Sf54mpL+WItuiNry/ljLvnlpfkv53lgaU8L3A+PHA+5pyI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6Z2i6K6uPC9wPjxwPuW4jOacm+W3peS9nOWcsOWMuu+8muW5v+W3njwvcD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MHh45bm05ZyoeHjluILnrKzkuIDkurrmsJHljLvpmaLvvIzpqqjnp5Hlrp7kuaDlha3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nJ/pl7TotJ/otKPljLvpmaLlhajkvZPogYzlt6XnmoTorqHnrpfmnLrnn6Xor4b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ozmj5Dpq5jmlZnlrablt6XkvZzvvJvnrZbliJLlpJrotbfljLvpmaLmtLvliqjlrqP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gg77yb5LqG6Kej5Yy76Zmi55qE5Z+65pys5p6E5p625Y+K5paH5YyW55CG5b+177yb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LqG55u45YWz55qE5Yy755aX5pS/562W5rOV6KeE44CCPC9wPjxwPuKRoTIweHjlubR4e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uuWMu+mZou+8jOWunuS5oOS4ieS4quaciO+8jOW3peS9nOWGheWuue+8muaMieaXt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OeQhuafpeaIv++8jOeGn+aCieeXheS6uueXheaDhe+8jOiDveato+ehruWbnuetlOW4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geW4iOaPkOmXru+8jOinhOiMg+eGn+e7g+i/m+ihjOWQhOmhueWfuuehgOaKpOeQhu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uS4k+enkeaKpOeQhuaTjeS9nO+8jOato+ehruaJp+ihjOWMu+WYse+8jOS4peagvO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fpeS4g+Wvue+8jOiDveinhOiMg+S5puWGmeWQhOexu+aKpOeQhuaWh+S5pu+8j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jOaIkOS6pOaOpeePreiusOW9le+8jOW5tuWBmuWlveeXheS6uuWHuuWFpemZouivhOS8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WSjOWBpeW6t+Wuo+aVme+8jOiDveWBmuWlveWQhOenkeW4uOingeeXhe+8jOWkmuWP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KpOeQhuW3peS9nOOAgjwvcD48cD7mr5XkuJrpmaLmoKHvvJp4eOiNr+WtpumZo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IDpq5jlrabljobvvJrmnKznp5E8L3A+PHA+6I635b6X5a2m5L2N77yaIOWtpuWjq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5XkuJrml6XmnJ/vvJoyMHh45bm0N+aciDwvcD48cD7mnKzkurrns7vpooTpmLLljLv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5Hmr5XkuJrvvIzluIzmnJvog73ku47kuovnm7jlhbPljavnlJ/ooYzkuJrvvIzkvo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uqfnlr7nl4XpooTpmLLmjqfliLbkuK3lv4PjgIHljavnlJ/nm5HnnaPmiYDjgIH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nm5HnnaPpg6jpl6jnrYnlt6XkvZzjgILkvYblkIzml7bkuZ/luIzmnJvliL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KTlhbbmmK/ljLvoja/lhazlj7jvvInlj5HlsZXvvIzlhbflpIfoia/lpb3nmo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lkozmsp/pgJrog73lipvvvIzovoPlvLrnmoTnu4Tnu4fnrqHnkIblkozljY/osI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5biM5pyb6LS15YWs5Y+46IO95Li65oiR5o+Q5L6b5LiA5Liq5bGV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ie5Y+w77yM5oiR6K6k5Li677yM5Y+q6KaB5pyJ5Yaz5b+D77yM5pyJ5q+F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Zyo5bmz5Yeh55qE5bKX5L2N5LiK5YGa5Ye65LiN5bmz5Yeh55qE5oiQ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E156+H77ya5a6k5YaF5aSW6KOF5r2i6K6+6K6h5q+V5Lia55Sf5Liq5Lq6566A5Y6G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PHA+PHA+MeOAgeWkluivre+8muiLseivreiJr+WlvTwvcD48cD4y44CB5Z+56K6t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jxwPjPjgIHkurrmiY3nsbvlnovvvJrmma7pgJrmsYLogYw8L3A+PHA+NOOAgeaJ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k+S4muS4gO+8muiLseivreaJgOWtpuS4k+S4muS6jO+8mjwvcD48cD4144CB6Ieq5oi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aPC9wPjxwPjbjgIHkuKrkurrlt6XkvZznu4/ljobvvJouMTAtLjgg5Lic5piO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h+WRmDwvcD48cD4344CB5rCR5peP77ya5rGJ5pePPC9wPjxwPjjjgIHmnIDpq5jlrab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kuJPmr5XkuJotLTA2LTAxPC9wPjxwPjnjgIEuOS3oh7Pku4og5bm/5bee5Y2K5bK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6eR5oqA5pyJ6ZmQ5YWs5Y+4IOWuouacjemDqOWKqeeQhjwvcD48cD4xMOOAgeebru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csO+8muW5v+W3njwvcD48cD4xMeOAgTQg5pyJ5a6i5pyN5ZKM6ZSA5ZSu57uP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Ey44CB5Zu957GN77ya5Lit5Zu95peg54Wn54mHPC9wPjxwPjEz44CB5Y+X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7uP5Y6G77yaLeatpuaxieW3pei0uOWtpumZojwvcD48cD4xNOOAgTEg5bel5L2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ev5p6B77yM5pyJ5Zui6Zif5ZCI5L2c57K+56We77yM5pyJ6auY5bqm55qE6LSj5Lu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E144CBMiDor63oqIDooajovr7og73lipvlvLrvvIzmsp/pgJrljY/osI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vbPvvIzmk4Xplb/kuI7lrqLmiLfkuqTmtYE8L3A+PHA+MTbjgIHlm73or63msLTlubP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sqTor63msLTlubPvvJrkuIDoiKw8L3A+PHA+MTfjgIHmiJHmmK/kuKrmr5TovoP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rrvvIzlnKjnlJ/mtLvkuK3miJHlj6rmg7PlgZrkuIDkuKrnroDljZX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5omA5Lul5oiR5q+U6L6D5Zac5qyi56iz5a6a55qE5bel5L2c5bKX5L2NLuWcq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S8mumbhuS4reaIkeaJgOacieeahOaZuuaFp+WSjOeDreW/seaKiuS7iuWkq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uWIsOWwveWWhOWwvee+ji4o5aaC5p6c5oKo6KeJ5b6X5oiR5bCx5piv5oKo6KaB5o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LmI6K+357uZ5oiR5LiA5Liq5Zyo6LS15YWs5Y+46K6k55yf5bel5L2c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LuiwouiwoiEpPC9wPjxwPjE444CB6K+a5L+h5b6956ug77yaPC9wPjxwPjE544CB5pyI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MTUwMC0tMjB4eOW4jOacm+W3peS9nOWcsOWMuu+8muW5v+W3niDlub/lt5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DjgIHouqvmnZDvvJoxNjUgY201MyBrZzwvcD48cD4yMeOAgTUg6IO954af57uD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44CCPC9wPjxwPjIy44CB5bm06b6E77yaMjIg5bKBPC9wPjxwPjIz44CB5q+V5Lia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a5q2m5rGJ5bel6LS45a2m6ZmiPC9wPjxwPjI044CB5oi35Y+j5omA5Zyo5Zyw77y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PC9wPjxwPjI144CB5ama5ae754q25Ya177ya5pyq5amaPC9wPjxwPjI244CB5rGC6IGM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YWo6IGM5Y+v5Yiw6IGMLeS4gOS4quaYn+acnzwvcD48cD4yN+OAgeW6lOiBmOiB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ihjOaUvy/kurrkuovnsbs65paH5ZGY44CB5Yqp55CG562JICDnu4/okKUv566h55CG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jmmJPnsbsg5aSW6LS46Lef5Y2VPC9wPjxwPjI444CBNiDmlY/kuo7kuovogIzmhY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8L3A+PHA+MjnjgIHlt6XkvZzlubTpmZDvvJox6IGM56ew77ya5peg6IGM56ewPC9wPjxw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yDmnInovoPlvLrnmoTpgILlupTmgKfvvIzog73mib/lj5flt6XkvZzljov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Tbnr4fvvJrlrqTlhoXlpJboo4XmvaLorr7orqHmr5XkuJrnlJ/kuKrkurrnroDljobo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8cD7mgKfliKvvvJp4eDwvcD48cD7lubTpvoTvvJp4eDwvcD48cD7lrabljobvvJrmnKznp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q+V5Lia6Zmi5qCh77yaeHh4PC9wPjxwPuS4k+S4mu+8mnh4eDwvcD48cD7nlL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rrHvvJp4eHg8L3A+PHA+6IGU57O755S16K+d77yaeHh4PC9wPjxwPumAmuS/oeWcsO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eDwvcD48cD7mr5XkuJrpmaLmoKHvvJp4eHg8L3A+PHA+5Li75L+u6K++56iL77yaIOax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reiogOeoi+W6j+iuvuiuoeOAgWphdmHnqIvluo/orr7orqHjgIHmlbDmja7lupPljp/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43kvZzns7vnu588L3A+PHA+6Iux6K+t5rC05bmz77ya6YCa6L+H5Zu95a625YWt57qn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C5pyJ6L6D5by655qE6ZiF6K+75ZKM57+76K+R6IO95Yqb77yM6IO95aSf6L+b6KG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ux6K+t5a+56K+d44CCPC9wPjxwPuiuoeeul+acuuawtOW5s++8miDpgJrov4flhaj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mnLrnrYnnuqfogIPor5XkuInnuqfnvZHnu5zmioDmnK/jgILnhp/nu4Pmk43kvZxv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ip7lhazova/ku7bjgII8L3A+PHA+MjB4eOW5tOiHszIweHjlubTkuIrlrabmnJ8g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IOagoXjnrYnlpZblrabph5HvvJs8L3A+PHA+MjB4eOW5tOiHszIweHjlubTkuIv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g4oCU4oCU4oCU4oCUIOagoXjnrYnlpZblrabph5HvvJs8L3A+PHA+MjB4eOW5tOiHszIw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vlrabmnJ8g4oCU4oCU4oCU4oCUIOagoeiLseivreWNleenkeWlluWtpumH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Hh45bm05LiK5a2m5pyfIOKAlOKAlOKAlOKAlCDkuI7lkIzlrablhbHlkIzlvIDlj5Fte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9ke+8jOWujOaVtOeahOWtpuS5oOS6hue9keermeeahOW7uuiuvua1geeoi+WSjOebuOWF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jwvcD48cD7nhp/mgonnvZHnq5nlvIDlj5HmtYHnqIvvvIzlvIDlj5HmlofmoaP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Js8L3A+PHA+54af5oKJbXZj5L2T57O757uT5p6E5qih5byP44CBYy9z5qih5byP77yM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6Z2i5ZCR5a+56LGh55qE6K6+6K6h5byA5Y+R5oCd5oOz77ybPC9wPjxwPueGn+e7g+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zcOOAgXNlcnZsZXTjgIFqYXZhIGJlYW7jgIFzdHJ1dHPjgIFoaWJlcm5hdGXnrYnnm7j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5nmioDmnK/vvIznhp/nu4Pov5DnlKhodG1s44CBY3Nz44CBeG1s44CBamF2YXNjcmlwd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temdouaOp+WItuaKgOacr++8mzwvcD48cD7nhp/mgol1bWzvvIzkuobop6Nwb3dlciBk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lcuetieW7uuaooeW3peWFt++8mzwvcD48cD7nhp/nu4Pmjozmj6FzcWzor63oqIDvvIxte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hOiuvuiuoeWSjOaehOW7uui/h+eoi+WPiuebuOWFs+e7tOaKpO+8jOS6huino2FjY2Vz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zc3Fs44CBb3JhY2xl562J5bi455So5pWw5o2u5bqT77ybPC9wPjxwPueGn+e7g+i/kOeUq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c2XnrYnlvIDlj5Hlt6XlhbfvvIxhcGFjaGXjgIFqYm9zc+etieacjeWKoeWZqOW8gOWP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mzwvcD48cD7og73lpJ/lnKh3aW5kb3dzIHNlcnZlciAyMHh45pON5L2c57O757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Ct5bu6572R56uZ5bmz5Y+w5Y+K6L+b6KGM55u45YWz57u05oqk77yM5LqG6KejcmVk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gWZyZWVic2TnrYlsaW51eOaTjeS9nOezu+e7n+OAgjwvcD48cD5qYXZh6L2v5Lu2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PC9wPjxwPuWvuee8lueoi+iJuuacr+eahOeDreeIseWSjOS/oeaBr+e9kee7nOeahOe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qeaIkea7oeaAgOa/gOaDheWcsOaKleWFpWl06KGM5Lia77yM5biM5pyb6IO95aSf5Li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6l57qz5bm25LiU5oiQ5Li65LiA5ZCN5LyY56eA55qE5ZGY5bel77yM5Zy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e546w6Ieq5bex55qE5Lu35YC844CC5biM5pyb5pyJ5pyd5LiA5pel6IO95aSf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N5LyY56eA55qEaXTmioDmnK/kuJPlrrbvvIzkuI5pdOeyvuiLseS7rOS4gOi1t+S4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eahOi/m+atpeWBmuWHuuacgOWkp+eahOWKquWKm+OAgjwvcD7nrKwxN+evh++8mu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ijhea9ouiuvuiuoeavleS4mueUn+S4quS6uueugOWOhuiMg+aWhzxwPuWfuuacr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8cD7lp5PlkI3vvJog5Ye655Sf5pel5pyf77yaMTk4OOW5tDPmnIgxNuaXpeawkea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ieaIt+WPo+aJgOWcqOWcsO+8muW+t+W3njwvcD48cD7miYDlrabkuJPkuJrvvJog5Lya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IOWtpuWOhu+8muacrOenkTwvcD48cD7ogZTns7vnlLXor53vvJogZS1tYWls77y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Jjeexu+Wei++8miDlupTlsYrmr5XkuJrnlJ88L3A+PHA+5rGC6IGM5oSP5ZC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acm+W3peS9nOaAp+i0qO+8muWFqOiBjDwvcD48cD7mnJ/mnJvlt6XkvZzooYzkuJ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Ev5a6h6K6h77yMPC9wPjxwPuacn+acm+W3peS9nOiBjOS9je+8muWHuue6s++8jOi0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Qhi/kvJrorqHliqnnkIbvvIzotKLliqHkvJrorqHvvIzph5Hono08L3A+PHA+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77yaPC9wPjxwPjIweHjlubQ55pyI4oCUMjB4eOW5tDbmnIjlsbHkuJzpnZLlubT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rabpmaIg5Lya6K6h5LiT5LiaPC9wPjxwPjIweHjlubQ55pyI4oCUMjB4eOW5tDbmnIg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LSi5pS/5a2m6Zmi5Lic5pa55a2m6Zmi5Lya6K6h5LiT5LiaPC9wPjxwPuS4u+S/ru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wvcD48cD7ln7rnoYDkvJrorqHlraYg5oiQ5pys5Lya6K6hIOi0ouWKoeS8muiuoSD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JrorqEg5a6h6K6h5a2mIOi0ouWKoeeuoeeQhiDotKLliqHliIbmnpAg56iO5rOVIOWu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nu4/mtY7ms5Xopb/mlrnnu4/mtY7lraYg57uP5rWO5pWw5a2mPC9wPjxwPuaKgOiDve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D48cD7kvJrorqHku47kuJrotYTmoLzor4E8L3A+PHA+5Lya6K6h5Yid57qn6IG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PC9wPjxwPuiuoeeul+acuuS6jOe6pzwvcD48cD7nj6Dnrpfor4Hlm5vnuq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K+t5Zub57qnPC9wPjxwPuWcqOagoeacn+mXtOiOt+WlluOAgeaIkOaenOaDheWGt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jrflvpfpmaLkuoznuqflpZblrabph5E8L3A+PHA+6I635LyY56eA5a2m55Sf56e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OqOiJuuWkp+i1m+S6jOetieWlljwvcD48cD7lt6XkvZznu4/pqozvvJ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4eC4z4oCUMjB4eC4377yM5Zyo5YWs5Y+46LSi5Yqh6YOo5Lya6K6h5a6e5Lmg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677yaPC9wPjxwPjHjgIHlu7rnq4vlgaXlhajkvJrorqHnp5Hnm67vvIznvJb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Hlh63or4HvvIzlh7rlhbfotKLliqHmiqXooajjgIIgMuOAgeWHhuehruiuoeeul+W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jumHke+8jOWPiuaXtui/m+ihjOe6s+eojueUs+aKpeOAgiAz44CB5Y2P5Yqp5bm05bqm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KM56iO5Yqh56i95p+l5bel5L2c77yM5oyJ5pe25a6M5oiQ5omA5b6X56iO5rGH566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044CCIDTjgIHmjInml7blrozmiJDlubTluqblt6XllYblubTmo4DjgIIgNeOAgei0n+i0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mAgOeojueUs+aKpe+8jOWkluaxh+aguOmUgO+8jOe7k+axh+OAgjwvcD48cD7oh6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7fvvJo8L3A+PHA+6ICQ5b+D44CB57uG5b+D5piv5pys5Lq65pyA5aSn55qE5LyY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ya6K6h5p2l6K+077yM5oiR6KeJ5b6X5Lmf5piv5b+F6KaB55qE57Sg6LSo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pys5Lq65a2m5Lmg6IO95Yqb5LiO6YCC5bqU6IO95Yqb5by677yM55+t5pyf5YaF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5+l6K+G5ZKM6YCC5bqU5bel5L2c546v5aKD77yM5YW35pyJ6Imv5aW955qE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Kf6YCa6IO95Yqb77yM5Zac5qyi5a6e6ZmF5Y+v6KGM5Zyw5biu5Yqp5LuW5Lq6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4us56uL5a6M5oiQ5omA5Lqk5LuY55qE5bel5L2c77yM5pyJ6LSj5Lu75b+D77yM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77yM54af57uD5pON5L2c6LSi5Yqh57O757uf44CCPC9wPjxwPuWtpuS8muiuo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IkeacieW/l+S6juaIkOS4uuS4gOS9jeS8mOengOeahOS8muiuoeS6uuWRmO+8j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mOWHuuaIkeeahOWKs+WKqO+8jOWBmuS6i+WIqeiQveS4jeaLluayk++8jOWLpO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pOW3peS9nOWLpOS6juWtpuS5oOOAguW4jOacm+aLpeacieS4gOS7veeos+Wum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LpOWLpOaBs+aBs++8jOWni+e7iOWmguS4gO+8jOS4uuWFrOWPuOWPkeWFieWPkee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7nrKwxOOevh++8muWupOWGheWkluijhea9ouiuvuiuoeavleS4mueUn+S4quS6uueu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+aWhzxwPuWnkyDlkI3vvJp4eHg8L3A+PHA+5oCnIOWIq++8mueUtzwvcD48cD7lubQg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eHg8L3A+PHA+5ama5ae754q25Ya177ya5pyq5amaPC9wPjxwPui6qyDpq5jvvJp4eGN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9kyDph43vvJp4eGtnPC9wPjxwPuexjSDotK/vvJp4eDwvcD48cD7njrDmiYDlnK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4PC9wPjxwPuW3peS9nOe7j+mqjO+8miDlupTlsYrmr5XkuJrnlJ88L3A+PHA+5oSP5ZCR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aIOilv+WMu++8m+S4reilv+WMu+e7k+WQiOWMu+eUn++8myoq5biIPC9wPjxwPuax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u+Wei++8miDlhajogYw8L3A+PHA+5pyf5pyb5pyI6Jaq77yaIOmdouiurjwvcD48cD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l7bpl7TvvJog6Z2i6K6uPC9wPjxwPuacn+acm+W3peS9nOWcsOeCue+8mnh4PC9wPjxw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ihjOS4mu+8muWMu+eWl+OAgee+juWuueS/neWBpeOAgeWNq+eUn+acjeWKoT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rqTnnJ/jgIHli6TlpYvvvIzmsp/pgJrog73lipvlvLrvvIzog73lvojlpb3nmo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t6XkvZzkuIrpgYfliLDpl67popjvvIzog73lm6Lnu5PlkIzkuovvvIzkuJPkuJrntK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MjB4eOW5tDnmnIh+MjB4eOW5tDbmnIh4eOWkp+WtpuS4tOW6iuWMu+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+WtpuaKgOacr+acrOenkTwvcD48cD4yMHh45bm0OOaciCB+55uu5YmNw5fDl8OXw5f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8L3A+PHA+5YWs5Y+45oCn6LSo77yaIOWFtuS7ljwvcD48cD7ooYzkuJrnsbvliKvvvJog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44CB576O5a655L+d5YGl44CB5Y2r55Sf5pyN5YqhPC9wPjxwPuaLheS7u+iBjOS9je+8m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Ls8L3A+PHA+5bel5L2c5o+P6L+w77yaIOacrOS6uuS4u+aUu+aWueWQkeS4uuazjOWw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keeWvueXheeahOiviuayu++8jOWcqOW3peS9nOacn+mXtOe7j+i/h+S4k+S4muWfueiu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S/ru+8jOeGn+e7g+aOjOaPoeebuOWFs+aJi+acr+eahOaTjeS9nO+8jOW5tueGn+e7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iFueiFlOmVnOaJi+acr+OAguW3peS9nOacn+mXtO+8jOWkmuasoeiOt+W+l+WMu+mZ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W3peS9nOiAheeahOensOWPt++8jOS5n+iOt+W+l+S6huaCo+iAheWPiuWutuWxn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OAgjwvcD48cD7ogZTns7vnlLXor53vvJogw5fDl8OXw5fDl8OXw5fDl8OXw5fD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lLXlrZDpgq7nrrHvvJo8L3A+5YWo5paHOTIzNuWtlzwvc3Bhbj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41D73EAD074AC6C1A2A88C447EE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