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08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B4B79F6831D29C759EE595918D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4B79F6831D29C759EE595918D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otKjnm5HlsYDliqDlvLrmo4DmtYvog73lipv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J3ogIPkuIAg5ZCI6ZuGMTfnr4cgPC9zcGFuPjwvcD48cCBhbGlnbj1yaWdo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hbGlnbjpyaWdodDt0ZXh0LWluZGVudDoyOC4xcHQ7bXNvLWNoYXItaW5kZW50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OjIuMDtsaW5lLWhlaWdodDoyNi4wcHQ7bXNvLWxpbmUtaGVpZ2h0LXJ1bGU6ZXhhY3Rs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c3R5bGU9J21zby1iaWRpLWZvbnQtd2VpZ2h0Om5vcm1hbCc+PHNwYW4gc3R5bGU9J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wcHQ7bXNvLWJpZGktZm9udC1zaXplOjE2LjBwdDt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LOalt+S9kztjb2xvcjpyZWQnPjwvc3Bhbj48L2I+PC9wPjxwIGFsaWduPW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3RleHQtYWxpZ246bGVmdDt0ZXh0LWluZGVudDoyOC4wcHQ7bXNvLWNoYXItaW5kZW50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OjIuMDtsaW5lLWhlaWdodDoyNi4wcHQ7bXNvLWxpbmUtaGVpZ2h0LXJ1bGU6ZXhhY3Rs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J2ZvbnQtc2l6ZToxNC4wcHQ7Zm9udC1mYW1pbHk65Lu/5a6LX0dCMjMx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snPuesrDHnr4fvvJrotKjnm5HlsYDliqDlvLrmo4DmtYvog73lipvlu7rorr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J3ogIPkuIA8cD7lsIrmlaznmoTlkITkvY3pooblr7zjgIHlkIzlv5fku6z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6K6y55qE6aKY55uu5piv77ya55So55yf5oOF5oyl5rSS5Lq655Sf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guWNl+S6uuOAguayguWNl+S6uuWWhOiJr+OAgeWLpOWKs+OAgea3s+actO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iJHniLHmiJHnmoTlrrbkuaHvvIzmiJHniLHlrrbkuaHnmoTkurrmsJHvvIzmiJHlnKj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Kjnm5HlspfkvY3kuIrkuLrlrrbkuaHlpYnnjK7miJHnmoTpnZLmmKX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h6rosaohPC9wPjxwPuaIkemAieaLqeS6hui0qOebkeW3peS9nO+8jOS+v+eUq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n+aDheWOu+WlieeMruOAguaIkemAieaLqeS6huS4uuWutuS5oeWBmuWlieeMr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WumueUqOaIkeeahOS4gOeUn+WOu+aMpea0kuaIkeeahOecn+aDhSE8L3A+PHA+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77yM5oiR5Lus6LSo55uR5Lq65b+g5LqO6IGM5a6I44CB5YuH5LqO6LSf6LSj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qK5YWz77yM5ZOq6YeM5pyA6Imw6Ium77yM5ZOq6YeM5bCx5pyJ5oiR5LusKioq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Lq65Lus5LiN5Lya5b+Y6K6w77ya5peg56eB5o2Q5Yqp6ICB5Yy66LSr5Z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PkuIflhYPnmoTpgrHoia/ngrM75buJ5rSB5Yuk5pS/77yM5Lik6KKW5riF6aOO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kuIDml6XluKbpooblubLpg6jogYzlt6XotbDlh7rkuIDmnaHliJvmlrDkuYv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abmlY875YaS552A55Sf5ZG95Y2x6Zmp5Li65LyB5Lia5o6S6Zmk55Sy6Yab57O757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A5pWF6Zqc55qE5p2O5Zu95omN44CC5Zyo6LSo55uR5LiA57q/6L+Y5pyJ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M5b+X5ZKM5LuW5Lus5LiA5qC377yM55So5LiA54mH5a+55YWa44CB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5yf5oOF6buY6buY5peg6Ze75Zyw5Lmm5YaZ552A6Zeq5YWJ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yguWNl+WOv+WxgOeahOS4gOe6v++8jOaciei/meagt+S4gOS9jeWQjO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S9jeWls+aAp++8jOmVv+acn+aImOaWl+WcqOeoveafpeWyl+S9jeS4i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Jk+WHu+WItuWBh+WUruWBh+WIhuWtkO+8jOaXoOiuuumFt+aakeeCjueC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mjjuWIuumqqO+8jOWlue+8jOS7mOWHuuS6huavlOeUt+WQjOW/l+i/mOimgeWkp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S7o+S7t+OAguWtqeWtkOWvueWmiOWmiOivtO+8muS6uuWutueahOWmiOWmi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i1t+WBmuS9nOS4mu+8jOiAjOS9oO+8jOWNtOaAu+aYr+WcqOaIkeedo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S4jeWbnuWutu+8jOWmiOWmiO+8jOS9oOS4jeeIseaIkeWQlz/mnInlk6rkuK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3niLHoh6rlt7HnmoTlranlrZDlkaI/5q+N5Lqy5oSn55aa55qE5rOq5rC0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6Z2i5bqe77yM5a2p5a2Q5ZWK77yM5L2g5LiN55+l6YGT77yM5aaI5aaI5aS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IeS9huWmiOWmiOWQjOaXtui/mOeIseedgOaJgOacieaJgOacieeahOWtqeWtkCH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nIvliLDlqbTlhL/llp3kuoblgYfliqPnmoTlpbbnsonplb/miJDlpKflpL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lpojlpojkuI3mhL/mhI/nnIvliLDlhL/nq6XlkIPkuobkvKrliqPnmoTppbz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bku5bku6znmoTmiJDplb/vvIznjrfmsaHkuobku5bku6znmoTlv4PngbU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ciei/meagt+S4gOS9jeWQjOS6i++8jDUw5bKB55qE6ICB6IGM5bel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yo5a6J5YWo55uR5a+f56eR5LiA57q/55qE5bKX5L2N5LiK44CC5LuW56eJ5YW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LiN5b6H56eB5oOF77yM5LuW5YKy6KeG5p2l6Ieq5LiN5rOV5YiG5a2Q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a35a+55Yy/5ZCN55S16K+d55qE5aiB6IOB44CC5LuK5bm05pil6IqC77yM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rKJ5rW45Zyo5bm456aP55qE5Zui6IGa5LmL5Lit77yM5Yi66ICz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6qB54S25omT56C05LqG56Wl5ZKM55qE5rCU5rCb44CC5LiN5piv5ouc5bm0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F5ruh552A6KGA6IWl55qE5aiB6IOB77ya5YaN5pWi5p+l5p2/5Y6C55qE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bCP5b+D5L2g5YWo5a625Lq655qE6ISR6KKLIeWmu+WtkOWTreedgOivtO+8m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qumXqOWtkOW3peS9nOWVij/niLHlt6XkvZzlsLHkuI3opoHlho3opoHlrrYh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iDveivtOS7gOS5iOWRoj/ogIHkvLTot5/kuoboh6rlt7HlpJrlubTvvIzmsqH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po/ljbTopoHot5/nnYDmi4Xmg4rlj5fmgJXjgILlj6/ku5bvvIzkuI3og73llYo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7yp44CC5LuW54ix5q2j5LmJ77yM5LuW5pyJ5q2j5rCU77yM5LuW55qE55y86Ye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+d5rOV5ZWKIeaYpeiKguWImui/h++8jOS7luWwseavheeEtuadpeWIsOS6hu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WOgu+8jOS4peagvOaMieeoi+W6j+aMieinhOWumui/m+ihjOS6huWkh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qHph4/mtYvor5XmiYDmmK/lkrHku6zotKjnm5HlsYDph43opoHnmoTpg6jpl6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t6XkvZznmoTlkIzlv5fku6zlv4Pph4zpg73oo4XnnYDigJzkuIDmnYbnp6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nYbnu7TmiqTkurrmsJHnvqTkvJfliKnnm4rnmoTnp6TjgII8L3A+PHA+4o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buE6YeR5ZGo5LmL5YmN77yM5Li65LqG5L+d6K+B6IqC5pel5biC5Zy65LiN5Ye6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ak5bCR5Lik4oCd55qE5LiN5rOV546w6LGh77yM5rKC5Y2X5Y6/6K6h6YeP5rWL6K+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P5YyF6KOF5a6k55qEM+WQjeWQjOW/l++8jOS7luS7rOi3kemBjeWFqOWOvzE35Li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NTM55Liq6Zeo5aS077yM6Z2i5a+55b6I5aSa6ICB5p2/55qE5LiN6Kej5ZKM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CQ5b+D6K6y6Kej44CK5a6a6YeP5YyF6KOF5ZWG5ZOB55uR552j566h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LiA57O75YiX5rOV5b6L5rOV6KeE77yM6aG+5LiN5b6X5Zad5LiK5LiA5Y+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L5p2l77yM6IiM5aS06YO957Sv5b6X5omT5LiN6L+H5byv44CC5b2T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q65oSf5Y+X5Zyo5rip6aao5ZKM5bm456aP6YeM55qE5Lq65Lus6L275p2+5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N+Wkqem7hOmHkeWRqOeahOaXtuWAme+8jOacieiwgeS8muaDs+WIs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kI3lkIzlv5fmsqHog73kvJHmga/kuIDlpKnvvIzku5bku6zkuI3nuqbogIzlkIz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uobll5PlrZDjgILkuIDlkI3lkIzlv5flk5Hll5PlrZDlvojmraPluLjvvIzlj68z5ZC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5pe25ZOR5LqG5ZeT5a2Q5ZWKIeS4uuS7gOS5iD/pgqPmmK/lm6DkuLrlnKj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ogIHnmb7lp5PnmoTliKnnm4rog5zov4fkuobmiJHku6zoh6rlt7H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PC9wPjxwPuKAnOS4uuS7gOS5iOaIkeeahOecvOmHjOW4uOWQq+azquawt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/meeJh+Wcn+WcsOeIseW+l+a3seayieOAguKAneavj+S4gOasoeivu+WIsOiJv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PpeivlyzmiJHpg73npoHkuI3kvY/mg7M66K+X5Lq655qE5oOF5oSf5LiW55W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qC355qE5oSf5YqoLOiAjOi/meS6m+aEn+WKqOWPiOaYr+aAjuagt+WMluS9n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/gOaDhT/miJHkuI3lgZzlnLDmgJ3ntKIs57uI5LqO5om+5Yiw5LqG562U5qGIO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0qOebkeW3peS9nOeahOeDreeIsSzorqnmiJHku6zmsonmt4Dlh7rlr7nov5nku73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r3ng63nmoTmv4Dmg4XjgILkuLrku4DkuYjmsoLljZfljr/lsYDnmoTlubLpg6jog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LjkuIrluLjmjILnnYDmsZfmsLTvvIzogIzku5bku6znmoTnnLzkuK3ljbTluLjlkK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6YKj5piv5Zug5Li65LuW5Lus5a+5MOayguiSmeiAgeWMuui/meeJh+Wcn+WcsO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Tvku5bku6zlr7noh6rlt7HmiYDltIflsJrnmoTov5nku73lubPlh6HogIz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LHlvpfmt7Hmsokh5b2T5LuW5Lus5LuO5q+P5LiA5qyh56eJ5YWs5omn5rOV5ZK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j5rCU5Lit55yL5Yiw5LqG6Ieq5bex55qE5YiG6YePLOWQjOaXtuWPiOWcqO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eeggeS4iuS4jeaWreWcsOWKoOmHje+8jOW5uOemj+aEn+S5n+S4jeemgeayueeEt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7nrKwy56+H77ya6LSo55uR5bGA5Yqg5by65qOA5rWL6IO95Yqb5bu66K6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d6ICD5LiAPHA+5qC55o2u5biC5aeU57uE57uH6YOo55qE5a6J5o6S5ZKM6YOo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6Ieq5bexMjB4eOW5tOS7peadpeWcqOaUv+ayu+aAneaDs+OAgeW3peS9n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a0geiHquW+i+etieaWuemdouaDheWGteaxh+aKpeWmguS4i++8mjwvcD48cD7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oh6rlt7Hog73lpJ/orqTnnJ/lrabkuaDotK/lvbvlhZrnmoTljYHlhavlpKflk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Yrlm5vkuK3jgIHkupTkuK3lhajkvJrnsr7npZ7vvIzku6UqKirnkIborrrjgIHigJ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PooajigJ3ph43opoHmgJ3mg7PjgIHnp5Hlrablj5HlsZXop4LkuLrmjIflr7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kuaAqKirmgLvkuaborrDns7vliJfph43opoHorrLor53nsr7npZ7vvIzlrabku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q6DjgIvlkozlhZrnmoTnuqrlvovop4TlrprvvIzlnZrlrprnkIbmg7Pkv6Hlv7X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ZrnmoTmlL/msrvnuqrlvovlkozmlL/msrvop4Tnn6nvvIzlnKjmgJ3mg7PkuIr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rjgIHooYzliqjkuIrkuI7lhZrkuK3lpK7kv53mjIHpq5jluqbkuIDoh7Q75oyJ54W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Wa57uE6KaB5rGC6K6k55yf5byA5bGV4oCc5LiJ5Lil5LiJ5a6e4oCd5LiT6aK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Ca6L+H5LiK5YWa6K++44CB5LiT6aKY56CU6K6o44CB5p+l5pGG6Zeu6a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pW05pS5562J546v6IqC5pS25Yiw5piO5pi+5oiQ5pWIO+ato+ehruWkhOeQh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3peS9nOeahOWFs+ezu++8jOiupOecn+WtpuS5oOi0qOebkeazleW+i+azlein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fpeivhu+8jOWdmuaMgeWQkeWunui3teWtpuS5oOOAgeWQkei6q+i+ueeahOWQjO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tpuS7peiHtOeUqO+8jOS4jeaWreaPkOmrmOiHqui6q+e7vOWQiOe0oOi0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6huino+WGs+WunumZhemXrumimOeahOiDveWKm+WSjOawtOW5szvlt6XkvZzkuK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TnnJ/otK/lvbvmiafooYzmsJHkuLvpm4bkuK3liLbljp/liJnvvIzpob7lhajlpKf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ku47liIblt6XvvIzlm6Lnu5PljY/kvZzvvIzorqTnnJ/lsaXooYzlspfkvY3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p3ms5XooYzmlL/vvIzlgZrlpb3liIbnrqHlkozljY/nrqH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uoblkITpobnlt6XkvZznmoTpobrliKnlvIDlsZXjgII8L3A+PHA+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75Yqo44CB5bC96IGM5bC96LSj44CB6K6k55yf5YGa5aW95YiG566h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ijkuIAp6K6h6YeP5bel5L2c77ya5LiA5bm05p2l77yM5Zyo5biC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5qE5q2j56Gu6aKG5a+85LiL77yM5LiO6K6h6YeP56eR44CB6K6h6YeP5omA44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mA5YWo5L2T5ZCM5b+X5LiA6LW35Zui57uT5Y2P5L2c77yM5byA5ouT6L+b5Y+W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LqG5ZCE6aG55bel5L2c5Lu75Yqh44CCPC9wPjxwPjHjgIHokL3lrp7jgIr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op4TliJLjgIvvvIzlgZrlpb3orqHph4/mioDmnK/nm5HnnaPkuI7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L3A+PHA+5LiA5piv5o6o5Yqo5biC5pS/5bqc5Ye65Y+w5LqG44CK5b635bee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z5LqO6LSv5b276JC95a6e44CI6K6h6YeP5Y+R5bGV6KeE5YiSKDIweHgtMjAy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7mlr3mhI/op4HjgIvvvIzmlofku7bnmoTlh7rlj7Dlr7nov5vkuIDmraXmj5DljY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qHph4/og73lipvlkozmsLTlubPvvIzmjqjliqjljY/lkIzlj5HlsZXnpLrojIPlj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bfmnInph43opoHmhI/kuYk75LqM5piv5LqJ5Y+W55yB5bGA5om55aSN5oiR5bGA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YWs6Lev6L2m6L6G6Ieq5Yqo6KGh5Zmo5qOA5a6a6KOF572u562JN+mh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HhuWOv+e6p+iuoemHj+aKgOacr+acuuaehOWPiuebuOWFs+S8geS6i+S4muWNle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OAgeWkjeaguOiuoemHj+agh+WHhumhueebrjM36aG5O+S4ieaYr+iupOecn+WBm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ZqOWFt+ajgOWumuW3peS9nOOAguiuoemHj+aJgOajgOWumuOAgeagoeWHhuiuoemH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FseiuoTkuMuS4h+S9meWPsOS7tu+8jOWFtuS4reajgOWumuiuoemHj+WZqOWFt+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iuoTUuM+S4h+S9meWPsOS7tu+8jOagoeWHhuiuoemHj+WZqOWFt+WFseiuoTMuO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S7tjvooaHlmajmiYDmo4DlrprooaHlmagzNDAw5L2Z5Y+w5qyh77yM5a6a6Ye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NDIz5Liq5om55qyh77yM6KGA5Y6L6K6hNzM25Y+w5Lu277yM5Zub5piv5byA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n6K6h6YeP5oqA5pyv5py65p6E6K6h6YeP5Lq65ZGY5Z+56K6t5bel5L2c77y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6h6YeP5Lq65ZGYMTgy5Lq65qyh77yM6L+b5LiA5q2l5o+Q6auY5LqG5Lq65ZG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rC05bmz44CCPC9wPjxwPjLjgIHov5vkuIDmraXmipPlpb3og73mupDorqHph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L3A+PHA+5LiA5piv57uE57uH5byA5bGV5LqG5a+55oiR5biC6YeN54K555So6IO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6h6YeP5a6h5p+l5bel5L2cO+S6jOaYr+edo+S/gzU05a626YeN54K555So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+b5LiA5q2l5a6M5ZaE44CK5bGx5Lic55yB6YeN54K555So6IO95LyB5Lia6IO95rq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h5oGv5bmz5Y+w44CL6IO95rqQ6K6h6YeP566h55CG5L+h5oGv44CC5LiJ5piv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LiJ6aG55byC5q2l55S15py6562JNeWkp+exu+S6p+WTg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jgOafpemHjeeCuee7hOe7h+W8gOWxleWFqOW4guiDveaViOagh+ivhuS4k+mhu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+8jOWFqOW4guWFseWHuuWKqOajgOafpeS6uuWRmDE1MuS6uuasoe+8jOajgOa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jI15a6244CB6ZSA5ZSu5LyB5LiaNuWutu+8jOaKveagt+ajgOa1izjkuKr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p3ms5Xlr7nlj5HnjrDnmoTov53ms5XooYzkuLrlkozov53ms5XkvIHkuJr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TnvZrjgII8L3A+PHA+M+OAgeiupOecn+WBmuWlveawkeeUn+iuoemHj+W3peS9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mmK/liKnnlKjigJw1LjIw5LiW55WM6K6h6YeP5pel4oCd44CB55S16KeG5Y+w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qS5L2T77yM5bm/5rOb5byA5bGV5a6j5Lyg5rS75Yqo77yM5Y+R5pS+5a6j5Lyg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DkvZnku7075LqM5piv5rex5YWl5byA5bGV5YWo5biC5Yqg5rK556uZ6K6h6YeP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5rS75Yqo44CC5YWx5Ye65Yqo5omn5rOV5Lq65ZGYODM25Lq65qyh77yM5qOA5p+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uZNDc25a6277yM5Yqg5rK55py6MTExMuWPsO+8jOacieaViOmBj+WItuS6huiuoe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hiOS7tueahOWPkeeUnzvkuInmmK/lrozmiJDlpI/nsq7mlLbotK3orqHph4/lma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pobnnm5HnnaPmo4Dmn6Xlt6XkvZzjgILlr7nlhajluIIzODLkuKrnsq7po5/mlLb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4rkuKrkvZPmlLbotK3ngrnov5vooYzkuobnm5HnnaPmo4Dmn6XvvIzmo4Dkv6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majlhbc2MTUo5Y+w4oiV5Lu2Ke+8jOe7tOaKpOS6huW5v+Wkp+WGnOawk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jvlm5vmmK/lvIDlsZXkuobnlLXlrZDnp6Tlj4rooYDljovorqHnmoTlhY3otLnmo4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hY3otLnmo4DmtYvooYDljovorqHjgIHnnLzplZznrYkxMjAw5L2Z5Y+w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kIDIzMTXlj7Dku7Y75LqU5piv5Y+K5pe25Y+X55CG5biC5pS/5bqcMTIzND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3nur/jgIHnm7Tmkq3lvrflt57jgIExMjM2Nei0qOebkeeDree6v+etieWNleS9j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9rOadpeeahOeUteWtkOihoeWZqOOAgeWKoOayueOAgeWKoOawlOetieihjOS4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KleiviTE46LW377yM5Z2H6L+b6KGM5LqG5aal5ZaE5aSE55CG77yM5b6X5Y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ZKM5b2T5LqL5Lq655qE6K6k5Y+v44CCPC9wPjxwPijkuowp6LSi5Yqh5bel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aYr+WujOaIkDIweHjlubTlhrPnrpflkowyMHh45bm06aKE566X44CC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7up5pWI566h55CG77yM5Lil5o6n4oCc5LiJ5YWs4oCd57uP6LS55pSv5Ye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eOW5tOKAnOS4ieWFrOKAnee7j+i0uemihOeul+WOi+WHjzIwLjY15LiH5YWD77yM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TvkuozmmK/mipPlpb3lhoXpg6jlrqHorqHnm5HnnaPjgILlp5TmiZjlvrflt57kv6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kuovliqHmiYDlr7nkuInkuKrnm7TlsZ7ljZXkvY0yMHh45bm05bqm57uP5rW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LiO57uP5rWO6LSj5Lu755u45YWz55qE6LSi5Yqh6LWE5paZ6L+b6KGM5LqG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77yM5a+55a6h6K6h5Y+R546w6Zeu6aKY6LSj5oiQ5pyJ5YWz5Y2V5L2N5oqT5aW9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O+S4ieaYr+i/juaOpeW4guWuoeiuoeWxgOW8gOWxleeahOWGhemDqOWuoeiuoe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OsOWcuuedo+afpeOAgeaOqOi/m+eugOaUv+aUvuadg+aUv+etluiQveWunuaDheWG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WuoeiuoeW3peS9nDvlm5vmmK/lvIDlsZXkuobmtonkvIHmlLbotLnkuJPpobnmuI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t6XkvZzjgIHmtonkvIHooYzmlL/kuovkuJrmgKflkozkuK3ku4vmnI3liqH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mo4Dmn6XjgIHlhazmrL7lrZjmlL7kuK3nmoTliKnnm4rlhrLnqoHlkozliKnnm4r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popjkuJPpobnmuIXnkIbvvIzmlLbliLDoia/lpb3mlYjmnpzjgII8L3A+PHA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K5buJ5pS/5YeG5YiZ44CL44CB5Lit5aSu4oCc5YWr6aG56KeE5a6a4oCd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oCc5YWr5p2h56aB5Luk4oCd562J5buJ5rSB5LuO5pS/5ZCE6aG56KeE5a6a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YWa6aOO5buJ5pS/5bu66K6+6LSj5Lu75Yi277yM4oCc5LiA5bKX5Y+M6LSj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72u6Lqr5LqO5YWa57uE57uH5ZKM576k5LyX55qE55uR552j5LmL5LiL77yM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rGC55yf5Yqh5a6e44CC5Lul44CK5buJ5pS/5YeG5YiZ44CL5Li66ZWc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Ieq5bex55qE6KiA6KGM77yM5L6d5rOV5Yqe5LqL77yM5pe25Yi755So5YWa5ZG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77yM6Ieq6YeN44CB6Ieq55yB44CB6Ieq6K2m44CB6Ieq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a6e5a6e5YGa5Lq677yM6LiP6LiP5a6e5a6e5YGa5LqL44CC5bel5L2c5Lit5Li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OF77yM5LiN6LCL56eB5Yip77yM5Lil5LqO5b6L5bex77yM5a695LqO5b6F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Z6IKy6Lqr6L655bel5L2c5Lq65ZGY5ZKM5a625bGe44CB5a2Q5aWz6YG157qq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J5rSB6Ieq5b6L44CCPC9wPjxwPuS4gOW5tOadpe+8jOiZveeEtuWcqOW3peS9n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gOWumueahOaIkOe7qe+8jOS9huS5n+WtmOWcqOS4jei2s++8jOS4gO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aJjuWunjvkuozmmK/lvIDmi5PliJvmlrDmhI/or4bkuI3lvLo75LiJ5piv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C6LCD56CU5bCRO+WcqOS7iuWQjueahOW3peS9nOS4reiZmuW/g+WcsOWQkeePr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QjOW/l+WtpuS5oOOAgeWQkeWQjOW/l+S7rOWtpuS5oO+8jOWPkeaJr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ato+S4jei2s++8jOS6ieWPluabtOWkp+eahOaIkOe7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Ij7ov7DogYzkurrvvJp4eHg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MjB4eOW5tHh45pyIeHjml6U8L3A+PHA+5bGA6ZW/6L+w6IGM5oql5ZGKIHw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W/6L+w6IGM5oql5ZGKPC9wPjxwPuWxgOmVv+i/sOiBjOaKpeWRiiB8IOWJr+Wx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aKpeWRijwvcD7nrKwz56+H77ya6LSo55uR5bGA5Yqg5by65qOA5rWL6IO95Yq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d6ICD5LiAPHA+PHA+MeOAgeWQjOaXtu+8jOaIkei/mOazqOmHjeWPkeaM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iAg+aguOeahOS9nOeUqO+8jOWAn+eUqOWkluWKm+W8uuWMluWGhemDqOeahOe6qu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mjjuWSjOW7ieaUv+ebkeedo+OAgumAiea0vueoveafpeWkp+mYn+WSjOiuoemHj+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PguWKoOWFqOWOv+mHjeeCueWyl+S9jeWKqOaAgeebkeeuoea0u+WKqO+8jOaOpeWP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ahOebkeedo++8jOW5tuS7peeCueW4pumdou+8jOS/g+i/m+WFqOWxg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iMg+aPkOmrmDvpgoDor7fmsb3ovabnlKjlk4HjgIHkuqfkuJrnlKjluIPjgIHmqa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InlpKfkuLvlr7zkuqfkuJrljY/kvJrmiJDlkZjljZXkvY3mnaXmiJHlsYDnn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op4I75Li75Yqo6YKA6K+35Y6/5Lq65aSn44CB5pS/5Y2P55uR552j5bCP57uE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yH5a+877yM55Sx5LqO5Yqg5by65rKf6YCa5Y2P6LCD77yM6L6+5Yiw5LqG55CG6Ke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o55uR5bel5L2c55qE55uu55qE44CCPC9wPjxwPjLjgIHpgJrov4flvIDlsZX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vvIzokL3lrp7lronlhajotKPku7vvvIznoa7kv53po5/lk4HjgIHnibnnp4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ngrnkuqflk4HotKjph4/igJzkuInkuKrlronlhajigJ3jgII8L3A+PHA+M+OAg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+8jOiZveeEtuaIkeWcqOWxgOmVv+Wyl+S9jeS4iuWwveiBjOWwvei0o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Im+aWsOacieS6rueCue+8jOWPr+WciOWPr+eCueeahOS5n+S4jeWwke+8jOS9hu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WxgOmihuWvvOacn+acm+ebuOavlO+8jOS4jnh457uP5rWO5Yqg5b+r5Y+R5bG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u45q+U5LuN5pyJ5LiA5a6a55qE5beu6Led77ya5Li76KaB5piv5a2m5Lmg5rex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m6L+Y5LiN5aSfO+S4muWKoeefpeivhuOAgeacjeWKoeawtOW5s+WSjOmihuWvv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hei/m+S4gOatpeaPkOmrmOetie+8jOi/meS6m+mXrumimOWcqOS7iuWQj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S7peWFi+acjeWSjOaUuei/m+OAgjwvcD48cD4044CB6YCa6L+H5Yqg5b+r5o6o6L+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65Y6/44CB5ZCN54mM5Z+56IKy5ZKM5qCH5YeG5YyW4oCc5LiJ5aSn5oiY55W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qp5o6o5oiR5Y6/57uP5rWO6L2s5Z6L5Y2H57qn44CCPC9wPjxwPjXjgIH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jov5vmioDmnK/mnLrmnoTlj5HlsZXjgII8L3A+PHA+NuOAgeWFtuasoe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k+S4muefpeivhuWtpuS5oO+8jOaPkOmrmOS4muWKoeaMh+WvvOawtOW5s+OAg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OAiumjn+WTgeWuieWFqOazleOAi+OAgeOAiuS6p+WTgei0qOmHj+azle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aUv+WkhOe9muazleOAi+etiei0qOmHj+aKgOacr+ebkeedo+azleW+i+azlein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juW5tOi1t+WunuaWveeahOOAiueJueenjeiuvuWkh+WuieWFqOazleOAi+WSj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iuoemHj+ebkeeuoeeuoeeQhuadoeS+i+OAi+abtOaYr+esrOS4gOaXtumXt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ivu++8jOWBmuWIsOS4juaXtuS/sei/m++8jOS4uuaMh+WvvOWFqOWxgOW3peS9n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OWumuS6huiJr+WlveeahOazleinhOWfuuehgOOAguWQjOaXtuenr+aegeWPguWKoOWO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ahOeQhuiuuuS4reW/g+e7hOWtpuS5oOS8mu+8jOiBhuWQrOmihuWvvOS4k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WinumVv+ingeivhu+8jOS7peaPkOmrmOeQhuiuuue0oOWFu+WSjOmihuWvv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344CB5LiA44CB6K6y5pS/5rK777yM5Yuk5a2m5LmgLOeQhuiuu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iDveWKm+acieaWsOaPkOmrmDwvcD48cD4444CB552A5Yqb5omT6YCg5LiA5pSv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2a5a6a44CB5Lia5Yqh57K+5rmb44CB5L2c6aOO6L+H56Gs44CB5Lq65rCR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6Zif5LyN44CC5LiA5piv5Lul6Lqr5L2c5YiZ5byV6aKG6Zif5LyN44CC5bim5aW9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4oCc5LiA5oqK5omL4oCd5Lul6Lqr5L2c5YiZ5piv5YWz6ZSu44CC5Lil5Lul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Lyg6Lqr5pWZ5q+U5LuA5LmI6YO96YeN6KaB44CC6LCL5YWo5bGA77yM5oqT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qCR56uL5aiB5L+h44CC6YCa6L+H5aSa5rGH5oql77yM5Yuk5rKf6YC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77yM5LuK5bm05oiR5bGA5Zyw5pa56aKE566X5YaF6LWE6YeR5aKe6IezMTXpobn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IfvvIzkuLrkvJjmnI3liqHvvIzkuKXnm5HnrqHvvIzkv4PlubPlronmj5Dkvpv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53pmpzjgILkuozmmK/ku6Xnm67moIflh53ogZrpmJ/kvI3jgILku4rlubTli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nliJvljr/nuqfmnLrlhbPljZXkvY3nm67moIfotKPku7vliLbogIPmoLjlkozluIL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nm67moIfotKPku7vliLbogIPmoLjkvJjnp4DkuLrnm67moIfvvIzliqjlkZjlhaj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ogYzlt6XlvIDmi5PliJvmlrDvvIzlpYvlj5HmnInkuLrvvIzmjqjliqjoi43lsb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nnIHlhYjov5vln7rlsYLotKjnm5HmiYDvvIzkv4Pkvb/mioDmnK/mnLrmno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mlrDlj7DpmLbjgILkuInmmK/lrozlloTliLbluqbnrqHnkIbpmJ/kvI3jgIL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igJzml6Dku6Xop4Tnn6nkuI3miJDmlrnlnIbigJ3vvIzliLbluqblsLHmmK/op4Tn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OeOAgei/m+S4gOatpeW8uuWMluazleayu+i0qOebkeW7uuiuvu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3seWFpeW8gOWxlemjn+WTgeWKoOW3peWwj+S9nOWdiuaRuOaOkuWSjOaVtOin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ruW9leWGhTnliqDpo5/lk4HliqDlt6XlsI/kvZzlnYrmlbTmlLnmj5DljYflkI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5blvpfpo5/lk4HnlJ/kuqfliqDlt6XlsI/kvZzlnYrorrjlj6/or4E75Zyo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/56Gu5a6a55qE6YeN54K55pW05rK75Z+656GA5LiK77yM56Gu5a6a6LGG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KJ5Yi25ZOB5L2c5Li66YeN54K55pW05rK75a+56LGh44CC5YWo5Yqb5o6o5Yqo5oiR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LyB5Lia44CB5bCP5L2c5Z2K5pS55ZaE55Sf5Lqn5p2h5Lu277yM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77yM5Yqg5by66LSo6YeP566h55CG77yM5o+Q6auY6LSo6YeP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aOf5ZOB5a6J5YWo5bqV57q/44CCPC9wPjxwPjEx44CBKOS4gCnmjqjov5v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nI3liqHovazlnovljYfnuqc8L3A+PHA+MTLjgIEo5LiJKeeqgeWHuuWbm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aPkOWNh+acjeWKoeiDveWKmzwvcD48cD4xM+OAgeS6jOOAgemHjeWunuW5s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+8jOS4peebkeedo++8jOi0qOebkeS6i+S4muWPkeWxleacieaWsOaIkO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OOAgeeQhumhuuWfuuWxgui0qOebkeaJgOi/kOihjOacuuWItu+8jOWujOWWhOWQhO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OWItuW6pu+8jOaYjuehruW3peS9nOa1geeoi++8jOi/m+S4gOatpeWPkeaMpeWMuuW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S9nOeUqOOAguaMieeFp+adg+i0o+S4gOiHtOWOn+WIme+8jOWPkeaWh+aYjuehru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s+ahpeS4pOaJgOeuoeeQhuiBjOi0o++8jOWwhuWOv+WxgOmjn+WTgeOAgeeJue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veafpeOAgeWTgeeJjOW7uuiuvuetieiBjOiDveS4i+aUvuWIsOKAnOS4pOaJgOKA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BjOiDvemFjeW8uuKAnOS4pOaJgOKAneS6uuWRmOiHszEw5Lq677yM5bCG5bCx6L+R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JC95Yiw5a6e5aSE44CC5Y675bm05oiR5bGA5bmz5qGl5omA6I635b6X55yB57qn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Z+65bGC56uZ5omA77yM5LuK5bm06IuN5bGx5omA56ev5p6B5LqJ5Yib55y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C56uZ5omA77yM5Lul5LyY5byC55qE5oiQ57up5LiK5oql5Y+C5LiO55yB57qn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WI5piO5pi+44CCPC9wPjxwPjE144CB5pu05Yqg5rOo6YeN54m556eN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a+f44CCPC9wPjxwPjE244CB6YeN54K55o6o6L+b4oCc5ZCN54mM5Z+56IKy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PjE344CB5YWo5Yqb5o6o6L+b4oCc6LSo6YeP5by65Y6/4oCd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444CB6L+b5LiA5q2l5a6M5ZaE5Yy65Z+f6LSo6YeP55uR566h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LiA5q2l5Yqg5by66LSo55uR6Zif5LyN5bu66K6+44CCPC9wPjxwPjIw44CBKOS6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b3kuInlpKflronlhajvvIznoa7kv53lubPlronlu7rorr48L3A+PHA+MjHjgIHku4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uILlsYDpg6jnvbLlkozmiJHlsYDlrp7pmYXph43ngrnlvIDlsZXkuobigJ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rrroi7Hpm4TigJ3kuLvpopjmtLvliqjjgIHigJzkupTlnovmnLrlhbPigJ3liJvlu7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igJzkvIHkuJror4Torq7mtonkvIHpg6jpl6jigJ3mtLvliqjnrYnvvIzku6Xlrp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onlhYjov5vkvY3vvIzpgJrov4fliqDlvLrpmJ/kvI3lu7rorr7vvIz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iJjnlaXjgIHmipPlpb3kuInlpKflronlhajjgIHnqoHlh7rlm5vlpKfph4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iZPpgKDmnI3liqHlnovotKjnm5HjgII8L3A+PHA+MjLjgIHkuLrkuobkuKXmjq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zigJ3nu4/otLnvvIzku4rlubTnrqHnkIbliLbluqbkv67orqLmsYfnvJb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kv67mlLnkuoblhazliqHmjqXlvoXjgIHotKLliqHmlK/lh7rlkozlhazov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nrqHnkIbop4TlrprjgILlhbbkuK3jgIrlhazliqHmjqXlvoXnrqHnkIbop4Tlrp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lvoXljp/liJnjgIHojIPlm7TjgIHnqIvluo/jgIHmoIflh4blkozmiqXplIDliLb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mI7noa7vvIzlvLrosIPkuoblhYjlrqHmibnlkI7mjqXlvoXnmoTopoHmsYL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rp7mlr3ku6XmnaXvvIzmjqXlvoXotLnnlKjmmI7mmL7kuIvpmY3vvIzmiKrmraI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aOpeW+hei0ueWQjOavlOS4i+mZjTUyJeOAguOAiui9pui+huS9v+eUqO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i+Wvuei9pui+huWSjOmpvumptuWRmOeuoeeQhui/m+ihjOWGjeaYjuehruOA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4gOWkp+KAneS4peagvOmBteWuiOWOv+e6quWnlOinhOWumu+8jOaUv+W6nOmHh+i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7uuiuvuS4peagvOaMieacieWFs+inhOWumuWunuaWveOAgjwvcD48cD4y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S6ieWIm+i0qOmHj+W8uuWOv+WFiOi/m+WOv+S4uuaKk+aJi++8jOeJouWbu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0qOmHj+aEj+ivhu+8jOWdmuaMgeS7juS4u+aKk+S6p+WTgei0qOmHj+WQkem9kOaK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OAgeacjeWKoei0qOmHj+OAgeeOr+Wig+i0qOmHj+etieWQhOmihuWfn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nr+aegeWPkeaMpeeJteWktOmDqOmXqOS9nOeUqO+8jOWHuuWPsOiuoeWIku+8jO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+S7u++8jOaOqOW5v+WQhOexu+aIkOWKn+e7j+mqjOWSjOWFiOi/m+aWueazl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iMg+WbtOWGheW9ouaIkOi0qOmHj+W8uuWOv+OAgeW8uumVh+OAgeW8uuS4muOAge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m+W8uuS4gOS9k+KAneeahOW3peS9nOagvOWxgO+8jOS4jeaWreaPkOmrmOWFqOWO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Au+S9k+awtOW5s++8jOenr+aegemFjeWQiOWPsOW3nuW4guS6ieWIm+WFqOWb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uW4guekuuiMg+WfjuW4guOAguW8gOWxleWlvTIweHjlubTljr/mlL/lupzotKjph4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mtLvliqjvvIznlLPmiqXkvIHkuJoy5a6277yM5bCG5LqOMTLmnIjkuK3ml6z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r4TlrqHvvIzpppblsYrljr/plb/otKjph4/lpZbojrflpZbkvIHkuJrpk7YqKu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Us+aKpeW4guaUv+W6nOi0qOmHj+Wllu+8jOeOsOW3sumAmui/h+eOsOWcuuivhOW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W8uuWMluS6hui0qOmHj+WllueahOW8lemihuS9nOeUqO+8jOWPkeaM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i/m+S8geS4mueahOm+meWktOW4puWKqOWSjOi+kOWwhOWKn+iDveOAgjwvcD48cD4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WBpeWFqOeJueenjeiuvuWkh+WuieWFqOebkeWvn+e7hOe7h+S9k+ezu+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S9k+ezu+OAgemHjeeCueebkeaOp+S9k+ezu+WSjOW6lOaApeaVkeaPtOS9k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JueenjeiuvuWkh+WKqOaAgemVv+aViOebkeeuoeOAguWujOWWhOWOv+OAgeS5oeS4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enjeiuvuWkh+WuieWFqOebkeWvn+e9kee7nO+8jOW7uueri+WujOaVtOeahOebkeWv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6k++8jOWunueOsOS/oeaBr+S6pOaNouinhOiMg+OAgui/m+S4gOatpeaOqOWKq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S9v+eUqOWNleS9jeiQveWunuWuieWFqOS4u+S9k+i0o+S7u++8jOWKoOW8u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mHjeeCueebkeaOp+eJueenjeiuvuWkh+eahOWuieWFqOebkeedo+ajgOafpe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mAoOOAgee7tOS/ruS7t+WAvOaIluiAhei2hei/h+WuieWFqOaKgOacr+inhOiMg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+eUqOW5tOmZkOeahOeJueenjeiuvuWkh++8jOWPiuaXtuS6iOS7peaKpeW6n+W5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ZSA5omL57ut44CC5Yib5paw55S15qKv5a6J5YWo6L+Q6KGM566h55CG5qih5by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55bu6eHjljr/nlLXmoq/lronlhajlv6vpgJ/lj43lupTkuK3lv4PvvIzmjqjliqj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h7rlj7DjgIp4eOWOv+S9j+WuheeUteair+WuieWFqOeuoeeQhuWKnuazleOA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hOe7h+W8gOWxleS6humUheeCieS6i+aVheW6lOaApeaVkeaPtOa8lOe7g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6lOaApeWSjOaVkeaPtOiDveWKm+OAgjwvcD48cD4yNeOAgemHjeeCueaKk+S6h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TgeS/nemanOihjOWKqOWSjOKAnOW8uue9kea4hea6kOKAneihjOWKqO+8jOW7uu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9keagvOWMluebkeeuoeWSjOiIhuaDheebkea1i+etieWQhOmhuemVv+aViOebk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eqgeWHuuWvuemHjeeCuemjn+WTgeOAgemHjeeCueWMuuWfn+OAgemHjeeCu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HjeeCuei/neazleihjOS4uueahOafpeWkhO+8jOWPiuaXtue7hOe7h+W8gOWxle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ayu+ihjOWKqO+8jOWvueWxoeaVmeS4jeaUueaIluS4pemHjei/neazleeahOWFuOWe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i/m+ihjOS4peWOieaJk+WHu+OAguS7iuW5tOWFseW3oeafpeOAgeajgOafpe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S8geS4mjIwMOS9meWutuasoe+8jOWwj+S9nOWdijUw5L2Z5a625qyh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qC35ZOBNzTmibnmrKHvvIznq4vmoYjmn6XlpIQ26LW344CC5a+55YWo5Y6/5omA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qg5bel5LyB5Lia6L+b6KGM57qm6LCIM+asoe+8jOWfueiurTPmrK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rb7orqLkuLvkvZPotKPku7vmib/or7rkuabjgII8L3A+PHA+MjbjgIHpgJrov4f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vJXlr7zkvIHkuJrnp6/mnoHnlLPmiqXnnIHluILnuqflkI3niYzvvIznnYDlip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b3ovabnlKjlk4HjgIHkuqfkuJrnlKjluIPjgIHmqaHloZHliLblk4HnrYnkvKDnu5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qflk4Hlk4HniYw75aSn5Yqb5Z+56IKy5Yy65Z+f5Lqn5Lia6ZuG576k5ZOB54mM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pSv5oyB6YeN54K55Z2X54q25Lqn5Lia5Yqg5by65oqA5pyv5Yib5paw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R546w5Luj5Lqn5Lia6ZuG576k6L2s5Z6L5Y2H57qnO+enr+aegeaOqOi/m+iMtu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QjeeJjOOAgeWcsOeQhuagh+W/l+S6p+WTgeS4k+eUqOagh+W/l+etieWMuuWf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OAguS4uuS6huS9v+aIkeWOv+aWsOWinuecgeW4guWQjeeJjOaciemHjeWkp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kmuasoeS4k+eoi+aIlumZquWQjOS8geS4muWIsOecgeW4gui0qOmHj+Wk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+8jOWKn+Wkq+acieS4jei0n+acieW/g+S6uu+8jOS7iuW5tOaIkeWOv+WFse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WQjeeJjOS6p+WTgTTlrrbvvIzluILlkI3niYzkuqflk4E35a6277yM5Y+m5pyJO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Amui/h+ecgeWQjeeJjOWkjeivhOOAguWQjeeJjOW3peS9nOW+l+WIsOS6huWOv+Wn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aUv+W6nOOAgeWOv+S6uuWkp+WSjOWOv+aUv+WNj+S4u+imgemihuWvvOeahOmrmOW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aIkeWxgOWcqOWFqOWOv+inhOS4iuS8geS4muW9seWTjeWKm+i/m+S4gOatpeW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yN+OAgeWFqOmdouaOqOi/m+agh+WHhuWMluaImOeVpeOAguW3pe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cieaWsOi/m+Wxle+8jOaxvei9pueUqOWTgeWdl+eKtumhueebrumAmui/h+ecgee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+8jOS6p+S4mueUqOW4g+ihjOS4mueUs+aKpeS7iuW5tOecgee6p+Wdl+eKtuS6p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mHjeeCuemhueebru+8jOWFqOWOv+aWsOWinmFhYee6p+agh+WHhuWMluiJr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jTlrrY75Yac5Lia5qCH5YeG5YyW5bel5L2c5pyJ5paw5Lqu54K577yM5Lmd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JGh6JCE5YWo56iL6aG555uu6auY5YiG6YCa6L+H55yB57qn6aqM5pS277yM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ys5LiA5Liq5YWo56iL6aG555uu77yM5biC5Y6/57qn5Yac5Lia5qCH5YeG5Yy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5YWo5Y6/6IKl6I2v5Y+M5o6n5pS/562W5aWW5Yqx6IyD55W077yM5aGr6KGl5L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A57qn5Yac5Lia6aG555uu5peg5aWW5Yqx55qE56m655m9O+acjeWKoeS4m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WsOeqgeegtO+8jOmmluS4quacjeWKoeS4muagh+WHhuWMlumhueebrumAmui/h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hOmqjOaUtuOAgjwvcD48cD4yOOOAgeabtOWKoOazqOmHjeebkeedo+aKveafp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aJk+WBh+OAguWFqOmdouW8gOWxlei0qOmHj+WuieWFqOmjjumZqeaOkuafpe+8j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peWPkeeOsOeahOi0qOmHj+WuieWFqOmjjumZqe+8jOWBmuWlveivhOS8sOWIhuae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QveWunumYsuaOp+aOquaWve+8jOWPiuaXtui/m+ihjOaVtOayu+OAgumAmui/h+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azleOAgee7vOWQiOeuoeeQhuOAgeWuieWFqOebkeWvn+etieS4ieWkp+aJi+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WvueWItuWBh+WUruWBh+i/neazleihjOS4uueahOmrmOWOi+aJk+WHu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jOWWhOS6p+WTgei0qOmHj+ebkeedo+ajgOafpeWItuW6pu+8jOiupOecn+WItuiu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ihjOWQhOe6p+Wumuacn+ebkeedo+ajgOafpeiuoeWIku+8jOWKoOW8uuS8geS4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o+ahiOW7uuiuvu+8jOWKoOWkp+WvueWSqOivouOAgeajgOa1i+OAgeiupOivge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WItuaAp+iupOivgeetiei/neazlei/neinhOihjOS4uueahOafpeWkhOWKm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OeOAgemmluWFiO+8jOa3seWFpeWtpuS5oOaWsOOAiuWFmueroOOAi+WSjO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lnu+8jOesrOS4gOaXtumXtOeglOivu+WNgeWFq+WxiuS4ieS4reWFqOS8mu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uuWMluaUv+ayu+aEj+ivhuWSjOWkp+WxgOaEj+ivhu+8jOiogOihjOS4i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FmuS4reWkruWSjOWOv+WnlOS/neaMgeS4gOiHtO+8jOS4juWbveWutuOAge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ebkeWxgOW3peS9nOmDqOe9suS/neaMgeS4gOiHtOOAgjIweHjlubTvvIzlnKjluIL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p5Tlkozljr/lp5Tljr/mlL/lupznmoTpooblr7zkuIvvvIzmiJHntKfntKflm7Tnu5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K3lv4Plt6XkvZzvvIzku6XotKjph4/lvLrljr/kuLrkuLvnur/kvJjmnI3liqH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uKrlronlhajigJ3nm5HnrqHkuLrlupXnur/kuKXnm5HnrqHvvIzkuLvliqj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ipPlrp7lubLvvIzmnInmlYjmnI3liqHkuLvlr7zkuqfkuJrovazlnov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liqDlvLrkuobotKjnm5HpmJ/kvI3lkozotKjnm5HmlofljJblu7rorr7vvIzigJ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tKjnm5HjgIHnp5HmioDotKjnm5HjgIHlkozosJDotKjnm5HigJ3lu7rorr7lj5blvp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iJDmlYjjgII8L3A+PHA+MzDjgIHku6XkuKTkuKrnnIHkuK3lv4Pog73lipvmj5Dlj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p7pqozlrqTorqTlj6/kuLrnnYDlipvngrnvvIzkv67orqLotKjph4/miYvlh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mlofku7blkozlhoXpg6jnrqHnkIbliLbluqbvvIzliqDlvLrlrp7pqozlrqT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mioDmnK/og73lipvln7norq3vvIzmipXlhaXotYTph5HlrozlloTotKjmo4D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nrYnphY3lpZforr7mlr3lu7rorr7vvIzorqHph4/mo4DlrprmoKHlh4bojIPlm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nmoQ2MOmhue+8jOWinuWKoOWIsDc46aG577yM6LSo5qOA6aG555uu5LuO5bm0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Krkuqflk4HjgIEzN+S4quWPguaVsO+8jOWinuWKoOWIsOeOsOWcqOeahDM05L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Liq5Y+C5pWw77yM5aSn5bmF5bqm5ouT5bGV5LqG5pyN5Yqh6aKG5Z+f44CCPC9wPjxw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L+H6L+b5LiA5q2l5Yqg5by66LSo55uR6Zif5LyN5bu66K6+44CB5o6o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R5bGV44CB5a6M5ZaE5Yy65Z+f6LSo6YeP55uR566h44CB5Yqg5by65rOV5rK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bu66K6+77yM5L2/6LSo55uR5bel5L2c5pu05aW95Zyw5pyN5Yqh57uP5rWO56S+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My44CB5rex5YyW6KGM5pS/5a6h5om55pS56Z2p77yM5Z2a5oy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44CB5buJ5rSB44CB5L6/5rCR4oCd55qE5pyN5Yqh5a6X5peo77yM5a+5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obnooYzmlL/lrqHmibnpobnnm67ov5vooYzmorPnkIbjgIHosIPmlbTvvIznroD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p7ooYzigJzlkYrnn6XjgIHlj5fnkIbjgIHlrqHmoLjjgIHlj5Hor4HigJ3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p7nu5PliLbluqbvvIzooYzmlL/lrqHmibnkuovpobkqKuaXtumZkOWkp+Wkp+e8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8geS4muS6p+WTgeagh+WHhuWkh+ahiOS7jjPml6XnvKnnn63liLDljbPml7Y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FpeaOqOi/m+ihjOaUv+adg+WKm+inhOiMg+WMluW7uuiuvu+8jOW7uueri+WBp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oveafpeOAgeihjOaUv+iuuOWPr+OAgeihjOaUv+WkhOe9muOAgeihjOaUv+Wkj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6lOivieOAgeihjOaUv+i1lOWBv+WPiuihjOaUv+W8uuWItuetieS4u+im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azleihjOS4uueahOeoi+W6j+aAp+WItuW6pu+8jOWvueeOsOihjOacieaViO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iMg+aAp+aWh+S7tumAkOatpea4heeQhu+8jOe7p+e7reaOqOihjOKAnOmYs+WFs+aJ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ivtOeQhuW8j+aJp+azleKAneetieaJp+azleaooeW8j++8jOS/neiv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rOato+OAgeaWh+aYjuaJp+azle+8jOagkeeri+azleayu+i0qOebkeaWs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3sumhuuWIqemAmui/h+WFqOecgeezu+e7n+S+neazleihjOaUv+ekuuiM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vhOOAgjwvcD48cD4zM+OAgeWFmumjjuW7ieaUv+W7uuiuvuWSjOihjOmjjuW7uui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ebkemDqOmXqOeahOeUn+WRvee6v++8jOimgeWdmuaMgeWBmuWIsOitpumSn+mVv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Kk+S4jeaHiOOAguWBmuWlvei/memhueW3peS9nOmmluWFiOimgeS7juiHqui6q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axguW5sumDqOiBjOW3peWBmuWIsOeahOiHquW3seWFiOWBmuWIsOOAgumA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QveWunuKAnOS4gOWyl+WPjOi0o+KAneOAgeetvuiuouWFmumjjuW7ieaUv+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puOAgeS4peagvOaJp+ihjOawkeS4u+mbhuS4reWItuetieS4vuaOqu+8jOWFqO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7ieaUv+i0o+S7u+WItuiQveWunuWIsOS9jeOAguWcqOWFqOWxgOWFqOmdouaOkuaf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mjjumZqeeCueeahOWfuuehgOS4iu+8jOWBmuWlveWFmumjjuW7ieaUv+mjjumZqeW5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+8jOWvueePreWtkOaIkOWRmOOAgeS4reWxguW5sumDqOWdh+e8luWGmeS6huW7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umihOmjjumZqeaWh+acrO+8jOi+vuWIsOS6huW7ieaUv+aEj+ivhua3seWFpe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zNOOAgTjmnIjku73vvIzmtZnmsZ/nnIHmsb3ovabnlKj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pqozkuK3lv4PpgJrov4fnjrDlnLrpqozmlLbogIPmoLjjgII55pyIMTbml6XnnI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j5HjgIrlhbPkuo7miJDnq4vmtZnmsZ/nnIHmsb3ovabnlKjlk4HotKjph4/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Jrnn6XjgIvvvIzmraPlvI/mibnlh4bmiJDnq4vvvIzlubblhYHorrjlr7nlp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4DmtYvkuJrliqHjgII55pyIMTfml6XigJzkuK3lm73msb3ovabnlKjlk4HigJ3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nqbbkvJrkuIrvvIzmiJHlsYDlkJHkuI7kvJrku6PooajlhajmlrnkvY3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HkuK3lv4Pmo4DmtYvog73lipvmg4XlhrXvvIzmiJHkuI7ph5HmgZLlvrfkvIHkuJ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jnlaXlkIjkvZzljY/orq7jgIIxMOaciOWIneato+W8j+WQkeWbveWutuiupOWPr+Wn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WbveWutuWunumqjOWupOiupOWPr+ebuOWFs+i1hOaWmeOAgjwvcD48cD4zNe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W7iea0ge+8jOS4peW+i+W3se+8jOWFqOWxgOWFmumjjuW7ieaUv+W7uuiuvuaci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TwvcD48cD4zNuOAgeabtOWKoOazqOmHjemjn+WTgei0qOmHj+WuieWFqOebk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N+OAgeS7iuW5tOaIkeS4u+aMgeS/ruiuouS6huS8muiuruOAgeiAg+WLpOOAg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0ouWKoeOAgei9pui+hueuoeeQhuetiTEy6aG56KeE56ug5Yi25bqm77yM5bm25rGH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M77yM5Y+R6Iez5YWo5bGA5bmy6YOo6IGM5bel5omL5Lit77yM5YGa5Yiw5Lul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66h5LqL44CC5ZCM5pe25by65YyW6ICD5qC45r+A5Yqx5py65Yi277yM57uT5ZC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u5qCH6LSj5Lu75ZKM5bmy6YOo5bm05bqm6ICD5qC477yM5oqK6ICD5qC457uT5p6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y6YOo5aWW5Yqx5oOp5aSE44CB6YCJ5ouU5Lu755So562J6YeN6KaB5L6d5o2u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q65Li65pys5r+A5rS76Zif5LyN44CC5Li65LqG5o+Q6auY5Y2P6LCD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yJ54Wn5b635omN5YW85aSH55qE5Y6f5YiZ77yM5LuO5LiJ5rSy5Lmh6YC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MeWQjTvnlLHljr/kurrkuovpg6jpl6jlkJHlhajluILlhazlvIDmi5vogIM0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65ZGY5YWo6YOo5Yiw5bKX77yM5Li66LSo55uR6Zif5LyN6L6T6YCB5LqG5paw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57uE57uH5bmy6YOo6IGM5bel5Y+C5Yqg5Y6/56ys5Zub5bGK6L+Q5Yqo5Lya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uG5L2T6KeC5ZKM6I2j6KqJ5oSf77yM5aKe6L+b5LqG6Zif5LyN5Yed6IGa5Yqb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z5b+D5YWz54ix77yM57uE57uH5YWo5bGA5bmy6YOo6IGM5bel5Yiw5Y6/5Lq65rC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+C5Yqg5YGl5bq35L2T5qOA44CC5oiR5bGA5Yqg5by66Zif5LyN5bu66K6+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B5bGA6auY5bGA6ZW/5p2l5Y+w5bee5ZCs5Y+W5rGH5oql5pe25L2c5LqG5YW45Z6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6X5Yiw5YWF5YiG6IKv5a6a44CCPC9wPuesrDTnr4fvvJrotKjnm5HlsYDliq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g73lipvlu7rorr7nmoTlt6XkvZzmgJ3ogIPkuIA8cD54eOW5tO+8jOaIkeWSjO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WFqOS9k+aIkOWRmOWcqOW4guWxgOeahOato+ehrumihuWvvOS4i++8jOS7pSoqK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KAnOS4ieS4quS7o+ihqOKAnemHjeimgeaAneaDs+S4uuaMh+WvvO+8jOiupOecn+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unuecgeW4guWxgOW3peS9nOmDqOe9su+8jOW4pumihuePreWtkOaIkOWRmOS7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+8jOeyvuivmuWboue7k++8jOe0p+e0p+WbtOe7leS4tOaziee7j+a1juWPkeWx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/g++8jOS7peWHgOWMluW4guWcuuOAgeS8mOWMlue7j+a1juWPkeWxleeOr+Wig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cqOmYn+S8jeW7uuiuvuOAgeS+neazleWxpeiBjOetieaWuemdouWPlu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IkOe7qeOAgueOsOWwseW5tOW3peS9nOWxpeiBjOaDheWGtei/sOiBjO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eiuruOAguaWh+enmDExNOeJiOadg+aJgOaciSE8L3A+PHA+5LiA44CB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Wo6Z2i5o+Q6auY6am+6amt5YWo5bGA5bel5L2c55qE6IO95Yqb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S4u+imgei0n+i0o+S6uu+8jOePreWtkOeahOaguOW/g++8jOa3seefpeiHquW3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eimgeaAp+WSjOW/heimgeaAp++8jOS4uuS6huS/neivgeWtpuS5o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iuouS6huiHquW3seeahOWtpuS5oOiuoeWIku+8jOmHjeeCueWtpuS5o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4iue6p+eahOmHjeimgeaJueekuueyvuelnu+8jOaXtuWIu+S/neaMgea4hemGk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tOiEke+8jOS4juW4guWxgOWFmue7hOS/neaMgemrmOW6puS4gOiHtOOAguWcq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8gOWxleeahOS/neaMgSoqKuWRmOWFiOi/m+aAp+aVmeiCsua0u+WKqOS4r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iHquinieWtpuS5oOS6huinhOWumueahOW/heivu+evh+ebru+8jOaSsOWGmeW/g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9meevh++8jOWBmuivu+S5pueslOiusOS9meS4h+Wtl++8jOeUseS6juaIkeWSjOWF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/l+eahOmrmOW6pumHjeinhuWSjOiupOecn+i0n+i0o++8jOaIkeWxgOWFiOaVm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xleW+l+i9sOi9sOeDiOeDiOOAgjwvcD48cD7pgJrov4fov5npobnmtLvliqj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sYDlhZrnu4TlvoHmsYLmhI/op4HkvZnmnaHvvIzliLbkv67orqLlsYD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bDljYHpobnvvIzlvIDlsZXkuLvpopjlrp7ot7XmtLvliqjmrKHvvIzlhajkvZPlhZ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7mibbnvqTkvJfmjZDmrL7ovr7kvZnlhYPvvIzlr4bliIfkuoblhZrnvqT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nKjlubPml7bnmoTln7norq3kuK3ku47kuI3lm6DkuovliqHlv5nogIzmlL7mnb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rabkuaDvvIznjrDlnKjmiJHlsYDmraPliqrlipvmiZPpgKDkuIDkuK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J/kvI3vvIzliJvlu7rkuIDkuKrmlofljJblnovmnLrlhbPjgII8L3A+PHA+5Lq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up5pWI6ICD5qC477yM54ug5oqT5Yi25bqm6JC95a6ePC9wPjxwPumaj+edgO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0qOebkemDqOmXqOaJgOaLhei0n+eahOWQhOmhueS7u+WKoe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Cqei0n+eahOi0o+S7u+S5n+i2iuadpei2iuWkp++8jOWmguS9leWFqOmdouWuj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xgOWQhOmhueW3peS9nOmDqOe9su+8jOS/g+i/m+S4tOaziee7j+a1juabtOW/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Yr+aIkeS7rOWQhOmhueW3peS9nOeahOmHjeS4reS5i+mHje+8jOS4uuWFq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W5tOebruagh+S7u+WKoe+8jOaIkeS7rOmmluWFiOS7juWItuW6puWFpeaJ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SjOS/ruiuouebuOWFs+WItuW6pueahOWQjOaXtu+8jOWHuuWPsOS6huaIkeWxg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e7qeaViOiAg+aguOWKnuazleOAgjwvcD48cD7lsIbnu7zlkIjnrqHnkIbmup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vvIznibnnp43orr7lpIflronlhajnm5Hlr5/jgIHlhZrpo47lu4nmlL/lu7rorr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t6XkvZzlhajpg6jov5vooYzliIbop6PvvIzlsYLlsYLnrb7orqLnm67moIf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rprph4/kuI7lrprmgKfogIPmoLjnm7jnu5PlkIjvvIzku47ogIzop6PlhrPkuo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LvvIzlubLlpJrlubLlsJHkuIDkuKrmoLfogYzlt6Xlj43lupTlvLrng4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nKjliLbluqbpnaLliY3kurrkurrlubPnrYnvvIzkv53or4HkuoblhajlubT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rozmiJDjgII8L3A+PHA+5LiJ44CB5Y+R5oms5rCR5Li777yM5a+G5Yi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2P6LCD5Y+R5bGVPC9wPjxwPuS4gOS4quePreWtkOaImOaWl+WKm+W8uuS4j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WtkOaYr+WQpuWboue7k+aYr+WFs+mUru+8jOaIkeaXtuWIu+aPkOmGkuiHquW3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QhOenjemXrumimOaXtu+8jOimgeWFheWIhuW+geaxguePreWtkOaIkOWRm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WPkeaMpeWKqeaJi+eahOS9nOeUqO+8jOiHquiniee7tOaKpOePreWtkO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WIsOS4jeWIqeS6juWboue7k+eahOS6i+S4jeWBmu+8jOS4jeWIqeS6ju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ivtO+8jOW4puWktOaJp+ihjOawkeS4u+mbhuS4reWItuWOn+WImeOAguWcq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OW8gOeahOawkeS4u+eUn+a0u+S8muS4iu+8jOePreWtkOaIkOWRmOS5i+mXtOWdpu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6kuebuOWLieWKse+8jOebuOS6kuebkeedo++8jOWPlumVv+ihpeefre+8j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asoeawkeS4u+eUn+a0u+S8mui+vuWIsOaXouacieawkeS4u++8jOWPiOaci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SjOWNj+WFseWQjOaPkOmrmOeahOebrueahOOAgjwvcD48cD7lnKjpmJ/kv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rvvIzmnKznnYDigJzku6XkurrkuLrmnKzvvIznm5jmtLvkurrmiY3vvIzms6jph4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j5DljYfntKDotKjigJ3nmoTmjIflr7zmgJ3mg7PvvIzlnZrmjIHmraPnoa7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zlkJHvvIzlnZrmjIHku7vkurrkuLrotKTvvIzlnKjnlKjkurrkuIrkuI3msYLlha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iqrlipvln7nlhbvkuIDmibnlvrfmiY3lhbzlpIfnmoTkuK3lsYLlubLpg6j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u5nku5bku6zokKXpgKDmlr3lsZXmiY3og73nmoTlubPlj7DvvIzlu7rnq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uo/nq57kuonvvIzlhYXmu6HmtLvlipvnmoTlubLpg6jpmJ/kvI3jgII8L3A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YWa6aOO5buJ5pS/5bu66K6+77yM5Lik5Liq5paH5piO5LiA6LW35oq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uuWfuuWxguWxgOeahOS4u+imgei0n+i0o+WQjOW/l++8jOaIkeaXtuWIu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ogOS4gOihjO+8jOWPpOS6uuS6keKAnOawkeS4jeeVj+aIkeS4peiAjOe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ieKAneWcqOW5s+aXtueahOeUn+a0u+WSjOW3peS9nOS4re+8jOaXtuWIu+S7peWFmuW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peagvOimgeaxguiHquW3se+8jOiHquinieaJp+ihjOOAiuS4reWbvSoqKumihuWv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7iea0geS7juaUv+iLpeW5suWHhuWImeOAi+eahOinhOWumu+8jOS4jeaQnueJueau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UqOWFrOasvuWkp+WQg+Wkp+WWne+8jOaXtuWIu+S/neaMgeedgOiHquW3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4gOWRmOeahOacrOiJsuOAgjwvcD48cD7kuKXmoLzotKLliqHliLbluqbvvIz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u4/otLnmlLbmlK/mg4XlhrXvvIzlrp7mlr3msJHkuLvnkIbotKLvvIzph43lp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obnnm67nlLHnj63lrZDnoJTnqbbmiJbpgJrmsJTvvIznu4/luILlsYDmibnlh4blkI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3mjqXlj5flkIPor7fvvIzoh6rop4nmiafooYzkuKrkurrmlLblhaXnlLPmiqX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ph43lpKfkuovpobnmiqXlkYrliLbvvIznu4/ov4flh6DlubT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Dlt7Llgb/ov5jkuobkuIflhYPlgLrliqHvvIzlm7rlrprotYTkuqflop7lgLz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tK3nva7lj7DnlLXohJHvvIzkuIDpg6jlpI3ljbDmnLrlj4rkuqTpgJrlt6Xlhb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ip7lhazmnaHku7blvpfliLDmnoHlpKfmlLnlloTjgILlnKjku4rlubTmnIjku7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u4Tnu4fnmoTotKLliqHmo4Dmn6XkuK3vvIzmiJHlsYDotKLliqHlt6XkvZzlvpfliLD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ooblr7znmoTlhYXliIbogq/lrprjgII8L3A+PHA+5LuK5bm077yM55Sx5LqO5oiR5bG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u66K6+5oqT5b6X5a6e77yM5oqT5b6X57Sn77yM5YWo5L2T6IGM5bel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SB6Ieq5b6L5ZCE6aG56KeE56ug5Yi25bqm77yM5pyq5Y+R546w5ZCD5ou/5Y2h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5Zyo5Y6/57qg6aOO5Yqe5a+55a626KGM5pS/5omn5rOV5Y2V5L2N55qE5rW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GA5ZCN5YiX5YmN6IyF77yM6KGM6aOO5bu66K6+5b6X5Yiw56S+5Ly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pyI5Lu96aG65Yip6YCa6L+H5LqG5Yib5bu64oCc5biC57qn5paH5piO5Y2V5L2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S277yM6I635b6X5biC5aeU55qE6YCa5oql6KGo5b2w44CCPC9wPjxwPuS6lOOAgee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ebkeeuoe+8jOaPkOWNh+acjeWKoei0qOmHj++8jOS/g+i/m+WMuuWfn+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TwvcD48cD7ku4rlubTmiJHlsYDmiorpo5/lk4HlronlhajotKPku7vliLbjgIHmiZP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iLbjgIHnibnnp43orr7lpIflronlhajnm5Hlr5/otKPku7vliLbnurPlhaXmup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kuYvkuK3vvIzliIbliKvmiJDnq4vkuobnm7jlupTnmoTpooblr7zlsI/nu4TvvIz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bor6bnu4bnmoTlrp7mlr3mlrnmoYjvvIzlr7nlhajljr/lrrbkvIHkuJrlu7rnq4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PmoYjvvIzmoLnmja7kuI3lkIzkvIHkuJrliIbnsbvov5vooYznm5HnrqHvvIzlubb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blrprmnJ/lt6Hmn6XjgIHnm5HnnaPmo4Dmn6XjgIHnm5HnnaPmir3mn6XnrYn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jljr/nlJ/kuqfkvIHkuJrlhajpg6jlpITlnKjmnInmlYjnm5HmjqfkuY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5/lk4HnlJ/kuqfkvIHkuJrnrb7orqLkuoblronlhajmib/or7rkuabvvIzmnInmlY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LbkuobkuI3lkIjmoLzkuqflk4HnmoTlh7rljoLplIDllK7jgII8L3A+PHA+5Zyo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uR566h55qE5ZCM5pe277yM5pyN5Yqh5LyB5Lia5LuN5piv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77yM5biu5Yqp5LyB5Lia5Yi26K6i5qCH5YeG6aG577yM5aSa5qyhKioqKuaMh+Wv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S6p+OAguWcqOW4guWxgOeahOaMh+WvvOWSjOaIkeWxgOeahOW4ru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mbhuWbouW3suiOt+WbveWutuWFjeajgOS6p+WTgeiNo+iqieensOWPt+OAguWcqO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QjOaXtu+8jOWvueWBh+WGkuS8quWKo+ihjOS4uuaIkeS7rOmHjeaLs+WHuuWH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VtOayu+aXoOivgeeUn+S6p+mUgOWUrumjn+WTgeOAgeWcsOadoemSouetie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BpeW6t+WSjOS6uui6q+i0ouS6p+WuieWFqOeahOS6p+WTgeOAguW5tOaIkeWxgOW3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GM5pS/5qGI5Lu25Lu277yM5pyJ5pWI5Zyw6KeE6IyD5LqG5biC5Zy6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5a6J5YWo55uR5a+f5bel5L2c5Lmf5Y+W5b6X5LqG5piO5pi+5oiQ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6Zu25LqL5pWF5Y+R55Sf77yM5oiR5pys5Lq65Lmf6KKr5biC5pS/5bqc6KGo5b2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5bel5L2c5YWI6L+b5Liq5Lq644CCPC9wPjxwPuWFreOAgea3se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aUuemdqe+8jOaPkOWNh+ajgOa1i+iDveWKmzwvcD48cD7lubTliJ3lnKjliL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qHliJLml7bvvIzmt7HljJbmioDmnK/mnLrmnoTmlLnpnanooqvliJflhaX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kvZzlhoXlrrnkuYvkuIDvvIzpppblhYjku47mlofnp5gxMTTniYjmnYPmiYDmnIk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Wl5omL77yM5YWo6YOo5a6e5pa96KGM5pS/6K645Y+v77yM5YW25qyh5Z+56K6t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o6YOo5Lq65ZGY5oyB6K+B5LiK5bKX77yM5Zyo57uP6LS55Y2B5YiG57Sn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aw5LiK5LqG5Liq5qOA5rWL6aG555uu77yM5omA5pyJ5qOA5rW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6L+H55yB5bGA5LiT5a626ICD5qC46aqM5pS244CC546w5Zyo5oqA5pyv5o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54+t5a2Q5bu66K6+5oiW5qOA5rWL5pS25YWl5LiK6YO95ZGI546w6Imv5aW9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aWg5a6a5oiR5bGA5oqA5pyv5py65p6E5Y+R5bGV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WtmOWcqOeahOmXrumimDwvcD48cD7ikojlnKjlt6XkvZzkuK3vvIznlLHkuo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liqHvvIzmt7HlhaXkuIDnur/osIPmn6XkuI3lpJ/vvIzlr7nkuIDnur/ogYz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3lpJ87PC9wPjxwPuKSieWvuei0qOebkeS6i+S4muacieS4gOWumui/m+WP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8gOaLk+aAp+S4jeW8ujs8L3A+PHA+4pKK55Sx5LqO5oiR5bGA57uP5rWO5Z+656G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GM5bel55qE56aP5Yip5pyq6IO96L6+5Yiw5pys5Lq66aKE5pyf55qE55uu55qE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uoeeQhuS4reeijeS6juaDhemdouWvueWItuW6pueahOiQveWunuaKk+eah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DlubTmnaXvvIzmnKzkurrlnKjku4rlubTlhoXlnKjlsYDlhajkvZPogY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vvvIzlgZrkuobkuIDlrprnmoTlt6XkvZzvvIzlj5fliLDkuobnpL7kv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ogq/lrprjgILkvYbmiJHmt7Hnn6XvvIzlnKjoh6rlt7HnmoTlt6XkvZzkuK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l67popjvvIzmiJHlsYDnmoTlt6XkvZzov5jmnInkuI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jgILku4rlkI7miJHlsIbku6XkuI3ovrHkvb/lkb3nmoTotKPku7v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kuI3miJHlvoXnmoTntKfov6vmhJ/vvIzlsL3ogYzlsL3otKPvvIzkvp3pnaDnj6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nmoTpm4bkvZPpooblr7zlkozlhajkvZPogYzlt6XnmoTmlK/mjIHvvIzph4flj5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mlYjmjqrmlr3vvIzmnIDlpKfpmZDluqblnLDop6PlhrPoh6rlt7HlkozlhajlsY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pl67popjlkozpnaLkuLTnmoTlm7Dpmr7vvIzlkJHlhZrlkozkurrmsJHkuq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6HmhI/nmoTnrZTljbfjgII8L3A+PHA+5Lul5LiK6L+w6IGM77yM5pWs6K+35a6h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esrDXnr4fvvJrotKjnm5HlsYDliqDlvLrmo4DmtYvog73lipvlu7rorr7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A8cD7moLnmja7luILlp5Tnu4Tnu4fpg6jnmoTlronmjpLlkozpg6jnvb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ku4rlubTku6XmnaXkuKrkurrlrabkuaDjgIHlt6XkvZzjgIHlu4nmtIH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mg4XlhrXnroDopoHmsYfmiqXlpoLkuIvjgII8L3A+PHA+5LuK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IO95aSf6K6k55yf5a2m5Lmg6LSv5b275YWa55qE5Y2B5YWr5aSn5ZK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Zub5Lit44CB5LqU5Lit5YWo5Lya57K+56We77yM5LulKioq55CG6K6644CB4oCc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oCd6YeN6KaB5oCd5oOz44CB56eR5a2m5Y+R5bGV6KeC5Li65oyH5a+8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Kioq5oC75Lmm6K6w57O75YiX6YeN6KaB6K6y6K+d57K+56We77yM5aeL57uI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pS/5rK75LiK6KGM5Yqo5LiK5LiO5YWa5Lit5aSu5L+d5oyB6auY5bqm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yA5bGV4oCc5LiJ5Lil5LiJ5a6e4oCd5LiT6aKY5pWZ6IKy77yM5Li75Yqo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yo5Zub6aOO5pa56Z2i55qE6Zeu6aKY77yM5bm256ev5p6B6JC95a6e5pW0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rOV5b6L5rOV6KeE5a2m5Lmg77yM54m55Yir5piv5a2m5Lmg5LqG44CK5Lit5Zu9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aSE5YiG5p2h5L6L44CL44CK5Lit5Zu9Kioq5buJ5rSB6Ieq5b6L5YeG5YiZ44CL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ebuOWFs+S4muWKoeefpeivhu+8jOmHjeeCueWKoOW8uuS6hui0qOmHj+W7u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/heWkh+eahOS4muWKoeefpeivhu+8jOWFiOWQjuWIsOatpuaxieWkp+Wtpui0qOmH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WSjOecgei0qOebkeWxgOWfueiureS4reW/g+WSjOW+t+W3nuW4guWnlOWFmu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muWKoeWfueiure+8jOW5tuWcqOWtpuS5oOS4reWBmuWIsOeQhuiuuuiBlOezu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WsOWtpueahOingueCueOAgeaAneaDs+i/kOeUqOWIsOi0qOebkeW3peS9n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unui3teS4reS4jeaWreaAu+e7k+e7j+mqjO+8jOWIh+WunuaPkOmr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muWKoee0oOi0qOWSjOWkhOeQhumXrumimOeahOiDveWKm+OAgjwvcD48cD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nlLHmiJHliIbnrqHooYzmlL/lrqHmibnnp5Hlt6XkvZzvvIz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IDnjonlkIzlv5fmipPlpb3nuqTnu7Tmo4Dmn6XmiYDlkozotKjph4/nm5HnnaP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XkvZzjgILkuIDlubTmnaXvvIzoh6rlt7HorqTnnJ/mjInnhafogYzotKPliIb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mipPlpb3miYDliIbnrqHnmoTlkITpobnlt6XkvZzjgII8L3A+PHA+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m55pa56Z2i77ya5LiA5piv552A5Yqb5oqT5aW96LSo55uR56qX5Y+j5pWI6IO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o55uR56qX5Y+j5piv5bGA6YeM55qE4oCc6IS46Z2i4oCd77yM5piv6LSo55uR5bG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el5L2c5pWI6IO955qE5bmz5Y+w44CC5Li65oqT5aW956qX5Y+j5pWI6IO9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qT5aW956qX5Y+j55qE5pyN5Yqh6LSo6YeP77yM5Zyo566A5YyW5bel5L2c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5bCR5rWB56iL546v6IqC44CB6auY5pWIKirlrqHmibnkuovpobnkuIrkuIv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raLliLAxMeaciOS7veWFseWPl+eQhuWKnue7k+W3peS4muS6p+WTgeWPiumjn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Un+S6p+iuuOWPr+S4muWKoTIxM+mhue+8jOWunumqjOWupOi1hOi0q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uuWKqOi9puWuieajgOacuuaehOi1hOagvOiuuOWPr+S4muWKoTg06aG577yM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MTc26aG577yM54m556eN6K6+5aSH5Lia5YqhMTg36aG5O+aMh+WvvOW4ruaJ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+l+WQhOexu+iuuOWPr+ivgeS5pjI0MOW8oO+8jOS4muWKoeW3peS9nOmbtuW3r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8geS4mueahOW5v+azm+i1nuiqieOAguS6jOaYr+WKoOW/q+aOqOi/m+ih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aUuemdqei/m+eoi+OAguS4uuaKk+WlveihjOaUv+WuoeaJueaUuemdqeW3p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v+aOpeecgei0qOebkeWxgOWnlOaJmOS4i+aUvuihjOaUv+WuoeaJueivleeC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SjOacuuWFs+acieWFs+S6uuWRmOWFiOWQjuWIsOeEpuS9nOOAgeiPj+az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SjOe7jeWFtOetieWcsOeahOi0qOebkeezu+e7n+S6pOa1geWtpuS5oO+8jOWFt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7j+mqjOWSjOeQhuW/te+8jOaUuei/m+W3peS9nOaWueW8j++8jOacieWKm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huaIkeW4gui0qOebkeihjOaUv+WuoeaJueaUuemdqeW3peS9nOOAguS4ieaYr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Po+S6uuWRmOeahOaVmeiCsueuoeeQhuOAguWdmuaMgeavj+WRqOS4ieasoeWIsO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Po+ajgOafpeaMh+WvvOW3peS9nO+8jOWKoOW8uuebkeedo+aVmeiCsueuoeeQ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3peS9nOaAgeW6puOAgeW3peS9nOe6quW+i+WSjOacjeWKoei0qOmHj++8jOe7hOe7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S6uuWRmOW8gOWxleKAnOS4ieS4peS4ieWunuKAneS4k+mimOaVmeiCsuWSjOiwiO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os+WumuS7luS7rOeahOaAneaDs++8jOiwg+WKqOWFtuW3peS9nOenr+aeg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ebkeeql+WPo+i/nue7rTEx5Liq5pyI6KKr5pS/5Yqh5aSn5Y6F566h55CG5Lit5b+D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5bqm5LyY6LSo5pyN5Yqh56qX5Y+j77yM5bm25LiU5Zyo5ZCE5Y2V5L2N5o6S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Zyo5YmN5LiJ77yM5qCR56uL5LqG6LSo55uR6YOo6Zeo55qE6Imv5aW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ue6pOe7tOajgOmqjOaJgOW3peS9nOaWuemdou+8muS4gOaYr+iup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jieiKseagh+WHhuagt+WTgeeglOWItuW3peS9nOOAguW5tOWIne+8jOW4gue6pO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bveWutmh2aemVv+W8uuagoeWHhuajieiKseKAneWSjOKAnOmprOWFi+mahuWAvOa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iKseKAneS4pOmhueagh+WHhuagt+WTgeiOt+W+l+WbveWutuagh+WHhuWnlOWRmO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4uuehruS/neagh+WHhuagt+WTgeeglOWItuW3peS9nOmhuuWIqeW8gOWx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eOieiwg+eglOWRmOWSjOaIkeWFiOWQjuWkmuasoeWIsOe6pOajgOaJgOWwseagt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3peS9nOi/m+ihjOiwg+eglOedo+WvvO+8jOW5tuS4jue6pOajgOaJgOeahOWQ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tOa7qOW3nuOAgeS4nOiQpeWkmuWcsOi/m+ihjOmAieenjeWSjOexveajiemihOmA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OAguaIquatouebruWJje+8jOajieiKseagh+WHhuagt+WTgeeglOWIt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mhuuWIqeOAguS6jOaYr+aMh+WvvOaKk+WlveajieiKseWFrOivgeajgOmqj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OajgOaJgOiHqjnmnIjku73mraPlvI/lvIDlsZXku6rlmajljJbmo4Dpqoz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JzlnLDljLrpppbkuKrlvIDlsZXmlrDlubTluqbmo4noirHlhazor4Hmo4D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miKrmraLnm67liY3lhbHlrozmiJDmo4noirHku6rlmajljJbmo4Dpqow5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g5YWo55yB5qOA6aqM6YeP5LqU5oiQ44CC5qC55o2u5Lit57qk5bGA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7qk5qOA5omA6YCJ5rS+N+WQjeajgOmqjOS6uuWRmOi1tOaWsOeWhuS8iueKg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juWxr+W4guW8gOWxleebkeeuoeajieiKseWFpeW6k+ajgOmqjOOAguS4uuWujOaI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S7u+WKoe+8jOaIkeS4jue6pOajgOaJgOmihuWvvOS4gOi1t+i1tOWljuWxr+eci+ac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PguWKoOajieiKseWFrOajgOeahOiBjOW3peOAguebruWJjeWujOaIkOivpeaJg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peW6k+WFrOajgDIuNOS4h+WQqO+8jOi+g+WlveWcsOWujOaIkOS6huS4ree6pO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eahOWQhOmhueS7u+WKoeOAguS4ieaYr+aMh+WvvOaKk+WlveW5sumDqOiBj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vuOAguS4uuaKk+Wlvee6pOajgOaJgOW5sumDqOiBjOW3pemYn+S8jeW7uuiu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aJgOS4juWFqOS9k+W5sumDqOiBjOW3peiwiOW/g+iwiOivne+8jOW8gOWxle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unuKAneaVmeiCsu+8jOaUtuWIsOS6huiJr+WlveeahOaViOaenO+8jOivpeaJg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iOt+KAnOWxseS4nOecgee6pOajgOW3peS9nOWFiOi/m+WNleS9jeKAneOAgeecgee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aYjuWNleS9jeKAneOAgeKAnOW4guebtOacuuWFs+WFmuW7uuinhOiMg+WMluWNle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FiOi/m+WfuuWxguWFmue7hOe7h+KAneetieiNo+iqieensOWPt++8jOS4ree6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mVv+W8oOWFi+aJje+8jOS4ree6pOWxgOS5puiusOW+kOawtOazouetiemihuWvv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3nue6pOajgOaJgOiwg+eglOaMh+WvvOW3peS9nO+8jOWvueW+t+W3nue6pOajg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e7meS6iOS6huWFheWIhuiCr+WumuOAgjwvcD48cD7otKjph4/mo4DpqozmiY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pnaLvvJrkuIDmmK/liqDlvLrosIPmn6XnoJTnqbbjgILotKjmo4DmiYDmlrD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oblr7znj63lrZDvvIznj63lrZDov5DooYzmg4XlhrXlpoLkvZXvvIzlt6XkvZz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IDlsZXnmoQ/6ZKI5a+56L+Z5Lqb5oOF5Ya177yM5oyJ54Wn5bGA6YeM55qE57uf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LiO5byA546J6LCD56CU5ZGY5bim6aKG5py65YWz55qE5ZCM5b+X5Yiw6LSo5qO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KG5a+854+t5a2Q5ZKM5bmy6YOo6IGM5bel6Zif5LyN5bu66K6+5oOF5Ya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2Q5oiQ5ZGY44CB5bmy6YOo6IGM5bel6YCQ5Liq6L+b6KGM6LCI5b+D6LCI6K+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OF5Ya15rGH5oql5ZKM5oSP6KeB5bu66K6u77yM5LqG6Kej5bel5L2c5byA5bG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5CG5riF5oCd6Lev77yM55CG6aG65YWz57O777yM5bm257uT5ZCI6K+l5om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6y5LqG4oCc5LiJ5Lil5LiJ5a6e4oCd5LiT6aKY5YWa6K++77yM6L6D5aW95Zyw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omA5bel5L2c44CC5LqM5piv5Yqg5by65Lia5Yqh5biu5oqT5oyH5a+844CC5Y+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ZKM5biC5Zy65Y+M6YeN5b2x5ZON77yM6LSo5qOA5omA5bel5L2c6Z2i5Li0552A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LiN5Yip5Zug57Sg44CC6Z2i5a+55Zuw6Zq+5ZKM5oyR5oiY77yM5LiO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KG5a+854+t5a2Q5LiA6LW35aSa5qyh5YiG5p6Q56CU56m25o6i57Si5paw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ZKM5o6q5pa977yM5Y+K5pe26L2s5Y+Y5bel5L2c5pa55byP77yM5pyA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a+55Lia5Yqh5pS25YWl6YCg5oiQ55qE5b2x5ZON44CC57uP6L+H6Imw6L6b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e546w5Lia5Yqh5pS25YWlNjEzLjI05LiH5YWD44CCPC9wPjxwPu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7tOaKpOWFmueahOWQhOmhueinhOeroOWItuW6pu+8jOiHquiniemBteWuiOOAiuW7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Uv+WHhuWImeOAi++8jOiHquinieWBmuWIsOmBteWuiOWFmueahOe6quW+i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ihjOWFmueahOe6quW+i+S4jei1sOagt+OAguaooeiMg+W4puWktOaJp+ih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mhueinhOWumu+8jOW4puWktOaJp+ihjOWLpOS/reiKgue6puWPjeWvuemTuuW8o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eagvOimgeaxguiHquW3se+8jOiHquinieWinuW8uuaOpeWPl+ebkeedo+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WKqOaOpeWPl+WFmue7hOe7h+OAgeWFmuWRmOWSjOe+pOS8l+eahOebkeed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7peadpe+8jOacrOS6uuiHquinieWuiOWlveWFrOS4juengeOAgeaDheS4juaz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IqeeahOWIhueVjOe6v++8jOS4peWuiOWQhOmhueaUv+etluOAgeazleinhO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OeroOWItuW6pueahOebkeedo+iQveWunu+8jOWcqOi0r+W9u+aJp+ihjOS4iuS4jeWB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jeWPmOi0qOOAgeS4jei2iui9qOOAgeS4jeWHuuagvOOAguWcqOaXpeW4u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inieaMieiBjOi0o+OAgeaMieeoi+W6j+WKnuS6i++8jOWBmuWIsOivpeivt+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peaKpeWRiueahOaKpeWRiu+8jOW3peS9nOWIsOS9jeS4jei2iuS9je+8jOW9k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WPkeaMpeWlveS9nOeUqOOAguWcqOa2ieWPiuWFrOi9puS9v+eUqOOAgeWKnu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tieaWuemdoumDveS4peagvOeahOaMieinhOWumuWKnuS6i++8jOWcqOihjOaUv+W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ouWdmuaMgeWFrOS6i+WFrOWKnuOAgeS+neazleeUqOadg+OAgeenieWFrOeUq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a0geeUqOadg++8jOWvueeUs+aKpeeahOS6i+mhuemDveS4peagvOaKiuWFs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heOAgeS4jeaQnuadg+mSseS6pOaYk+OAguWni+e7iOS/neaMgeWBmuS6u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OiAgeWunuivne+8jOWKnuiAgeWunuS6i++8jOWcqOWkp+S6i+Wkp+mdnumdou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n+WIme+8jOWuiOS9j+W6lee6v++8jOS4jemaj+azoumAkOa1ge+8jOS4jeS8o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2iOaBr+OAguWQjOaXtu+8jOWcqOiHqui6q+eOh+WFiOWeguiMg+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WSjOW8leWvvOi6q+i+ueeahOS6uuWSjOWIhueuoemihuWfn+eahOWQjOW/l+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mBtee6quWuiOazle+8jOaJgOWIhueuoeeahOWNleS9jeayoeacieWHuueOsOihjOmj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i/neinhOi/nee6quihjOS4uuOAgjwvcD48cD7lm57pob7oh6rlt7HliLDotKj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t6XkvZzov5HkuIDlubTmnaXnmoTmg4XlhrXvvIzomb3nhLbmiJDnu6nmmK/kuLv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t6XkvZzjgIHlrabkuaDlkozmgJ3mg7PkvZzpo47mlrnpnaLkuZ/lrZj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vLrngrnlkozkuI3otrPjgILkuIvkuIDmraXvvIzmiJHlsIbliqDlvLr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t6XkvZzvvIzlu4nmtIHoh6rlvovvvIzlgZrkuIDlkI3orqnkurrmsJHnvqTkvJ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pooblr7zmlL7lv4PnmoTlubLpg6jvvIE8L3A+PHAgc3R5bGU9IndoaXRlLX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HRleHQtYWxpZ246IHJpZ2h0OyI+6L+w6IGM5Lq677yaeHh4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Gl0ZS1zcGFjZTogbm9ybWFsOyB0ZXh0LWFsaWduOiByaWdodDsiPjIweHjlubR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uesrDbnr4fvvJrotKjnm5HlsYDliqDlvLrmo4DmtYvog73lipvlu7rorr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J3ogIPkuIA8cD7lkIzlv5fku6zvvJrku4rlpKnmiJHku6zlnKjov5nph4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mobph43luobnpZ3kuK3lm70qKirlu7rlhZrkuZ3ljYHlkajlubTjgILlnKj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h5HmoaXmnZHlhZrmlK/pg6jvvIzlkJHlkITkvY3ovpvli6Tlt6XkvZzlkoz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kuKrlspfkvY3kuIrnmoTlub/lpKcqKirlkZjvvIzooajnpLroioLml6XnmoTpl67l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YWa5ZGY6YO95piO55m977ya5Lit5Zu9Kioq5aeL57uI5piv5peg5Lqn6Zi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Luj6KGo77yM5a6D5aeL57uI5Luj6KGo5Lit5Zu955Sf5Lqn5Yqb55qE5Y+R5bG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j6KGo5Lit5Zu95YWI6L+b5paH5YyW5YmN6L+b55qE5pa55ZCR77yM5Luj6KG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Lq65rCR576k5LyX55qE5qC55pys5Yip55uK44CC5Zue6aG+5YWa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ZrlkZjoh6rmiJDnq4vnmoTpgqPkuIDlpKnotbfvvIzlsLHmiorop6PmlL7lhajkuK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lZHlirPoi6blpKfkvJfkuLrlt7Hku7vvvIzlnKjnvqTkvJfkuK3otbfliLDkuob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ZznlKjjgILlm57pob7kuIDkuIvmiJHku6zmnZHmiYDotbDov4fnmoTot6/vvIzor7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or53vvIzkuZ/nprvkuI3kuoblnKjluqfnmoTlkITkvY3lhZ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jgILlnKjmiJHku6znmoTml6XluLjlt6XkvZzkuK3vvIzlub/lpKf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7roqIDnjK7nrZbvvIzkuLrmiJHku6zmnZHnmoTlhbTml7rlj5Hovr7kvZzlh7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6jnga3nmoTotKHnjK7jgII8L3A+PHA+6L+R5Yeg5bm05p2l77yM5oiR5p2R5YWa5pS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bm/5aSn5bmy6YOo44CB576k5LyX6K6k55yf5a2m5Lmg5YWa55qE4oCceHjlpK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lrabkuaDlnovlhZrnu4Tnu4flu7rorr7vvIzlpKflipvlj5HlsZXlhpzmnZ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kvb/miJHmnZHnmoTmgJ3mg7PorqTor4blvpfliLDkuobnu5/kuIDlkozmj5D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mjqjliqjkuoblhpzmnZHnu4/mtY7nmoTlu7rorr7lkozlkITpobnkuov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j5HlsZXjgILmnZHlhZrmlK/pg6jnp6/mnoHlk43lupTlhZrnmoTlj7flj6z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ozluKbpooblhajmnZHkurrmsJHlj5HlsZXlhpzmnZHnu4/mtY7jgIHnu7Tmiq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mipfml7HpmLLmtp3jgIHmibbotKvluK7lm7DvvIzkvb/lhpzmsJ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oPlpKfluYXluqbnmoTmj5Dpq5jvvIzkurrmsJHnvqTkvJfnmoTnlJ/mtLv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mI7mmL7mlLnlloTvvIzlsYXkvY/njq/looPlj5blvpfkuoblj6/llp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5Zue6aG+6L+H5Y6777yM5oiR5Lus5peg5q+U6aqE5YKy5ZKM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oiR5Lus5ruh5oCA5r+A5oOF5ZKM5L+h5b+D44CC6YeR5qG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Kioq55qE6aKG5a+85LiL77yM5aeL57uI5Z2a5oyB5LulKioq55CG6K66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uj6KGo4oCd6YeN6KaB5oCd5oOz5Li65oyH5a+877yM57Sn5omj5Y+R5bG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h77yM6Kej5pS+5oCd5oOz77yM6ZSQ5oSP5pS56Z2p77yMPC9wPjxwPu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Kk+WunuW5su+8jOWcqOaUv+ayu+OAgee7j+a1juOAgeekvuS8muetie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+l+S6huaWsOeqgeegtO+8jOWunueOsOS6huaWsOWPkeWxleOAguS7i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mahumHjeWPrOW8gOW6huelneW7uuWFmuS5neWNgeWRqOW5tOWFqOS9k+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8muOAgueOsOWcqO+8jOaIkeaPkOWHoOeCueimgeaxgu+8jOS4juWkp+WutuWFse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ppblhYjvvIzlrabkuaDlnovlhZrnu4Tnu4flu7rorr7ph43lnKjokL3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iJvmlrDjgILlj6rmnInmt7HliLvpoobkvJrlu7rorr7lrabkuaDlnovlhZr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og4zmma/lkozmt7Hov5zmhI/kuYnvvIzliIflrp7lgZrliLDlnKjorqTor4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j5Dpq5jvvIzop4Llv7XkuIrmnInmlrDnqoHnoLTvvIzmlrnms5XkuIrmnInmlr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Y3og73lnKjlrp7ot7XkuK3miorov5npobnlt6XkvZzkuI3mlq3mjqj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iLDlrp7lpITjgII8L3A+PHA+5YW25qyh77yM6KaB5Yqg5by657uE57uH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oqT5aW95bm/5aSn5YWa5ZGY5bmy6YOo55qE5a2m5Lmg6LSv5b27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uY5bqm6YeN6KeG77yM6K6k55yf56CU56m277yM552A5Yqb6YOo572y77yM56Gu5L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Sv5b275bel5L2c6aG65Yip5byA5bGV77yM5L2/5bm/5aSn5YWa5ZGY5bmy6YO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oOz5LiK5pyJ5omA5o+Q6auY77yM5Li65Lq65rCR5pyN5Yqh55qE5oCd5oOz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qg5by677yM5L2/5ZCE6aG55bel5L2c5YiH5a6e5b6X5Yiw5pS5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WGjeW8uuiwg+S4gOeCue+8jOaIkeS7rOWtpuS5oOi0r+W9u+WtpuS5oOWei+WF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7uuiuvuS4re+8jOS4gOWumuimgeiusOS9j++8jOWIm+aWsOaYr+W7uuiuvuWtpuS5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mue7hOe7h+eahOaAu+S9k+imgeaxgu+8jOS5n+aYr+WtpuS5oOWei+WFmue7hOe7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JueW+geOAguWtpuS5oOWei+WFmue7hOe7h+eahOWtpuS5oO+8jOS7juagueacrO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glOeptuino+WGs+mXrumimOeahOWtpuS5oOOAguaXtuS7o+WcqOS4jeaW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cqOS4jeaWrei/m+atpe+8jOefpeivhuWcqOS4jeaWreabtOaWsO+8jOWunui3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aOoue0ou+8jOimgeaxguaIkeS7rOW/hemhu+WdmuaMgeeUqOS4juaXtuS/s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eyvuelnuWOu+WKquWKm+WtpuS5oOaWsOefpeivhuOAgeeglOeptuaWs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aWsOWvueetluOAgeegtOino+aWsOefm+ebvu+8jOabtOWlveeahOS4uuaIkead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vuS8muWPkeWxleacjeWKoeOAgjwvcD48cD7kuIDjgIHlnZrmjIHlvIDmi5P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b3lhZrnmoTlu7rorr48L3A+PHA+5paw5b2i5Yq/5paw5Lu75Yqh77yM6KaB5rGC5YW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F6aG75Yib5paw44CC5LiA6KaB5pWi5LqO5Yib5paw44CC5oiR5Lus6KaB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aSn6IOG5o6i57Si77yM5LiN5L2G6KaB5pWi5LqO5Yib5paw77yM6ICM5Li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ib5paw44CB6byT5Yqx5Yib5paw44CB5pSv5oyB5Yib5paw77yM5o6o5Yqo5pW0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pat5o+Q5qGj5Y2H57qn44CC5LqM6KaB5ZaE5LqO5Yib5paw44CC5Yib5pa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2j56Gu55qE5pa55ZCR77yM5b+F6aG76Z2i5a+55paw5b2i5Yq/44CB5paw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KaB5rGC77yM56ev5p6B5o6i57Si5paw6Lev5a2Q44CBPC9wPjxwPuaWs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AlOW+hOOAguWIm+aWsOW/hemhu+axguecn+WKoeWunu+8jOS4jeaQnuiKseaLs+e7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KAnOWBmuengOKAneOAgeS4jeaQnuiKseaetuWtkOOAguimgeaKk+S9j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jeeCueOAgemavueCuemXrumXrumimO+8jOedgOWKm+WIm+aWsOW3peS9nO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WsOWxgOmdouOAgeS6ieWIm+aWsOS4mue7qeOAguWIm+aWsOW/hemhu+azqO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imgeWBmuWIsOS6uuaXoOaIkeacieOAgeS6uuacieaIkeaWsOOAgeS6uuaWs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ieimgeWLpOS6juWIm+aWsO+8jOekvuS8muWPkeWxleaXpeaWsOaciOW8gu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S8kOawuOS4jeWBnOaBr++8jOacieS6m+S4nOilv+eOsOWcqOaYr+aWsOeahO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S5heWPr+iDveWwseiQveS8jeS6hu+8jOaJgOS7peaIkeimgeaKiuS/neaM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W9k+S9nOmVv+acn+S7u+WKoe+8jOWdmuaMgeS4jeaHiOWcsOaKk+S4i+WOu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muW7uuW3peS9nOe7j+W4uOS6p+WHuuiHquW3seeahOKAnOeJueiJsu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kuozjgIHlnZrmjIHmsYLnnJ/liqHlrp7mipPlpb3lhZrnmoTlu7ror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a5bu65bel5L2c6KaB5L2c5Yiw5rGC55yf5Yqh5a6e77yM5b+F6aG75aSE55CG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7O777ya5LiA5piv5oCd5LiO6KGM55qE5YWz57O744CC5bCx5piv6KaB6K6k55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CU56m277yM5YeG56Gu5YiG5p6Q5YWa5bu65bel5L2c55qE5oiQ5pWI44CB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K6k55yf5oCd6ICD6LCL5YiS5YWa5bu65bel5L2c55qE5Lu75Yqh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2Q5riF5qWa44CB5pa55ZCR5piO56Gu44CB5o6q5pa95a+56Lev44CC5LqM5piv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Wz57O744CC5YWa5bu65bel5L2c6KaB5Zu057uV5Y+R5bGV44CB5pyN5Yqh5aSn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+q5YGc55WZ5Zyo5Y+j5aS05LiK77yM6ICM5piv6KaB6JC95a6e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a5Yiw4oCc6KiA5b+F6KGM44CB6KGM5b+F5p6c4oCd44CC5LiJ5piv57up5Li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5oiQ57up5q+U6L6D55u06KeC77yM5oiQ5pWI5pu05Li65a6P6Ke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q5b+F5pyJ5pWI77yM5pyJ5pWI5omN5piv5pyJ57up44CC5YWa5bu65bel5L2c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b+F6aG75oqK5bel5L2c55qE552A5Yqb54K555yf5q2j5pS+5Yiw56CU56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S56Z2p5Y+R5bGV56iz5a6a5Lit55qE6YeN5aSn6Zeu6aKY5LiK77yM5pS+5Yi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YWa5bu65bel5L2c55qE56qB5Ye66Zeu6aKY5LiK44CC6KaB5Zyo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oyl5L2c55So5LiK55So5Yqb5rCU44CB5LiL5Yqf5aSr44CCPC9wPjxwPuS4i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qgeWHuumHjeeCueaKk+WlveWFmueahOW7uuiuvjwvcD48cD7lsLHlhajlsYD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nj63lrZDlu7rorr7jgIHln7rlsYLlhZrnu4Tnu4flu7rorr7lkozlubL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lu7rorr7lsLHmmK/lhZrlu7rlt6XkvZznmoTph43ngrnjgILlm6D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m7Tnu5Xnu4/mtY7lu7rorr7ov5nkuKrkuK3lv4PvvIzms6jph43mgJ3mg7P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nu4flu7rorr7lkozkvZzpo47lu7rorr7vvIznu4/luLjnu4Tnu4fnj63lrZD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lrabkuaDlnovlhZrnu4Tnu4flu7rorr7vvIzniaLlm7rmoJHnq4v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kuLrkurrmsJHmnI3liqHnmoTlrpfml6jjgILlkIzml7bvvIzopoHlj4rml7bls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Kj5Lqb5b635omN5YW85aSH44CB56ym5ZCI5Zub5YyW6KaB5rGC55qE5LyY56eA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U5Yiw54+t5a2Q5Lit5p2l77yM5LiN5pat5LyY5YyW54+t5a2Q55qE5bm06b6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7uT5p6E5ZKM5LiT5Lia57uT5p6E77yM5pu05aW96YCC5bqU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Lia5b+r6YCf5Y+R5bGV55qE6KaB5rGC44CCPC9wPjxwPuWbm+OAgeWdmuaM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5oqT5aW95YWa55qE5bu66K6+PC9wPjxwPuWFmuW7uuW3peS9nOaYr+S4gOmhu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eoi++8jOWGheWuueS4sOWvjO+8jOa2ieWPiumdouW5v++8jOW/hemhu+W7uueri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3peWQiOeQhuOAgeiBjOi0o+aYjuehruOAgeWxguasoea4healmuOAgeezu+e7n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OWNj+iwg+eahOW3peS9nOacuuWItu+8jOaJjeiDveS/neivgeWQhOmh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WIsOWunuWkhOOAguaKk+WlveWFmuW7uuW3peS9nOS4jeS7heimgeeUqOW/g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OAgueUqOW/g+WwseaYr+iBmueyvuS8muelnu+8jOW/g+W+gOS4gOWkhOaD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wseaYr+S4i+ecn+WKn+Wkq++8jOWKsuW+gOS4gOWkhOS9v+OAguWPquaciSoq5Y2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2i5oiQ5ZCI5Yqb77yM5omN6IO95oqT5Ye65oiQ5pWI44CCPC9wPjxw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O+8jOWFqOmdouWujOaIkDIweHjlubTnmoTlkITpobnlj5HlsZXmjIfmoI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oibDlt6jvvIzotKPku7vph43lpKfvvIzluIzmnJvlub/lpKflhZrlkZjlubL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otK/lvbvokL3lrp7lrabkuaDlnovlhZrnu4Tnu4flu7rorr7nmoTph43opo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Izlv4PlkIzlvrfjgIHmsYLnnJ/liqHlrp7jgIHlvIDmi5PliJvmlrDjgIHmi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qrlipvlvIDliJvlkITpobnlt6XkvZznmoTmlrDlsYDpnaLvvIzkuLrnjo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pzkuJrnjrDku6PljJblkozlhajpnaLlu7rorr7lsI/lurfnpL7kvJrnmoT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gZrlh7rmm7TlpKfnmoTotKHnjK4hPC9wPjxwPuiwouiwouWkp+WutiE8L3A+56ys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0qOebkeWxgOWKoOW8uuajgOa1i+iDveWKm+W7uuiuvueahOW3peS9nOaAneiAg+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+8jOWFmue7hOePreWtkOWwseWmguS9leaKk+WlveWFmuW7uuOAgeeyvueln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6oOmjjuW3peS9nOi/m+ihjOS6huiupOecn+eglOeptu+8jOWcqOe7n+S4gOaAn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WfuuehgOS4iu+8jOacieiuoeWIkuOAgeWIhuatpemqpOWcsOaKk+S6huS4g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3peS9nO+8mjwvcD48cD7miJHlsYDlsIbmgJ3mg7Plu7rorr7kvZzkuLrlhZ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opoHku7vliqHmnaXmipPvvIzph4flj5bpm4bkuK3mjojor77jgIHkuJPpopj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h6rlrabjgIHkuJPpopjovoXlr7zjgIHmkrDlhpnlv4PlvpfkvZPkvJr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kuaDlm63lnLDnrYnmlrnms5XvvIzlhYjlkI7lvIDlsZXkuoblhazmsJHpgZPlvr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jjgIHmsJHml4/lm6Lnu5PmlZnogrLmnIjjgIHigJznp5Hlrablj5HlsZXop4L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lZnogrLmtLvliqjvvIznu4Tnu4flhZrlkZjlubLpg6jlrabkuaDkuobjgI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ms5XjgIvjgIHjgIrlhZrnq6DjgIvnrYnvvIznu4Tnu4flhajkvZPogYzlt6Xop4Ln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mmI7npLzku6rjgIHogYzkuJrpgZPlvrflu7rorr7igJ3mlrnpnaLnmoTnlLXmlZn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C5oiq5q2i5pel5YmN77yM5rS+5Ye6MjTkurrmrKHlj4LliqDkuobmlofmmI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tLvliqjvvIw05Lq65Y+C5Yqg5LqG56eR5a2m5Y+R5bGV6KeC55+l6K+G56ue6LWb77y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S6humjn+WTgei0qOmHj+S4juaIkeWQjOihjOa8lOiusu+8jDTkurrlj4L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m7TluoblhZo4OOWRqOW5tOatjOWSj+a8lOWUseS8mu+8jOWPguWKoOWFqOWOv+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kuatpea0u+WKqDHmrKHvvIzigJzkuIPkuIDigJ3miJHlsYDmlK/pg6joh6rooY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tLvliqgx5qyh44CC5LiK5YWa6K++Muasoe+8jOS4reW/g+e7hOWtpuS5oDE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aOO5buJ5pS/5pWZ6IKyMuasoe+8jOiBjOW3peaVmeiCsjEw5qyh77yM5bmy6YOo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pKw5YaZ5b+D5b6X5L2T5LyaNOevh++8jOWKnuadv+aKpeS4k+agjzLmnJ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r7lv4PliLbkvZznmoTmsJHml4/lm6Lnu5PmlZnogrLmnIjmnb/miqXlnKjmnLrlhb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u4Tnu4fnmoTlsZXor4TkuK3ojrfkuoznrYnlpZbvvIzooqvnp5Hlj5Hlip7nlLPmi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qflrabkuaDlrp7ot7Xnp5Hlrablj5HlsZXop4LlhYjov5vljZXkvY3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CG57uE57uH5bu66K6+5L2c5Li65YWa5bu655qE54mp6LSo5Z+656GA5p2l5oqT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y6YOo44CB5YWa5ZGY5Lik5pSv6Zif5LyN5bu66K6+77yM6KGl5YWF5a6M5ZaE5L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a5pSv6YOo5bel5L2c5Yi25bqm5bm25oyJ5Yi25bqm6JC95a6e5LiJ5Lya5LiA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LqG5bel44CB6Z2S44CB5aaH57uE57uH77yM5bGC5bGC6JC95a6e55uu5qC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6KaB5rGC5byA5bGV5LqG5rOV5Yi26L+b5py65YWz44CB5YWa5ZGY6L+b56S+5Y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S75Yqo44CC5pyJ6K6h5YiS5Zyw5Z+55YW75Y+R5bGV5YWa5ZGY5LiA5ZCN44CC5Lu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44CB5Yib5L2z57up5Li655uu5qCH77yM56ev5p6B5byA5bGV5Yib5bu64oCc5YW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65YWz44CB56eR5a2m5Y+R5bGV5aW954+t5a2Q44CB5LqU5aW95YWa5pSv6YOo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yV5a+85bmy6YOo6IGM5bel5a+554Wn5qCH5YeG77yM5Lil5qC86KaB5rGC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77yM5o+Q6auY5pWI546H77yM5YaF5by657Sg6LSo77yM5aSW5aGR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LqJ5Yib5LiA5rWB5oiQ57up44CCPC9wPjxwPuaIkeWxgOWwhuS9n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7uuiuvuW9k+S9nOaJp+aUv+iDveWKm+W7uuiuvueahOWkp+S6i+adpeaKk+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oeWvvOWSjOi3teihjOS6lOS4quaWuemdoueahOiJr+WlvemjjuawlO+8muWNs+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aAneaDs+S9nOmjju+8m+eQhuiuuuiBlOezu+WunumZheeahOWtpumjju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OAgeS4gOS4neS4jeiLn+eahOW3peS9nOS9nOmjju+8m+i6q+WFiOWjq+WN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nOWImeeahOmihuWvvOS9nOmjju+8m+ato+a0vuW7iea0geeahOeUn+a0u+S9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WvvOWkp+WutuS7pemlsea7oeeahOeDreaDheaKleWFpeWcqOWQhOiHqueahOWyl+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3peS9nO+8jOS6ieWIm+S4gOa1geeahOaIkOe7qeOAguWwhuWMheadkeaUr+WGn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eJueWbsOaIt+W9k+S9nOiBlOezu+e+pOS8l+OAgei9rOWPmOS9nOmjjuacgO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+hOadpeiupOivhu+8jOS7iuW5tO+8jOS4uuWMl+aymeeqneadkTI05bqn546v5L+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V5omA5bu66K6+5bel56iL5pSv5Yqp5LqGMTcwMDDlnZfnuqLnoJbjgILlj5Hliqj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Yzlt6XkuLrlsJHmlbDmsJHml4/nibnlm7DmiLfoib7ph4zlk4jmlq/nlKvmjZDmrL41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vkuLrnibnlm7DlhZrlkZjli5/mjZDln7rph5E1NjDlhYPvvJvkuLrigJw3LjXigJ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fpmr7ogIXouIrot4PmjZDmrL4xNzYw5YWD77yb5Li654m55Zuw5YS/56ul5o2Q6LW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MTXku7bjgII8L3A+PHA+5oiR5bGA5bCG5Yi25bqm5bu66K6+5L2c5Li6566h6ZW/6L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C55pys55qE5bel5L2c5p2l5oqT44CC5Li65o+Q6auY6Kej5Yaz6Ieq6Lqr6Zeu6a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Y2V5L2N5YWo6Z2i5bu66K6+55qE6IO95YqbLOaciemSiOWvueaAp+WcsOWItu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ll+aOquaWvei/h+ehrOOAgeaTjeS9nOaAp+W8uueahOWFmue7hOiuruS6i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tuW6puOAguKAnOS4gOePreS6uuKAneebuOS6kumFjeWQiO+8jOWboue7k+WFs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MieeFp+awkeS4u+mbhuS4reWItuWOn+WImembhuS9k+eglOeptuiuqOiu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WHj+WwkeS6huWkseivr++8jOaPkOmrmOS6huaViOeOh+OAgjwvcD48cD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IblhZrpo47lu4nmlL/lu7rorr7kvZzkuLrlhZrlu7rnmoTmoLnmnKzpl67popjmnaXm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vIDlsZXnu4/luLjmgKfmlZnogrLnmoTlkIzml7bvvIzlt6XkvZzkurrlkZjlnK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zliqHkuK3osKLnu53mnInnoo3lhazliqHnmoTlkIPor7c25qyh77yM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ou/44CB5Y2h44CB6KaB44CB5oql562J6L+d57qq6L+d6KeE6KGM5Li644CC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6YaS55uu5L2N572u5oKs5oyC5LqGMTbluYXlu4nmlL/mlofljJblkI3oqIDorab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Zznp7vpu5jljJbkuK3lh4DljJblv4PngbXvvIzpmbblhrbmg4Xmk43jgIL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IDkuKrlhZrpo47lu4nmlL/mlZnogrLmnIjmtLvliqjvvIznu4Tnu4fnp5Hnuqf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LDmmIzlkInnm5Hni7Hlj4Lop4LvvIzpgJrov4flnKjmirzmnI3liJHkurrlkZjnjr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ov5vooYzorabnpLrmlZnogrLvvIzlkIzml7bvvIzku6XmnKzns7vnu5/ov53ms5X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oYjkvovkuLrlj43pnaLmlZnmnZDvvIzlr7nlubLpg6jogYzlt6XmnInpkojlr7nmg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kuIDmrKHlhZrpo47lu4nmlL/lkozpooTpmLLogYzliqHniq/nvarmlZ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ogrLkuK3nrpfkuobkuIPnrJTluJDvvJo8L3A+PHA+6YCa6L+H5buJ5pS/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oOz5LiK562R54mi5ouS6IWQ6Ziy5Y+Y55qE6Ziy57q/44CC5a6M5oiQ5Y6/57q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6aKE6Ziy6IWQ6LSl5ZKM6IGM5Yqh54qv572q6LCD56CU6K665paHMeevh++8jOWcqO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OW8gOeahOmihOmYsuiBjOWKoeeKr+e9quWkp+S8muS4iu+8jOS7peKAnOS7peaO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7ieaUv+W7uuiuvuS4uuaKk+aJi++8jOS4jeaWreaPkOWNh+mihOmYsuiBjOWKoe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aViOKAneS4uumimOS7i+e7jeS6hui0qOebkemDqOmXqOmihOmYsuiBjOWKoeeKr+e9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WBmuazleOAgui+g+WlveWcsOagkeeri+S6huKAnOenkeWtpuOAgeWFrOato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OAgemrmOaViOKAneeahOihjOS4muW9ouixoeOAgjwvcD48cD7lronmjpLpg6jnvbL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LjXigJ3kuovku7blkI7nmoTlkITpobnnu7TnqLPlt6XkvZzvvIznoa7kv53kuob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qLPlrprjgILlnKjlrabkuaDlrp7ot7Xnp5Hlrablj5HlsZXop4LmtLvliq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pKfnnLznnZvmib7pl67popjvvIzlr7nmn6Xmib7lh7rnmoTnj63lrZDlha3kuKr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ozmiJDlkZjkuKrkuroxNOS4quaWuemdoueahOmXrumimOW7uueri+S6huWPsOW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Hh+WPlui3n+i4quaVtOaUueOAgeWumuacn+WIhuaekOOAgeaVtOaUuemXrui0o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UgOWPt+eahOaWueazleebr+edgOmXrumimOaKk+aVtOaUue+8jOebruWJje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eWtkOaIkOWRmOS4quS6uueahOmXrumimOWFqOmDqOWujOaIkOaVtOaUueW5tuWcqO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/m+ihjOS6humUgOWPt++8jOePreWtkOWFreS4quaWuemdoueahOmXrumimO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ujOaIkOS6huaVtOaUue+8jOW5tuWcqOWPsOW4kOS4iui/m+ihjOS6humUgOWP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Fmue7hOePreWtkOW7uuiuvuS4juenkeWtpuWPkeWxleKAnOS6lOS4quWlve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PreWtkOimgeaxguWtmOWcqOW3rui3neeahOmXrumimOacieacm+WcqDEy5pyI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SA5Y+344CCPC9wPjxwPuW5tOWIne+8jOWxgOmihuWvvOS4juWQhOaJgOOAgemY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n+i0o+S6uuetvuiuouS6hue6oOmjjuebruagh+i0o+S7u+eKtu+8jOWvuee6oOmj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S4pemHjemXrumimOeahOmDqOmXqOWSjOS4quS6uu+8jOWunuihjOW5tOW6le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hOWFiOS4gOelqOWQpuWGs+OAguS7iuW5tOe7hOe7h+WFqOS9k+W5sumDqOiBjOW3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v+ihjOmjjueDree6vzTmrKHvvIzlubbmjInnhafljr/nuqDpo47lip7nmo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mkq3nlLXlj7DogZTlkIjliLbkvZzooYzpo47ng63nur/oioLnm64y5pyf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S+5Lya5pWI5p6c44CC6ZKI5a+55Y6/57qg6aOO5Yqe5Y+N6aaI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uG5biC6K6h6YeP5Zmo5YW35a2Y5Zyo55qE6Zeu6aKY77yM5Y+K5pe257uE57u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6k5ZKM5bel5L2c5Lq65ZGY5Y+s5byA5Lya6K6u77yM5LiT6aKY56CU56m2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Yi26K6i5YW35L2T6Kej5Yaz55qE5o6q5pa944CC57uE57uH5Lq65ZGY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6ZuG5biC5a6j5Lyg6K6h6YeP5rOV6KeE77yM5qOA5p+l5L2/55So55qE6K6h6Ye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5Zyo5ZCE5Lmh6ZWH55qE6LW26ZuG5pel5YiG5Yir5rS+5Ye66K6h6YeP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K6h6YeP5qOA5a6a5Lq65ZGY5ZKM5omn5rOV5Lq65ZGY5a+55ZCE6ZuG5biC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5uR566h77yM5a+55ryP5qOA55qE6K6h6YeP5Zmo5YW36L+b6KGM5qOA5a6a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6D5aW955qE5pWI5p6c44CCPC9wPjxwPuWItuWumuS6huW3qeWbuuWMuue6p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iuoeWIku+8jOe7hOe7h+WFqOS9k+W5sumDqOiBjOW3peWtpuS5oOS6huKAn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+t+W7uuiuvuWunuaWvee6suimgeKAneWSjOekvOS7quefpeivhu+8jOe7hOe7h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3peaUtueci+S6humHkeato+aYhuaVmeaOiOeahOOAiuWFrOWKoeWRmOaUv+WKo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+S4gOS4quaciO+8jOe7hOe7h+WFqOS9k+iBjOW3peWcqOWbveeojuWxgOiBhuWQrOS6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g+advuaVmeaOiOeahOOAiueOsOS7o+aWh+aYjuekvOS7quWSjOmBk+W+t+W7uuiuv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OAi+OAgiDigJzkuIPkuIDigJ3liY3lpJXvvIznu4Tnu4fkuoblvpLmraXlkozph4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ZroqpPor43mtLvliqjjgILpgJrov4fmt7HlhaXlvIDlsZXliJvlu7rigJzmlofmmI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jgIHigJzmlofmmI7lrrbluq3igJ3jgIHigJzmlofmmI7ogYzlt6XigJ3jgIHigJ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vlpKfljoXigJ3jgIHigJzmtojpmLLml6XigJ3nrYnmtLvliqjvvIzov5vkuIDmr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b/lpKflubLpg6jogYzlt6XnmoTlh53ogZrlipvlkozlkJHlv4PlipvjgILkuLvliq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HlubLpg6jnmoTmhI/op4Hlkozlu7rorq7vvIzluK7liqnku5bku6znlo/pgJr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Iflrp7op6PlhrPnlJ/mtLvkuK3nmoTlrp7pmYXlm7Dpmr7jgII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D5Liq5bu66K6+77yM552A5Yqb5omT6YCg4oCc5a2m5Lmg5Z6L44CB5Zui57u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b5Z6L44CB5rip6aao5Z6L44CB5pyJ5Li65Z6L4oCd54+t5a2Q5ZKM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4+t5a2Q5Zui57uT5YWx5LqL77yM5Y2V5L2N6aOO5riF5rCU5q2j77yM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44CB57uE57uH5LiK44CB5L2c6aOO5LiK44CB57qq5b6L5LiK5Li65a6M5oi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u75Yqh5o+Q5L6b5LqG5by65pyJ5Yqb55qE5pS/5rK75L+d6K+B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7peKAnOS4uuawkeKAneS4uuagueacrO+8jOWujOWWhOacjeWKoeiBjOiDv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awkeKAneS4uumHjeeCue+8jOWKoOW8uuWGnOS4muagh+WHhuWMlueuoeeQhu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wkeKAneS4uuWfuuehgO+8jOWdmuaMgeS+neazleihjOaUv+OAgeS4peagvOaJp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WuieawkeKAneS4uuS/neivge+8jOaKk+WlveS4pOS4quWuieWFqO+8m+S7p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KAneS4uui9veS9k++8jOW8gOWxleW9ouW8j+Wkmuagt+eahOazleWItuWuo+S8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+v+awkeKAneS4uuWJjeaPkO+8jOeLoOaKk+iuoemHj+euoeeQhu+8jOaPkOmr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WSjOW3peS9nOeahOacieaViOaAp+OAgjwvcD48cD7ku4rlub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DnrqHnkIbkuI7mnI3liqHlubbkuL7vvIzmiZPlgYfkuI7mibbkvJjlkIzmipP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lsZXkuobkv53lhpzmiqTlhpznmoTmiZPlgYfkv53mmKXogJXkuJPpobnmiafms5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r7nlnLDohpzjgIHmu7TngYzluKbjgIHljJbogqXlkozlhpzoja/nrYnov5voo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mo4Dmn6XvvIzmn6XlpIQxOOaJueS4jeWQiOagvOa7tOeBjOW4puWPiuWcsOiG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mHkeminTcw5LiH5YWD77yM5qOA5p+l5YyW6IKl44CB5Yac6I2v6Zeo54K5OTDlpJ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XlpITlrprph4/ljIXoo4XkuI3lkIjmoLznmoTllYblk4EzOOWutu+8jOafpeWk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vhuS4jeespuWQiOW8uuWItuaAp+agh+WHhueahOWkjea3t+iCpeaWmeahiDH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oYjotKflgLwxMi425LiH5YWD44CC5p+l6I635LiA6LW36YeN5aSn6ZSA5ZSu5YGH5YaS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6L276LSo5rK55qGI77yM5raJ5qGI6L276LSo5rK5MTcx5qG26K6hMjUuNjXlkKj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ronlhajpmpDmgqPjgILph43ngrnlvIDlsZXkuobpo5/lk4HjgIHlhpzotYTjgI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mo4noirHjgIHmiYvmnLrjgIHnibnnp43orr7lpIfnrYnkuJPpobnmiafms5XmiZP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np6/mnoHlvIDlsZXkuoborqHph4/lmajlhbfnrYkxNemhueS4k+mhueaJp+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3peS9nOOAguaIquiHs+ebruWJjeWFseafpeWKnuWQhOexu+ihjOaUv+ahiOS7tjE3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bbkuK3mipXor4nmoYjku7YxMui1tyzmjL3lm57nu4/mtY7mjZ/lpLE1LjbkuIflhYMs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GI5Lu255qE5oC76LSn5YC86YeR6aKdMTAyLjPkuIflhYPjgII8L3A+PHA+5bC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bm05rS75Yqo57qz5YWl5ZCE6aG55bel5L2c5YWo6L+H56iL44CC6LSo6Y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aOf5ZOB5a6J5YWo57qz5YWl5Y6/5pS/5bqc5a+55Lmh6ZWH6YOo6Zeo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D5qC444CC6ZKI5a+55Zyw6Iac5ru054GM5bim5LyB5Lia5Lqn5ZOB6LSo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b2x5ZON5Y6/5Z+f5Lqn5ZOB5oC75L2T5rC05bmz55qE6Zeu6aKY77yM57uE57uH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46b57qz5pav5Y6/5Zyw6Iac5ru054GM5bim5LyB5Lia6LSo6YeP5bel5L2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oCd77yM5YiG5p6Q5p+l5om+5Y6f5Zug77yM6KeE6IyD5LqG55Sf5Lqn6KGM5Li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qn5ZOB6LSo6YeP55qE5o+Q5Y2H44CC5Zyo44CK6aOf5ZOB5a6J5YWo5rOV44C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mL6ZmF77yM5Yi25a6a5LqG6aOf5ZOB5LyB5Lia5beh5p+l6K6h5YiS44CB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E6K2m5pa55qGI5ZKM5ryU57uD6aKE5qGI77yM5Yqg5aSn5LqG6aOf5ZOB6LSo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T6aG55qOA5p+l5Yqb5bqm5beh5p+l6aKR5qyh44CC5Zyo5Yac5aSr5bGx5rO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5Sf5Lqn6L+H56iL5Lit77yM5Li75Yqo6Z2g5LiK5Y675Y+Y5LqL5ZCO55uR55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pyN5Yqh77yM6YKA6K+35Yy65bGA5LiT5a625a6e5Zyw5oyH5a+85Y+W6K+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Gi5aSN55Sf5Lqn44CC5Yiw55uu5YmN5Li65q2i77yM5YWI5ZCO5a+5MTjlrrb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ov5vooYzkuoblubTluqblrqHmoLjjgILluK7mibY05a62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aOf5ZOB55Sf5Lqn6K645Y+v6K+B44CC5a+5NOWutumjn+WTgeS8ge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eUn+S6p+iuuOWPr+ivgei/m+ihjOS6huWkjeafpeaNouivge+8m+ajgOafpeWkh+a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3u+WKoOWJguWNleS9jTIy5Liq44CC5a+55YWo5Y6/55qEMzTlrrbpo5/lk4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wyNuWutumjn+WTgeWwj+S9nOWdiuW3oeafpe+8mO+8kOS9measoe+8jOWvuT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kvIHkuJrlkozlsI/kvZzlnYrkuIvovr7kuobpo5/lk4HotKjph4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LnpgJrnn6XkuabjgILluK7mibY05a625LyB5Lia55Sz5oql5LqG5paw55aG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6o5Yqo5LqG6LSo6YeP5YW05Y6/5bel5L2c55qE5YWo6Z2i5byA5bGV44CC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qOA6aqMNzI35om55qyh77yM5YWo5bm05pyq5Y+R55Sf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44CC5rS+5Ye65bel5L2c5Lq65ZGY6L2u5rWB5Zyo6YW/6YWS6JGh6JCE5ZK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LyB5LiaMjTlsI/ml7blgLznj63ov5HkuInkuKrmnIjvvIznjrDlnLrku7Loo4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p6PlhrPlhpzkvIHkuonorq7nuqDnurc16LW377yM5YiH5a6e57u05oqk5LqG5Ya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ip55uK77yM5Y+X5Yiw5LqG5Yac5rCR44CB5LyB5Lia5ZKM5pS/5bqc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S8muWQjOa2ieWGnOmDqOmXqOS4vuWKnuWGnOS4muagh+WHh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ePrTLmnJ/vvIzlj5forq3lhpzkuJrmioDmnK/kurrlkZgxNTDkvZnkurrmrK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pzlj6PkuJPkuJrmioDmnK/kurrlkZjlhbHlkIzotbfojYnkuobjgIrnjpvnurPmlq/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gYzmo4noirHmoL3ln7nmioDmnK/op4TnqIvjgIvjgIHjgIrnjpvnurPmlq/ljr/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LrmorDljJbph4fmlLbmioDmnK/op4TnqIvjgIvjgIHjgIrovqPmpJLlnLDohp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ioDmnK/op4TnqIvjgIvjgIHjgIrnjpvnurPmlq/liqDlt6XnlarojITmoL3ln7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IvjgIvjgIHjgIrnjpvnurPmlq/ljr/mnLrph4fliqDlt6XnlarojITmoL3ln7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IvjgIs15Liq5Yac5Lia5Zyw5pa55qCH5YeG77yM5bu656uL5Yac5Lia5qCH5YeG5Yy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5LqU5Liq77yM5Li65Yac5Lia5aKe5pWI77yM5Yac5rCR5aKe5pS25aWg5a6a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bNeaciDI55pel77yM5Y+s5byA5LqG44CK546b57qz5pav56Kn546J6LSo6YeP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CH5YeG5paw6Ze75Y+R5biD5pqo56Kn546J5paH5YyW5peF5ri45Y+R5bGV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2b5Lya77yM5q2j5byP5ZCR56S+5Lya5Y+R5biD5a6e5pa95LqG44CK546b57qz5pa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So6YeP562J57qn44CL5qCH5YeG77yM6K+l5qCH5YeG55qE5Y+R5biD77yM5oiQ5Li6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Y6/56Kn546J5paH5YyW5peF5ri46IqC55qE5LiA5aSn5Lqu54K577yb57uE57uH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Oo6Zeo5rex5YWl5LiJ5Liq5Lmh6ZWH5a+5MzAw5aSa5oi355Wq6IyE56eN5qSN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Yac5Lia5qCH5YeG5YyW55+l6K+G5Z+56K6t77yb5biu5Yqp5LyB5Lia5L+u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n5ZOB5qCH5YeGNOS4qu+8jOagh+WHhuimhueblueOh+i+vjEwMCXvvIzlr7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op7kvIHkuJrlu7rnq4vkuobmoIflh4bljJbkv6Hmga/moaPmoYjjgIIqKu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ivgTE0M+Wll++8jOWPmOabtDEzNe+8jOaNouivgTE0MeWll++8jOW5tOaj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6n+e9rjM35aWX77yMaWPljaEgNDE5IOW8oOOAgjwvcD48cD4g5Zyo6YeN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5M+S4qumbhui0uOW4guWcuui/m+ihjOS6hjfmrKHkuJPpobnmlbTmsrvvvIzlhajl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C5Zy6MTUw5Liq57uP6JCl5oi355qEMTgy5Y+w6K6h6YeP5Zmo5YW35bey5YWo6YO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6K6+56uL5YWs5bmz56ekNeWPsOOAguaMieeFp+iuoemHj+i/m+ekvuWMuuOAg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Mu+mZouOAgeiuoemHj+i/m+ecvOmVnOW6l+OAgeiuoemHj+i/m+mbhui0u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m+i/m+KAnea0u+WKqOimgeaxgu+8jOW8gOWxleS6huKAnOWFs+azqOawkeeUn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DoOawkeKAneS4k+mhueihjOWKqO+8jOWvueWOv+WfjuiMg+WbtOeahDTlrrbnnL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MOWutuWMu+mZou+8jDPkuKrpm4botLjluILlnLrvvIw15Liq56S+5Yy65YaF55qE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W4guOAgTPlrrbkuKrkvZPpl6jor4rpg6jnrYnljZXkvY3lnKjnlKjorqHph4/lmaj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lhajpnaLmma7mn6XnmbvorrDjgILkuI7orqHph4/oioLog73pmY3ogJfor5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b7orqLkuobigJzlhbHlkIzmjqjov5voioLog73pmY3ogJflop7mlYjlt6XkvZ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abigJ3vvIzlj5HmlL7orqHph4/oioLog73pmY3ogJfnrYnms5XlvovjgIHms5Xop4T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YTmlpk4MOS9meS7ve+8jOehruS/neS6huiKguiDvemZjeiAl+W3peS9nOeahOmhuu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OAguWwhuWFrOWbreaXqeW4guS9nOS4uuiuoemHj+aDoOawkemHjeimgeW3peS9n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heWIhuWPkeaMpeWSjOWIqeeUqOaWsOmXu+WqkuS9k+OAgeS6uuawkeS7o+ih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vhOiuruWRmOeahOS9nOeUqO+8jOeqgeWHu+WvueW4guWcuuiuoemHj+WZqOWF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rKHvvIzlhbHmsqHmlLbov53ms5Xkvb/nlKjnmoTorqHph4/lmajlhbcxNeWPsOS7t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8uuenpOWwkemHj+i/neazleihjOS4ujjotbfvvIzlj5fliLDkuobkurrmsJHnvqT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Lnu4Tnu4flr7nlhajljr8yMOS4quWOv+S5oeWMu+mZojLkuKrnpL7ljL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moTlnKjnlKjljLvnlKjorqHph4/lmajlhbcxNTTlj7Dov5vooYzkuobmma7mn6X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k05a626YWN6ZWc5bqX6L+b6KGM552j5L+D5qOA5p+l44CC5Yip55So4oCcNS4y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mHj+aXpeKAnea0u+WKqO+8jOe7hOe7h+ecvOmVnOW6l+S4k+WutuWIsOWtpuago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tpueUn+i/m+ihjOinhuWKm+ajgOa1i+WSjOecvOmVnOeahOi0qOmHj+ajgOa1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tpueUn+WSjOWutumVv+eahOWlveivhOOAguWQkeekvuWMuuWPkeaUvui1hOaWmTE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hOe7h+ekvuWMuumXqOiviuWvueekvuWMuuiAgeW5tOS6uuWFjei0uei/m+ihj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eWFqOWOv+eahDIyM+WPsOeUteWtkOiuoeS7t+enpOi/m+ihjOS6huS4k+mhu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tOaKpOS6hua2iOi0ueiAheeahOWQiOazleadg+ebiuOAguiuoemHj+Wbm+i/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IsOS6huiHquayu+WMuuaKveafpemqjOaUtue7hOeahOS4gOiHtOWlveivhOOAg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umuiuoemHj+WZqOWFt+WFseiuoTUxMzLlj7DvvIjku7bvvInvvIznoa7kv53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KjnlKjorqHph4/lmajlhbfnmoTlh4bnoa7lj6/pnaDjgII8L3A+56ysOOevh++8mu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WKoOW8uuajgOa1i+iDveWKm+W7uuiuvueahOW3peS9nOaAneiAg+S4gDxwP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jnm5Hov7DogYzmiqXlkYo8L3A+PHA+MjAxMeW5tOS7peadpe+8jOWcqOW4guWnl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eahOato+ehrumihuWvvOS4i++8jOW4gui0qOebkeWxgOWFmue7hOS4gOePr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4pumihuW5v+Wkp+W5sumDqOiBjOW3pee0p+e0p+WbtOe7leacjeWKoeKAnOm7h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a1jueahOW3peS9nOebruagh++8jOS7pei0qOmHj+W8uuW4guWSjOagh+WHhu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Au+aKk+aJi++8jOS7peaQreW7uum7hOays+S4ieinkua0suajgOmqjOajgOa1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S4uuedgOWKm+eCue+8jOWIh+WunuWKoOW8uuS6p+WTgei0qOmHj+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WFpeaOqOi/m+iuoemHj+acjeWKoeW3peeoi++8jOS4jeaWreW8uuWMlu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/nemanO+8jOeJueenjeiuvuWkh+WSjOmjn+WTgeWuieWFqOW9ouWKv+aMge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+8jOS6p+WTgei0qOmHj+aVtOS9k+awtOW5s+i/m+S4gOatpeaPkOmrm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qOW4gui9rOaWueW8j+iwg+e7k+aehO+8jOS/g+i/m+ekvuS8muWSjOiwk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aOqOi/m+KAnOm7hOiTneKAneS4pOWkp+aImOeVpeWunuaWveS9nOWHuuS6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eMruOAgjwvcD48cD7miJHku6zmoLnmja7igJzpu4Tok53igJ3miJjnlaXnmoTmg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As57uT5ZCI5YWo5biC5Li75a+85Lqn5Lia6ZuG576k54m554K577yM57uP6L+H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5ZKM56eR5a2m6K666K+B77yM56Gu5a6a5LqG4oCc5Y2B5LqM5LqU4oC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eHjlu7rorr7lsbHkuJznnIHigJznrKzlm5vlpKfotKjmo4Dpq5jlnLDigJ3vvIjigJ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igJ3mnJ/pl7TvvIzlsbHkuJznnIHliIbliKvlnKjmtY7ljZfjgIHog7bkuJzlko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p4TliJLlu7rorr7kuoblm73lrrbotKjmo4DkuK3lv4PjgIjlsbHkuJzjgInjgIHog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K3lv4PlkozpsoHljZfotKjmo4DkuK3lv4PigJzkuInlpKfotKjmo4Dpq5jlnL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op4TliJLnm67moIfvvIzkuLvopoHop4TliJLlu7rorr4z5Liq5Zu95a6257qn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MeS4quWbveWutue6p+WunumqjOWupO+8jDEw5Liq55yB57qn6LSo5qO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eS4quecgee6p+mHjeeCueWunumqjOWupO+8jOaAu+aKlei1hOi2hei/hzT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+S4quWbveWutue6p+i0qOajgOS4reW/g+WIhuWIq+aYr++8jOWbveWutuefs+ay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6p+WTgei0qOmHj+ebkeedo+ajgOmqjOS4reW/g++8jOWcqOWxseS4nOecgeefs+ay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6p+WTgei0qOmHj+ebkeedo+ajgOmqjOS4reW/g+WfuuehgOS4iuW7uuiuvuOAgu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4reW/g+S6juWOu+W5tDPmnIjnu4/nnIHotKjnm5HlsYDmibnlh4bnrbnlu7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iJflhaUyMDEx4oCUMjAxMuW5tOWFqOecgemHjeeCueS6ieWPlueahDjkuK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jmo4DkuK3lv4PnmoTpppbkvY3vvIzkuZ/mmK/lhajluIIyMDEx5bm06buE6JO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5LmL5LiA44CC5Lit5b+D5Y2g5ZywODHkuqnvvIz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Au+aKlei1hDIuMuS6v+WFg+OAguS4reW/g+eOsOW3suaciTE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orr7lpIfmipXlhaXkvb/nlKjvvIwxOTAw5LiH5YWD55qE6K6+5aSH5q2j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77yMMzgwMOS4h+WFg+iuvuWkh+W3sue7j+etvuiuouS6humHh+i0re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ODDkuIflhYPorr7lpIflt7Lnu4/lp5TmiZjorr7orqHjgILljrvlubQxMeaciO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jgOaAu+WxgOiwg+eglOe7hOWvueS4reW/g+etueW7uuaDheWGtei/m+ihjOS6huiw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veWutuS4reW/g+acieacm+i/keacn+iOt+aJueetueW7uuOAgjwvcD48cD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ova7og47lj4rljp/mnZDmlpnotKjph4/nm5HnnaPmo4DpqozkuK3lv4PvvIz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qaHog7bova7og47lj4rljp/mnZDmlpnotKjph4/nm5HnnaPmo4DpqozkuK3lv4P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u7rorr7vvIzor6XnnIHnuqfkuK3lv4Plt7Lkuo7ljrvlubQ05pyI6YCa6L+H55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bGA6aqM5pS277yM5oqV5YWl5L2/55So77yM5bu66K6+5Zu95a625Lit5b+D55qE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K5oql5Zu95a626LSo5qOA5oC75bGA44CCPC9wPjxwPuWbveWutuefs+ayue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bkeedo+ajgOmqjOS4reW/g++8jOWcqOWxseS4nOecgeefs+ayue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bkeedo+ajgOmqjOS4reW/g+WfuuehgOS4iuW7uuiuvuOAguS7peiv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jeimgeWGheWuueeahHh45riv57uP5rWO5byA5Y+R5Yy64oCc5LiA56uZ5Lik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555uu6L+Y5YyF5ous5bGx5Lic55yB5aSn5Y+j5b6E5rWB6YeP6K6h6YeP5qOA5a6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Lic55yB5Y2x6Zmp5YyW5a2m5ZOB5YKo6L+Q5a655Zmo5qOA6aqM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MS4y5Lq/5YWD77yM5Y2g5ZywNzDkvZnkuqnvvIzmgLv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S4gOacn+W7uuiuvjU3MDDlubPmlrnnsbPnmoTmo4DmtYvmp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kuIDmnJ/moanln7rlt6XnqIvlt7Llrozlt6XvvIzmlr3lt6XmlrnmoYj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77nurjlt7LlrozmiJDvvIzov5vlhaXmi5vmoIfnqIvluo/vvIzlu7rorr7lt6XnqI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lubQxMeaciOWujOaIkOOAgjgw5LiH5YWD55qE5qOA5a6a6K6+5aSH5bCG5LqOM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DI2MOS4h+WFg+eahOajgOmqjOiuvuWkh+WujOaIkOS6huaLm+agh++8jOWPpuac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i1hOmHkeWwhueUqOS6juS7iuW5tOeahOWfuuW7uuWSjOiuvuWkh+mHh+i0r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DjmnIjvvIzor6XnnIHnuqfkuK3lv4Pnu4/nnIHotKjnm5HlsYDmibnlh4bnrbnlu7r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y5pel77yM5oiR5Lus5ZKMeHjmuK/nu4/mtY7lvIDlj5HljLrogZTlkIjkuL7ooYz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nmoTmj63niYzku6rlvI/vvIzigJzkuIDnq5nkuKTkuK3lv4PigJ3lu7rorr7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jgII8L3A+PHA+MeS4quWbveWutuWunumqjOWupOaYr+S4reWbveajieiKseWFrO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Hh45a6e6aqM5a6k77yM5bey5bu65oiQ5oqV5YWl5L2/55So77yM5YW35aSH5qOJ6Iq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qCH5ZKM5bm05qOAMTDkuIflkKjnmoTmo4Dpqozog73lipvjgII8L3A+PHA+MT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tKjmo4DkuK3lv4PmmK/lsbHkuJznnIHovabova7lj4rliLnovabniYf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kuK3lv4PvvIzljrvlubQ05pyI6YCa6L+H55yB6LSo55uR5bGA6aqM5pS2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77yM5YW35aSH5bm05qOA6L2m6L2u5ZKM5Yi56L2m54mHMzAwMOaJueas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DveWKm+OAguWxseS4nOecgeefs+ayueWKqeWJguWPiui9u+eDg+S6p+WTge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+8jOS6juWOu+W5tDnmnIjnu4/nnIHotKjnm5HlsYDmibnlh4bnrbnlu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t7LlrozmiJDmipXotYQ1NDHkuIflhYPvvIzkuK3lv4PlhajpnaLlu7r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4rlubQz5pyI5oqV5YWl5L2/55So44CC5Y+m5aSW77yM5bGx5Lic55yB5pyJ6Im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n5ZOB6LSo6YeP55uR552j5qOA6aqM5Lit5b+D5bey57uP55yB5bGA5om55aS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77yb5bGx5Lic55yB5Y2x5YyW5ZOB5YKo6L+Q6K6+5aSH5qOA6aqM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yB5Yqz5Yqo6Ziy5oqk57G757qk57u05Yi25ZOB6LSo5qOA5Lit5b+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5+z5rK55YyW5bel6KOF572u6K6+5aSH5qOA6aqM56CU56m25Lit5b+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O95rqQ6K6h6YeP5Lit5b+D77yI5bGx5Lic77yJeHjliIbkuK3lv4P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7Pmsrnoo4XlpIflkozlpKflj6PlvoTmtYHph4/orqHmo4Dlrprnq5njgIHlsbH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uJTkuJrkuqflk4HotKjph4/nm5HnnaPmo4DpqozkuK3lv4PjgIHlsbHkuJznn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qflk4HotKjph4/nm5HnnaPmo4DpqozkuK3lv4Plt7LliJflhaXnnIHotKjnm5H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kuozkupTigJ3op4TliJLjgII8L3A+PHA+MeS4quecgee6p+mHjeeCueWunumqjOW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nOecgemjn+WTgemAmueUqOWunumqjOWupO+8iHh477yJ44CC5bey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MzEy56eN6aOf5ZOBMzU35Liq5pa55rOV55qE5qOA6aqM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uWklu+8jOS9nOS4uuajgOmqjOajgOa1i+W5s+WPsOS4u+imgei9veS9k+eah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0sui0qOajgOS4reW/g++8jOW3suWPluW+lzQw5Lqp5bu66K6+55So5Zyw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+B77yM5a6M5oiQ5LqG44CK5Y+v6KGM5oCn56CU56m25oql5ZGK44CL44CB44C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G555uu546v5aKD5b2x5ZON5oql5ZGK44CL44CB546v5aKD6K+E5Lyw5ZKM5Zyf5Zy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L57ut77yM4oCc6buE5rKz5LiJ6KeS5rSy6LSo5qOA5Lit5b+D4oCd55qE5ZCN56e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rCR5pS/5bGA5rOo5YaM44CC5Lit5b+D5bu66K6+5ouf5YiG5Lik5pyf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bel56iL5bu66K6+6Z2i56evMTcwMDDlubPmlrnnsbPjgILljrvlubQ45py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55qGI5oub5oqV5qCH5byA5qCH44CC6K6+6K6h5pa55qGI5bey57uP5biC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LSo55uR5bGA5pyJ5YWz6aKG5a+85ZCM5oSP77yM546w5bey5oql6K+35biC6KeE5Yi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Oo6Zeo5a6h5om544CCPC9wPjxwPum7hOays+S4ieinkua0sui0qOajgOmrmO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OaIkOWQju+8jOWwhuW9ouaIkOimhuebluaIkeW4guWMluW3peOAgeacuueUteOAg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uiDjuOAgee6uue7h+acjeijheOAgemjn+WTgeWKoOW3peetieS4u+WvvOS6p+S4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jgOa1i+iDveWKm++8jOS4uuWFqOW4guS8geS4muWPkeWxleWSjOaOqOi/m+WunuaW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iTneKAneaImOeVpeaPkOS+m+acieWKm+eahOaKgOacr+aUr+aSke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6/mnoHlr7vmib7mnI3liqHmlL/lupzkuK3lv4Plt6XkvZznmoTliIflhaXngr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anlpKfnu5PlkIjngrnvvIzlnZrmjIHku6XmnI3liqHmsJHnlJ/kvZzkuLr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lkozokL3ohJrngrnvvIzmjqjliqjlt6XkvZzmt7HlhaXlvIDlsZXvvIz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obln5/pg73lkYjnjrDlh7rkuobmlrDnmoTkuq7ngrnvvIzlj5fliLDluILlp5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YjkuonkvJjigJ3mtLvliqjpooblr7zlsI/nu4TnmoTooajlvbD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6JC95a6e6LSo6YeP5a6J5YWo5Li75L2T6LSj5Lu76L+Z5Liq552A5Yq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5o6q5pa977yM54ug5oqT6JC95a6e77yM54m556eN6K6+5aSH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+d5oyB5LqG56iz5a6a77yM5YWo5biC6aOf5ZOB6LSo6YeP44CB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C05bmz56iz5q2l5o+Q5Y2H44CCPC9wPjxwPuS4uuS6huWwhuS8geS4mu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+S9k+i0o+S7u+iQveWunuWIsOS9je+8jOaIkeS7rOWItuWumuS6huW3peS9n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ue7j+S/oeWnlOetvue9suS6huOAiuWFs+S6juWKoOW8uuW3peS4m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WQiOS9nOWNj+iuruOAi++8jOWPrOW8gOS6huWFqOW4guiQveWunuS8geS4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u+S9k+i0o+S7u+WKqOWRmOS8muiuru+8jOW5tuWkmuasoeWPrOW8gOS4k+mi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+8jOeglOeptumDqOe9suiQveWunuS4u+S9k+i0o+S7u+W3peS9nOOAguaIkeS7r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jE36aG55Yi25bqm77yM6YeH5Y+W5q+P5pyI6LCD5bqm44CB5a6a5pyf552j5a+8562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6ev5p6B5o6o5Yqo5bu656uL55uR566h6YOo6Zeo5ZCE6LSf5YW26LSj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6LSj5Lu75Lq655qE6LSo6YeP5a6J5YWo6LSj5Lu75L2T57O7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Yqg5aSn5a6j5Lyg5Z+56K6t5Yqb5bqm77yM5Zyo5biC57qn5Lul5LiK5aqS5L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NTc556+H77yM57uE57uH5LiT6aKY5a6j5Lyg5rS75YqoMTA35Zy65qyh77yM5ZC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om/6K+655qE5LyB5Lia6L6+OTcw5a6277yM5Y2w5Y+R5Z+56K6t5p2Q5paZMTA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nu4Tnu4flvIDlsZXln7norq05MOasoe+8jOWfueiureS8geS4muazleS6uuS7o+ih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mrKHvvIzln7norq3kvIHkuJrlkZjlt6U2NjAw5Lq65qyh77yM5Z+56K6t57O757u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zgw5Lq65qyh44CC6K6p5bm/5aSn5LyB5Lia5ZKM5YWo56S+5Lya6L6+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iv6LSo6YeP5a6J5YWo56ys5LiA6LSj5Lu75Lq64oCd55qE5YWx6K+G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pat5ZCR5pu05rex5bGC6Z2i5byA5bGV44CCPC9wPjxwPuaIkeS7rO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4guaUv+W6nOWuieWnlOS8muS4i+WPkeS6huOAiuWFs+S6jui/m+S4gOatpeWKoOW8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uieWFqOeUn+S6p+W3peS9nOeahOmAmuefpeOAi++8jOeJueenj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3peS9nOWKm+W6pui/m+S4gOatpeWKoOWkp+OAguWPkeW4g+S6huWFqOW4gu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WFqOeKtuWGteeZveearuS5puOAgumAmui/h+KAnOmHjeeCueWNleS9jeW8gOWx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uieWFqOivhOS7t+W3peS9nOiQveWunuS4u+S9k+i0o+S7u++8jO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WNleS9jemHh+WPluWvueWGheWQkeiBjOW3peOAgeWvueWkluWQk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Jv+ivuueahOaWueW8j+iQveWunuS4u+S9k+i0o+S7u++8jOS4gOiIrOWNleS9j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iuouWuieWFqOebruagh+i0o+S7u+S5pueahOaWueW8j+iQveWunuWuieWFqOS4u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KAneeahOW9ouW8j+WunuihjOWIhue6p+euoeeQhu+8jOWuieWFqOebkeWvn+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YvuWinuW8uuOAguW8gOWxleS6hui9pueUqOawlOeTtuOAgeeUteair+OAge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uoemBk+etieeahOS4k+mhueayu+eQhua0u+WKqOWSjOaJk+WHu+mdnuazlei/ne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ihjOS4uuS4k+mhueihjOWKqOS7peWPiumHjeeCueaXtuacn+OAg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SjOWOi+WKm+WuueWZqOOAgeWPluaalumUheeCieOAgeaXoOaNn+ajgOa1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jgOafpeetieS4gOezu+WIl+ajgOafpeaVtOayu+a0u+WKqO+8jOehruS/neS6h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Au+mHj+WIl+WFqOecgeWJjeS4ieS9jeeahOaDheWGteS4i++8jOi/nue7reS4i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S4gOi1t+eJueenjeiuvuWkh+WuieWFqOS6i+aVhe+8jOS4uuWFqOW4guWui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eos+WumuS9nOWHuuS6huenr+aegei0oeeMruOAguS4jeaWreWIm+aWsOWuieWFqO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9nOeahOaWueW8j+aWueazle+8jOWcqOWFqOW4gjIz5a626L2m55So5rCU55O25YW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6J6KOF6L+Q55So5LqG55S15a2Q5qCH562+6Ieq5Yqo5YWF6KOF5o6n5Yi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buR5ZCN5Y2V5Yi25bqm77yM5Zyo5YWo5biC6L2m55So5rCU55O256qB56C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OAgeWNoOWFqOecgeaAu+mHj+S4ieWIhuS5i+S4gOeahOS4peWzu+W9ouWKv+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i9pueUqOawlOeTtuWuieWFqOOAguaIkeS7rOeahOWFiOi/m+e7j+mq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i0qOebkeWxgOeahOWFheWIhuiCr+Wumu+8jOWTiOWwlOa7qOOAgei+veWugeebm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lv+i/kOWfjuOAgeWQieael+aVpuWMluetieW4gui0qOebkeWxgOWFiOWQjuadpXh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ICD5a+f5a2m5Lmg44CCPC9wPjxwPuaIkeS7rOS7peiQveWunuKAnOS4ieaW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S4uuaKk+aJi++8jOS7peS4k+mhueaVtOayu+S4uueqgeegtOWPo++8jOmjn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eos+WumuaPkOmrmO+8jOWcqOecgei0qOebkeWxgOe7hOe7h+eahOesrOWbm+a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lOaJuemjn+WTgeaKveafpeS4re+8jOWQiOagvOeOh+i/nue7reWQjeWIl+WFqOec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e7hOe7h+W8gOWxleS6humjn+WTgemdnuazlea3u+WKoOWSjOa7peeUq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WcsOayn+ayueOAgemFkuexu+S6p+WTgeOAgeWhkeWMluWJgu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k+mhueaVtOayu++8jOWKoOWkp+S6huiKguaXpeWSjOmHjeimg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do+ajgOafpeWKm+W6puOAguWvuTI457G76aOf5ZOB55qE5Yqg5bel6K6+5aS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44CB5Lqn5ZOB5qOA6aqM562J6L+b6KGM5LqG5qKz55CG77yM56Gu5a6a5LqG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6ZSu5o6n5Yi254K577yM57uG5YyW5LqG6aOf5ZOB5LyB5Lia5YyW6aqM5a6k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a6e546w5LqG4oCc5LyB5Lia5oqK5YWz5pyJ55uu5qCH77yM6YOo6Zeo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4K54oCd55qE5bel5L2c5py65Yi244CC57uE57uH5Y+s5byA5LqGMTbmnJ/lsaX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vJrvvIwyMzTlkI3kvIHkuJrms5XkurrkvZzkuoblsaXotKPmiqXlkYrvvIz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kuLvkvZPotKPku7vlvpfliLDmnInmlYjokL3lrp7jgILliqDlpKfkuo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Kfpo5/lk4HlronlhajmlbTmsrvlipvluqbvvIzluK7liqk1N+WutuS8geS4muWPl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azqOmUgOS6hjTlrrbkvIHkuJrnmoTorrjlj6/or4HjgILljrvlubT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HnnaPmo4Dpqozpo5/lk4ExMDIx5om55qyh77yM5ZCI5qC8OTQ55om55qyh77yM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OTMl77yM5q+U5YmN5bm05o+Q6auY5Lik5Liq55m+5YiG54K544CC5qC55o2u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oOF5Ya177yM5oiR5Lus5ZCR5biC5pS/5bqc5o+Q5oql5LqG6LSo6YeP5a6J5YW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ql5ZGK77yM5Li65pS/5bqc5Yaz562W5o+Q5L6b5LqG5L6d5o2u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FqOecgeeOh+WFiOW8gOWPkeW7uueri+S6huW3peS4muS6p+WTge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ivgeS8geS4muS/oeaBr+W6k++8jDIxNuWutuWPluivgeS8geS4muWFqOmDqOe6s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6k+euoeeQhuOAgue7hOW7uuS6hueUsTM45ZCN5LiT5a6257uE5oiQ55qE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5LiT5a625bqT77yM5Zyo55+z5rK56KOF5aSH44CB55S157q/55S157yG5Lik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LqG5LiT5a62546w5Zy66K+B5ZCO5a6h5p+l5bel5L2c77yM5YiH5a6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ZCO55uR566h5oqA5pyv5Lq65omN55+t57y655qE55+b55u+77yM6K+B5ZCO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yJ5pWI5o+Q5Y2H44CC5Lul4oCc5Y+M5omT4oCd6KGM5Yqo5Li65aWR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rG96L2m6YWN5Lu244CB5peg6K+B5Lqn5ZOB44CB5oqV6K+J54Ot54K5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G55rK755CG5bel5L2c44CC5YWo5biC5Ye65Yqo5omn5rOV5Lq65ZGYMjY1N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fpeeUn+S6p+S8geS4mjExNDflrrbvvIzmnInlipvlnLDnu7TmiqTkuo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p6nluo/vvIzkv53pmpzkuobmtojotLnogIXnmoTlkIjms5XmnYP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W/6LSo6YeP5aWW5LqJ5Yib5bel5L2c5a6e546w6YeN5aSn56qB56C077yM5Y67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8geS4muWSjDTlkI3kuKrkurrnlLPmiqXkuobnnIHplb/otKjph4/lpZbvvIz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jY7nm4rpm4blm6LojrflvpfnrKzkuInlsYrnnIHplb/otKjph4/lpZbvvIzog5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jrflvpfnrKzkuInlsYrnnIHplb/otKjph4/lpZbmj5DlkI3lpZbvvIzlrp7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LnnIHplb/otKjph4/lpZbkuonliJvlt6XkvZznmoTph43lpKfnqoHnoLTjgILpppbl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guW4gumVv+i0qOmHj+WlluivhOWuoeW3peS9nOWchua7oeWujOaIkOOAgumAmui/h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+S8oOWSjOenr+aegeWPkeWKqO+8jOWFqOW4guaciTIy5a625LyB5Lia44CBMTLlkI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PmiqXkuobluILplb/otKjph4/lpZbjgILnu4/ov4fotYTmoLzlrqHmn6XjgIH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qHjgIHnjrDlnLror4TlrqHjgIHotKjph4/lhbTluILlt6XkvZzpooblr7zlsI/nu4T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6Xlj4rnpL7kvJrlhaznpLrnrYnnjq/oioLvvIw15a625LyB5Lia5ZKMM+WQjeS4q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mluWxinh45biC5biC6ZW/6LSo6YeP5aWW44CC5Y675bm0OeaciDI45pel77y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qG6YeN5Y+s5byA6aKB5aWW5aSn5Lya77yM5a+56I635aWW5LyB5Lia5ZKM5Liq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KGo5b2w5aWW5Yqx44CC5Y+m5aSW77yM5bGx5Lic6JOd5rW36YWS5bqX6ZuG5Zui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44CB5oC76KOB5byg5pil6Imv6I2j6I635YWo5Zu96LSo6YeP5bel5L2c5YWI6L+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Y+377yM5bm25bqU6YKA5Y+C5Yqg5LqG5Zu95a626LSo5qOA5oC75bGA5Zy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5Y+s5byA55qE5YWo5Zu96LSo6YeP5bel5L2c5YWI6L+b5Y2V5L2N5ZK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o5b2w5aSn5Lya44CC5oyJ54Wn5biC5pS/5bqc44CK5YWz5LqO5Yqg5b+r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Lqn5Lia5Y+R5bGV55qE5oSP6KeB44CL6KaB5rGC77yM5biu5YqpeHjljLr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u7rkuoblsbHkuJznnIHkvJjotKjnn7Pmsrnoo4XlpIfkuqf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5zliqjpm4blm6LnrYk25a625LyB5Lia6I2j6I63MjAxMeW5tOWIm+W7u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S6p+WTgeeUn+S6p+WfuuWcsOm+meWktOmqqOW5suS8geS4muensOWPt+OAg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PluW+l+aWsOaIkOe7qe+8jOWFqOW4guaWsOWinuWxseS4nOWQjeeJjDE5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pyN5Yqh5ZCN54mMMeS4quOAguaIkeS7rOmAmui/h+WPrOW8gOeOsOW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ebtOaSremXtOOAgeS4vuWKnuWfueiureePreWSjOW6p+iwiOS6pOa1geOAge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i0qOmHj+WlluiOt+WlluS8geS4muinguaRqea0u+WKqOetieWkmuenjeW9ouW8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8geS4muOAgea3seWFpeekvuWMuui/m+ihjOW5v+azm+Wuo+S8oO+8jOi/m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huWFuOWei+eahOW9seWTjeWKm++8jOWFheWIhuWPkeaMpeS6huWFiOi/m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iMg+W4puWKqOS9nOeUqO+8jOaOqOWKqOWFqOW4gui0qOmHj+W3peS9nO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YtuOAgjwvcD48cD7np6/mnoHmjqjliqh4eOe7j+a1juaKgOacr+W8gOWPkeWM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aJueWIm+W7uuWbveWutumrmOaWsOaKgOacr+S6p+S4muagh+WHhuWMluekuuiMg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biC5oiQ5Li657un5YyX5Lqs44CB5LiK5rW344CB6KW/5a6J44CB5rex5Zyz562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Wo5Zu956ysMTPkuKrmibnlh4bliJvlu7rlm73lrrbpq5jmlrDmioDmnK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ljJbnpLrojIPljLrnmoTln47luILvvIzkuZ/mmK/lhajlm73nrKzkuIDkuK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uqfln47luILvvIzkuLrlnKjlnLDnuqfln47luILliJvlu7rpq5jmlrD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pLrojIPljLrmjqLntKLkuobot6/lrZDvvIzmj5DkvpvkuobmlrD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QxMOaciDE25pel77yMeHjnu4/mtY7mioDmnK/lvIDlj5HljLrkuL7ooYzku6r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uqfkuJrmoIflh4bljJbnpLrojIPljLrliJvlu7rlt6XkvZ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liqjjgILlm73lrrbpq5jmlrDmioDmnK/kuqfkuJrmoIflh4bljJbnpLrojIP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u7rvvIzkuLrlhajluILnmoTlt6XkuJrmoIflh4bljJblt6XkvZzmoJH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IfmnYbvvIzlhajluILlt6XkuJrmoIflh4bljJblt6XkvZzlvIDliJvkuobltK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naLjgIJ4eOaWueWchuacieiJsumHkeWxnuaciemZkOWFrOWPuOaJv+aLhe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e7j+a1juagh+WHhuWMluekuuiMg+mhueebruW3sue7j+WbveWutuagh+WH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ri+mhue+8jOWepuWIqeWOv+a1t+WPguWFu+aulumhueebruiiq+aJueWHh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GnOS4muagh+WHhuWMluekuuiMg+WMuu+8m+OAiui9vemHjeWtkOWNiOe6v+i9rui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i9v+i9puWtkOWNiOe6v+i9ruiDjuOAi+S4pOmhueiBlOebn+agh+WHh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WFqOW4guaciTjlrrbkvIHkuJrooqvor4TkuLrlsbHkuJznnIHpppbmib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vIHkuJrvvIzkvIHkuJrmlbDph4/lsYXmtY7ljZfjgIHpnZLlspvjgIHmt4T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JflhajnnIHnrKzlm5vkvY3vvJs05a625LyB5Lia6KKr56Gu6K6k5Li6NGH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oia/lpb3ooYzkuLrkvIHkuJrvvIw35a625LyB5Lia6KKr56Gu6K6k5Li6M2H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oia/lpb3ooYzkuLrkvIHkuJrvvIzlnYfkvY3lsYXlhajnnIHliY3liJfvvJv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hZLlupfpm4blm6Lmib/mi4XnmoTlm73lrrbnuqfmnI3liqHmoIflh4bljJbor5X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Y7lrp7mjqjov5vvvIzlubbmiJDlip/nu4Tnu4flj6zlvIDkuoblsbHkuJznn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jJbor5Xngrnlt6XkvZznjrDlnLrkvJrvvJvpu4TmsrPkuInop5LmtLL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K3lv4Plu7rorr7pobrliKnmjqjov5vvvIzmraPlnKjov5vooYz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pobmoIflh4bmlbDmja7mjqXlj6Plkozlha3lpKfkuqfkuJrpk77nm7jlhbP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otK3kubDku6Xlj4rova/ku7borr7orqHjgIHorr7lpIfotK3nva7nrYnmnIn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I8L3A+PHA+6IO95rqQ6K6h6YeP5bel5L2c5pa56Z2i77yM5bGC5bGC6JC95a6e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h6YeP55qE55uu5qCH44CB5Lu75Yqh5ZKM5o6q5pa977yM5byA5bGV5LqG6IO95rq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mo5YW36YWN5aSH5ZKM566h55CG562J5Zu95a625qCH5YeG5a6j6LSv5ZKM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NDLlrrbluILnuqfph43ngrnnlKjog73kvIHkuJrov5vooYzkuobog73mupDorqH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o4Dmn6XvvIzlrp7njrDkuoYyOeWutuecgee6p+mHjeeCueeUqOiDveS8geS4m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aNrue9keS4iuebtOaKpe+8jOWujOWWhOS6huOAiuWxseS4nOecgemHjeeCueeUq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Dvea6kOiuoemHj+S/oeaBr+W5s+WPsOOAi+W7uuiuvu+8m+W8gOWxleS6huKAn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mHj+agh+adhuekuuiMg+S8geS4muKAneWIm+W7uua0u+WKqO+8jOihqOW9sOS6hjE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6h6YeP5qCH5p2G56S66IyD5Y2V5L2N77yb57uE57uH5byA5bGV5LqG6IqC6IO9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K6h6YeP5pyN5Yqh5rS75Yqo77yMMTHlrrbph43ngrnnlKjog73kvIHkuJrpgJr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rqHph4/kv53or4HkvZPns7vnoa7orqTvvIzlvIDlsZXkuobog5zliKnmsrnnlLA2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ItuS8geS4mueahOebkeedo+ajgOafpeOAguebruWJje+8jOWFqOW4gumHjeeCue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S4reiDvea6kOiuoemHj+WZqOWFt+mFjeWkh+eOh+WSjOajgOWumueOh+m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k1JeS7peS4iu+8jOiDvea6kOiuoemHj+W3peS9nOeahOWQhOmhueaOquaWvemDv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nuWkhO+8jOi1t+WIsOS6huW+iOWlveeahOiKguiDveWinuaViOS9nOeUqOOAg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eUsOWcqOecgei0qOebkeWxgOe7hOe7h+eahOiDvea6kOiuoemHj+ebkeedo+ajgOa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S4reiOt+W+lzEwNOWIhueahOS8mOW8guaIkOe7qe+8jOWcqOWFqOecge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qOW4gui0qOebkeezu+e7n+acie+8k+S4quWNleS9jeWSjO+8lOWQjeS4quS6uu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aUv+W6nOiKguiDveiusOWKn+WlluWKseOAguawkeeUn+iuoemHj+W3peS9n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S6huKAnOaOqOi/m+ivmuS/oeiuoemHj++8jOW7uuiuvuWSjOiwkOWfjuS5oe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vueays+WPo+a1t+WugeWGnOi0uOW4guWcuuetiTEw5a625YWo5biC6K+a5L+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S66IyD5Y2V5L2N55qE5YW45Z6L57uP6aqM6L+b6KGM5LqG5o6o5bm/77yM5YW25Lit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S9jeiiq+ihqOW9sOS4uuWFqOecgeivmuS/oeiuoemHj+ekuuiMg+WNleS9jeOAg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S6p+a1gemAmumihuWfn+WumumHj+WMheijheWVhuWTgeeahOiuoemHj+ebkeed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jgO+8jOW8uuWMluS6huKAnOawkeeUqOWbm+ihqOKAneOAgeWHuuenn+i9puiuoeS7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oOayue+8iOawlO+8ieacuuOAgeaxvei9pueUteWtkOihoeOAgeecvOmVnOW6l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q+eUn+iuoemHj+WZqOWFt+eahOebkeeuoeOAguW8gOWxleS6huW8uuWItuaj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ZqOWFt+aZruafpeaVtOayu+W3peS9nO+8jOaIquiHs+WOu+W5tOW5tOW6le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NTI25Y+w5by65qOA6K6h6YeP5Zmo5YW35b2V5YWl5pWw5o2u5bqT44CC5byA5bGV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h6YeP5qOA5rWLwrflgaXlurfnlJ/mtLvigJ3kuLrkuLvpopjnmoTigJw1wrcy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mHj+aXpeKAneWuo+S8oOa0u+WKqO+8jOaPkOS+m+WFjei0ueajgOa1i+acjeWKoT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Es5Y+R5pS+5a6j5Lyg5p2Q5paZMTUwMDDkvZnku70s5o+Q5L6b5YWN6LS55ZKo6K+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6uuasoe+8jOaUtuWIsOS6huiJr+WlveaViOaenOOAgjwvcD48cD7miJHku6zmio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4TkuIDmoJHigJ3mtLvliqjkvZzkuLrovazlj5jlt6XkvZzkvZzpo47jgIHmj5DljY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ubPvvIzmoJHnq4vpg6jpl6joia/lpb3lvaLosaHnmoTph43opoHovb3kvZP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pmJ/kvI3lu7rorr7lkozpg6jpl6jlvaLosaHnmoTmj5DljYf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qG5ouT5bGV6K6t57uD77yM5r+A5Y+R5LqG5bmy6YOo6IGM5bel55qE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Zui6Zif57K+56We77yb5Yi25a6a5LqG5bm05bqm5pWZ6IKy5Z+56K6t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LqG4oCc5o+Q5Y2H6IO95Yqb77yM5pyN5Yqh5aSn5bGA77yM5Yib5YWI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Y+R5bGV4oCd5Li76aKY5pWZ6IKy5Z+56K6t5rS75Yqo77yM5Li+5Y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MTjmnJ/vvIw1MDDkvZnkurrmrKHlj4LliqDkuobln7norq3jgILlnKjlhajns7vnu5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7rkuoYyMuWQjeenkee6p+WQjuWkh+W5sumDqO+8jOW8gOWxleS6huS4uuacn+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ueiure+8jOW5tue7hOe7h+S6huaIkOaenOWxleekuuOAguW4guWxgOeoveafp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W/l+WcqOWFqOecgeeoveafpeezu+e7nzEyMzY15bel5L2c5Lq65ZGY5oqA6IO95q+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635b6X56ys5LqM5ZCN55qE5aW95oiQ57up77yM6KKr55yB5bGA5py65YWz5YW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5u05py65YWz5Zui5bel5aeU6IGU5ZCI5o6I5LqI4oCc6Z2S5bm05bKX5L2N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Y+377yb5biC6LSo5qOA5omA77yf5ZCM5b+X6I2j6Ia656ys5LiJ5bGKeHjlu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bDlh7rlt6XnqIvluIjigJ3np7Dlj7fjgII8L3A+PHA+5Ye65Y+w5LqG44C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rOV5rK76LSo55uR5bu66K6+55qE5a6e5pa95pa55qGI44CL5ZKM44CK5YWz5Lq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Ga5aW96KGM5pS/5omn5rOV5rOV5Yi255uR552j5bel5L2c55qE6YCa55+l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aH5Lu277yM5o6i57Si5a6e5pa95LqG5byA6Zeo5qGI5a6h5rS75Yqo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Z2a5oyB5a6a5pyf5oql5ZGK44CB5aSn5q+U5L6L5oq95p+l77yM5Z2a5oyB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OM4oCd5a6h5p+l77yM5Z2a5oyB5a6h5p+l57uT5p6c5byC6K6u5LiO5Y+N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omL5p+l6Zeu6aKY5LiA5omL5oqT5pW05pS577yM5Z2a5oyB5pei5oqT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T5Yib5paw4oCd55qE4oCc5LqU5Liq5Z2a5oyB4oCd5oqT6KeE6IyD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LqG6KGM5pS/5omn5rOV5ZKM5qOA6aqM5qOA5rWL6KGM5Li644CC5Y+K5pep6LC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25a6a5LqG44CKMjAxMuW5tOW3peS9nOebruagh+imgeaxguWSjOaMh+WvvO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hruS6huS7iuW5tOWQhOmhueW3peS9nOeahOaAnei3r+OAgeebruagh+WSj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ub/ppbbljr/lsYDvvJ/lkIzlv5fmiJDlip/mjZDnjK7pgKDooYDlub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vIzmiJDkuLrkuK3lpK7jgIHnnIHpqbt4eOWNleS9jeaNkOeMrumAoOihgOW5sue7huiD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OAguKAnOmHkei0qOi0qOebkeKAneOAgeKAnOaDheezu+m7hOays+WPo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ihjOKAneOAgeKAnOi0qOaDoOawkeeUn+KAneWSjOKAnOmrmOerr+mrmOi0q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PkeWxleKAneetieacuuWFs+aWh+WMluWTgeeJjOeahOefpeWQjeW6pui2iuadpe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seWTjeWKm+i2iuadpei2iuWkp++8m3h45Yy65YiG5bGA5ZKM5Z6m5Yip5Y6/5b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b5bu655yB57qn5paH5piO5py65YWz5ZKM55yB57qn5paH5piO5Y2V5L2N77yb5biC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Y+j5Yy65YiG5bGA57un57ut5L+d5oyB5LqG55yB57qn5paH5piO5py65YWz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Lic55yB54m55qOA6ZmieHjliIbpmaLmiJDlip/liJvlu7rluILnuqfmlofmm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rvlubTvvIzlhajluILns7vnu5/lhbHojrflvpfluILnuqfku6XkuIrpm4bkvZP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c25Liq77yM5Liq5Lq66I2j6KqJ56ew5Y+3MjXkurrmrKHjgII8L3A+PHA+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ZaE5LqG5YWa6aOO5buJ5pS/5bu66K6+6LSj5Lu75Yi277yM5oyJ54Wn4oC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oCd6LSf5oC76LSj44CB4oCc6LCB5Li7566h44CB6LCB6LSf6LSj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JC95a6e4oCc5LiA5bKX5Y+M6LSj4oCd77yM5oqK5YWa6aOO5buJ5pS/5bu66K6+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KX5L2N55uu5qCH6LSj5Lu75Lmm77yM5LiO5Lia5Yqh5bel5L2c5LiA6LW3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o572y77yM5LiA6LW36ICD5qC444CC6aKG5a+85oiQ5ZGY5Lil5qC86Ieq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Z6C6IyD77yM5bim5aS05a2m5Lmg5ZCE57qn5YWz5LqO5Yqg5by65YWa6aOO5b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ZCE6aG56KeE5a6a77yM6Ieq6KeJ5YGa5Yiw6Ieq6YeN44CB6Ieq55y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B6Ieq5Yqx44CC5rex5YWl5byA5bGV5buJ5pS/6aOO6Zmp6Ziy5o6n566h55C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p+l5ZCE57G76aOO6Zmp54K5OTnkuKrvvIzkvJjljJbmjqfliLbmtYHnqIs4M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7ieaUv+WSjOebkeeuoeeahOKAnOWPjOWuieWFqOKAneOAgjwvcD48cD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nmoTlt6XkvZzlj5blvpfkuobkuIDlrprnmoTmiJDnu6nvvIzkvYb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nLDorqTor4bliLDvvIzmiJHku6zlnKjlt6XkvZzkuK3ov5jlrZjlnKj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ozkuI3otrPvvIzkuLvopoHmmK/pmJ/kvI3ntKDotKjlkozkvZzpo47lkIzlvZPliY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v5jmnInkuIDkupvkuI3nm7jpgILlupTvvJvlt6XkvZzmoIflh4bjgIHlt6XkvZz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vZzmlYjnjofmnInlvoXov5vkuIDmraXmj5Dpq5jvvJvliJvmlrDmhI/or4b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ov5jkuI3lpJ/lvLrnrYnvvIzmiJHku6zlsIblnKjku4rlkI7nmoT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ov5vlkozop6PlhrPjgII8L3A+PHA+MjAxMuW5tO+8jOaIkeS7rOWwhuWcqO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4guaUv+W6nOeahOato+ehrumihuWvvOS4i++8jOe0p+e0p+WbtOe7leaUv+W6n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Wboue7k+Wli+i/m++8jOW8gOaLk+i/m+WPlu+8jOWKquWKm+W8gOWIm+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aWsOWxgOmdou+8jOS4uuKAnOm7hOiTneKAneaImOeVpeWSjHh4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+I5b+r5Y+R5bGV5L2c5Ye65paw55qE5pu05aSn55qE6LSh54yu44CCPC9wPues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otKjnm5HlsYDliqDlvLrmo4DmtYvog73lipvlu7rorr7nmoTlt6XkvZzmgJ3ogIP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rlubTku6XmnaXvvIzlnKjnnIHjgIHluILlsYDlkozljr/lp5Tljr/mlL/lupz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ooblr7zkuIvvvIzlnKjlsYDpooblr7znj63lrZDnmoTluKbpoobkuIvvvIzmiJH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Izlv5fkuIDpgZPvvIzorqTnnJ/mjInnhafkuIrnuqflsYDnmoTpg6jnvbLvvI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r/lp5TjgIHljr/mlL/lupznmoTkuK3lv4Plt6XkvZzvvIznu5PlkIjlrp7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ph43ngrnvvIzni6DmipPokL3lrp7vvIzorqTnnJ/lrozmiJDkuobkuIrnuqf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ku7vliqHvvIzlnKjljY/liqnlsYDlhZrmlL/pooblr7zliIbnrqH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7orqHph4/jgIHnm5HnnaPnqL3mn6XvvIzogZTns7vorqHph4/otKjmo4DmiYDjgIH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rYnlt6XkvZzkuK3lsL3kuoblupTmnInnmoTliqrlipvjgILkuIvpnaLlsLH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6XkvZzmg4XlhrXlkozlu4nmtIHoh6rlvovmg4XlhrXkvZzlpoLkuIvov7DogYzov7D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Jo8L3A+PHA+KOS4gCnliqDlvLrmlL/msrvnkIborrrlrabkuaDjgILnp6/mn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ITpobnlrabkuaDmtLvliqjvvIzorqTnnJ/lrabkuaDlhZrnmoTljYHlhavlpKf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YrkuInkuK3lhajkvJrnsr7npZ7lkozlhZrnmoTlkITpobnot6/nur/jgIHmlrnpk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LlkIzml7borqTnnJ/lgZrlpb3lrabkuaDnrJTorrDjgIHmkrDlhpnlrabku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kvJrvvIzmt7HlhaXlvIDlsZXoh6rmn6XliZbmnpDjgILpqazlhYvmgJ3kuLvkuY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sLTlubPmnInkuobov5vkuIDmraXmj5Dpq5jjgII8L3A+PHA+KOS6jCnnp6/mnoH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ljr/nu4Tnu4fnmoTlkITnsbvln7norq3jgIHorrLluqfjgILpgJrov4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7norq3vvIzop4bph47lvpfliLDkuobmianlsZXvvIzmnInlhbPnpL7kvJr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n6Xor4blvpfliLDkuobkuLDlr4zjgILlr7nlm73pmYXlm73lhoXlvaLlir/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kuobop6PjgII8L3A+PHA+KOS4iSnlnZrmjIHnm7jlhbPkuJrliqHlj4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nmoTlrabkuaDjgILku4rlubTph43ngrnlrabkuaDkuobmoIflh4bjgIHorq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lvLrljr/nrYnms5Xlvovms5Xop4Tlkoznm7jlhbPkuJrliqHnn6Xor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ph43lrabkuaDnmoTlrp7mlYjvvIzlsIbkuJrliqHlrabkuaDkuI7mt7HljJblr7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liqHlt6XkvZznmoTmjIflr7zntKflr4bnu5PlkIjotbfmnaXvvIzov5vkuIDmr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lt6XkvZzmsLTlubPjgII8L3A+PHA+KOS4gCnnibXlpLTlgZrlpb3liJvlu7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/lt6XkvZzjgILlhYXliIblj5HmjKXnibXlpLTpg6jpl6jkvZznlKjvvIzlh7rlj7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qHliJLvvIzliIbop6PotKPku7s75aSa5qyh5Y+s5byA55u45YWz6YOo6Ze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a6K6u77yM5piO56Gu5Yib5bu65Lu75YqhO+iupOecn+W8gOWxlTIweHjlubT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tKjph4/lpZbor4TpgInmtLvliqjvvIzlkIzml7blvIDlsZXkuobotKjph4/lvLr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kvIHnrYnmtLvliqjjgILnm67liY3lkITpobnlt6XkvZzpg73mnInmlYjmjqj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t6XkvZzkuZ/lj5blvpfkuI3plJnnmoTmiJDnu6nvvIzku4rlubTku6X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6nosIvliJLjgIHml6npg6jnvbLjgIHml6nlj5HliqjvvIzmiJDmlYjmmI7mmL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pHpm77ojLbor4TkuLrnnIHnuqfljLrln5/lkI3niYzvvIzmlrDlop7nnIHnuq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Ez5Liq77yM5biC57qnN+S4quOAgjwvcD48cD4o5LqMKeWkp+WKm+W8gOWx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S9nOOAguS4gOaYr+W3peS4muagh+WHhuWMluW3peS9nOacieaWsOi/m+Wxl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xvei9pueUqOWTgeWdl+eKtumhueebruW5tumAmui/h+ecgee6p+iAg+aguDtwdm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rozmiJDnnIHnuqflnZfnirbmoIflh4bljJbor5Xngrnpobnnm67nmoT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t7Lmj5DkuqTpqozmlLbnlLPor7c75Lqn5Lia55So5biD6KGM5Lia55Sz5o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yB57qn5Z2X54q25Lqn5Lia5qCH5YeG5YyW6K+V54K56aG555uu44CC6YWN5ZC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o5ZOB6KGM5Lia5Y2P5Lya5Y+C5LiO6K6o6K66NuS4quiBlOebn+agh+WH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uW3peS9nDvlhajljr/mlrDlop5hYWHnuqfmoIflh4bljJboia/lpb3ooYzkuLrkvIHk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O+m4v+ebm+WOn+WFrOWPuOeUs+aKpeecgee6p+agh+WHhuWMluWIm+aWsOWei+S8geS4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lhpzkuJrmoIflh4bljJblt6XkvZzmnInmlrDmiJDmlYjvvJrkuZ3nqZflhL/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bnnm67pq5jliIbpgJrov4fnnIHnuqfpqozmlLbvvIzmiJDkuLrmiJHluIL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nqIvpobnnm6475a6M5oiQ5aSp5bOw5Zyf54m55Lqn5YWs5Y+455yB57qn6aG555uu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O+WujOaIkDTkuKrluILnuqfpobnnm67nmoTnjrDlnLrlkozmnZDmlpnpqozmlL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ILljr/lhpzkuJrmoIflh4bljJbpobnnm67nurPlhaXljr/otKLmlL/lpZblirH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lnLDmj5Dpq5jkuoblvIDlsZXlhpzkuJrmoIflh4bljJbnmoTnp6/mnoH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mnI3liqHkuJrmoIflh4bljJblt6XkvZzmnInmlrDnqoHnoLTvvJrlh7rlj7Dkuob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ooYznpL7lnLDmlrnop4TojIPvvIzpppbkuKrmnI3liqHkuJrmoIflh4bljJb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ILnuqfpqozmlLbvvIzmlrDnq4vpobkz5Liq5biC57qn5pyN5Yqh5Lia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6aG555uu44CCPC9wPjxwPijkuIkp5YiH5a6e5Yqg5by66K6h6YeP566h55C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Lul5rCR55Sf6K6h6YeP44CB6IO95rqQ6K6h6YeP5ZKM6IO95Yqb5bu66K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77yM5YiH5a6e5oqT5aW96K+a5L+h6K6h6YeP44CB5by65YyW55uR552j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qC6IO95YeP5o6S44CB5L+d6Zqc5rCR55Sf5Yip55uK562J5bel5L2c44CC5Zy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6K6h6YeP5bel5L2c5pa56Z2i77yM5YWF5YiG5Yip55So4oCcNS4yMOKAn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KAneetiea0u+WKqO+8jOWkp+WKm+W8gOWxleWuo+S8oOOAgeWPkeaUvui1hOaW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freS/oeOAgeWFjei0ueWfueiureetiea0u+WKqO+8jOWQjOaXtuWFjei0ueaj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ZqOWFtzQwMOWkmuWPsOOAguiDvea6kOiuoemHj+S5n+acieW6j+i3n+i/m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rrbkvIHkuJrnmoTorqHph4/lrqHmn6XvvIzkuIrmiqXnnIHluILnuqfog73mupDorq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jZXkvY3lkIQx5a6277yM55Sz5oql55yB57qn6IO95rqQ6K6h6YeP5pWw5o2u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ijlm5sp5pyJ5pWI5o6o6L+b5Lqn5ZOB6LSo6YeP5a6J5YWo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Lul5p2l77yM6K6k55yf5oyJ54Wn5LiK57qn6KaB5rGC77yM55u457un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qV5Lid5Yqg5bel5ZOB44CB5YaN5Yqg5bel57qk57u05Yi25ZOB5LiT6aG56LCD5p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5LiT6aG55pW05rK75Lul5Y+K4oCc6Ziz5YWJ57qk5qOA4oCd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55pyJ6Zeu6aKY55qE5LyB5Lia6L+b6KGM5LqG5pyJ5pWI55uR566h77yM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NuWutuaxvei9pumbtumDqOS7tueUn+S6p+S8geS4muS9nOWHuuaJv+iv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umuacn+W3oeafpeOAguWQjOaXtu+8jOmFjeWQiOW8gOWxleS6huecgee6p+mjn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OAgemHjeeCueWFs+azqOS6p+WTgeebkeedo+aKveafpeOAgeW4guWOv+e6p+ebkeed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3peS9nOOAguaIquatouebruWJje+8jOWFseacieWQhOe6p+ebkeedo+aKveafpTM2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CI5qC8MzTmibnmrKHvvIzlkIjmoLznjofkuLo5NC40Je+8jOW5tuWBmuWl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8geS4mueahOWQjuWkhOeQhuW3peS9nOOAgjwvcD48cD4o5LqUKeenr+aegeaPkOWN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uuaehOacjeWKoeiDveWKm+OAguS4gOaYr+WcqOaAu+e7k+W3peS9nOeuoeeQh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mOWcqOeahOS4jei2s+WfuuehgOS4iu+8jOS/ruiuoui0qOmHj+aJi+WGjOWS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S7tu+8jOWujOaIkOWQhOmhueeuoeeQhuWItuW6pu+8jOWKoOW8uuWGhemDq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Yr+mAiea0vuaKgOacr+mqqOW5suWPguWKoOWQhOe6p+S4muWKoeefpeivhuWfueiu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mianlhYXpobnnm67vvIzmi5PlsZXmnI3liqHojIPlm7TvvIzorqHph4/mo4Dlrpr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jIPlm7Tku47lubTliJ3nmoQ2MOmhueWinuWKoOWIsDc46aG577yM6LSo5qOA6aG555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5qEMjTkuKrkuqflk4HjgIEzN+S4quWPguaVsOWinuWKoOWIsOeOsOWcqOeahDM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TA35Liq5Y+C5pWw44CCPC9wPjxwPijlha0p5Lmh6ZWH6LSo55uR5omA5bu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44CC5Zyo5bGA54+t5a2Q55qE6YeN6KeG5ZKM5YWo5bGA5Lq65ZGY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Lik5Liq6LSo55uR5omA6YO96IO954us56uL5byA5bGV5ZCE6aG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N5bGx5omA5bey5LiK5oql5LqJ5Yib55yB57qn5paH5piO6KeE6IyD5Z+65bGC56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S4iuaIkOe7qeeahOWPluW+l++8jOmDveaYr+WFqOWxgOS4iuS4i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e7k+aenOOAgjwvcD48cD7kvZzkuLrlsYDnj63lrZDmiJDlkZjvvIzog7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JHkuLvpm4bkuK3liLbljp/liJnvvIzmkYbmraPkvY3nva7vvIzlgZrlpb3phY3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lj4LosIvjgILog73pob7lpKflsYDvvIznu7TmiqTnj63lrZDnmoTmlbTkvZP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ouqvlu4nmtIHjgILlnKjlrp7pmYXlt6XkvZzkuK3vvIzkuZ/og73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rrLljp/liJnjgIHlsI/kuovorrLpo47moLzvvIzkuI3mkJ7ml6Dljp/liJn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lnKjnj63lrZDlhoXpg6jjgIHlkIzkuovkuYvpl7TvvIzog73lgZrliLDmnInku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msJTvvIzorqTnnJ/lkKzlj5bliKvkurrmhI/op4HvvIzkupLorqnkupLosI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Y3lkIjvvIzkupLnm7jmlK/mjIHjgILlkIzml7bli4fkuo7lvIDlsZXmibnor4TkuI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nor4TvvIzljp/liJnnmoTkuovmg4Xog73lpJ/lnZrmjIHvvIzor6Xoh6rlt7H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laLkuo7otJ/otKPvvIzkuI3mia/nmq7mjqjor7/jgILpgJrov4f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op7liqDkuoblt6XkvZzlkIjlipvjgII8L3A+PHA+6K6k55yf5a2m5Lmg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5LiO5Y6/5aeU5YWz5LqO5buJ5rSB6Ieq5b6L55qE55u45YWz6KeE5a6a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Lit5Z2a5oyB6K+06K+d5Yqe5LqL5aeL57uI5oOz5Yiw6Ieq5bex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44CB5LiA5Li+5LiA5Yqo77yM6YO95Luj6KGo552A57O757uf55qE5b2i5YO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44CC5peg6K665Zyo5YWr5bCP5pe25Lul5YaF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CP5pe25Lul5aSW77yM566h5L2P6Ieq5bex55qE5Zi044CB566h5L2P6Ieq5bex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6K+l5Y6755qE5Zyw5pa55Y6777yM5LiN6K+l5Y6755qE5Zyw5pa55Z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uWbnumhvjIweHjlubTvvIzmiJHomb3nhLblgZrkuobkuIDlrp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vYbkuI7kuIrnuqfnmoTopoHmsYLlsJrmnInkuI3lsJHlt67ot53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ovliqHlpKrlpJrjgIHkuIvkvIHkuJrlsJHvvIzlt6XkvZzkuIrliJvmlr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pITnkIbkuovmg4XlgY/kuo7kv53lrojjgILku4rlkI7opoHnu6fnu63liqDlvL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ozkuJrliqHlrabkuaDvvIzmj5Dpq5joh6rouqvntKDotKjlkozlpITkuov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lsIbov5vkuIDmraXliqDlvLrmlL/msrvnkIbor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n6Xor4blrabkuaDvvIzlj5HmiazkvJjngrnjgIHmlLnov5vkuI3otrP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nIHjgIHluILlsYDlt6XkvZzopoHmsYLvvIzkuI7ml7bkv7Hov5v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onlj5blnKjku4rlkI7nmoTlt6XkvZzkuK3lho3kuIrmlrDlj7DpmL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oaXRlLXNwYWNlOiBub3JtYWw7IHRleHQtYWxpZ246IHJpZ2h0OyI+6L+w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eHh4PC9wPjxwIHN0eWxlPSJ3aGl0ZS1zcGFjZTogbm9ybWFsOyB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eHjlubR4eOaciHh45pelPC9wPuesrDEw56+H77ya6LSo55uR5bGA5Yqg5by6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u66K6+55qE5bel5L2c5oCd6ICD5LiAPHA+5qC55o2u55yB5bGA5YWz5LqO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6L+w5buJ55qE6YCa55+l6KaB5rGC77yM546w5bCG5pys5Lq66L+R5bm05p2l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ZKM5Yuk5pS/5buJ5pS/5oOF5Ya15oql5ZGK5aaC5LiL77yaPC9wPjxwPumVv+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S4gOebtOWKquWKm+WBmuWIsOmHjeinhuiHqui6q+aAneaDs+mBk+W+t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WreWKoOW8uueQhuiuuuWtpuS5oO+8jOWinuW8uuWFmuaAp+inguW/t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aIkOWdmuW8uueahOaUv+ayu+WTgei0qO+8jOWfueWFu+iHqui6q+WImuato+S4jem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+eEtuato+awlO+8jOaXtuaXtuWkhOWkhOitpumGkuiHquW3se+8jOWtpuS5o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ruWFu+acquacieept+acn++8jOS4jeiuuuaXpeW4uOW3peS9nOaAjuagt+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iuWtpuS5oOeQhuiuuuOAgeaUuemAoOaAneaDs+OAgeS/rueCvOS6uuWTgeS9n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vvu+8jOWcqOaPkOmrmOeQhuiuuue0oOi0qOWSjOaAneaDs+mBk+W+t+e0oOi0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kq+OAgjwvcD48cD7otbDkuIrpooblr7zlspfkvY3ku6XmnaXvvIzmm7TliqD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XmoLzopoHmsYLoh6rlt7HvvIzkuI3mlq3lop7lvLroh6rnnIHjgIHoh6rorab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oh6rlvovmhI/or4bvvIzmnoTnrZHlu4nmtIHoh6rlvovnmoTmgJ3mg7PpgZPlvr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pnaLlr7nmlLnpnanlvIDmlL7kuK3lh7rnjrDnmoTlkITnp43lpI3mnYLnmo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lkoznpL7kvJrpl67popjvvIznibnliKvmmK/pooblr7zlubLpg6johZDotKX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g73lpJ/kv53mjIHmuIXphpLnmoTmlL/msrvlpLTohJHvvIzog73lpJ/ov5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JfkuLvkuYnnkIborrrvvIzku47mlL/msrvnmoTpq5jluqbop4Llr5/pl67popjjgI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l67popjvvIznlKjpqazliJfkuLvkuYnov5nkuKrplJDliKnnmoTmgJ3mg7Pmrablmaj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J3mg7Ppmpznoo3vvIzmraPnoa7miormj6Hljp/liJnmgKflkozns7vnu5/mgKf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ZrliLDnq5nnmoTmraPvvIzooYznmoTnq6/vvIzlnZrmjIHljp/liJnvvIz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YHjgILnibnliKvmmK/ov5HlubTmnaXvvIzpgJrov4flhYjov5vmgKfmlZnogrLnrYn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L/msrvnlJ/mtLvnmoTlrabkuaDplLvngrzvvIzpgJDmraXliqDmt7Hkuoblr7nmlr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vlhZrnmoTmiafmlL/op4TlvovnmoTorqTor4bvvIzmt7HliLvkvZPkvJrliLDvvJo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mlL/msrvkvJjlir/mmK/lr4bliIfogZTns7vnvqTkvJf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mK/ohLHnprvnvqTkvJfvvIzlvpfliLDnvqTkvJfmi6XmiqTvvIzmiJHku6z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LHkvJrlvpfliLDovoPlv6vnmoTlj5HlsZXvvIzlpLHljrvnvqTkvJfnmoTmi6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ovkuJrlsLHkvJrpga3lj5fmjKvmipjlkozmjZ/lpLHjgILog73lkKb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i6XmiqTvvIzlhbPplK7mmK/pooblr7zlubLpg6jlvaLosaHlpoLkvZXvvIz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Llj6ropoHpooblr7zlubLpg6jku6XouqvkvZzliJnvvIzlu4nmtIHlpYn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hYXliIbosIPliqjlkozmv4Dlj5HnvqTkvJfnmoTlt6XkvZzng63mg4Xlko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vvIzmiorolbTol4/lnKjnvqTkvJfkuK3nmoTmmbrmhafljJbkuLrnianotK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pg6jpl6joia/lpb3po47msJTnmoTlvaLmiJDlkozlj5HlsZXjgILlm6D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mhI/kuYnmmK/kuIrorrLvvIzpooblr7zlubLpg6jlu4nmtIHku47mlL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ipvjgILov5nml6LmmK/miJHlnKjlhZrnmoTlhYjov5vmgKfmlZnogrL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43opoHmlLbojrfvvIzkuZ/mmK/miJHlpITnkIblu4nmtIHoh6rlvovpl67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n7rnoYDjgILlnKjlubPml7blt6XkvZzkuK3vvIzmiJHnoa7lrp7mmK/ov5nkuY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J3ov5nkuKrmlrnlkJHljrvliqrlipvnmoTvvIzlnKjoh6rlt7HliIbn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jIPlm7Tph4zvvIzlrp7lrp7lnKjlnKjlgZrlh7rmoLflrZDvvIzkvZzlpb3ooa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lt6XkvZzlgZrnmoTmgI7moLfvvIzlj5blvpfnmoTmlYjmnpzlpoLkv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nvqTkvJfnmoTnkIbop6Plkozkv6Hku7vvvIzopoHpnaDlpKflrrb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jgII8L3A+PHA+5L2c5Li66aKG5a+85bmy6YOo5LiN5LuF6KaB5buJ5pS/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S/44CC5LiN5LuF6KaB5bmy5YeA77yM5pu06KaB5bmy5LqL44CC5LuO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6y77yM5Y+q5pyJ5buJ5rSB6Ieq5b6L77yM5omN6IO95YGa5Yiw5buJ5pS/5Yu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L2c5Li66LSf6LSj57qq5qOA55uR5a+f5bel5L2c55qE5LiA5ZCN57qq5qO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qT5aW95YWa6aOO5buJ5pS/5bel5L2c5piv5oiR5LmJ5LiN5a656L6e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omA5YGa55qE5Li76KaB5bel5L2c77yM5oiR5bey5Zyo6L+w6IGM5oql5Z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626L+b6KGM5LqG5rGH5oql77yM5oiR5bCx5LiN5YaN6YeN5aSN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76KaB6K6y5LiA5LiL6Ieq5bex5Zyo5bel5L2c5pa56Z2i55qE5LiN6Laz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a+55b6F6L+d57qq6L+d6KeE55qE5ZCM5b+X77yM5pyJ5pe254mH6Z2i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W25bel5L2c56ev5p6B5oCn77yM5b6A5b6A5Lya572R5byA5LiA6Z2i77yM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6L+956m255qE6LSj5Lu777yM5rKh5pyJ5rex56m277yM5L2/5pyJ5Lqb6IuX5aS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Jm95pyJ5om85Yi277yM5L2G5rKh5pyJ5b275bqV6Kej5Yaz44CC5Y+m5aS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6m25LiN5piv55uu55qE77yM5Y+q5piv5LiA56eN5omL5q6177yM5YW25pys6Lq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Z6IKy77yM5Lmf5piv5a+55ZCM5b+X55qE5LiA5Lu954ix77yM6L+Z5LiA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N5aSf5Yiw5L2N44CCPC9wPjxwPuS4gOW5tOadpe+8jOacrOS6uuS4gOebt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mBteWuiOW7iea0geiHquW+i+eahOWQhOmhueinhOWum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S7pei6q+S9nOWImeOAguS4i+mdouaIkeWwhumihuWvvOW5sumDqOi/sOW7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lOWGheWuuemAkOadoeWbnuetlOWmguS4i++8mjwvcD48cD4o5LiAKeayoeaciei/ne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UtumAgeeOsOmHkeOAgeacieS7t+ivgeWIuOWSjOaUr+S7mOWHreivge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D48cD4o5LqMKeayoeacieaUvuS7u+OAgee6teWuuemFjeWBtuOAg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Piui6q+i+ueeahOW3peS9nOS6uuWRmOWIqeeUqOiBjOadg+WSjOiBjOWKoeW9seWT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nuS8geS4muaIluS7juS6i+S4reS7i+a0u+WKqOiwi+WPlumdnuazleWIqeebi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tkOWls+agueacrOiwiOS4jeS4iuaUvuS7u+e6teWuue+8jOWboOS4uuWtqeWt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reWtpuOAgjwvcD48cD4o5LiJKeS4gOW5tOadpeayoeacieWpmuS4p+WWnOW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ZveeEtuWutuS4reacieS6suS6uui6q+S9k+S4jeWlve+8jOS9humZpOato+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dpeW+gOWklu+8jOe7neayoeacieWAn+acuuaVm+i0ouOAgjwvcD48cD4o5Zub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KoCoq44CB5pu05rKh5pyJ5Li6Kirmj5DkvpvmnaHku7bmiJbogIXkuLoqKua0u+WK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neaKpOetieihjOS4uuOAgjwvcD48cD4o5LqUKeayoeacieKAnOi3keWumOimgeWu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S4uu+8jOi/meaWuemdoui/nuaDs+mDveayoeacieaDs+i/h++8jOS6i+WunuS4iu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euoeiHquW3seeahOecgeWxgOmihuWvvOaxh+aKpeW3peS9nOWklu+8jOWfuuac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mihuWvvOayoeacieaOpeinpuOAguS5n+ayoeacieWAn+mAieaLlOS7u+eUqO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cuuS4uuiHquW3seaIluS7luS6uuiwi+WPluengeWIqeOAgjwvcD48cD4o5YWt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W6lOmFrO+8jOeUmuiHs+iuqOWOjOWQg+ivt++8jOS4gOiIrOaDheWGt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mcgOimgeW/hemhu+WPguWKoOeahOWutOivt+Wklu+8jOiDveS4jeWPguWK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guWKoOOAguaJgOS7peS4jeWtmOWcqOaOpeWPl+WPr+iDveW9seWTjeWFrOato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KoeeahOWutOivt+OAguiHs+S6juekvOeJqemmiOi1oOeahOeOsOixoe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mZkOS6juaci+WPi+mXtOeahOadpeW+gO+8jOiAjOS4lOayoeac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eaYr+WPr+iDveW9seWTjeWFrOato+aJp+ihjOWFrOWKoeeahOekvOeJqemmiOi1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h+WBmuWIsOWdmuWGs+aLkue7neOAgjwvcD48cD4o5LiDKeayoeacieS7peWHu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8muetieWQjeS5ieeUqOWFrOasvuaXhea4uO+8jOS7peWPiueUqOWFrOasvuWPmOeb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ig+aXhea4uO+8jOS6i+WunuS4iuS4gOW5tOadpemZpOWNleS9jeWuieaOkueahO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8gOS8muWklu+8jOiHquW3seayoeacieengeiHquWOu+S7u+S9leWcsOaWue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o5YWrKeayoeaciee7j+WVhuWKnuS8geS4mu+8jOi/neWPjeinhOWum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vOiBjOOAgeWFvOiBjOWPlumFrOaIluaKlei1hOWFpeiCoeetieihjOS4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juS6i+acieWBv+S4reS7i+a0u+WKqOOAgjwvcD48cD4o5LmdKeayoeacieWIqee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5sumihOWSjOaPkuaJi+W7uuiuvuW3peeoi+aLm+aKleagh+OAgeabtOiwiOS4j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OWSjOaPkuaJi+e7j+iQpeaAp+Wcn+WcsOS9v+eUqOadg+WHuuiuqeOAg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7j+iQpeetieW4guWcuua0u+WKqOOAgjwvcD48cD4o5Y2BKeayoeaciei/ne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no+WGs+S4quS6uuS9j+aIv+mXrumimO+8jOS6i+WunuS4iuacrOS6uuacrOW6l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0t+W4geihpeW3ru+8jOWboOW3peS9nOWPmOWKqOi/mOayoeacieS6q+WPl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kh+WSjOS9v+eUqOi2heagh+WHhuWwj+axvei9puOAgjwvcD48cD4o5Y2B5LiAK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touS5n+ayoeacieWPkeeOsOiHquW3seWcqOWFtuWug+aWuemdouaciei/neWP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5sumDqOW7iea0geS7juaUv+inhOWumueahOaDheWGteOAgjwvcD48cD7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IDopoHor7TmmI7nmoTmmK/vvIzoh6rlt7HnlLHkuo7lrrbkvY/lpJblnLDvvIznu4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bnlh4bmr4/lkajpg73mnInov5/mnaXml6notbDnmoTnjrDosaHvvIzlr7nlt6XkvZ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vbHlk43vvIzlnKjov5nmlrnpnaLooajnjofkvZznlKjlgZrnmoTov5z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5LuK5ZCO77yMIOaIkeWwhuabtOWKoOS4peagvOWcsO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W8uuWMluiHquW+i+aEj+ivhu+8jOi/m+S4gOatpeagkeeri+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OAgeS7t+WAvOinguWSjOadg+WKm+ingu+8jOW7iea0geS7juaUv++8jOWLp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WKquWKm+S4uui0qOebkeS6i+S4mueahOWPkeWxleWBmuWHuuabtOWkp+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2hpdGUtc3BhY2U6IG5vcm1hbDsgdGV4dC1hbGlnbjogcmlna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gYzkurrvvJp4eHg8L3A+PHAgc3R5bGU9IndoaXRlLXNwYWNlOiBub3JtYWw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yI+MjB4eOW5tHh45pyIeHjml6U8L3A+56ysMTHnr4fvvJrotKjnm5HlsY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o4DmtYvog73lipvlu7rorr7nmoTlt6XkvZzmgJ3ogIPkuIA8cD7moLnmja7luILlp5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6jnmoTlronmjpLlkozpg6jnvbLvvIznjrDlsIboh6rlt7EyMHh45bm05Lul5p2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bel5L2c5oOF5Ya1566A6KaB5rGH5oql5aaC5LiL77yaPC9wPjxwPuS4g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i+e7iOiupOecn+WtpuS5oOWFmueahOWNgeWFq+Wkp+WSjOWNgeWFq+Wx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lOS4reWFqOS8mueyvuelnu+8jOa3seWFpei0r+W9u+iQveWunioqKuaAu+S5pui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Hjeimgeiusuivneeyvuelnu+8jOWdmuaMgeaKiueQhuiuuuWtpuS5oOS9nO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aAp+S/ruWFu+WSjOW5suWlveW3peS9nOeahOesrOS4gOS9jeS7u+WKoeadpe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eQhuaDs+S/oeW/teOAgeaUv+ayu+eri+Wcuu+8jOS4peWuiOWFmueahOaUv+ay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aUv+ayu+inhOefqe+8jOWcqOaUv+ayu+S4iuOAgeaAneaDs+S4iuOAg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nieWQjOWFmuS4reWkruS/neaMgemrmOW6puS4gOiHtO+8jOWdmuWumuS4jeenu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4guWnlOOAgeW4guaUv+W6nOeahOS4gOezu+WIl+WGs+etlumDqOe9su+8jOazqOmH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iBlOezu+WunumZhe+8jOWKoOW8uui0qOebkeS4muWKoeefpeivhuWSj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tpuS5oO+8jOWBmuWIsOWtpueUqOe7k+WQiO+8jOWIm+mAoOaAp+WcsOW8gOWxl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OaXtu+8jOiupOecn+W8gOWxleKAnOS4ieS4peS4ieWunuKAneS4k+mimOaVmei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nr+aegeWPguWKoOiuqOiuuuWtpuS5oO+8jOaSsOWGmeW/g+W+l+S9k+S8mjT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Xmib7oh6rouqvkuI3kuKXkuI3lrp7pl67popg45Liq77yM5bm26K6k55yf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S544CC5Z2a5oyB5rCR5Li76ZuG5Lit5Yi277yM5rOo6YeN54+t5a2Q5Zui57uT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n5bGA77yM5pyN5LuO5YiG5bel77yM5YiH5a6e5bGl6KGM5bKX5L2N6IGM6LS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n6KGM54+t5a2Q6ZuG5L2T5L2c5Ye655qE5ZCE6aG56KeE5a6a77yM6K6k55y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h5bel5L2c77yM5pyJ5Yqb5o6o5Yqo5LqG5YiG566h5bel5L2c55qE6aG65Yip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peS9nOS4re+8jOiHquW3seiDveWkn+iupOecn+i0r+W9u+iQveWun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cgeOAgeW4guWnlOWGs+etlumDqOe9su+8jOiupOecn+WxpeihjOWyl+S9je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WIhueuoemDqOmXqOeahOiBjOiDveS8mOWKv++8jOWFqOmdouiQveWu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S4vuaOqu+8jOWkp+WKm+aOqOWKqOWNj+WQjOWPkeWxleekuuiMg+WM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vvIjkuIDvvInjgIHkuqflk4HotKjph4/nm5HnnaPlt6XkvZzjgI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uILnuqfnm5HnnaPmir3mn6Xlt6XkvZzvvIzliLblrprkuobjgIrlvrflt57lu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5HnnaPmir3mn6Xlt6XkvZzop4TojIPjgIvvvIzlhajlubTlhbHmir3mn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02Meenje+8jOaKveafpeS8geS4mjYyMeWutu+8jOaKveafpeaJueasoTYxNe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+WTgeaKveafpeWQiOagvOeOhzk1Ljkl77yM5LiN5ZCI5qC85LyB5LiaMjT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roDmlL/mlL7mnYPvvIzlsIblt6XkuJrkuqflk4HnlJ/kuqforrjlj6/or4H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IHkuJrlubTlrqHlt6XkvZzkuIvmlL7liLDljr/lsYDvvIzlj6zlvIDkuobln7norq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j4rml7bov5vooYzosIPluqbmo4Dmn6XvvIzmj5DkuqTlubTluqboh6rmn6XmiqX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bAyMjnlrrbvvIzlrp7lnLDmoLjmn6XkvIHkuJo5OeWutu+8jOi0o+S7pOaUue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flrrbjgILorqTnnJ/lvIDlsZXigJzosIPlkozmsb3msrnigJ3jgIEg5Y2x5Yy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iG56u544CB5raI6Ziy5Lqn5ZOB44CB4oCc5LiD57G76YeN54K56L2m6L6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d5rOV6KGM5Li64oCd5ZKM6YGT6Lev5Y2x6Zmp5YyW5a2m5ZOB6L+Q6L6T6L+d5rO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6Ziy5rC05Y235p2Q5ZKM5Y2x6Zmp5YyW5a2m5ZOB6aKG5Z+f562J5ZCE6aG5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77yM552j5L+D5LyB5Lia6JC95a6e6LSo6YeP5a6J5YWo5Li75L2T6LSj5Lu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iK5o+Q6auY5LqG5Lqn5ZOB6LSo6YeP5a6J5YWo5rC05bmz44CCPC9wPjxw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eazleWItuW3peS9nOOAguWItuWumuOAiuW+t+W3nuW4gui0qOebkeWxgOazle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5tOW3peS9nOaWueahiOOAi++8jOS4uuaOqOWKqOazleayu+i0qOebkeW7uui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ItuW6puS/nemanOOAgue7hOe7h+S4gOe6v+aJp+azleS6uuWRmOiupOecn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aUv+ivieiuvOazleOAi+OAgeOAiuWxseS4nOecgeihjOaUv+aJp+azleebkeedo+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SjOecgeWxgOOAiuWFs+S6juWKoOW8uuS4gOe6v+aJp+azleS6uuWRmO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uihjOWKnuazleOAi+etieinhOWumu+8jOWPrOW8gOS6huW+t+W3nuW4gui0qOebkeWx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WfueiureaaqOitpuekuuaVmeiCsuS8muiuru+8jOW8gOWxleS6huahiOWNt+ivhOa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ieaViOWcsOaPkOmrmOS6huaJp+azleS6uuWRmOeahOaJp+azle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jkuInvvInjgIHnqL3mn6Xlt6XkvZzjgILnu6fnu63pg6jnvbLlvIDlsZXotKj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ooYzliqjvvIzlhYjlkI7lvIDlsZXkuoblhpzotYTjgIHmsb3phY3jgIHlu7rmn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ZDnrYnkuqflk4HnmoTkuJPpobnmlbTmsrvmtLvliqjvvIzluILlsYDnqL3mn6Xls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miafms5XkurrlkZgzMjDkvZnkurrmrKHvvIzmo4Dmn6XkvIHkuJoxNTblrrb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Oei1t++8jOacieaViOmch+aFkeS6huWQhOexu+i/neazleihjOS4uuOAguW4guWxgDEy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ql5aSE572u5oyH5oyl5Lit5b+D6YCC5pe25Zyo5paw5rWq5b6u5Y2a5ZKM5b6u5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a6Y5pa55YWs5LyX5bmz5Y+w77yM5a6e546w5LqG5bel5L2c5pe26Ze05Zyo57q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6k5LyX5Li+5oql5ZKM55Sz6K+J77yM5YWo5bm05YWx5aSE55CG5ZCE57G75L+h5oGv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+8jOacieaViOS4muWKoTMzMOi1t++8jOWFtuS4reaJk+WBh+S4vuaKpTkw6LW3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JNui1t++8jOS4muWKoeWSqOivojIzNOi1t+OAguWPl+eQhuS4muWKoeWPi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WKnuS4muWKoeWkhOe7k+eOh+i+vuWIsDk4JeS7peS4iuOAgjwvcD48cD7luKblpLT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rpo47lu4nmlL/lu7rorr7otKPku7vliLbvvIzlnKjlt6XkvZzjgIHnlJ/mtLvlko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vvIzkuKXmoLzopoHmsYLoh6rlt7HvvIzorqTnnJ/miafooYzpooblr7zlubLpg6j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h6rlvovlkITpobnop4TlrprvvIzokL3lrp7kuK3lpK7lhavpobnop4TlrprvvIzln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igJzlm5vpo47igJ3vvIzmuIXmuIXnmb3nmb3lgZrkurrvvIzouI/ouI/lrp7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7bliLvms6jmhI/oh6rlt7HnmoTkuIDoqIDkuIDooYzvvIzlnZrmjIHpq5j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kuI3mkJ7nibnmrorljJbjgILlnZrmjIHkuLvliqjmt7HlhaXln7r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haXkuIDnur/ov5vooYzosIPmn6XnoJTnqbbvvIzkuobop6Pln7rlsYLjgI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jnm5Hlt6XkvZzkurrlkZjmiafooYznuqrlvovmg4XlhrXnmoTlj43mmKD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5HnnaPvvIzlgZrliLDpmLLlvq7mnZzmuJDjgIHpmLLmgqPkuo7mnKrnhL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oYzmlL/moYjku7YqKui/h+eoi+S4re+8jOWdmuWGs+WBmuWIsOS4jeiuuOaE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DheOAgeS4jeaJueadoeOAgeS4jeWumuiwg+WtkO+8jOehruS/neacieWFs+mDqOm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6uuWRmOS+neazleWKnuahiO+8jOWFrOato+aJp+azleOAguS4peagvO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6quW+i++8jOS4peagvOaJp+ihjOacieWFs+W7ieaUv+inhOWumuOAgei0ou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WSjOS4quS6uumHjeWkp+S6i+mhueaKpeWRiuWItuW6puOAguWcqO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aXtu+8jOWdmuaMgeeuoeWlvemFjeWBtuOAgeWtkOWls+WPiui6q+i+u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hruS/neKAnOi6q+i+ueKAneS6uuWRmOmDveiDveWkn+mBtee6quWuiOaz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heWIhuWxpeihjOW7ieaUv+W7uuiuvuWIhueuoei0o+S7u+S6uu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Kk+S6huWIhueuoemDqOmXqOeahOWFmumjjuW7ieaUv+W7uuiuvuW3peS9nO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IhueuoemDqOmXqOW3peS9nOeahOato+W4uOW8gOWxleOAgjwvcD48cD7lm57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lt6XkvZzvvIzlsL3nrqHoh6rlt7HlgZrlh7rkuoblvoj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IDlrprnmoTmiJDnu6njgILkvYbmmK/ot53lkITnuqfpooblr7zlkoz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oHmsYLov5jmnInkuIDlrprnmoTlt67ot53jgILmlrDnmoTkuIDlubTph4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ov5vkuIDmraXmmI7noa7lrprkvY3vvIznqoHlh7rph43ngrnvvIzlvLrljJb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miY7lrp7lt6XkvZzvvIzmjqjliqjlvrflt57otKjnm5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6vpgJ/lj5HlsZXjgII8L3A+PHAgc3R5bGU9IndoaXRlLXNwYWNlOiBub3JtYWw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yI+6L+w6IGM5Lq677yaeHh4PC9wPjxwIHN0eWxlPSJ3aGl0ZS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ybWFsOyB0ZXh0LWFsaWduOiByaWdodDsiPjIweHjlubR4eOaciHh45pelPC9wPues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6LSo55uR5bGA5Yqg5by65qOA5rWL6IO95Yqb5bu66K6+55qE5bel5L2c5oCd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IHh45bm05biC6LSo55uR5bGA5YWa57uE54+t5a2Q6L+w6IGM5oql5ZGKPC9wPjxwPu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WxgOWFmue7hOePreWtkHh46L+w6IGM5oql5ZGKPC9wPjxwPuS4gOW5tOadp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4guaUv+W6nOeahOato+ehrumihuWvvOWSjOacieWFs+mDqOmXq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WFqOW4gui0qOebkeezu+e7n+eahOWQjOW/l+S7rOefpemavuiAjO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+8jOWHuuWPsOaWsOS4vuaOqu+8jOWunueOsOaWsOeqgeegtO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5i+S4jeaYk+eahOaIkOe7qe+8jOS5n+WunueOsOS6huS4jeWQjOWvu+W4u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KAnOi0qOmHj+W8uuW4guKAneOAgei0qOmHj+e7qeaViOiAg+aguOOAg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WFqOebkeeuoeOAgeajgOmqjOajgOa1i+OAgeacuuWFs+W7uuiuvuetie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PluW+l+S6huaJjuWunuaIkOaViOOAguaIkeS7o+ihqOWxgOWFmue7hOS9nHh4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w6IGM77yM6K+35LqI6K+E6K6u44CCPC9wPjxwPuWbnumhv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OebkeS9k+WItuWPmOWMlueahOWFs+mUruS4gOW5tO+8jOaIkeS7rOeUseecg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eQhuaUueS4uuWcsOaWueaUv+W6nOWIhue6p+euoeeQhuOAguW6lOivpeivt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umDqOiBjOW3peeahOW/g+mHjOetiei/mOaYr+acieS4gOWumuW9seWTjeeah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mue7hOePreWtkOato+ehruiupOivhuOAgeerr+ato+aAgeW6pu+8jOWdmuWGs+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unuecgeOAgeW4guWnlOi/meS4gOmHjeWkp+WGs+etlumDqOe9su+8jO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4gue8luWKnuOAgeS6uuekvuOAgei0ouaUv+etiemDqOmXqOayn+mAmu+8jOW5t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Ou+W5tDEy5pyI5bqV5YmN5a6M5oiQ5LqG5Y6/5Yy65bGA5Lqk5o6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S7veWujOaIkOS6huW4guebtOeahOW5sumDqOS6uuS6i+OAgee8luWItu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S6p+S6pOaOpe+8jDXmnIjku73kurrlkZjlt6XotYTnlLHlnLDmlrnotKLmlL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vvIw35pyI5Lu955Sf5Lqn6aKG5Z+f6aOf5ZOB55uR566h6IGM6IO95YiS6L2s5bi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uR5bGA44CC5pW05Liq5YiS6L2s5Lqk5o6l6L+H56iL6aG65Yip77yM5bmz56iz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qG5Lq65ZGY5LiN5pWj44CB6Zif5LyN5LiN5Lmx44CB5bel5L2c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nh45bm05a+5eHjluILotKjnm5Hlt6XkvZzmnaXor7TvvIznoa7lrp7mmK/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oTkuIDlubTvvIwgICDmiJHku6znu4/ljobkuobpooblr7znj63lrZDnmoTmlr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jgIHnrqHnkIbkvZPliLbnmoTph43lpKfosIPmlbTjgIHnm5HnrqHogYzog73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LovazvvIznu4/lj5fkuoblhZrnmoTnvqTkvJfot6/nur/mlZnogrLlrp7ot7X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kuKXmtJfnpLzvvIzku6Xlj4rovazlj5jkvZzpo47lkozogYzog73nmoTnjrDlrp7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J4eOW5tO+8jOaIkeS7rOS4u+imgeaKk+S6huS7peS4i+WHoOmhu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5YWa55qE576k5LyX6Lev57q/5pWZ6IKy5a6e6Le15rS75Yqo5Lit6LWw5Zyo5YWo5bi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C9wPjxwPiDmtLvliqjkuIDlvIDlp4vvvIzmiJHku6zluILlsYDlhZrnu4TlsLH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L/msrvmlY/plJDmgKflkozotKPku7vmhJ/vvIzotoXliY3lh4blpIfvvIzmiqL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7HvvIzmiormtLvliqjmkYbkuIrph43opoHml6XnqIvjgILlubbpq5jotbfngrnlvID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lh4bmjqjov5vjgIHpq5jotKjph4/lrozmiJDjgILmlbTkuKrmtLvliqjntKf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t6XkvZzlrp7pmYXvvIzorqTnnJ/osIvliJLvvIznsr7lv4Pnu4Tnu4fvvIzku6X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Hlrp7nmoTmgIHluqbmipPlpb3mr4/kuKrnjq/oioLlt6XkvZzjgILnj63lrZD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lj4LliqDpm4bkuK3lrabkuaDlkozkuK3lv4Pnu4TlrabkuaDvvIzlj4Lliq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jr/lpITnuqfpooblr7zlubLpg6jova7orq3vvIzmt7HlhaXogZTns7vngrnlkKzlj5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4LliqDigJzlj4zogZTns7vigJ3mtLvliqjvvIzluKblpLTmn6XmkYbigJzlm5vp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7popjvvIzkurLoh6rmkrDlhpnliZbmnpDmnZDmlpnvvIznm7jkupLosIjlv4Plv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lJ/mtLvkvJrvvIzlvIDlsZXmibnor4TkuI7oh6rmiJHmibnor4TvvIzkurLoh6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bTmlLnmjqrmlr3vvIzluKblpLTmlbTmlLnvvIzlgZrliLDkuobpooblr7zluKb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sZ7mlK/pg6jnmoTpooblr7znj63lrZDkuZ/pg73ov5vooYzkuobmn6XmkY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47igJ3vvIzliZbmnpDpl67popjvvIzlj6zlvIDnu4Tnu4fnlJ/mtLvkvJrnm7jkupL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u4Tnu4flhZrlsI/nu4TlvIDlsZXkuobor4Torq7lhZrlkZjmtLvliqjjgILmi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p7ot7XmtLvliqjlvpfliLDkuobluILlp5TnnaPlr7znu4TnmoTpq5jluqbor4T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Ca6L+H6L+Z5qyh6ZuG5Lit5Y+C5Yqg5pWZ6IKy5a6e6Le15rS75Yq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Yiw5LqG5LiA5qyh5rex5Yi755qE5YWa6aOO5YWa57qq5pWZ6IKy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SX56S877yM5L2c6aOO5b6X5Yiw6L2s5Y+Y77yM5o6o5Yqo5LqG5ZCE6aG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5oyJ54Wn5Lit5aSu5YWr6aG56KeE5a6a5rOo6YeN5YeP5bCR5Lya6K6u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eE6IyD5YWs5qy+5o6l5b6F77yM5Lil5qC85o6n5Yi24oCc5LiJ5YWs57uP6LS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P5Yi24oCc5Zub6aOO4oCd44CC5YWo5bm05Lya6K6u5Y6L57ypNjAl77yb5paH5Lu2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Mjgl77yb4oCc5LiJ5YWs57uP6LS54oCd5Y6L57ypNDQuNyXvvJvosIMgICDmlbTmuI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lKjmiL8xODDlubPnsbPjgII8L3A+PHA+6auY5bqm6YeN6KeG4oCc5LiJ5Liq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l5L2cPC9wPjxwPuaIkeS7rOmrmOW6pumHjeinhumjn+WTgeWuieWFqOOAg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WFqOWSjOmYn+S8jeWuieWFqOeahOKAnOS4ieS4quWuieWFqOKAneOAguS4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ihuWfn+mjn+WTgeWuieWFqOOAguWcqOmdouS4tOedgOmjn+WTgeebkeeuoeiBj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kui9rOeahOaDheWGteS4i++8jOedo+S/g+mjn+WTgeebkeeuoeS6uuWRmOa3seWF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WxpeihjOiBjOi0o++8jOS4jeaUvuadvuebkeeuoeOAgue7hOe7h+S6h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cn+mXtOeahOmjn+WTgeajgOafpeWSjOeUn+S6p+WKoOW3peeOr+iKgumjju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aOkuafpe+8jOmHjeeCueaOkuafpeS6huiCieWItuWTgeOAgemFkuexu+OAge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jn+WTgea3u+WKoOWJguOAgeS5s+WItuWTgeetiemHjeeCueS6p+WTge+8jOaOkua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Wwj+S9nOWdijUyNuWutu+8jOa2iOmZpOmjn+WTgeWuieWFqOmakOaCozMw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7veeUn+S6p+mihuWfn+mjn+WTgeebkeeuoeiBjOiDveWIkui9rOW4gumjn+WT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do+euoeeQhuWxgOOAguS6jOaYr+eJueenjeiuvuWkh+WuieWFqOOAgu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e9su+8jOW8gOWxleeJueenjeiuvuWkh+KAnOaJk+mdnuayu+i/neKAneihjOWK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Jp+azleajgOafpeS6uuWRmHh45Lq65qyh77yM5qOA5p+lODMw5a6254m556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ZKM5L2/55So5Y2V5L2N77yM5Y+R546w5bm25pW05pS56ZqQ5oKjNzPp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K55rCU6L6T6YCB566h6YGT44CB5bel56iL5bu66K6+6aKG5Z+f5pa95bel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LiT6aG55pW05rK777yb5qOA5p+l5raJ5rCo5Yi25Ya36KGM5Lia5ray5r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56eN6K6+5aSHMTI05Y+w77yM5Y+R546w5bm25pW05pS56ZqQ5oKjN+mhueOA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mDqOmYn+S8jeWuieWFqOOAguaMieeFp+KAnOS4gOWyl+WPjOi0o+KAneKAnOeuo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hu+euoeihjOS4muKAneeahOimgeaxgu+8jOenr+aegeaKk+WlveWFqOezu+e7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7ieaUv+W7uuiuvuWSjOe7vOWQiOayu+eQhuWQhOmhueW3peS9nO+8jOehruS/n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OAguW8gOWxleW7iea0geiHquW+i+aVmeiCsua0u+WKqO+8jOWvueWunuiBjO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umDqOi/m+ihjOW7ieaUv+iAg+aguO+8jOW8gOWxleS6humHjeeCueWyl+S9jeenk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vhOiurua0u+WKqO+8m+WkhOeQhjjotbfnvqTkvJfmipXor4nmoYjku7bvvJv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vqTkvJfkv6Horr8y5Lu277yM5rKh5pyJ5Ye6546w6L+b5Lqs5Y6755yB5L+h6K6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GM5bel6Zif5LyN5L+d5oyB56iz5a6a44CCPC9wPjxwPumrmOW6pumHjeinhu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i/kOihjOeahOebkeeuoe+8jOWBmuWlveihjOaUv+WuoeaJueS6i+mhueaJv+aOpeS4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UvuW3peS9nDwvcD48cD7mjInnhaflm73lrrblkoznnIHluILmlL/lupzlhbPkuo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Yzog73lh4/mlL/mlL7mnYPnmoTmgLvkvZPpg6jnvbLvvIzmiJHlsYDmib/mjqXkuob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KTmrKHkuIvmlL7nmoQzNOmhueWuoeaJueS6i+mhue+8jOWvueihjOaUv+iBjOad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pOasoeais+eQhuWQju+8jOS4i+aUvuihjOaUv+WuoeaJueS6i+mhuTjpobn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6aG577yM57yT5b6BMumhueOAguebruWJjeS/neeVmTE46aG544CCPC9wPjxwPuWdmuWG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WKm+WcqOmYs+WFieS4i+i/kOihjOOAguaIkeS7rOWwhuais+eQhuWQjuS/neeV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FqOmDqOWFrOekuu+8jOW5tuWwhuWKnuS6i+a1geeoi+OAgeeoi+W6j+WcqOe9k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WcuuaJgOi/m+ihjOWFrOekuu+8jOWvueW3sue7j+WuoeaJueeahOeJueen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n+S6p+iuuOWPr+Wdh+WcqOe9keermeS4iui/m+ihjOWFrOekuuOAgui/mOWwhjb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nYPlgYflhpLmoYjku7bjgIHooYzmlL/miafms5XkurrlkZjlnKgq56uZ6L+b6KGM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iDpq5jluqbph43op4botKjph4/nu6nmlYjogIPmoLjvvIzmjqjliq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rluILlt6XkvZw8L3A+PHA+IOS7iuW5tO+8jOi0qOmHj+euoeeQhummluasoee6s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Ag+aguOWQhOW4gueahOaMh+agh++8jOaIkeS7rOmrmOW6pumHjeinhu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yvuW5suS6uuWRmO+8jOaKleWFpeeJqei1hOS/nemanO+8jOWItuWumuS6huWRqO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aMh+agh+ivpue7huWIhuino+OAguWFqOW5tOWujOaIkOS6huWvuTEy5aS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rrbkvIHkuJo3MOS4quagt+acrOi/m+ihjOS6huebkeedo+aKveafpe+8jOS6p+WT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eOh+S4ujk3LjEl77yM6L6+5Yiw5LqG5YWo5biCODkuNyXnmoTlt6XkvZz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miJHluILotKjph4/ogIPmoLjlt6XkvZznm67moIfojrflvpfmu6H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ubTlupXlsIblho3ojrfmu6HliIbjgII8L3A+PHA+5ZCN54mM54m15Yqo5oiY55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oiR5biC6LSo6YeP5bel5L2c55qE6YeN54K544CCeHjlubTmnIkxMeenjeS6p+W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3h45ZCN54mM5Lqn5ZOB77yMOeenjeS6p+WTgeiOt+W+l3h45ZCN54mM44CCeHh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635b6XeHjlubTluqbnnIHplb/otKjph4/lpZbmj5DlkI3lpZb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nIHplb/otKjph4/lpZblj4Lor4Tljoblj7LkuIrmnIDlpb3miJDnu6njgILku6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ofku7blj5HluIPkuobjgIrlrp7mlr3otKjph4/lvLrluILmiJjnlaXnmoT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ov5nmmK/mnKrmnaXkupTlubTmiJHluILotKjph4/lt6XkvZznmoTnurLpoobmgKf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ILmlL/lupzmiJDnq4vkuoYyN+S4qumDqOmXqOe7hOaIkOeahOi0qOmHj+W8u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ihuWvvOWwj+e7hO+8jOW9oiAgIOaIkOS6huWFqOW4guS4iuS4i+iBlOWKqOOAg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QiOeahOW3peS9nOacuuWItuOAgjwvcD48cD7pq5jluqbph43op4borqHph4/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jgIHmo4DmtYvmo4DpqoznmoTotKjph4/ln7rnoYDlt6XkvZw8L3A+PHA+IOS4g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KAnOawkeeUn+iuoemHj+KAne+8jOW8gOWxleS6hueUteWtkOiuoeS7t+enpO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OAgeawtOihqOOAgeeUteiDveihqOOAgeeHg+awlOihqOOAgeeDremHj+ihqOeahO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fpe+8jOajgOafpembhui0uOW4guWcuuOAgemkkOmlruS8geS4mjEzMOWutu+8jOa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6LW36K6h6YeP6L+d5rOV5qGI5Lu244CC5a6M5oiQMTLlrrbph43ngrnkvIHkuJrvvIw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Dkw5Liq5om55qyh55qE55yB5LiT6aG555uR552j5oq95p+l5Lu75Yqh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eG5qCH5YeG5YyW5bel5L2c44CCOOaciOS7veW4guaUv+W6nOato+W8j+WHuu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WFs+S6juWunuaWveagh+WHhuWMluWPkeWxleaImOeVpeeahOaEj+ingeOAi+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W4guagh+WHhuWMluWPkeWxlei/m+WFpeW0reaWsOmYtuauteOAgue6ouW0lu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iiq+WIl+WFpeasp+ebn+S6kuiupOWcsOeQhuagh+W/l+S/neaKpOS6p+WTgeOAg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ueWFqOWbveWGnOS4mue7vOWQiOagh+WHhuWMluekuuiMg+WMuumhueebruW3suWQr+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uS4ieaYr+mHjeinhuaKgOacr+acuuaehOajgOa1i+ajgOmqjOW3peS9nOOAg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S6p+WTgei0qOmHj+ajgOmqjDE4ODHmibnmrKHvvJvmo4DlrprorqHph4/lmajl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OWPsOS7tu+8myoq57uE57uH5py65p6E5Luj56CB6K+B5LmmMzUwMOS4qu+8m+ajgOm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WOi+WKm+WuueWZqOOAgei1t+mHjeacuuOAgeeUteair+etieeJueenjeiuvuWk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5Y+w77yM5Y6L5Yqb566h6YGTNTflhazph4zjgILljJfmuK/lm63ljLrlhoXnmoT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o4Dpqozln7rlnLDlt6XnqIvmraPlnKjlu7rorr7kuYvkuK3vvIzpooTorqH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v5DooYzjgII8L3A+PHA+IOmrmOW6pumHjeinhuiHqui6q+W7uuiuvjwvcD48cD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msJHkuLvpm4bkuK3liLbvvIzlnKjlubLpg6jku7vnlKjnrYnph43lpKf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LHlhZrnu4Tpm4bkvZPnoJTnqbblhrPlrprjgILnj63lrZDmiJDlkZjkuYv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6LliIblt6XotJ/otKPvvIzlkITlj7jlhbbogYzvvIzlj4jpgJrlipv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kuIDnm5jmo4vjgILkuozmmK/liqDlvLrmlL/msrvnkIborrrlrabkuaDjgILku4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3lrZDmr4/lkI3miJDlkZjpg73lj4LliqDkuobluILlp5Tljr/lpITnuqfpooblr7z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7orq3nj63vvIzns7vnu5/lnLDlrabkuaDkuoYqKirmgLvkuaborrDns7vliJforrL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kuK3lm73nibnoibLnpL7kvJrkuLvkuYnnkIborrrlkozlrp7njrDigJ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igJ3nmoTkuK0gICDlm73moqbvvIzmiormgJ3mg7PlkozooYzliqjnu5/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avlpKfnsr7npZ7kuIrmnaXvvIznu5/kuIDliLDluILlp5Tlu7rorr7msr/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LrluILnmoTnsr7npZ7kuIrmnaXjgILpgJrov4flrabkuaDvvIzkuZ/lop7lvLrkuo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pqb7pqa3lhajlsYDnmoTog73lipvvvIzlr7nmlLnov5vlt6XkvZzmgJ3ot6/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kvZzmlYjnjofvvIzkvp3ms5XooYzmlL/vvIzmjqjliqjlt6XkvZzlvIDlsZXotb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4Pov5vkvZznlKjjgILkuInmmK/miY7lrp7mjqjov5vlhajlsYDlhZ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vIDlsZXkuobln7rlsYLlhZrlu7rnpLrojIPngrnliJvlu7rlt6XkvZzlko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ZrlkZjov5vnpL7ljLrmtLvliqjjgILorr7nq4vlnKjogYzlhZrlkZjlt6XkvZznq5k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4m556eN6K6+5aSH5a6J5YWo55uR5a+f5b+X5oS/5pyN5Yqh6ZifMeS4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u+mimOacjeWKoea0u+WKqDI1Muasoe+8jOS4uuWxheawkeWKnuWunuS6izIz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aNkOi1oOa0u+WKqDg15qyh77yM56256ZuG5biu5om26LWE6YeRMS41N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mihuWFrOebiuWyl+S9jTg15Liq44CC5Lul5pSv6YOo5Li65Y2V5L2N5Li+5Yqe5Lq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55+l6K+G56ue6LWb5ZKM6L+O5Zu95bqG6L+Q5Yqo5Lya77yM5Liw5a+M5Lq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paH5YyW55Sf5rS777yM6JCl6YCg5LqG5ZKM6LCQ55qE5bel5L2c5rCb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u+e7k+S4gOW5tOadpeW3peS9nOWPluW+l+eahOaIkOe7qe+8jOaIkeS7r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S8muWIsO+8muS4gOaYr+imgee0p+e0p+S+nemdoOWcsOaWueWFmuWnlOaUv+W6n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OAguWcqOi0qOebkemDqOmXqOS9k+WItuiwg+aVtOWQju+8jOaIkeS7rO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4guWnlOOAgeW4guaUv+W6nOmihuWvvOaxh+aKpeW3peS9nO+8jOWQkee8luWKn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OAgei0ouaUv+acieWFs+mDqOmXqOaxh+aKpeaDheWGte+8jOW+l+WIsOS6huW4guWn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uuWkp+OAgeW4guaUv+W6nOOAgeW4guaUv+WNj+WSjOWQhOmDqOmXq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5n+S9v+aIkeS7rOWinuW8uuS6huWBmuWlveW3peS9nOeahOWGs+W/g+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+iAjOS9v+W3peS9nOi/m+WxleavlOi+g+mhuuWIqeOAgjwvcD48cD7kuIDkuK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moJHmraPmsJTvvIzni6DliLnmrarpo47pgqrmsJTvvIzopoHlpKflipvmj5DlgK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rp7lubLnsr7npZ7vvIwgICDpgInlpb3kurrvvIznlKjlpb3kurrjgII8L3A+PHA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o6YeP566h55CG6aaW5qyh57qz5YWl55yB5pS/5bqc6ICD5qC45ZCE5biC55qE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uY5bqm6YeN6KeG77yM6YWN5aSH5LqG57K+5bmy5Lq65ZGY77yM5q+P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Cs5LiA5qyh5oOF5Ya15rGH5oql44CC55uu5YmN55yL77yM5Zyo5YWo55yB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iX44CCPC9wPjxwPuW5tOWIneaIkeS7rOePreWtkOehruWumuS6hnh46KaB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py65YWz55uu5qCH6LSj5Lu75Yi26K+E5q+U5YWI6L+b5Y2V5L2N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77yM5oiR5Lus5Lul55uu5qCH6LSj5Lu75Yi25Li65oqT5omL77yM5Z2a5oyB5q+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CD5bqm5LiA5qyh77yM5LiA5oqK5omL5Lqy6Ieq5oqT44CC56Gu5a6a5LqG6KaB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acgOS9s+WunuS6i+eahOiuoeWIkuebruagh++8jOKAnOeJueenjeiuvuWkh+ebk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reWMuuW7uuiuvuKAneWSjOKAnOiuoemHj+aDoOawkea0u+WKqOKAneWIhuiO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hYXliIbogq/lrprmiJDnu6nnmoTlkIzml7bvvIzkuZ/mnInkuIDkupvkup/lvo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pnIDopoHmiJHku6zljrvpnaLlr7njgILmpoLmi6zotbfmnaX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igJzkuI3liLDkvY3igJ3jgILkuIDmmK/mlL7nmoTkuI3liLDkvY3jgILkuI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op6PmlL7ov5jkuI3lpJ/vvIzlvojlpJrkuovnprvlvIDmgJ3mg7Pop6PmlL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jqjov5vvvJvlj6bkuIDmlrnpnaLmmK/lh4/mlL/mlL7mnYPov5jkuI3li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rLmvZzlipvlt6jlpKfjgIHnqbrpl7Tlt6jlpKfjgILkuozmmK/ovaznmoT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6LmnInkvZzpo47ovazlj5jvvIzkuZ/ljIXmi6zogYzog73ovazlj5jjgILova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iY3mj5DlsLHmmK/ovazogYzog73vvIzovazogYzog73lsLHmmK/opoHlrqHmib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LnpnanvvIzlrqHmibnliLbluqbmlLnpnannmoTmoLnmnKzlhoXlrrnlsLHmmK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lL7mnYPjgILkuInmmK/mlLnnmoTkuI3liLDkvY3jgILpnaLlr7nkvZPliLb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og73nmoTovazlj5jvvIzmiJHku6zlnKjlt6XkvZzmlrnlvI/jgIHlt6XkvZzmkY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mlrnms5XkuIrlh4blpIflvpfov5jkuI3lhYXliIbvvIzov5nnp43mlLnlj5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KrliLDkvY3jgILlm5vmmK/nrqHnmoTkuI3liLDkvY3jgILopoHlpITnkIblpb3mlL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hbPns7vvvIzlupTor6XmlL7nmoTopoHmlL7mjonvvIzlupTor6XnrqHnmo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mnaXjgILnibnliKvmmK/ot5/lronlhajnm7jlhbPnmoTjgIHot5/kurrmsJHnvqT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ICDmtLvlr4bliIfnm7jlhbPnmoTkuJzopb/vvIzmmK/miJHku6zlv4XpobvopoHnrq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ov5npg6jliIbmiJHku6zmgbDmgbDnrqHnmoTov5jkuI3lpJ/jgILmr5Tlpo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HmsrvmoLzlsYDov5jmsqHmnInlvaLmiJDvvIzlpKfph4/nmoTor4HlkI7nm5Hn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nm5HnrqHjgIHov4fnqIvnm5HnrqHjgIHliIbnsbvnm5HnrqHov5jov5zmnKrli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eHjlubTmiJHku6zopoHph43ngrnmipPlpb3ku6XkuIvkupTkuKr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o8L3A+PHA+IOS4gOaYr+a3seWFpeaKk+WlveaVmeiCsuWunui3tea0u+WK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3qeWbuuOAguiZveeEtuaIkeS7rOW3suWfuuacrOWujOaIkOaVmeiCsuWunui3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imgeS7u+WKoe+8jOS9huWdmuaMgeWFmueahOe+pOS8l+i3r+e6v+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3peS9nOS9nOmjju+8jOaYr+S4gOmhuemVv+acn+OAgemHjeWkp+eahOaUv+ayu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gOimgeW4uOaKk+S4jeaHiOOAgeS4jeaWrea3seWMluOAgui9rOWPmOW3peS9n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e7k+adn++8jOS9nOmjjuW7uuiuvuawuOi/nOWcqOi3r+S4iuOAguaIkeS7rOi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OqOWKqOaVmeiCsuWunui3tea0u+WKqOWQkea3seW6puWSjOW5v+W6puWPkeWxl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7uueri+WBpeWFqOWSjOiQveWunumVv+aViOacuuWItuS4iu+8jOWcqOWKoOW8u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eWtkOW7uuiuvuS4iu+8jOWcqOWbnuW6lOW5sumDqOe+pOS8l+WFs+WIh+egtOino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mimOS4iu+8jOWcqOa3seWFpeWtpuS5oOmihuS8mioqKuaAu+S5puiusOWcqOaVmei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a0u+WKqOaAu+e7k+Wkp+S8mumHjeimgeiusuivneeyvuelnuS4iuKAneeahOS6l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i+WKn+Wkq++8jOaMieeFp+KAnOS4gOaVtOaUueS4pOaWueahiOKAneWFqOmdo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tOaUueS7u+WKoe+8jOW8gOWxleKAnOWbnuWktOeci+KAne+8jOW3qeWbuuaVmeiCs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aIkOaenOOAgjwvcD48cD7miJHku6zopoHmiorotKjph4/lronlha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jlsYDlt6XkvZznmoTigJzmjpLlpLTlhbXigJ3vvIznqoHlh7rmipPlpb3lkI3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otKjph4/nu6nmlYjogIPmoLjvvIzkuonlj5blnKjmj5DljYfmnI3liqHku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qDlv6vmnI3liqHkuJrlj5HlsZXmlrnpnaLmnInmiYDnqoHnoLTvvIzkuLp4eO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BmuWHuui0oeeMruOAgjwvcD48cD7nu6fnu63lvIDlsZXplIXngonjgI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jgIHnlLXmoq/jgIHotbfph43mnLrigJzmiZMgICDpnZ7msrvov53igJ3kuJPpob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pLmn6XpmpDmgqPvvIzmlbTmlLnokL3lrp7liLDkvY3jgILmj5Dpq5jlnKjnlKj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7lpIfmo4DpqozlkIjmoLznjofvvIznoa7kv53lronlhajov5DooYzjgILnibn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4DmtYvln7rlnLDlipvkuonmmI7lubTlubTlupXliY3mo4DmtYvorr7lpIflronoo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pXlhaXov5DooYzjgII8L3A+PHA+5a+55L+d55WZ55qE5a6h5om55LqL6aG5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WB56iL5ZKM546v6IqC77yM5o+Q6auY5bel5L2c5pWI546H44CCPC9wPjxwPi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r7znj63lrZDopoHliqDlvLrms5Xlvovms5Xop4TjgIHmlL/msrvnkIborrrlkoz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pkojmlL/nrZbnmoTlrabkuaDvvIzluKblpLTpgbXlrojlhZrnmoTnuqrlvovvvIz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ohZDlgKHlu4nlkITpobnlt6XkvZzjgILlvIDlsZXlnZrlrprnkIbmg7Pkv6Hlv7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rZHniaLmi5LohZDpmLLlj5jnmoTmgJ3mg7PpmLLnur/vvIzmi6fntKfigJzmg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jgILkuKXmoLzmiafooYzkuK3lpK7lhavpobnop4TlrprvvIzluKblpLTovazlj5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7HlhaXln7rlsYLvvIzlr4bliIfogZTns7vnvqTkvJfvvIzmiorlhZrnmoTmg6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kL3liLDlrp7lpITjgII8L3A+PHA+5ZCM5b+X5Lus77yM5Zyo6L+Z5LiA5bm0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+X5LqG5L2T5Yi25Y+Y5YyW55qE6ICD6aqM77yM5YWa55qE576k5LyX6Lev57q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6e6Le15rS75Yqo55qE5rSX56S877yM5L2/5oiR5Lus5pu05Yqg5Z2a5a6a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2a5a6a5LqG5oiY6IOc5Zuw6Zq+55qE5Yaz5b+D5ZKM5L+h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iC5aeU5biC5pS/5bqc55qE5Z2a5by66aKG5a+85LiL77yM5oq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uR552j5bel5L2c5YGa5b6X5pu05aW977yM5Li65a6e546w6JGr6Iqm5bKb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5Y2H5L2N4oCd55qE55uu5qCH5YGa5Ye65pu05aSn55qE6LSh54yu77yBPC9wPjxw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NOaXpTwvcD7nrKwxM+evh++8mui0qOebkeWxgOWKoOW8uuajgOa1i+iDve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W3peS9nOaAneiAg+S4gDxwPuS7iuW5tOS7peadpe+8jOWcqOecgeOAgeW4g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v+WnlOWOv+aUv+W6nOeahOato+ehrumihuWvvOS4i++8jOWcqOWxgOmihuWvvOePr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aIkeWSjOWFqOWxgOWQjOW/l+S4gOmBk++8jOiupOecn+aMieeFp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OeahOmDqOe9su+8jOWbtOe7leW9k+WcsOWOv+WnlOOAgeWOv+aUv+W6nOeahOS4r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k+WQiOWunumZhe+8jOeqgeWHuumHjeeCue+8jOeLoOaKk+iQveWun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6huS4iue6p+S6pOe7meeahOWQhOmhueS7u+WKoe+8jOWcqOWNj+WKqeWxgOWF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vvOWIhueuoei0qOmHj+agh+WHhuS4juiuoemHj+OAgeebkeedo+eoveafp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mHj+i0qOajgOaJgOOAgeiLjeWxseaJgOetieW3peS9nOS4reWwveS6huW6l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i+mdouWwseS4gOW5tOadpeW3peS9nOaDheWGteWSjOW7iea0geiHquW+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nOWmguS4i+i/sOiBjOi/sOW7ieaKpeWRiu+8mjwvcD48cD4o5LiAKeWKoOW8uuaUv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WtpuS5oOOAguenr+aegeWPguWKoOWQhOmhueWtpuS5oOa0u+WKqO+8jO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mueahOWNgeWFq+Wkp+OAgeWNgeWFq+WxiuS4ieS4reWFqOS8mueyvuelnuWSjOWF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3r+e6v+OAgeaWuemSiOOAgeaUv+etluOAguWQjOaXtuiupOecn+WBmuWlveWtpuS5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OAgeaSsOWGmeWtpuS5oOW/g+W+l+S9k+S8mu+8jOa3seWFpeW8gOWxleiHquafpeWJ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prOWFi+aAneS4u+S5ieeQhuiuuuawtOW5s+acieS6hui/m+S4gOatpeaPk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o5LqMKeenr+aegeWPguWKoOecgeOAgeW4guOAgeWOv+e7hOe7h+eahOWQhOexu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usuW6p+OAgumAmui/h+WtpuS5oOWfueiure+8jOinhumHjuW+l+WIsOS6huaJq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ekvuS8mue7j+a1juWPkeWxleeahOefpeivhuW+l+WIsOS6huS4sOWvjOOAg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W9ouWKv+acieS6hui/m+S4gOatpeeahOS6huino+OAgjwvcD48cD4o5LiJ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buOWFs+S4muWKoeWPiuazleW+i+azleinhOeahOWtpuS5oOOAguS7iuW5tOmHje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huagh+WHhuOAgeiuoemHj+OAgei0qOmHj+W8uuWOv+etieazleW+i+azleinh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muWKoeefpeivhu+8jOWQjOaXtuazqOmHjeWtpuS5oOeahOWunuaViO+8jOWw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5oOS4jua3seWMluWvueWIhueuoeS4muWKoeW3peS9nOeahOaMh+WvvOe0p+Wv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+8jOi/m+S4gOatpeaPkOmrmOS6huW3peS9nOawtOW5s+OAgjwvcD48cD4o5LiA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WBmuWlveWIm+W7uui0qOmHj+W8uuWOv+W3peS9nOOAguWFheWIhuWPkeaMpeeJt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9nOeUqO+8jOWHuuWPsOW3peS9nOiuoeWIku+8jOWIhuino+i0o+S7uzvlpJrmrKH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7jlhbPpg6jpl6jlj4LliqDnmoTlkITnp43kvJrorq7vvIzmmI7noa7liJvlu7rku7vl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yA5bGVMjB4eOW5tOW6puaUv+W6nOi0qOmHj+WlluivhOmAie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xleS6hui0qOmHj+W8uuWOv+OAgeW8uuS8geetiea0u+WKqOOAguebruWJjeWQhO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acieaViOaOqOi/m+OAguWQjeeJjOW3peS9nOS5n+WPluW+l+S4jemUm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5tOS7peadpe+8jOaIkeWxgOaXqeiwi+WIkuOAgeaXqemDqOe9suOAgeaXq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aViOaYjuaYvu+8jOWkqeWPsOWxseS6kembvuiMtuivhOS4uuecgee6p+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+8jOaWsOWinuecgee6p+WQjeeJjOS6p+WTgTPkuKrvvIzluILnuqc3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owp5aSn5Yqb5byA5bGV5qCH5YeG5YyW5bel5L2c44CC5LiA5piv5bel5Lia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paw6L+b5bGV77ya5a6M5oiQ5rG96L2m55So5ZOB5Z2X54q26aG555uu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B57qn6ICD5qC4O3B2YuihjOS4muWNj+S8muWujOaIkOecgee6p+Wdl+eKt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eeCuemhueebrueahOWQhOmhueW3peS9nO+8jOW3suaPkOS6pOmqjOaUtueUs+ivtz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luIPooYzkuJrnlLPmiqXkuobku4rlubTnnIHnuqflnZfnirbkuqfkuJrmoIflh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grnpobnnm67jgILphY3lkIjnnIHmsb3ovabnlKjlk4HooYzkuJrljY/kvJrlj4LkuI7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5Liq6IGU55uf5qCH5YeG55qE5L+u6K6i5bel5L2cO+WFqOWOv+aWsOWinmFhY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iJr+WlveihjOS4uuS8geS4mjTlrrY76bi/55ub5Y6f5YWs5Y+455Sz5oql55yB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ib5paw5Z6L5LyB5LiaO+S6jOaYr+WGnOS4muagh+WHhuWMluW3peS9nOaci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+8muS5neepl+WEv+iRoeiQhOWFqOeoi+mhueebrumrmOWIhumAmui/h+ecgee6p+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OS4uuaIkeW4guesrOS4gOS4quWFqOeoi+mhueebrjvlrozmiJDlpKnls7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j7jnnIHnuqfpobnnm67pqozmlLY75a6M5oiQNOS4quW4gue6p+mhueebr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dkOaWmemqjOaUtu+8jOW5tuWwhuW4guWOv+WGnOS4muagh+WHhuWMlumhueebru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i0ouaUv+WlluWKseiMg+WbtO+8jOacieaViOWcsOaPkOmrmOS6huW8gOWxleWGn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ahOenr+aegeaAp+OAguS4ieaYr+acjeWKoeS4muagh+WHhuWMluW3peS9n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egtO+8muWHuuWPsOS6huWOv+e6p+aXheihjOekvuWcsOaWueinhOiMg++8jOmml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agh+WHhuWMlumhueebrumAmui/h+W4gue6p+mqjOaUtu+8jOaWsOeri+mhu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fmnI3liqHkuJrmoIflh4bljJbnpLrojIPpobnnm67jgII8L3A+PHA+KOS4iSnliI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rqHph4/nrqHnkIblt6XkvZzjgILlnZrmjIHku6XmsJHnlJ/orqHph4/jgIH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lkozog73lipvlu7rorr7kuLrph43ngrnvvIzliIflrp7mipPlpb3or5rkv6Horq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jJbnm5HnnaPnrqHnkIbjgIHmnI3liqHoioLog73lh4/mjpLjgIHkv53pmpzms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rYnlt6XkvZzjgILlnKjmipPmsJHnlJ/orqHph4/lt6XkvZzmlrnpnaL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igJw1LjIw4oCd4oCc6LSo6YeP5pyI4oCd562J5rS75Yqo77yM5aSn5Yqb5byA5b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B5Y+R5pS+6LWE5paZ44CB5a6j5Lyg55+t5L+h44CB5YWN6LS55Z+56K6t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N6LS55qOA5a6a6K6h6YeP5Zmo5YW3NDAw5aSa5Y+w44CC6IO95rqQ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qP6Lef6L+b77yM5a6M5oiQMeWutuS8geS4mueahOiuoemHj+Wuoeafpe+8j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geW4gue6p+iDvea6kOiuoemHj+ekuuiMg+WNleS9jeWQhDHlrrbvvIznlLPmiqXnnIH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rqHph4/mlbDmja7lupTnlKjkuIDkuKrjgII8L3A+PHA+KOWbmynmnInmlYj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ronlhajnm5HnrqHjgILku4rlubTku6XmnaXvvIzorqTnnJ/mjInnha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oHmsYLvvIznm7jnu6flvIDlsZXkuobompXkuJ3liqDlt6Xlk4HjgIHlho3liqDlt6X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blk4HkuJPpobnosIPmn6XjgIHmsb3ovabpm7bpg6jku7bkuJPpobnmlbTmsrvku6X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PlhYnnuqTmo4DigJ3nrYnmtLvliqjvvIzlr7nmnInpl67popjnmoTkvIHkuJr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lYjnm5HnrqHvvIznnaPkv4PnjrDmnInnmoQ25a625rG96L2m6Zu26YOo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c5Ye65om/6K+677yM5q+P5pyI5a6a5pyf5beh5p+l44CC5ZCM5pe2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5yB57qn6aOe6KGM5oq95p+l44CB6YeN54K55YWz5rOo5Lqn5ZOB55uR552j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B5biC5Y6/57qn55uR552j5oq95p+l5bel5L2c44CC5oiq5q2i55uu5YmN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5uR552j5oq95p+lMzbmibnmrKHvvIzlkIjmoLwzNOaJueasoe+8jOWQiOagvO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LjQl77yM5bm25YGa5aW95LiN5ZCI5qC85LyB5Lia55qE5ZCO5aSE55CG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jkupQp56ev5p6B5o+Q5Y2H5oqA5pyv5py65p6E5pyN5Yqh6IO95Yqb44CC5Li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bel5L2c566h55CG562J5pa56Z2i5a2Y5Zyo55qE5LiN6Laz5Z+656GA5LiK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o6YeP5omL5YaM5ZKM56iL5bqP5paH5Lu277yM5a6M5oiQ5ZCE6aG5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YaF6YOo566h55CG44CC5LqM5piv6YCJ5rS+5oqA5pyv6aqo5bmy5Y+C5Y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Yqh55+l6K+G5Z+56K6tO+S4ieaYr+aJqeWFhemhueebru+8jOaLk+Wxleacje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uoemHj+ajgOWumuagoeWHhuiMg+WbtOS7juW5tOWIneeahDYw6aG55aKe5Y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obnvvIzotKjmo4Dpobnnm67ku47lubTliJ3nmoQyNOS4quS6p+WTgeOAgTM35Liq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iw546w5Zyo55qEMzTkuKrkuqflk4ExMDfkuKrlj4LmlbDjgII8L3A+PHA+KOW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YfotKjnm5HmiYDlu7rorr7mnInmlrDpnaLosozjgILlnKjlsYDnj63lrZDnmoT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sYDkurrlkZjnmoTlhbHlkIzliqrlipvkuIvvvIzkuKTkuKrotKjnm5HmiYD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vIDlsZXlkITpobnlt6XkvZzvvJroi43lsbHmiYDlt7LkuIrmiqXkuonliJvnnI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p4TojIPln7rlsYLnq5nmiYDjgII8L3A+PHA+5Lul5LiK5oiQ57up55qE5Y+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o5bGA5LiK5LiL5YWx5ZCM5Yqq5Yqb55qE57uT5p6c44CCPC9wPjxwPuS9n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tkOaIkOWRmO+8jOiDveaJp+ihjOawkeS4u+mbhuS4reWItuWOn+WIme+8jOaRhu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BmuWlvemFjeinku+8jOW9k+WlveWPguiwi+OAguiDvemhvuWkp+WxgO+8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reWtkOeahOaVtOS9k+W9ouixoe+8jOazqOaEj+iHqui6q+W7iea0geOAguWcqOWunumZ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S5n+iDveWBmuWIsOWkp+S6i+iusuWOn+WImeOAgeWwj+S6i+iusu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QnuaXoOWOn+WImeeahOS6ieiuuuOAguWcqOePreWtkOWGhemDqOOAgeWQjOS6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BmuWIsOacieS6i+WPiuaXtumAmuawlO+8jOiupOecn+WQrOWPluWIq+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kuiuqeS6kuiwhe+8jOS6kuebuOmFjeWQiO+8jOS6kuebuOaUr+aMgeOAguWQj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xleaJueivhOS4juiHquaIkeaJueivhO+8jOWOn+WImeeahOS6i+aDh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vpeiHquW3sei0n+i0o+eahOS6i+aDheaVouS6jui0n+i0o++8jOS4jeaJr+ea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+OAgumAmui/h+WKquWKm++8jOi/m+S4gOatpeWinuWKoOS6huW3peS9nOWQ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qTnnJ/lrabkuaDotK/lvbvkuIrnuqfkuI7ljr/lp5TlhbPkuo7lu4nmtIH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vvIzlnKjlt6XkvZznlJ/mtLvkuK3lnZrmjIHor7Tor53lip7kuo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7PliLDoh6rlt7HnmoTkuIDoqIDkuIDooYzjgIHkuIDkuL7kuIDliqjvvIzpg73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7vnu5/nmoTlvaLlg4/vvIzlubbkuKXmoLzopoHmsYLoh6rlt7HjgILml6DorrrlnKj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hoXvvIzov5jmmK/lnKjlhavlsI/ml7bku6XlpJbvvIznrqHkv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HnrqHkvY/oh6rlt7HnmoTohb/vvIzlgZrliLDor6XljrvnmoTlnLDmlrn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moTlnLDmlrnlnZrlhrPkuI3ljrvjgII8L3A+PHA+5Zue6aG+MjB4eOW5t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BmuS6huS4gOWumueahOW3peS9nO+8jOS9huS4juS4iue6p+eahOimgeaxguWw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3rui3ne+8jOeJueWIq+aYr+W6lOS7mOS6i+WKoeWkquWkmuOAgeS4i+S8geS4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iuWIm+aWsOi/mOS4jeWkn++8jOWkhOeQhuS6i+aDheWBj+S6juS/neWu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mgee7p+e7reWKoOW8uueQhuiuuuWSjOS4muWKoeWtpuS5oO+8jOaPkOmrmOiHqu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SjOWkhOS6i+iDveWKm+OAguWcqOaWsOeahOS4gOW5tOmHjO+8jOaIke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8uuaUv+ayu+eQhuiuuuS4juS4muWKoeefpeivhuWtpuS5oO+8jOWPkeaJrO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i/m+S4jei2s++8jOS4peagvOaMieeFp+ecgeOAgeW4guWxgOW3peS9nO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WGjeaOpeWGjeWOie+8jOS6ieWPluWcqOS7iuWQjueahOW3peS9nO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WsOWPsOmYtuOAgjwvcD48cCBzdHlsZT0id2hpdGUtc3BhY2U6IG5vcm1hb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Ij7ov7DogYzkurrvvJp4eHg8L3A+PHAgc3R5bGU9IndoaXRlLXNwYWN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HRleHQtYWxpZ246IHJpZ2h0OyI+MjB4eOW5tHh45pyIeHjml6U8L3A+56ysMTT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nm5HlsYDliqDlvLrmo4DmtYvog73lipvlu7rorr7nmoTlt6XkvZzmgJ3ogIPkuIA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kITkvY3pooblr7zjgIHlkIzlv5fku6zvvJo8L3A+PHA+5oiR5ryU6K6y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iv77ya55So55yf5oOF5oyl5rSS5Lq655Sf44CCPC9wPjxwPuaIkeaYr+ayguW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WNl+S6uuWWhOiJr+OAgeWLpOWKs+OAgea3s+actOOAgeeDreaDhSHmiJHniL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miJHniLHlrrbkuaHnmoTkurrmsJHvvIzmiJHlnKjmsoLljZfotKjnm5H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rrbkuaHlpYnnjK7miJHnmoTpnZLmmKXvvIzmiYDku6XmiJHmm7TliqDoh6rosa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mAieaLqeS6hui0qOebkeW3peS9nO+8jOS+v+eUqOacgOe6r+eahOecn+aDh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aIkemAieaLqeS6huS4uuWutuS5oeWBmuWlieeMru+8jOS+v+azqOWu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Ou+aMpea0kuaIkeeahOecn+aDhSE8L3A+PHA+5LyX5omA5ZGo55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5Lq65b+g5LqO6IGM5a6I44CB5YuH5LqO6LSf6LSj44CB5Lil5qC85oqK5YW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Imw6Ium77yM5ZOq6YeM5bCx5pyJ5oiR5LusKioq5ZGY55qE6Lqr5b2x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a5peg56eB5o2Q5Yqp6ICB5Yy66LSr5Zuw5YS/56ulMjPkuIflhY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ia/ngrM75buJ5rSB5Yuk5pS/77yM5Lik6KKW5riF6aOO77yMMzDlubTlpoLkuIDml6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Lpg6jogYzlt6XotbDlh7rkuIDmnaHliJvmlrDkuYvot6/nmoTmnpflrabmlY87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x6Zmp5Li65LyB5Lia5o6S6Zmk55Sy6Yab57O757uf5a6J5YWo6ZiA5pWF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u95omN44CC5Zyo6LSo55uR5LiA57q/6L+Y5pyJ6K646K645aSa5aSa5ZCM5b+X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77yM55So5LiA54mH5a+55YWa44CB5a+55LqL5Lia55qE6LWk6K+a55yf5oO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Zyw5Lmm5YaZ552A6Zeq5YWJ55qE5Lq655Sf44CCPC9wPjxwPuWcqOaygu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OeahOS4gOe6v++8jOaciei/meagt+S4gOS9jeWQjOS6i++8jOWlueaYr+S4gOS9j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Vv+acn+aImOaWl+WcqOeoveafpeWyl+S9jeS4iu+8jOacieWKm+WcsOaJk+WHu+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ruWBh+WIhuWtkO+8jOaXoOiuuumFt+aakeeCjueCju+8jOi/mOaYr+Wvkumjju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+8jOS7mOWHuuS6huavlOeUt+WQjOW/l+i/mOimgeWkp+i/mOimgeWkmu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WvueWmiOWmiOivtO+8muS6uuWutueahOWmiOWmiOmDvemZquWtqeWtk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mu+8jOiAjOS9oO+8jOWNtOaAu+aYr+WcqOaIkeedoeedgOS5i+WQjui/mOS4j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iOWmiO+8jOS9oOS4jeeIseaIkeWQlz/mnInlk6rkuKrlpojlpoj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kaI/5q+N5Lqy5oSn55aa55qE5rOq5rC05peg5aOw5Zyw5rWB5LiL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WK77yM5L2g5LiN55+l6YGT77yM5aaI5aaI5aSa5LmI54ix5L2gIeS9huWmiOW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eIseedgOaJgOacieaJgOacieeahOWtqeWtkCHlpojlpojkuI3mhL/mhI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lp3kuoblgYfliqPnmoTlpbbnsonplb/miJDlpKflpLTlqIPlqIPvvIzlpojlp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nIvliLDlhL/nq6XlkIPkuobkvKrliqPnmoTppbzlubLvvIzlvbHlk43kuob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njrfmsaHkuobku5bku6znmoTlv4PngbUhPC9wPjxwPuaIkei/m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9jeWQjOS6i++8jDUw5bKB55qE6ICB6IGM5bel5LqG77yM6L+Y5aWL5paX5Zy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a+f56eR5LiA57q/55qE5bKX5L2N5LiK44CC5LuW56eJ5YWs5omn5rOV44CB5LiN5b6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YKy6KeG5p2l6Ieq5LiN5rOV5YiG5a2Q55qE6K+x5oOR77yM5LuW5Ya35a+5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6K+d55qE5aiB6IOB44CC5LuK5bm05pil6IqC77yM5q2j5b2T5YWo5a625Lq6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5Zui6IGa5LmL5Lit77yM5Yi66ICz55qE55S16K+d6ZOD56qB54S2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l5ZKM55qE5rCU5rCb44CC5LiN5piv5ouc5bm055qE55S16K+d77yM6ICM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A6IWl55qE5aiB6IOB77ya5YaN5pWi5p+l5p2/5Y6C55qE6ZSF54KJ77yM5bCP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5qE6ISR6KKLIeWmu+WtkOWTreedgOivtO+8muS9oOW5sueahOWTqumXqO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Vij/niLHlt6XkvZzlsLHkuI3opoHlho3opoHlrrYh5piv5ZWKIeS7luiDv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j/ogIHkvLTot5/kuoboh6rlt7HlpJrlubTvvIzmsqHog73kuqvlpJrlsJHnpo/lj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4Xmg4rlj5fmgJXjgILlj6/ku5bvvIzkuI3og73llYoh5LiN6IO96YCA57yp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j5LmJ77yM5LuW5pyJ5q2j5rCU77yM5LuW55qE55y86YeM5a655LiN5b6X6L+d5rO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iKguWImui/h++8jOS7luWwseavheeEtuadpeWIsOS6humCo+WutuW3peWOg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oi+W6j+aMieinhOWumui/m+ihjOS6huWkhOeQhuOAgjwvcD48cD7orqHph4/mtY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K/lkrHku6zotKjnm5HlsYDph43opoHnmoTpg6jpl6jkuYvkuIDvvIzov5nph4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v5fku6zlv4Pph4zpg73oo4XnnYDigJzkuIDmnYbnp6TigJ3vvJrkuIDmnYb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vqTkvJfliKnnm4rnmoTnp6TjgII8L3A+PHA+4oCc5LqU5LiA4oCd6buE6YeR5Z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LqG5L+d6K+B6IqC5pel5biC5Zy65LiN5Ye6546w4oCc57y65pak5bCR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OV546w6LGh77yM5rKC5Y2X5Y6/6K6h6YeP5rWL6K+V5omA5a6a6YeP5YyF6KO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+WQjeWQjOW/l++8jOS7luS7rOi3kemBjeWFqOWOvzE35Liq5Lmh6ZWHNTM55Liq6Z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b6I5aSa6ICB5p2/55qE5LiN6Kej5ZKM5Ya35ryg77yM5LuW5Lus6ICQ5b+D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K5a6a6YeP5YyF6KOF5ZWG5ZOB55uR552j566h55CG5Yqe5rOV44CL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6aG+5LiN5b6X5Zad5LiK5LiA5Y+j54Ot5rC077yM5LiA5aSp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M5aS06YO957Sv5b6X5omT5LiN6L+H5byv44CC5b2T6Zmq5Ly0552A5a62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6aao5ZKM5bm456aP6YeM55qE5Lq65Lus6L275p2+5Zyw5bqm6L+H5LqGN+Wkq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eahOaXtuWAme+8jOacieiwgeS8muaDs+WIsO+8jOaIkeS7rOeahDPlkI3lkIzlv5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Hmga/kuIDlpKnvvIzku5bku6zkuI3nuqbogIzlkIzlnLDpg73lk5Hkuobll5P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kIzlv5flk5Hll5PlrZDlvojmraPluLjvvIzlj68z5ZCN5ZCM5b+X5ZCM5pe25Z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ZWKIeS4uuS7gOS5iD/pgqPmmK/lm6DkuLrlnKjku5bku6znmoTlv4PkuK3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moTliKnnm4rog5zov4fkuobmiJHku6zoh6rlt7HnmoTliKnnm4ohPC9wPjxw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eahOecvOmHjOW4uOWQq+azquawtO+8jOWboOS4uuaIkeWvuei/meeJh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W+l+a3seayieOAguKAneavj+S4gOasoeivu+WIsOiJvumdkueahOi/meWPpeivly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oHkuI3kvY/mg7M66K+X5Lq655qE5oOF5oSf5LiW55WM6YeM5pyJ552A5oCO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OiAjOi/meS6m+aEn+WKqOWPiOaYr+aAjuagt+WMluS9nOa+jua5g+eahOa/gOaDhT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gJ3ntKIs57uI5LqO5om+5Yiw5LqG562U5qGIOuato+aYr+Wvuei0qOeb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eIsSzorqnmiJHku6zmsonmt4Dlh7rlr7nov5nku73ogYzkuJrngr3ng63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Lrku4DkuYjmsoLljZfljr/lsYDnmoTlubLpg6jogYzlt6Xku6zohLjkuIrluL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ZfmsLTvvIzogIzku5bku6znmoTnnLzkuK3ljbTluLjlkKvlvq7nrJE/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+5MOayguiSmeiAgeWMuui/meeJh+Wcn+WcsOeIseW+l+a3seayiTvku5b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tIflsJrnmoTov5nku73lubPlh6HogIzkvJ/lpKfnmoTkuovkuJrniLH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5b2T5LuW5Lus5LuO5q+P5LiA5qyh56eJ5YWs5omn5rOV5ZKM5YeM54S25q2j5rCU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eq5bex55qE5YiG6YePLOWQjOaXtuWPiOWcqOi0o+S7u+eahOegneeggeS4i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oOmHje+8jOW5uOemj+aEn+S5n+S4jeemgeayueeEtuiAjOeUn+OAgjwvcD7nrKwx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0qOebkeWxgOWKoOW8uuajgOa1i+iDveWKm+W7uuiuvueahOW3peS9nOaAneiAg+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ebkeWIhuWxgOmVvzIwMTDlubTov7DogYzmiqXlkYo8L3A+PHA+5ZCE5L2N6aKG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a5aSn5a625aW977yBPC9wPjxwPuaIkeS7o+ihqOWMuuWIhuWxgOmihuWvvOe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aIkeWxgOS4gOW5tOadpeS4u+imgeW3peS9nOS7u+WKoeWPluW+l+eahOaIkOaV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azle+8jOWBmuWmguS4i+axh+aKpeOAgjwvcD48cD4yMDEw5bm05oiR5bGA5oyJ54W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el5L2c6YOo572y77yM5Zu057uV5Yy65pS/5bqc55qE5Lit5b+D5Lu75Yqh77yM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byA5ouT5Yib5paw44CB5omO5a6e5pyJ5pWI5Zyw5byA5bGV5bel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us5LulKioq55CG6K665Li65oyH5a+877yM6K6k55yf5a2m5Lm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6eR5a2m5Y+R5bGV6KeC77yM5Lul5Yib5YWIPC9wPjxwPuS6ieS8mOa0u+WKq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Ji++8jOS7pei0qOmHj+aPkOWNh+OAgeS/neeOh+WFiOWPkeWxleOAgeW7uummlu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uS4uuS4u+e6v++8jOWQhOmhueW3peS9nOe7n+etueaMieaOku+8jOWRqOWvhumDqO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aKk+iQveWunuOAgeaVtOS9k+aOqOi/m+OAgue7j+i/h+WFqOWxgOW5sumDqOiBj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+8jOi+g+WlveWcsOWujOaIkOS6huaJv+ivuueahOW5tOW6puW3p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mihuWvvOS6pOe7meeahOWQhOmhueW3peS9nOS7u+WKoeOAguS4u+img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Yr++8mjIwMTDlubTpooTnrpfmlLblhaXnm67moIc3My415LiH5YWD77yM5a6e6Zm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MTEw5LiH5YWD77yM6LaF6aKdNDAl5a6M5oiQ5Lu75Yqh77yb5a+55YWo5Yy6Mzf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kvIHkuJrjgIEzNOWutuWwj+S9nOWdiuOAgTMwNznlj7Dnibnnp43orr7lpI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bmnInmlYjnm5HnrqHvvIzlrp7njrDkuoblhajljLrlhajlubTigJzkuKTkuKr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kuovmlYXnmoTpooTmnJ/nm67moIfvvJvlrp7mlr3lkI3niYzmiJjnlaXvvIz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I3liqHov5vkvIHkuJrmtLvliqjlj5blvpfmmI7mmL7miJDmlYjvvIznu4Tnu4c4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vgeS8geS4muW8gOWxleS6huiHquafpeiHque6oO+8jOiHquafpeeOh+i+vuWIsDE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zmiJDkuoY55Liq55yB5ZCN54mM44CBMuS4quecgeS8mOi0qOOAgTLlrrbotKjph4/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ovkvIHkuJrjgIEy5a6255yB5pyN5Yqh5ZCN54mM5LyB5Lia6K+E5a6h5p2Q5paZ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B5a6h5qC45ZKM5o6o6I2Q5LiK5oql5bel5L2c44CC5oiR5Lus55qE5Li76KaB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PC9wPjxwPjIwMTDlubTvvIzmiJHku6zmjInnhafnu5/kuIDpg6jnvbLvvIzmi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obliJvlhYjkuonkvJjmtLvliqjvvIzlu7rnq4vkuobnu4Tnu4fvvIzliLb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t7HlhaXov5vooYzkuobmgJ3mg7Plj5HliqjjgILnu4Tnu4flrabkuaDkuob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iJvlhYjkuonkvJjmoIflh4bmoIflh4blkoznjovmloflv6DnrYnlhYjov5vkur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nu4Tnu4flhZrlkZjlubLpg6jlr7nnhafmoIflh4bopoHmsYLvvIzlr4bliI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ouqvlrp7pmYXvvIzmt7HlhaXmn6Xmib7lt67ot53lkozpl67popjlubbmt7HlhaX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orqTnnJ/mkrDlhpnlhZrmgKfliIbmnpDmnZDmlpnvvIzmmI7noa7mlLnov5v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I7lubLpg6jkvZzpo47lu7rorr7jgIHlhZrpo47lu4nmlL/lu7rorr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Yjog73lu7rorr7lkozkuJrliqHlt6XkvZzlr4bliIfnu5PlkIjvvIznp6/mnoHlvI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pobnmsrvnkIbigJ3mtLvliqjlkozigJzotKjph4/mj5DljYfmnI3liqHov5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pmr7popjkv4Plj5HlsZXigJ3kuLvpopjlrp7ot7XmtLvliqjvvIzlj5HliqjlhZ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mt7HlhaXkvIHkuJrmkJ7osIPnoJTvvIzkuI7kvIHkuJrnu5Plr7nlrZDjgIH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DigJ3jgIHluK7liqnkvIHkuJrop6Ppmr7popjjgIHlgZrlpb3kuovjgIHlip7lrp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kuI3lrozlhajnu5/orqHvvIzlhbHkuLrkvIHkuJrlip7lrp7kuovvvIzop6Ppmr7p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7tuOAguaPkOWNh+S6humDqOmXqOW9ouixoeOAguWcqOWMuue6quWnlOe7hOe7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vhOiuruihjOmjjuS4re+8jOaIkeWxgOaOkuWQjeesrOWbm+OAgjwvcD48cD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iqDlvLrnm5HnrqHjgIHnoa7kv53igJzkuKTkuKrlronlhajigJ3kvZzkuLr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YzotKPlkozlt6XkvZznm67moIfjgILlgZrliLDkuInkuKrni6DmipPjgIHkuInkuK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IDmmK/ni6DmipPljLrln5/nm5HnrqHnm67moIfotKPku7vliLbnmoTokL3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liqDlvLrjgIHlrprmnJ/lt6Hlr5/vvJvkuozmmK/np6/mnoHlvIDlsZXlsI/kvZz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mt7vliqDliYLkuKTpobnkuJPpobnmlbTmsrvmtLvliqjvvIzni6DmipP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h43ngrnkuqflk4Hnm5HnrqHvvIzlgZrliLDkuKXpmLLmrbvlrojjgILkuInmmK/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IDlsZXkuobkvIHkuJrmib/or7rot7Xor7rmtLvliqjvvIzni6DmipPigJzkuKT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J3kvIHkuJrkuLvkvZPotKPku7vnmoTokL3lrp7jgILlj6zlvIDkuoblhajljLr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lkozlsI/kvZzlnYrlvIDlsZXmib/or7rot7Xor7rmtLvliqjvvIzokL3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/lk4HotKjph4/lronlhajigJ3kuLvkvZPotKPku7vliqjlkZjlpKfkvJrvvIwxMDA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yB5Lia5ZKM5bCP5L2c5Z2K562+6K6i5LqG5om/6K+65Lmm5oiW6LSj5Lu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Liq5Yqg5by677ya5LiA5piv5Yqg5by65oq95qC35qOA6aqM77yM5Yiw55uu5Y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q95qC35qOA6aqMODDkuKrmibnmrKHvvJvkuozmmK/liqDlvLrooYzmlL/miaf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5XotKPku7vlvpfliLDovoPlpb3okL3lrp7jgILkuLoxNeWQjeaJp+azleS6uuWRmDEw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u6nmlYjmoaPmoYjjgILlhajlubTlh7rliqjmiafms5XkurrlkZgxNTI2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LyB5LiaNDMw5L2Z5Liq5qyh77yM56uL5qGI5p+l5aSE6L+d5rOV5qGI5Lu2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oYjlrqHnjofjgIHnu5PmoYjnjoflnYfkuLoxMDAl77yM5YWo5bm05peg6KGM5p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6K+J6K685qGI5Lu244CC5LiJ5piv5Yqg5by65pyN5Yqh5oyH5a+844CC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562J6YeN54K55Lqn5ZOB6LSo6YeP5o+Q5Y2H5pa55qGI77yM5a+5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yA5bGV5LqG5Li65pyf5LiA5Liq5pyI55qE5LiT6aG55pW05rK777yM6ZKI5a+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Zeu6aKY77yM6YKA6K+36aOf5ZOB5LiT5a625rex5YWl5LyB5Lia5qC45p+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Y6C6YCQ6aG55biu5Yqp5pW05pS55o+Q6auY44CCPC9wPjxwPuS7i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Km+WunuaWvei0qOmHj+aPkOWNh+W3peeoi++8jOi0qOmHj+W3peS9n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i/m+WxleOAguS4gOaYr+Wkp+WKm+WunuaWveKAnOWQjeeJjOaImOeVpea3seWF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Mh+WvvO+8jOenr+aegeWNj+iwg+aOqOiNkO+8jOaMieacn+WujOaIkOS6h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WKoeOAguS6jOaYr+e7hOe7h+iOt+ivgeS8geS4muiHquafpeiHque6oO+8jOWKoOW8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S8geS4muWQjue7reebkeeuoe+8jOWvuTnlrrYzY+S8geS4muiQveWunuWumuacn+W3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ieaYr+S4juW4gui0qOajgOaJgOWvhuWIh+mFjeWQiO+8jOenr+aegeWBmuWlve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OAguWItuWumuWumuajgOiuoeWIku+8jOimhueblueOh+i+vuWIsDk2Je+8jOWc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j5bmtojlrprmo4DnmoTmg4XlhrXkuIvvvIzliLDnm67liY3lrozmiJDnjoflt7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MCXvvIzkuI3lkIjmoLzkvIHkuJrlkI7lpITnkIbnjofovr7liLAxMDAl77yb5Zu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6LCD5p+l44CB57u85ZCI5YiG5p6Q55qE5Z+656GA5LiK77yM5a6M5oiQ5LqG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44CK5Yy66LSo6YeP54q25Ya155m955qu5Lmm44CL55qE5pKw5YaZ5bel5L2c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GV5LqG5bel56iL5qmh6IO25Yi25ZOB5LyB5Lia5LiT6aG55pW05rK7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bel56iL5qmh6IO25LyY6LSo5Lqn5ZOB5Yi26YCg5Z+65Zyw5Yib5bu65rS75Y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A5bGV44CC5pyf6Ze056uL5qGI5p+l5aSE5bel56iL5qmh6IO26L+d5rOV5qGI5Lu2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8geS4muino+mavumimOOAgeWKnuWunuS6izEy5Lu244CCPC9wPjxwP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emVh+OAgeadkee6p+WMu+eWl+WNq+eUn+acuuaehOW8uuajgOiuoemHj+WZqOWFt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eiwg+afpeW3peS9nO+8jOWcqOW4gui0qOajgOaJgOeahOWNj+WKqeS4i+WFjei0u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OAgeadkee6p+WMu+eWl+WNq+eUn+acuuaehOajgOWumuiuoemHj+WZqOWFtzc0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MTjlrrbph43ngrnogJfog73kvIHkuJrphY3lpIflrozlloTkuoborqHph4/lma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pJDppa7kuJrorqHph4/nirblhrXjgIHmtYHpgJrpoobln5/lrprph4/ljIXoo4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jgIHnnLzplZzphY3pqozkvIHkuJrorqHph4/lmajlhbflkajmo4Dmg4XlhrX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naPmo4Dmn6XjgILluK7liqnmjIflr7zkvIHkuJrph4fnlKjlm73pmYXmoIflh4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6aG577yM5Yi25a6a5bm25LiK5oql5Zyw5pa55qCH5YeG5ZKM5Zyw5pa55qCH5YeG56u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S4qu+8jCoq57uE57uH5py65p6E5Luj56CB6K+B5YWx6K6hODI25Liq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/oeaBr+Wuo+S8oOW3peS9nOOAgeacuuWFs+agh+WHhuWMlueuoeeQh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KoOW8uu+8jOWFqOW5tOaSsOWGmeeov+S7tjU377yM5oyJ54Wn6KaB5rG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f5LiA55qE6LSo55uR5qCH5b+X77yM5oqV6LWEMzDkuIflhYPmlLnlloTkuob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v5vkuIDmraXkv67mlLnlrozlloTkuobop4Tnq6DliLbluqb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jq/oioLpg73lipvmsYLlrp7ooYzmoIflh4bljJbnrqHnkIbvvIzlgZrliLDkuo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YzotKPjgIHlspfkvY3ogYzotKPkuIrlopnvvIzkuKXmoLzokL3lrp5hYuWyl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i0qOW3peS9nOiusOW9lei/m+S4gOatpeihpeWFheWujOWWhO+8jOeOr+Wig+WNq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no+WGs+i+g+aVtDwvcD7nrKwxNuevh++8mui0qOebkeWxgOWKoOW8uuajgOa1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vueahOW3peS9nOaAneiAg+S4gDxwPjxwPjHjgIHov5vkuIDmraXlvLrljJbms5X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5Hlu7rorr7jgII8L3A+PHA+MuOAgeWFqOmdouaOqOi/m+agh+WHhuWMluaImOeVp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gh+WHhuWMluacieaWsOi/m+WxlSzmsb3ovabnlKjlk4HlnZfnirbpobnnm67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gIPmoLgs5Lqn5Lia55So5biD6KGM5Lia55Sz5oql5LuK5bm055yB57qn5Z2X54q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YyW6YeN54K56aG555uuLOWFqOWOv+aWsOWinmFhYee6p+agh+WHhuWMl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S4uuS8geS4mjTlrrY75Yac5Lia5qCH5YeG5YyW5bel5L2c5pyJ5paw5Lqu54K5LOS5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iRoeiQhOWFqOeoi+mhueebrumrmOWIhumAmui/h+ecgee6p+mqjOaUtiz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KzkuIDkuKrlhajnqIvpobnnm64s5biC5Y6/57qn5Yac5Lia5qCH5YeG5YyW6aG555u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5Y6/6IKl6I2v5Y+M5o6n5pS/562W5aWW5Yqx6IyD55W0LOWhq+ihpeS6huW4guWO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GnOS4mumhueebruaXoOWlluWKseeahOepuueZvTvmnI3liqHkuJrmoIflh4blj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oHnoLQs6aaW5Liq5pyN5Yqh5Lia5qCH5YeG5YyW6aG555uu6YCa6L+H5biC5LiT5a6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S244CCPC9wPjxwPjPjgIHmm7TliqDms6jph43po5/lk4HotKjph4/lronlhajnm5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NOOAgeS7iuW5tOaIkeS4u+aMgeS/ruiuouS6huS8muiuruOAgeiAg+WLp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ei0ouWKoeOAgei9pui+hueuoeeQhuetiTEy6aG56KeE56ug5Yi25bqmLOW5tuax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GjCzlj5Hoh7PlhajlsYDlubLpg6jogYzlt6XmiYvkuK0s5YGa5Yiw5Lul5Yi25bq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LqL44CC5ZCM5pe25by65YyW6ICD5qC45r+A5Yqx5py65Yi2LOe7k+WQiOW5tO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0o+S7u+WSjOW5sumDqOW5tOW6puiAg+aguCzmiorogIPmoLjnu5PmnpzkvZzkuLr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ZblirHmg6nlpITjgIHpgInmi5Tku7vnlKjnrYnph43opoHkvp3mja7jgILlm5v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mv4DmtLvpmJ/kvI3jgILkuLrkuobmj5Dpq5jljY/osIPlnLDmlrnnmoTog73l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635omN5YW85aSH55qE5Y6f5YiZLOS7juS4iea0suS5oemAieiwg+W5sumDqDHl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/5Lq65LqL6YOo6Zeo5ZCR5YWo5biC5YWs5byA5oub6ICDNOWQjeWPguWFr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sOWylyzkuLrotKjnm5HpmJ/kvI3ovpPpgIHkuobmlrDpspzooYDmtrLjgIL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ogYzlt6Xlj4LliqDljr/nrKzlm5vlsYrov5DliqjkvJos5aKe5by66ZuG5L2T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oSfLOWinui/m+S6humYn+S8jeWHneiBmuWKm+OAguWKoOW8uuWFs+W/g+WFs+eI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hajlsYDlubLpg6jogYzlt6XliLDljr/kurrmsJHljLvpmaLlj4LliqDlgaXlur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ILmiJHlsYDliqDlvLrpmJ/kvI3lu7rorr7lgZrms5Us5Zyo55yB5bGA6auY5bGA6Z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ZCs5Y+W5rGH5oql5pe25L2c5LqG5YW45Z6L5Y+R6KiALOW+l+WIsOWFheWIh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144CB5LuK5bm0LOagueaNruW4guWxgOmDqOe9suWSjOaIkeWxgOWunu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8gOWxleS6huKAnOWunue7qeiuuuiLsembhOKAneS4u+mimOa0u+WKqOOAgeKAnOS6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Fs+KAneWIm+W7uua0u+WKqOWSjOKAnOS8geS4muivhOiurua2ieS8gemDqOmXqOKA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Szku6Xlrp7lubLnsr7npZ4s5LqJ5YWI6L+b5L2NLOmAmui/h+WKoOW8uumYn+S8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izmjqjov5vkuInlpKfmiJjnlaXjgIHmipPlpb3kuInlpKflronlhajjgIHnqoHlh7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3ngrks5Yqg5b+r5omT6YCg5pyN5Yqh5Z6L6LSo55uR44CCPC9wPjxwPjbjgIH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ibnnp43orr7lpIflronlhajnm5Hlr5/nu4Tnu4fkvZPns7vjgIHkv6Hmga/ljJ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ph43ngrnnm5HmjqfkvZPns7vlkozlupTmgKXmlZHmj7TkvZPns7ss5a6e546w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qo5oCB6ZW/5pWI55uR566h44CC5a6M5ZaE5Y6/44CB5Lmh5Lik57qn54m5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5YWo55uR5a+f572R57ucLOW7uueri+WujOaVtOeahOebkeWvn+aVsOaNruW6ky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6Hmga/kuqTmjaLop4TojIPjgILov5vkuIDmraXmjqjliqjnibnnp43orr7lpIf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okL3lrp7lronlhajkuLvkvZPotKPku7ss5Yqg5by65a+55YiX5YWl6YeN54K5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55qE5a6J5YWo55uR552j5qOA5p+lLOWvueaXoOaUuemAoOOAgee7tOS/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IluiAhei2hei/h+WuieWFqOaKgOacr+inhOiMg+inhOWumueahOS9v+eUqOW5t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njeiuvuWkhyzlj4rml7bkuojku6XmiqXlup/lubYqKuazqOmUgOaJi+e7reOAg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air+WuieWFqOi/kOihjOeuoeeQhuaooeW8jyznibXlpLTnrbnlu7p4eOWOv+eUteai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/q+mAn+WPjeW6lOS4reW/gyzmjqjliqjljr/mlL/lupzlh7rlj7DjgIp4eOWO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air+WuieWFqOeuoeeQhuWKnuazleOAiyzmiJDlip/nu4Tnu4flvIDlsZXkuobplIX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upTmgKXmlZHmj7TmvJTnu4Ms5aKe5by65LqG5bqU5oCl5ZKM5pWR5o+0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fjgIHlkIzml7Ys5oiR6L+Y5rOo6YeN5Y+R5oyl55uR552j6ICD5qC4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n+eUqOWkluWKm+W8uuWMluWGhemDqOeahOe6quW+i+OAgeS9nOmjjuWSjOW7ieaUv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Aiea0vueoveafpeWkp+mYn+WSjOiuoemHj+i0qOajgOaJgOWPguWKoOWFqOWOv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l+S9jeWKqOaAgeebkeeuoea0u+WKqCzmjqXlj5fnpL7kvJrlkITnlYznmoTnm5HnnaM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55bim6Z2iLOS/g+i/m+WFqOWxgOaVtOS9k+inhOiMg+aPkOmrmDvpgoDor7f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kuqfkuJrnlKjluIPjgIHmqaHloZHliLblk4HkuInlpKfkuLvlr7zkuqf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kZjljZXkvY3mnaXmiJHlsYDnnIHkuK3lv4Plj4Lop4I75Li75Yqo6YKA6K+35Y6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S/5Y2P55uR552j5bCP57uE5p2l5oiR5bGA5oyH5a+8LOeUseS6juWKoOW8u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yzovr7liLDkuobnkIbop6PmlK/mjIHotKjnm5Hlt6XkvZz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OOAgemAmui/h+m8k+WKseWSjOW8leWvvOS8geS4muenr+aegeeUs+aKpeecgeW4gu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CznnYDlipvmiZPlk43msb3ovabnlKjlk4HjgIHkuqfkuJrnlKjluIPjgIHmqaHloZ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vKDnu5/kvJjlir/kuqflk4Hlk4HniYw75aSn5Yqb5Z+56IKy5Yy65Z+f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OB54mMLOW8leWvvOWSjOaUr+aMgemHjeeCueWdl+eKtuS6p+S4muWKoOW8u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Czkv4Pov5vlhbblkJHnjrDku6PkuqfkuJrpm4bnvqTovazlnovljYfnuqc7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y25Y+25Yy65Z+f5ZCN54mM44CB5Zyw55CG5qCH5b+X5Lqn5ZOB5LiT55So5qCH5b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ZOB54mM5Z+56IKy44CC5Li65LqG5L2/5oiR5Y6/5paw5aKe55yB5biC5ZCN54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6qB56C0LOaIkeWkmuasoeS4k+eoi+aIlumZquWQjOS8geS4muWIsOecgeW4g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yn+mAmuWNj+iwgyzlip/lpKvmnInkuI3otJ/mnInlv4Pkuros5LuK5bm05oiR5Y6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5yB5ZCN54mM5Lqn5ZOBNOWutizluILlkI3niYzkuqflk4E35a62LOWPpuaciT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rov4fnnIHlkI3niYzlpI3or4TjgILlkI3niYzlt6XkvZzlvpfliLDkuobljr/l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/mlL/lupzjgIHljr/kurrlpKflkozljr/mlL/ljY/kuLvopoHpooblr7znmoT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cs5oiR5bGA5Zyo5YWo5Y6/6KeE5LiK5LyB5Lia5b2x5ZON5Yqb6L+b5LiA5q2l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njgIHkuLrkuobkuKXmjqfigJzkuInlhazigJ3nu4/otLks5LuK5bm0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L+u6K6i5rGH57yW6L+H56iL5LitLOmHjeeCueS/ruaUueS6huWFrOWKo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aUr+WHuuWSjOWFrOi9pueuoeeQhuetieeuoeeQhuinhOWumuOAguWFtuS4r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OpeW+heeuoeeQhuinhOWumuOAi+WvueaOpeW+heWOn+WImeOAgeiMg+WbtO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gh+WHhuWSjOaKpemUgOWItuW6pumHjeaWsOaYjuehrizlvLrosIPkuoblhYjlrq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voXnmoTopoHmsYLjgILmlrDop4Tlrprlrp7mlr3ku6XmnaUs5o6l5b6F6LS555S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L6ZmNLOaIquatojEw5pyI5Lu9LOaOpeW+hei0ueWQjOavlOS4i+mZjTUyJeOAgu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9v+eUqOeuoeeQhuinhOWumuOAi+Wvuei9pui+huWSjOmpvumptuWRmOeuoeeQ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juehruOAguKAnOS4iemHjeS4gOWkp+KAneS4peagvOmBteWuiOWOv+e6quWnl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lL/lupzph4fotK3lkozlt6XnqIvlu7rorr7kuKXmoLzmjInmnInlhbPop4Tlrpr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DjgIHpgJrov4flvIDlsZXlronlhajmlbTmsrss6JC95a6e5a6J5YW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mjn+WTgeOAgeeJueenjeiuvuWkh+WSjOmHjeeCueS6p+WTgei0qOmHj+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FqOKAneOAgjwvcD48cD4xMeOAgeabtOWKoOazqOmHjeeJueenjeiuvuWkh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n+OAgjwvcD48cD4xMuOAgemAmui/h+i/m+S4gOatpeWKoOW8uui0qOebkemYn+S8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OqOi/m+aKgOacr+acuuaehOWPkeWxleOAgeWujOWWhOWMuuWfn+i0qOmHj+ebk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azleayu+i0qOebkeW7uuiuvizkvb/otKjnm5Hlt6XkvZzmm7Tlpb3lnL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pL7kvJrlj5HlsZXjgII8L3A+PHA+MTPjgIEo5LqMKeaKk+WlveS4ieWkp+WuieWF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ubPlronlu7rorr48L3A+PHA+MTTjgIHov5vkuIDmraXmjqjov5vmioDmnK/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MTXjgIHku6Xnoa7kv53kuonliJvotKjph4/lvLrljr/lhYjov5v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PmiYss54mi5Zu65qCR56uL5aSn6LSo6YeP5oSP6K+GLOWdmuaMgeS7juS4u+aK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Qkem9kOaKk+W3peeoi+i0qOmHj+OAgeacjeWKoei0qOmHj+OAge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QhOmihuWfn+aOqOi/myznp6/mnoHlj5HmjKXnibXlpLTpg6jpl6jkvZznlKgs5Ye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LOWIhuino+i0o+S7uyzmjqjlub/lkITnsbvmiJDlip/nu4/pqozlkozlhYjov5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5Zyo5YWo5Y6/6IyD5Zu05YaF5b2i5oiQ6LSo6YeP5by65Y6/44CB5by66ZWH44CB5b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LyB4oCc5Zub5by65LiA5L2T4oCd55qE5bel5L2c5qC85bGALOS4jeaWre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i0qOmHj+aAu+S9k+awtOW5syznp6/mnoHphY3lkIjlj7Dlt57luILkuonliJv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vLrluILnpLrojIPln47luILjgILlvIDlsZXlpb0yMHh45bm05Y6/5pS/5bq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K+E6YCJ5rS75YqoLOeUs+aKpeS8geS4mjLlrrYs5bCG5LqOMTLmnIjkuK3ml6z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r4TlrqEs6aaW5bGK5Y6/6ZW/6LSo6YeP5aWW6I635aWW5LyB5Lia6ZO2Kirlj7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PmiqXluILmlL/lupzotKjph4/lpZYs546w5bey6YCa6L+H546w5Zy66K+E5a6hL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8uuWMluS6hui0qOmHj+WllueahOW8lemihuS9nOeUqCzlj5HmjKXotKjph4/lhY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pvpnlpLTluKbliqjlkozovpDlsITlip/og73jgII8L3A+PHA+MTbjgIH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mlK/mlL/msrvlnZrlrprjgIHkuJrliqHnsr7muZvjgIHkvZzpo47ov4fno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u6HmhI/nmoTotKjnm5HpmJ/kvI3jgILkuIDmmK/ku6XouqvkvZzliJnlvJX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uKblpb3pmJ/kvI0s4oCc5LiA5oqK5omL4oCd5Lul6Lqr5L2c5YiZ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l5b6L5bexLOiogOS8oOi6q+aVmeavlOS7gOS5iOmDvemHjeimgeOAguiwi+WFqOWx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Kfkuoss5omN6IO95qCR56uL5aiB5L+h44CC6YCa6L+H5aSa5rGH5oqlLOWLpOayn+mA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L3lrp4s5LuK5bm05oiR5bGA5Zyw5pa56aKE566X5YaF6LWE6YeR5aKe6IezMTXpobn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Ics5Li65LyY5pyN5YqhLOS4peebkeeuoSzkv4PlubPlronmj5DkvpvkuobotKLli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uozmmK/ku6Xnm67moIflh53ogZrpmJ/kvI3jgILku4rlubTliJ0s5oiR5Lul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n5py65YWz5Y2V5L2N55uu5qCH6LSj5Lu75Yi26ICD5qC45ZKM5biC5bGA5bm05bq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Sj5Lu75Yi26ICD5qC45LyY56eA5Li655uu5qCHLOWKqOWRmOWFqOWxgOW5sumDq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Lk+WIm+aWsCzlpYvlj5HmnInkuLos5o6o5Yqo6IuN5bGx5omA5LqJ5Yib55y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C6LSo55uR5omALOS/g+S9v+aKgOacr+acuuaehOW7uuiuvuWGjeS4iuaWsO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r+WujOWWhOWItuW6pueuoeeQhumYn+S8jeOAguS/l+ivneivtDrigJzml6Dku6X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uI3miJDmlrnlnIbigJ0s5Yi25bqm5bCx5piv6KeE55+p44CCPC9wPjxwPjE344CB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qg5by66LSo55uR6Zif5LyN5bu66K6+44CCPC9wPjxwPjE444CB5bGA6ZW/6L+w6IG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IHwg5Ymv5bGA6ZW/6L+w6IGM5oql5ZGKPC9wPjxwPjE544CB5pu05Yqg5rOo6YeN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KM5omn5rOV5omT5YGH44CC5YWo6Z2i5byA5bGV6LSo6YeP5a6J5YWo6aOO6Zm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LOWvueaOkuafpeWPkeeOsOeahOi0qOmHj+WuieWFqOmjjumZqSzlgZrlpb3or4TkvL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56CU56m26JC95a6e6Ziy5o6n5o6q5pa9LOWPiuaXtui/m+ihjOaVtOayu+OAgu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Jp+azleOAgee7vOWQiOeuoeeQhuOAgeWuieWFqOebkeWvn+etieS4ieWkp+aJi+au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53mjIHlr7nliLblgYfllK7lgYfov53ms5XooYzkuLrnmoTpq5jljovmiZPlh7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zlloTkuqflk4HotKjph4/nm5HnnaPmo4Dmn6XliLbluqYs6K6k55yf5Yi26K6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CE57qn5a6a5pyf55uR552j5qOA5p+l6K6h5YiSLOWKoOW8uuS8geS4mui0qOmH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OW7uuiuvizliqDlpKflr7nlkqjor6LjgIHmo4DmtYvjgIHorqTor4HnibnliKvmmK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forqTor4HnrYnov53ms5Xov53op4TooYzkuLrnmoTmn6XlpITlip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Hph43ngrnmjqjov5vigJzlkI3niYzln7nogrLigJ3miJjnlaXjgII8L3A+PHA+M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vIDlsZXpo5/lk4HliqDlt6XlsI/kvZzlnYrmkbjmjpLlkozmlbTop4Tlt6XkvZws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aFOeWKoOmjn+WTgeWKoOW3peWwj+S9nOWdiuaVtOaUueaPkOWNh+WQjuWFqOmDq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+WTgeeUn+S6p+WKoOW3peWwj+S9nOWdiuiuuOWPr+ivgTvlnKjnnIHjgIHluILjgI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ph43ngrnmlbTmsrvln7rnoYDkuIos56Gu5a6a6LGG5Yi25ZOB44CB5reA57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c5Li66YeN54K55pW05rK75a+56LGh44CC5YWo5Yqb5o6o5Yqo5oiR5Y6/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B5bCP5L2c5Z2K5pS55ZaE55Sf5Lqn5p2h5Lu2LOaUuei/m+W3peiJu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qDlvLrotKjph4/nrqHnkIYs5o+Q6auY6LSo6YeP5oSP6K+GLOS/neman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ee6v+OAgjwvcD48cD4yMuOAgemmluWFiCzmt7HlhaXlrabkuaDmlrDjgIrlhZrnq6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lpKfnsr7npZ4s56ys5LiA5pe26Ze056CU6K+75Y2B5YWr5bGK5LiJ5Lit5Y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LOS4jeaWreW8uuWMluaUv+ayu+aEj+ivhuWSjOWkp+WxgOaEj+ivhizoqID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7lhZrkuK3lpK7lkozljr/lp5Tkv53mjIHkuIDoh7Qs5LiO5Zu95a6244CB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o55uR5bGA5bel5L2c6YOo572y5L+d5oyB5LiA6Ie044CCMjB4eOW5tCzlnKjluIL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p5Tlkozljr/lp5Tljr/mlL/lupznmoTpooblr7zkuIss5oiR57Sn57Sn5Zu057uV5Y6/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el5L2cLOS7pei0qOmHj+W8uuWOv+S4uuS4u+e6v+S8mOacjeWKoSzku6XigJ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lhajigJ3nm5HnrqHkuLrlupXnur/kuKXnm5HnrqEs5Li75Yqo5L2c5Li6LOecn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izmnInmlYjmnI3liqHkuLvlr7zkuqfkuJrovazlnovljYfnuqcs5YiH5a6e5Yqg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6Zif5LyN5ZKM6LSo55uR5paH5YyW5bu66K6+LOKAnOazleayu+i0qOebke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OebkeOAgeWSjOiwkOi0qOebkeKAneW7uuiuvuWPluW+l+aYjuaYvuaIkO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+OAgemAmui/h+WKoOW/q+aOqOi/m+i0qOmHj+W8uuWOv+OAgeWQjeeJjOWfueiCs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KAnOS4ieWkp+aImOeVpeKAnSzlhajlipvliqnmjqjmiJHljr/nu4/mtY7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I8L3A+PHA+MjTjgIHlhZrpo47lu4nmlL/lu7rorr7lkozooYzpo47lu7rorr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5Hpg6jpl6jnmoTnlJ/lkb3nur8s6KaB5Z2a5oyB5YGa5Yiw6K2m6ZKf6ZW/6bij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oeI44CC5YGa5aW96L+Z6aG55bel5L2c6aaW5YWI6KaB5LuO6Ieq6Lqr5YGa6LW3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5sumDqOiBjOW3peWBmuWIsOeahOiHquW3seWFiOWBmuWIsOOAgumAmui/h+acieaV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KAnOS4gOWyl+WPjOi0o+KAneOAgeetvuiuouWFmumjjuW7ieaUv+W7uuiuvui0o+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peagvOaJp+ihjOawkeS4u+mbhuS4reWItuetieS4vuaOqizlhajlsYDlhZrpo47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tKPku7vliLbokL3lrp7liLDkvY3jgILlnKjlhajlsYDlhajpnaLmjpLmn6Xlu4nmlL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grnnmoTln7rnoYDkuIos5YGa5aW95YWa6aOO5buJ5pS/6aOO6Zmp5bmy6aKE5bu66K6+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WtkOaIkOWRmOOAgeS4reWxguW5sumDqOWdh+e8luWGmeS6huW7ieaUv+W5sumi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acrCzovr7liLDkuoblu4nmlL/mhI/or4bmt7HlhaXkurrlv4P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XjgIHov5vkuIDmraXlrozlloTljLrln5/otKjph4/nm5HnrqHjgII8L3A+PHA+Mjb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eaOqOi/m+S4ieWkp+aImOeVpSzmnI3liqHovazlnovljYfnuqc8L3A+PHA+MjfjgIH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7DogYzmiqXlkYogfCDlia/lsYDplb/ov7DogYzmiqXlkYo8L3A+PHA+MjjjgIH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igJzotKjph4/lvLrljr/igJ3miJjnlaXjgII8L3A+PHA+MjnjgIHku6XkuKT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g73lipvmj5DljYflkozlm73lrrblrp7pqozlrqTorqTlj6/kuLrnnYDlipvngrk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o6YeP5omL5YaM44CB56iL5bqP5paH5Lu25ZKM5YaF6YOo566h55CG5Yi25bqm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qjOWupOS4muWKoemqqOW5suaKgOacr+iDveWKm+WfueiurSzmipXlhaXotYTph5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tKjmo4DkuK3lv4PnvZHnq5nnrYnphY3lpZforr7mlr3lu7rorr4s6K6h6YeP5qOA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yD5Zu05LuO5bm05Yid55qENjDpobks5aKe5Yqg5YiwNzjpobks6LSo5qOA6aG555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5qEMjTkuKrkuqflk4HjgIEzN+S4quWPguaVsCzlop7liqDliLDnjrDlnKjnmoQz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TEwN+S4quWPguaVsCzlpKfluYXluqbmi5PlsZXkuobmnI3liqH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zDjgIHnkIbpobrln7rlsYLotKjnm5HmiYDov5DooYzmnLrliLYs5a6M5ZaE5ZCE6aG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LOaYjuehruW3peS9nOa1geeoiyzov5vkuIDmraXlj5HmjKXljLrln5/nm5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LmjInnhafmnYPotKPkuIDoh7Tljp/liJks5Y+R5paH5piO56Gu6IuN5bGx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mA566h55CG6IGM6LSjLOWwhuWOv+WxgOmjn+WTgeOAgeeJueiuvuOAgeeove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7uuiuvuetieiBjOiDveS4i+aUvuWIsOKAnOS4pOaJgOKAnSzmjInnhaf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LrigJzkuKTmiYDigJ3kurrlkZjoh7MxMOS6uizlsIblsLHov5Hnm5HnrqHokL3liL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jrvlubTmiJHlsYDlubPmoaXmiYDojrflvpfnnIHnuqfmlofmmI7op4TojIPln7r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YAs5LuK5bm06IuN5bGx5omA56ev5p6B5LqJ5Yib55yB5YWI6L+b5Z+65bGC56uZ5om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8gueahOaIkOe7qeS4iuaKpeWPguS4juecgee6p+iAg+aguCzmiJDmlYj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zHjgIHov5HkuIDlubTmnaUs6Jm954S25oiR5Zyo5bGA6ZW/5bKX5L2N5LiK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LOW3peS9nOacieWIm+aWsOacieS6rueCuSzlj6/lnIjlj6/ngrnnmoTkuZ/kuI3l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5yB44CB5biC5bGA6aKG5a+85pyf5pyb55u45q+ULOS4jnh457uP5rWO5Yqg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aB5rGC55u45q+U5LuN5pyJ5LiA5a6a55qE5beu6LedOuS4u+imgeaYr+WtpuS5o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5v+W6pui/mOS4jeWknzvkuJrliqHnn6Xor4bjgIHmnI3liqHmsLTlubPlkoz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InlvoXov5vkuIDmraXmj5Dpq5jnrYks6L+Z5Lqb6Zeu6aKY5Zyo5LuK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Lul5YWL5pyN5ZKM5pS56L+b44CCPC9wPjxwPjMy44CB5rex5YyW6KGM5pS/5a6h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LOWdmuaMgeinhOiMg+OAgemrmOaViOOAgeW7iea0geOAgeS+v+awke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Czlr7nljp/mnIkxM+mhueihjOaUv+WuoeaJuemhueebrui/m+ihjOais+eQh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znroDljJbnqIvluo8s5a6e6KGM4oCc5ZGK55+l44CB5Y+X55CG44CB5a6h5qC4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oCd5LiA56uZ5byP5Yqe57uT5Yi25bqmLOihjOaUv+WuoeaJueS6i+mhuSoq5pe26Z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yp55+tLOWFtuS4reS8geS4muS6p+WTgeagh+WHhuWkh+ahiOS7jjPml6XnvKnnn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7YqKuOAgua3seWFpeaOqOi/m+ihjOaUv+adg+WKm+inhOiMg+WMluW7uuiu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5HnnaPnqL3mn6XjgIHooYzmlL/orrjlj6/jgIHooYzmlL/lpITnvZr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q7jgIHooYzmlL/lupTor4njgIHooYzmlL/otZTlgb/lj4rooYzmlL/lvLrliLb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mlL/miafms5XooYzkuLrnmoTnqIvluo/mgKfliLbluqYs5a+5546w6KGM5pyJ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eE6IyD5oCn5paH5Lu26YCQ5q2l5riF55CGLOe7p+e7reaOqOihjOKAnOmYs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KAneOAgeKAnOivtOeQhuW8j+aJp+azleKAneetieaJp+azleaooeW8jyzkv53or4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HlhazmraPjgIHmlofmmI7miafms5Us5qCR56uL5rOV5rK76LSo55uR5paw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bey6aG65Yip6YCa6L+H5YWo55yB57O757uf5L6d5rOV6KGM5pS/56S66IyD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E44CCPC9wPjxwPjMz44CBOOaciOS7vSzmtZnmsZ/nnIHmsb3ovabnlKj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K3lv4PpgJrov4fnjrDlnLrpqozmlLbogIPmoLjjgII55pyIMTbml6XnnIHlsY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rlhbPkuo7miJDnq4vmtZnmsZ/nnIHmsb3ovabnlKjlk4HotKjph4/mo4Dpqoz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nn6XjgIss5q2j5byP5om55YeG5oiQ56uLLOW5tuWFgeiuuOWvueWkluW8gOWxl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oeOAgjnmnIgxN+aXpeKAnOS4reWbveaxvei9pueUqOWTgeKAneeglOWPke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8muS4iizmiJHlsYDlkJHkuI7kvJrku6PooajlhajmlrnkvY3ku4vnu43kuobnn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DmtYvog73lipvmg4XlhrUs5oiR5LiO6YeR5oGS5b635LyB5Lia562+6K6i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P6K6u44CCMTDmnIjliJ3mraPlvI/lkJHlm73lrrborqTlj6/lp5Tmj5Dkuq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rqTlj6/nm7jlhbPotYTmlpnjgII8L3A+PHA+MzTjgIHph43ngrnmipPkuo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5/lk4Hkv53pmpzooYzliqjlkozigJzlvLrnvZHmuIXmupDigJ3ooYzliqgs5bu656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2R5qC85YyW55uR566h5ZKM6IiG5oOF55uR5rWL562J5ZCE6aG56ZW/5pWI55uR56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LOeqgeWHuuWvuemHjeeCuemjn+WTgeOAgemHjeeCueWMuuWfn+OAgemHjeeCueaXtu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Cuei/neazleihjOS4uueahOafpeWkhCzlj4rml7bnu4Tnu4flvIDlsZXkuJPpobn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Yzliqgs5a+55bGh5pWZ5LiN5pS55oiW5Lil6YeN6L+d5rOV55qE5YW45Z6L5qGI5L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Y6J5omT5Ye744CC5LuK5bm05YWx5beh5p+l44CB5qOA5p+l6aOf5ZOB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MjAw5L2Z5a625qyhLOWwj+S9nOWdijUw5L2Z5a625qyhLOaKveajgOagt+WT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qyhLOeri+ahiOafpeWkhDbotbfjgILlr7nlhajljr/miYDmnInpo5/lk4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ov5vooYznuqbosIgz5qyhLOWfueiurTPmrKEs5bm25YWo6YOo562+6K6i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m/6K+65Lmm44CCPC9wPjxwPjM144CB5YW25qyhLOS4jeaWreW8uuWMlu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tpuS5oCzmj5Dpq5jkuJrliqHmjIflr7zmsLTlubPjgILmt7HlhaXlrabkuaDjgI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s5XjgIvjgIHjgIrkuqflk4HotKjph4/ms5XjgIvlkozjgIrooYzmlL/lpIT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nrYnotKjph4/mioDmnK/nm5HnnaPms5Xlvovms5Xop4Qs5a+55LqO5piO5bm06L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44CK54m556eN6K6+5aSH5a6J5YWo5rOV44CL5ZKM44CK5rWZ5rGf55yB6K6h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6h55CG5p2h5L6L44CL5pu05piv56ys5LiA5pe26Ze06K6k55yf56CU6K+7LO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yzkuLrmjIflr7zlhajlsYDlt6XkvZzlvIDlsZXlpaDlrprkuob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ln7rnoYDjgILlkIzml7bnp6/mnoHlj4LliqDljr/ph4znu4Tnu4fnmoTnkIborr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TlrabkuaDkvJos6IGG5ZCs6aKG5a+85LiT5a626K6y6K+dLOWinumVv+ingeivh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kIborrrntKDlhbvlkozpooblr7zmsLTlubPjgII8L3A+PHA+MzbjgIEo5LiJK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kp+mHjeeCuSzmj5DljYfmnI3liqHog73lips8L3A+56ysMTfnr4fvvJrotKjnm5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mo4DmtYvog73lipvlu7rorr7nmoTlt6XkvZzmgJ3ogIPkuIA8cD4yMDEw5bm0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Y6/6LSo55uR5bGA5Zyo5bee5bGA5YWa57uE5ZKM5Y6/5aeU44CB5pS/5bqc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aKG5a+85LiL77yM5rex5YWl6LSv5b276JC95a6e5YWa55qE5Y2B5LiD5bGK5Zub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eq5rK75Yy65LiD5bGK5YWr5qyh5YWo5aeU5omp5aSn5Lya6K6u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+R5bGV6KeC57uf6aKG6LSo55uR5bel5L2c77yM5Lul4oCc6LSo6YeP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oCd5Li65oqT5omL77yM5oyJ54Wn4oCc5Zu057uV5Lia5Yqh5oqT5YWa5bu677yM5oq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bu65L+D5Lia5Yqh4oCd55qE5oC75L2T5oCd6Lev5byA5bGV5bel5L2c77yM552A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G5a+854+t5a2Q6Ieq6Lqr5bu66K6+77yM5Zui57uT5bim6aKG5YWo5bGA5bmy6YO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KirljY/lipvvvIzlvIDmi5PliJvmlrDvvIzorqTnnJ/lsaXooYzogYzotK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Ibmu6HlrozmiJDkuobnu7zlkIjnm67moIfnrqHnkIbku7vliqHjgILnjrDlsIb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t6XkvZzmgLvnu5Pov7DogYzlpoLkuIvjgII8L3A+PHA+5LuK5bm077yM5YWa57u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aaC5L2V5oqT5aW95YWa5bu644CB57K+56We5paH5piO5ZKM57qg6aOO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K6k55yf56CU56m277yM5Zyo57uf5LiA5oCd5oOz6K6k6K+G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44CB5YiG5q2l6aqk5Zyw5oqT5LqG5LiD5Liq5pa56Z2i55qE5bel5L2c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WxgOWwhuaAneaDs+W7uuiuvuS9nOS4uuWFmuW7uueahOmmluimgeS7u+WKo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Hh+WPlumbhuS4reaOiOivvuOAgeS4k+mimOiusuW6p+OAgeS4quS6uuiHqu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i+heWvvOOAgeaSsOWGmeW/g+W+l+S9k+S8muOAgeW8gOWKnuWtpuS5oOWbreWcs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FiOWQjuW8gOWxleS6huWFrOawkemBk+W+t+aVmeiCsuaciOOAgeawkeaX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CsuaciOOAgeKAnOenkeWtpuWPkeWxleinguKAneetieaWuemdoueahOaVmeiC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WFmuWRmOW5sumDqOWtpuS5oOS6huOAiuWFrOWKoeWRmOazleOAi+OAg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oOOAi+etie+8jOe7hOe7h+WFqOS9k+iBjOW3peingueci+KAnOaWh+aYjuekvOS7q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W7uuiuvuKAneaWuemdoueahOeUteaVmeeJhzHkuKrmnIjjgILmiKrmra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tL7lh7oyNOS6uuasoeWPguWKoOS6huaWh+aYjuWKneWvvOa0u+WKqO+8jDT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p5Hlrablj5HlsZXop4Lnn6Xor4bnq57otZvvvIwx5Lq65Y+C5Yqg5LqG6aO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oiR5ZCM6KGM5ryU6K6y77yMNOS6uuWPguWKoOS6huWOv+ebtOW6huWFmjg4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P5ryU5ZSx5Lya77yM5Y+C5Yqg5YWo5Y6/57uE57uH55qE5b6S5q2l5rS75Yqo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g+S4gOKAneaIkeWxgOaUr+mDqOiHquihjOe7hOe7h+W+kuatpea0u+WKqDH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Zror74y5qyh77yM5Lit5b+D57uE5a2m5LmgMTDmrKHvvIzlhZrpo47lu4nmlL/mlZno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IGM5bel5pWZ6IKyMTDmrKHvvIzlubLpg6jogYzlt6Xmr4/kurrmkrDlhpnlv4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o056+H77yM5Yqe5p2/5oql5LiT5qCPMuacn++8jOWFtuS4reeyvuW/g+WItuS9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boue7k+aVmeiCsuaciOadv+aKpeWcqOacuuWFs+W3peWnlOe7hOe7h+eahOWxl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S6jOetieWllu+8jOiiq+enkeWPkeWKnueUs+aKpeS4uuW3nue6p+WtpuS5oOWunui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inguWFiOi/m+WNleS9jeOAgjwvcD48cD7miJHlsYDlsIbnu4Tnu4f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Zrlu7rnmoTnianotKjln7rnoYDmnaXmipPjgILnqoHlh7rlubLpg6jjgIHlhZ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J/kvI3lu7rorr7vvIzooaXlhYXlrozlloTkuobmnLrlhbPlhZrmlK/pg6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ubbmjInliLbluqbokL3lrp7kuInkvJrkuIDor77jgILlgaXlhajkuoblt6XjgIH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nu4Tnu4fvvIzlsYLlsYLokL3lrp7nm67moIfotKPku7vjgILmjInopoHmsYL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5XliLbov5vmnLrlhbPjgIHlhZrlkZjov5vnpL7ljLrns7vliJfmtLvliqjjgIL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LDln7nlhbvlj5HlsZXlhZrlkZjkuIDlkI3jgILku6XkuonlhYjov5vjgIHliJvkvbP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np6/mnoHlvIDlsZXliJvlu7rigJzlhavlnovigJ3mnLrlhbPjgI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b3nj63lrZDjgIHkupTlpb3lhZrmlK/pg6jnrYnmtLvliqjvvIzlvJXlr7zlubL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r7nnhafmoIflh4bvvIzkuKXmoLzopoHmsYLvvIzlrozlloTmnI3liqH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lhoXlvLrntKDotKjvvIzlpJbloZHlvaLosaHvvIzlnKjlt6XkvZzkuK3kuo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miJDnu6njgII8L3A+PHA+5oiR5bGA5bCG5L2c6aOO5pWI6IO95bu66K6+5b2T5L2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IO95Yqb5bu66K6+55qE5aSn5LqL5p2l5oqT44CC56ev5p6B5YCh5a+85ZKM6Le16KG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55qE6Imv5aW96aOO5rCU77ya5Y2z5a6e5LqL5rGC5piv55qE5oCd5oOz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G6K666IGU57O75a6e6ZmF55qE5a2m6aOO77yb6K6k55yf6LSf6LSj44CB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bel5L2c5L2c6aOO77yb6Lqr5YWI5aOr5Y2S44CB5Lul6Lqr5L2c5YiZ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b5q2j5rS+5buJ5rSB55qE55Sf5rS75L2c6aOO44CC5byV5a+85aSn5a625Lu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5oqV5YWl5Zyo5ZCE6Ieq55qE5bKX5L2N5Yuk5aWL5bel5L2c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oiQ57up44CC5bCG5YyF5p2R5pSv5Yac5ZKM5biu5om254m55Zuw5oi3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76k5LyX44CB6L2s5Y+Y5L2c6aOO5pyA55u05o6l55qE6YCU5b6E5p2l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Li65YyX5rKZ56qd5p2RMjTluqfnjq/kv53ljavnlJ/ljpXmiYD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K/liqnkuoYxNzAwMOWdl+e6ouegluOAguWPkeWKqOW5sumDqOiBjOW3peS4u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WbsOaIt+iJvumHjOWTiOaWr+eUq+aNkOasvjUxMOWFg++8m+S4uueJueWbsO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n+aNkOWfuumHkTU2MOWFg++8m+S4uuKAnDcuNeKAneS6i+S7tuWPl+mavuiAhei4iui3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vjE3NjDlhYPvvJvkuLrnibnlm7DlhL/nq6XmjZDotaDmr5vooaMxNeS7t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DlsIbliLbluqblu7rorr7kvZzkuLrnrqHplb/ov5zjgIHnrqHmoLnmnKz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PjgILkuLrmj5Dpq5jop6PlhrPoh6rouqvpl67popjlkozpooblr7zljZXkvY3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og73lipss5pyJ6ZKI5a+55oCn5Zyw5Yi26K6i5LqG5LiA5pW05aWX5o6q5pa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B5pON5L2c5oCn5by655qE5YWa57uE6K6u5LqL6KeE5YiZ562J5Yi25bqm44CC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64oCd55u45LqS6YWN5ZCI77yM5Zui57uT5YWx5LqL77yM5Z2a5oyB5oyJ54Wn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i25Y6f5YiZ6ZuG5L2T56CU56m26K6o6K666YeN6KaB6Zeu6aKY77yM5YeP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77yM5o+Q6auY5LqG5pWI546H44CCPC9wPjxwPuaIkeWxgOWwhuWFmumjjuW7ie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9nOS4uuWFmuW7uueahOagueacrOmXrumimOadpeaKk+OAguWcqOW8gOWxlee7j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iCsueahOWQjOaXtu+8jOW3peS9nOS6uuWRmOWcqOaJp+ihjOWFrOWKoeS4reiwo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eWFrOWKoeeahOWQg+ivtzbmrKHvvIzmsqHmnInlh7rnjrDlkIPjgIHmi7/jgIHlj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miqXnrYnov53nuqrov53op4TooYzkuLrjgILlnKjlip7lhazmpbzphpLnm67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kuoYxNuW5heW7ieaUv+aWh+WMluWQjeiogOitpuWPpe+8jOWcqOa9nOenu+m7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gOWMluW/g+eBte+8jOmZtuWGtuaDheaTjeOAgue7k+WQiOesrOWNgeS4gOS4quWFmumj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aVmeiCsuaciOa0u+WKqO+8jOe7hOe7h+enkee6p+W5sumDqOWIsOaYjOWQieebkee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Amui/h+WcqOaKvOacjeWIkeS6uuWRmOeOsOi6q+ivtOazlei/m+ihjOitpuek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WQjOaXtu+8jOS7peacrOezu+e7n+i/neazleeKr+e9quahiOS+i+S4uuWPjemd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O+8jOWvueW5sumDqOiBjOW3peaciemSiOWvueaAp+WcsOi/m+ihjOS6huS4gOasoeWF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aUv+WSjOmihOmYsuiBjOWKoeeKr+e9quaVmeiCsu+8jOWcqOaVmeiCsuS4reeu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lOW4kO+8mjwvcD48cD7pgJrov4flu4nmlL/mlZnogrLvvIzlnKjmgJ3mg7PkuIrnrZH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hZDpmLLlj5jnmoTpmLLnur/jgILlrozmiJDljr/nuqrmo4Dlp5TpooTpmLLohZDotK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iq/nvarosIPnoJTorrrmlocx56+H77yM5Zyo5YWo5Y6/5Y+s5byA55qE6aKE6Ziy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qv572q5aSn5Lya5LiK77yM5Lul4oCc5Lul5o6o6L+b5YWa6aOO5buJ5pS/5bu66K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omL77yM5LiN5pat5o+Q5Y2H6aKE6Ziy6IGM5Yqh54qv572q5a6e5pWI4oCd5Li6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qG6LSo55uR6YOo6Zeo6aKE6Ziy6IGM5Yqh54qv572q55qE57uP6aqM5YGa5rOV44C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qCR56uL5LqG4oCc56eR5a2m44CB5YWs5q2j44CB5buJ5rSB44CB6auY5p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2i6LGh44CCPC9wPjxwPuWuieaOkumDqOe9suS6huKAnDcuNeKAneS6i+S7t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e7tOeos+W3peS9nO+8jOehruS/neS6huWGheWkluWuieWFqOeos+Wumu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nui3teenkeWtpuWPkeWxleingua0u+WKqOS4re+8jOeequWkp+ecvOedm+aJv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afpeaJvuWHuueahOePreWtkOWFreS4quaWuemdoumXrumimOWSjOaIkOWRm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Liq5pa56Z2i55qE6Zeu6aKY5bu656uL5LqG5Y+w5biQ77yM5bm26YeH5Y+W6Lef6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a6a5pyf5YiG5p6Q44CB5pW05pS56Zeu6LSj44CB6YCQ5LiA6ZSA5Y+3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6Zeu6aKY5oqT5pW05pS577yM55uu5YmN77yM6aKG5a+854+t5a2Q5oiQ5ZGY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YWo6YOo5a6M5oiQ5pW05pS55bm25Zyo5Y+w5biQ5LiK6L+b6KGM5LqG6ZS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5a2Q5YWt5Liq5pa56Z2i55qE6Zeu6aKY5bey5pyJ5LqU5Liq5a6M5oiQ5LqG5pW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Y+w5biQ5LiK6L+b6KGM5LqG6ZSA5Y+377yM5YW25Lit77yM5YWa57uE54+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O56eR5a2m5Y+R5bGV4oCc5LqU5Liq5aW94oCd6aKG5a+854+t5a2Q6KaB5rGC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u6Led55qE6Zeu6aKY5pyJ5pyb5ZyoMTLmnIjlrozmiJDlubbplID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77yM5bGA6aKG5a+85LiO5ZCE5omA44CB6Zif44CB5a6k6LSf6LSj5Lq6562+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aOO55uu5qCH6LSj5Lu754q277yM5a+557qg6aOO5bel5L2c5Ye6546w5Lil6YeN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6Zeo5ZKM5Liq5Lq677yM5a6e6KGM5bm05bqV6K+E5LyY6K+E5YWI5LiA56Wo5Z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7uE57uH5YWo5L2T5bmy6YOo6IGM5bel5pS25ZCs5paw5bm/6KGM6aOO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+8jOW5tuaMieeFp+WOv+e6oOmjjuWKnueahOimgeaxguS4juW5v+aSreeUteWPs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S9nOihjOmjjueDree6v+iKguebrjLmnJ/vvIzmlLbliLDkuoboia/lpb3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pkojlr7nljr/nuqDpo47lip7lj43ppojnmoTlhpzmnZHpm4bluILorqHph4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ZjlnKjnmoTpl67popjvvIzlj4rml7bnu4Tnu4fnm7jlhbPnp5HlrqTlko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zlvIDkvJrorq7vvIzkuJPpopjnoJTnqbbop6PlhrPnmoTlip7ms5XvvIzliLborq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nmoTmjqrmlr3jgILnu4Tnu4fkurrlkZjmt7HlhaXlhpzmnZHpm4bluIL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ms5Xop4TvvIzmo4Dmn6Xkvb/nlKjnmoTorqHph4/lmajlhbfvvJvlnKjlkITkuaH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bpm4bml6XliIbliKvmtL7lh7rorqHph4/nrqHnkIbkurrlkZjjgIHorqHph4/mo4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miafms5XkurrlkZjlr7nlkITpm4bluILliqDlvLrorqHph4/nm5Hnrq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4DnmoTorqHph4/lmajlhbfov5vooYzmo4DlrprvvIzlj5fliLDkuobovoPlpb3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5Yi25a6a5LqG5bep5Zu65Yy657qn5paH5piO5Y2V5L2N6K6h5YiS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Wo5L2T5bmy6YOo6IGM5bel5a2m5Lmg5LqG4oCc5YWs5rCR6YGT5b635bu66K6+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aB4oCd5ZKM56S85Luq55+l6K+G77yM57uE57uH5YWo5L2T6IGM5bel5pS255yL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G5pWZ5o6I55qE44CK5YWs5Yqh5ZGY5pS/5Yqh56S85Luq44CL5LiA5Liq5pyI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Wo5L2T6IGM5bel5Zyo5Zu956iO5bGA6IGG5ZCs5LqG5bSU6LeD5p2+5pWZ5o6I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6S85Luq5ZKM6YGT5b635bu66K6+5oql5ZGK5Lya44CL44CCIOKAn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JjeWkle+8jOe7hOe7h+S6huW+kuatpeWSjOmHjea4qeWFpeWFmuiqk+ivj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a3seWFpeW8gOWxleWIm+W7uuKAnOaWh+aYjuenkeWupOKAneOAgeKAnOaWh+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KAneOAgeKAnOaWh+aYjuiBjOW3peKAneOAgeKAnOWKnuS6i+i/m+Wkp+WO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OmYsuaXpeKAneetiea0u+WKqO+8jOi/m+S4gOatpeWinuW8uuW5v+Wkp+W5sumDq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neiBmuWKm+WSjOWQkeW/g+WKm+OAguS4u+WKqOWQrOWPluiAgeW5sumD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7uuiuru+8jOW4ruWKqeS7luS7rOeWj+mAmuaAneaDs++8jOW5tuWIh+Wunuino+WG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unumZheWbsOmavuOAgjwvcD48cD7pgJrov4fliqDlvLrkuIPkuKr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igJzlrabkuaDlnovjgIHlm6Lnu5PlnovjgIHmtLvlipvlnov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ovjgIHmnInkuLrlnovigJ3nj63lrZDlkozpmJ/kvI3vvIznm67liY3vvIznj63lrZ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bHkuovvvIzljZXkvY3po47muIXmsJTmraPvvIzlnKjmgJ3mg7PkuIrjgIHnu4Tnu4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po47kuIrjgIHnuqrlvovkuIrkuLrlrozmiJDnu7zlkIjnm67moIfku7vliq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LrmnInlipvnmoTmlL/msrvkv53or4HjgII8L3A+PHA+5oiR5bGA5Lul4oCc5Li65r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77yM5a6M5ZaE5pyN5Yqh6IGM6IO977yb5Lul4oCc5a+M5rCR4oCd5Li6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Yac5Lia5qCH5YeG5YyW566h55CG77yb5Lul4oCc5Yqp5rCR4oCd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6d5rOV6KGM5pS/44CB5Lil5qC85omn5rOV77yb5Lul4oCc5a6J5rCR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oqT5aW95Lik5Liq5a6J5YWo77yb5Lul4oCc5LmQ5rCR4oCd5Li6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2i5byP5aSa5qC355qE5rOV5Yi25a6j5Lyg77yb5Lul4oCc5L6/5rCR4oCd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4ug5oqT6K6h6YeP566h55CG77yM5o+Q6auY5LqG5pyN5Yqh6LSo6YeP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oCn44CCPC9wPjxwPuS7iuW5tOS7peadpe+8jOaIkeWxgOeuoeeQhu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S4vu+8jOaJk+WBh+S4juaJtuS8mOWQjOaKk++8jOmHjeeCueW8gOWxleS6huS/neWG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nOeahOaJk+WBh+S/neaYpeiAleS4k+mhueaJp+azleajgOafpe+8jOWvueWcsOiGn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W4puOAgeWMluiCpeWSjOWGnOiNr+etiei/m+ihjOS6huS4k+mhueajgOafpe+8jOa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5om55LiN5ZCI5qC85ru054GM5bim5Y+K5Zyw6Iac77yM6LSn5YC86YeR6aKdNz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n6XljJbogqXjgIHlhpzoja/pl6jngrk5MOWkmuWutu+8jOafpeWkhOWumumHj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iOagvOeahOWVhuWTgTM45a6277yM5p+l5aSE6ZSA5ZSu5qCH6K+G5LiN56ym5ZC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Cn5qCH5YeG55qE5aSN5re36IKl5paZ5qGIMei1t++8jOa2ieahiOi0p+WAvDE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n6XojrfkuIDotbfph43lpKfplIDllK7lgYflhpLkvKrliqPovbvotKjms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oYjovbvotKjmsrkxNzHmobborqEyNS42NeWQqO+8jOa2iOmZpOS6huWuieWFqOmak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eCueW8gOWxleS6humjn+WTgeOAgeWGnOi1hOOAgeW7uuadkOOAgeajieiK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JueenjeiuvuWkh+etieS4k+mhueaJp+azleaJk+WBh+W3peS9nOOAguenr+aeg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iuoemHj+WZqOWFt+etiTE16aG55LiT6aG55omn5rOV5qOA5p+l5bel5L2c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x5p+l5Yqe5ZCE57G76KGM5pS/5qGI5Lu2MTc36LW3LOWFtuS4reaKleivie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6LW3LOaMveWbnue7j+a1juaNn+WksTUuNuS4h+WFgyzmn6XlpITmoYjku7bnmoTmgLv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h5Hpop0xMDIuM+S4h+WFg+OAgjwvcD48cD7lsIbotKjph4/lkozlronlhajlub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aXlkITpobnlt6XkvZzlhajov4fnqIvjgILotKjph4/lhbTljr/jgIH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aXljr/mlL/lupzlr7nkuaHplYfpg6jpl6jnmoTnu7zlkIjnm67moIfogIPmoLjjgIL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LDohpzmu7TngYzluKbkvIHkuJrkuqflk4HotKjph4/lgY/kvY7jgIHlvbHlk43ljr/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LvkvZPmsLTlubPnmoTpl67popjvvIznu4Tnu4flj6zlvIDkuobigJznjpv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LDohpzmu7TngYzluKbkvIHkuJrotKjph4/lt6XkvZzkvJrorq7igJ3vvIzliIbmnp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p/lm6DvvIzop4TojIPkuobnlJ/kuqfooYzkuLrvvIzkv4Pov5vkuob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jgILlnKjjgIrpo5/lk4Hlronlhajms5XjgIvlrp7mlr3kuYvpmYXvvIz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/lk4HkvIHkuJrlt6Hmn6XorqHliJLjgIHpo5/lk4HlronlhajpooTorabmlrnmo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pooTmoYjvvIzliqDlpKfkuobpo5/lk4HotKjph4/lronlhajkuJPpobnmo4Dmn6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Hmn6XpopHmrKHjgILlnKjlhpzlpKvlsbHms4nljbPlsIbmgaLlpI3nlJ/kuq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vliqjpnaDkuIrljrvlj5jkuovlkI7nm5HnnaPkuLrkuovliY3mnI3liqH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LrlsYDkuJPlrrblrp7lnLDmjIflr7zlj5bor4HvvIzlsL3lv6vmgaLlpI3nlJ/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liY3kuLrmraLvvIzlhYjlkI7lr7kxOOWutumjn+WTgeeUn+S6p+S8geS4mu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6puWuoeaguOOAguW4ruaJtjTlrrbpo5/lk4HkvIHkuJrlj5blvpfkuob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jgILlr7k05a626aOf5ZOB5LyB5Lia55qE5Yiw5pyf55Sf5Lqn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aSN5p+l5o2i6K+B77yb5qOA5p+l5aSH5qGI6aOf5ZOB5re75Yqg5Ym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KrjgILlr7nlhajljr/nmoQzNOWutumjn+WTgeeUn+S6p+S8geS4muWSjDI25a6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c5Z2K5beh5p+l77yY77yQ5L2Z5qyh77yM5a+5NOWutumjn+WTgeeUn+S6p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9nOWdiuS4i+i+vuS6humjn+WTgei0qOmHj+WuieWFqOaVtOaUuemAmuefpeS5p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jTlrrbkvIHkuJrnlLPmiqXkuobmlrDnloblkI3niYzkuqflk4HvvIzmjqjliqjkuo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bTljr/lt6XkvZznmoTlhajpnaLlvIDlsZXjgILlrozmiJDkuqflk4HotKjph4/mo4Dp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ibnmrKHvvIzlhajlubTmnKrlj5HnlJ/po5/lk4HlronlhajkuovmlYXjgILmtL7lh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va7mtYHlnKjphb/phZLokaHokITlkozliqDlt6XnlarojITkvIHkuJo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ePrei/keS4ieS4quaciO+8jOeOsOWcuuS7suijgeajgOmqjO+8jOino+WGs+WGnO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e6oOe6tzXotbfvvIzliIflrp7nu7TmiqTkuoblhpzkvIHlj4zmlrnliKnnm4r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pzmsJHjgIHkvIHkuJrlkozmlL/lupznmoTkuIDoh7Tlpb3or4TjgII8L3A+PHA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J5Yac6YOo6Zeo5Li+5Yqe5Yac5Lia5qCH5YeG5YyW5Z+56K6t54+tMuacn++8jO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nOS4muaKgOacr+S6uuWRmDE1MOS9meS6uuasoe+8jOS8muWQjOWGnOWPo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FseWQjOi1t+iNieS6huOAiueOm+e6s+aWr+WOv+a7tOeBjOajieiKseagve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hOeoi+OAi+OAgeOAiueOm+e6s+aWr+WOv+ajieiKseeUn+S6p+acuuaisOWMlumH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inhOeoi+OAi+OAgeOAiui+o+akkuWcsOiGnOagveWfueaKgOacr+inhOeo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Om+e6s+aWr+WKoOW3peeVquiMhOagveWfueaKgOacr+inhOeoi+OAi+OAgeOAiueO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Ov+acuumHh+WKoOW3peeVquiMhOagveWfueaKgOacr+inhOeoi+OAizXkuKr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oIflh4bvvIzlu7rnq4vlhpzkuJrmoIflh4bljJbnpLrojIPljLrkupTkuK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op7mlYjvvIzlhpzmsJHlop7mlLblpaDlrprkuobln7rnoYDvvJs15pyIMjn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objgIrnjpvnurPmlq/noqfnjonotKjph4/nrYnnuqfjgIvmoIflh4b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qjnoqfnjonmlofljJbml4XmuLjlj5HlsZXkuI7lkIjkvZzorrrlnZvkvJr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L7kvJrlj5HluIPlrp7mlr3kuobjgIrnjpvnurPmlq/noqfnjonotKjph4/nrYnnuqf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r6XmoIflh4bnmoTlj5HluIPvvIzmiJDkuLrnjpvnurPmlq/ljr/noqf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oioLnmoTkuIDlpKfkuq7ngrnvvJvnu4Tnu4flhpzlj6Ppg6jpl6jmt7Hlha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HplYflr7kzMDDlpJrmiLfnlarojITnp43mpI3lhpzmiLfov5vooYzkuoblhp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n6Xor4bln7norq3vvJvluK7liqnkvIHkuJrkv67orqLkvIHkuJrkuqflk4HmoIf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CH5YeG6KaG55uW546H6L6+MTAwJe+8jOWvueS7iuW5tOaWsOWin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gh+WHhuWMluS/oeaBr+aho+ahiOOAgioq57uE57uH5py65p6E5Luj56CB6K+BMTQ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pu0MTM177yM5o2i6K+BMTQx5aWX77yM5bm05qOANDIx5aWX77yM5bqf572uMz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Y+WNoSA0MTkg5byg44CCPC9wPjxwPiDlnKjph43lpKfoioLml6Xlr7kz5Liq6ZuG6LS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b6KGM5LqGN+asoeS4k+mhueaVtOayu++8jOWFqOWOvzPkuKrluILlnLoxNTDkuK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LfnmoQxODLlj7DorqHph4/lmajlhbflt7Llhajpg6jlu7rmoaPvvIzorr7nq4v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5Y+w44CC5oyJ54Wn6K6h6YeP6L+b56S+5Yy644CB6K6h6YeP6L+b5Yy76Zmi44CB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y86ZWc5bqX44CB6K6h6YeP6L+b6ZuG6LS45biC5Zy655qE4oCc5Zub6L+b4oC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byA5bGV5LqG4oCc5YWz5rOo5rCR55Sf44CB6K6h6YeP5oOg5rCR4oCd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+55Y6/5Z+O6IyD5Zu055qENOWutuecvOmVnOW6l++8jDIw5a625Yy7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mbhui0uOW4guWcuu+8jDXkuKrnpL7ljLrlhoXnmoQ25a626LaF5biC44CBM+Wut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iviumDqOetieWNleS9jeWcqOeUqOiuoemHj+WZqOWFt+i/m+ihjOS6huWFqOmdouaZ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iusOOAguS4juiuoemHj+iKguiDvemZjeiAl+ivleeCueS8geS4muetvuiuouS6h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OqOi/m+iKguiDvemZjeiAl+WinuaViOW3peS9nOi0o+S7u+S5puKAne+8jOWPkea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iKguiDvemZjeiAl+etieazleW+i+OAgeazleinhOWuo+S8oOi1hOaWmTgw5L2Z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G6IqC6IO96ZmN6ICX5bel5L2c55qE6aG65Yip5byA5bGV44CC5bCG5YWs5Zu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c5Li66K6h6YeP5oOg5rCR6YeN6KaB5bel5L2c5p2l5oqT77yM5YWF5YiG5Y+R5oy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aw6Ze75aqS5L2T44CB5Lq65rCR5Luj6KGo5ZKM6KGM6aOO6K+E6K6u5ZGY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qB5Ye75a+55biC5Zy66K6h6YeP5Zmo5YW35qOA5p+lMuasoe+8jOWFseayoea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S9v+eUqOeahOiuoemHj+WZqOWFtzE15Y+w5Lu277yM5p+l5aSE57y656ek5bCR6YeP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M5Li6OOi1t++8jOWPl+WIsOS6huS6uuawkee+pOS8l+eahOWlveivhOOAgue7hOe7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OvzIw5Liq5Y6/5Lmh5Yy76ZmiMuS4quekvuWMuumXqOiviueahOWcqOeUqOWMu+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ZqOWFtzE1NOWPsOi/m+ihjOS6huaZruafpeeZu+iusOOAguWvuTTlrrbphY3plZz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naPkv4Pmo4Dmn6XjgILliKnnlKjigJw1LjIw5LiW55WM6K6h6YeP5pel4oC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5y86ZWc5bqX5LiT5a625Yiw5a2m5qCh5YWN6LS55Li65a2m55Sf6L+b6KG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OA5rWL5ZKM55y86ZWc55qE6LSo6YeP5qOA5rWL77yM5Y+X5Yiw5a2m55Sf5ZK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44CC5ZCR56S+5Yy65Y+R5pS+6LWE5paZMTAw5Lu977yM57uE57uH56S+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a+556S+5Yy66ICB5bm05Lq65YWN6LS56L+b6KGM5L2T5qOA44CC5a+55YWo5Y6/55qE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5a2Q6K6h5Lu356ek6L+b6KGM5LqG5LiT6aG55qOA5p+l77yM57u05oqk5LqG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CI5rOV5p2D55uK44CC6K6h6YeP5Zub6L+b5bel5L2c5Y+X5Yiw5LqG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6aqM5pS257uE55qE5LiA6Ie05aW96K+E44CC5YWo5bm05qOA5a6a6K6h6YeP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TEzMuWPsO+8iOS7tu+8ie+8jOehruS/neS6huWFqOWOv+WcqOeUqOiuoemHj+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HhuehruWPr+mdoOOAgjwvcD48cD7miJHlsYDmlLnlj5jku6XlvoDlgZrms5X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vliqjlkYrnn6XjgIHliqDlvLrmjIflr7zjgIHmiafms5Xnm5HnnaPnrYn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m5HnnaPkuo7mnI3liqHkuYvkuK3jgILpgJrov4fmnInmlYjnmoTnm5HnnaP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obkvIHkuJrkuLvliqjmiqXmo4DlkozpmpDmgqPmlbTmlLnlt6XkvZz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nu5PlkIjigJzotKjph4/lkozlronlhajlubTigJ3mtLvliqjvvIzmiY7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sZXkuobnibnnp43orr7lpIflronlhajmiafms5XooYzliqjjgIHmsrvnkIb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kvKDmlZnogrLooYzliqjjgILku4rlubTlm5vmnIjku73vvIzmjqXliLDnvqTkvJ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KrliKvlh7rnp5/ovabpqb7pqbblkZjkvb/nlKjkvKrpgKDovabnlKjmsJTnk7b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oIflv5fnmoTmg4XlhrXlkI7vvIzlnKjlt57lsYDlkozljr/pooblr7znmoTmlK/mj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pg6jpl6jphY3lkIjkuIvvvIzlr7nlhajljr/ovabnlKjmsJTnk7bov5vooYzkuo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afms5Xpm4bkuK3mlbTmsrvvvIzmn6XojrfkvKrpgKDmo4DpqozlkIjmoLzmoIfor4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6L6G77yM6Z2e5rOV5pS56KOF55qE4oCc6buR55O24oCd5LiA5Liq77yM5omn5rO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LSj5Luk5YGc5q2i5L2/55So77yM5bm26IGU57O75pyJ6LWE6LSo5Y2V5L2N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Z2e5rOV5rCU55O26L+b6KGM5ouG6Zmk77yM5raI6Zmk5LqG5a6J5YWo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GV5LqG54m556eN6K6+5aSH6ZqQ5oKj5o6S5p+l5rK755CG6KGM5Yqo77yM5a+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6GF5Lia562JNOWutuS8geS4mui/m+ihjOS6huS4k+mhueayu+eQhu+8jOebr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rbkvIHkuJrkuK0y5a625bey5a6M5oiQ5pW05pS577yM5Y+mMuWutuato+WcqOaVt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5tO+8jOWFseajgOafpeeJueenjeiuvuWkh+S9v+eUqOWNleS9jTEwMOWkm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heeCiTg55Y+w5qyh44CB6LW36YeN5py65qKwMTUw5Y+w5qyh44CB5Y6L5Yq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+w5qyh44CB5a6i6L+Q5ouW54m157Si6YGTMuadoeOAgeWQhOenjeWuieWFqOmZhOS7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+8iOS7tu+8ie+8jOa2suWMluawlOeTtuOAgeW3peS4muawlOeTtjEwMDDkvZn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ZDorr7mlr0yMOWPsOasoe+8jOWvueacquaMieOAiueJueenjeiuvuWkh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n+adoeS+i+OAi+inhOWumioq54m556eN6K6+5aSH5rOo5YaM55m76K6w44CB5a6a5pyf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pyq5oyB6K+B5LiK5bKX44CB6L+Q6KGM6K6w5b2V5LiN5YWo562J54m556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2V5L2N77yM5Y+K5pe25LiL6L6+44CK54m556eN6K6+5aSH5a6J5YWo55uR5a+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m44CLMjnku73vvIzmj5Dlh7rmlbTmlLnmhI/op4EyMOadoe+8jOWPrOW8gOWFqOW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iuvuWkh+WuieWFqOW3peS9nOS8muiurjHmrKHvvIznu4Tnu4fnibnnp43orr7lpI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vY3lrabkuaAz5qyh77yM5oyH5a+85ZKM5Y2P5Yqp54m556eN6K6+5aSH5L2/55S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M5ZaE5LqG5a6J5YWo566h55CG5Yi25bqm77yM5Yi25a6a5LqG5a6J5YWo5LqL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6aKE5qGI44CC5YWo5bm054m556eN6K6+5aSH5a6J5YWo5a6e546w5LqG6Z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uWFreaYr+mAmui/h+S4uuS8geS4muacjeWKoeagkeeri+S6humDqOmXq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ixoeOAguWcqOS7iuW5tOeahOWkp+Wul+WGnOWJr+S6p+WTgeaUtui0reS4re+8j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uuWRmOe0p+e8uueahOaDheWGteS4i++8jOa0vuWHuuW3peS9nOS6uuWRmOi9ru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v+mFkuiRoeiQhOWSjOWKoOW3peeVquiMhOS8geS4mjI05bCP5pe25YC854+t6L+R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6w5Zy66Kej5Yaz5Yac5LyB5LqJ6K6u57qg57q3Nei1t++8jOWFjei0uei/m+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eajgOmqjCAxNjYg5om55qyh77yM5YiH5a6e57u05oqk5LqG5Y+M5pa55Yip55uK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c5rCR44CB5LyB5Lia5ZKM5pS/5bqc55qE5LiA6Ie05aW96K+E44CC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iw5LqG5LyB5Lia55qE6LWe6KqJ77yM5Lmf5qCR56uL5LqG6LSo55u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2i6LGh44CC5LiA5bm05p2l77yM5oiR5Lus5LiN5pat5Yqg5aSn5a+55oiR5Y6/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V6LWE5LyB5Lia55qE5pyN5Yqh5Yqb5bqm77yM5bu656uL5Y+w5biQ77yM6LCD56CU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V6LWE5LyB5LiaMzXlrrbvvIzkuLrkvIHkuJrop6PlhrPnlJ/kuqfmioDmnK/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l67popjvvIzluK7liqnov5nkupvkvIHkuJrlu7rnq4votKjph4/kv53or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rq3otKjph4/nrqHnkIblj4rmo4DpqozkurrlkZjvvIzkvJjlhYjlronmjpL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lrprvvIzlubblhY3otLnlj5HmlL7mioDmnK/nm5HnnaPmnInlhbP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rkuqflk4HmoIflh4bmlofmnKzjgILlpoLljp/mlrDlpKnphZLkuJrigJxhYWFh57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YyW6Imv5aW96KGM5Li65LyB5Lia4oCd5Yiw5pyf5aSN5a6h77yM5oiR5b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g5LiK5Y675Li65LyB5Lia5pyN5Yqh77yM5biu5Yqp5LyB5Lia5bu656uL5LqGMjQ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a6M5ZaE5qCH5YeG5L2T57O777yM6K+l5LyB5Lia5LqOOOaciCA1IOaX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iHquayu+WMuuS4k+WutuiAg+aguOe7hOeahOWIsOacn+iAg+aguOOAguS7i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uv+S8geS4mjMw5L2Z5a6244CC5L2/5Yib5LyY5oqV6LWE546v5aKD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5bel5L2c6JC95Zyo5LqG5a6e5aSE44CCPHA+5bCG5a6e5pa94oCc5Lq65om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oCd5oiY55Wl5pGG5Zyo56qB5Ye65L2N572u77yM5YWo5bm06YCB5Ye65Y675Z+56K6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vvIzlj4LliqDlh73mjojlpKfkuJPlrabkuaA05Lq65qyh44CC57uE57uH5omn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CD6K+VMuasoe+8jOWQiOagvOeOhzEwMCXjgIIg4oCc5rOV5Yi25YWt6L+b4oCd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M5pS/5ZKM5YWs5byA5a6h5qGI5bel5L2c6L+b5bGV6aG65Yip44CC5peg5aSN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685qGI5Lu244CC5Yip55SoIOKAnDMuMTXmtojotLnogIXmnYPnm4rml6X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pgZPlvrflu7rorr7mnIjigJ3jgIHigJzlhajlm73lronlhajnlJ/kuqfmnI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orqHph4/ml6XigJ3lkozigJzotKjph4/mnIjigJ3nrYnlpKflnov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u4Tnu4flvIDlsZXms5XlvovjgIHms5Xop4TlrqPkvKDlkqjor6LmnI3liq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XliIbliKnnlKjlub/mkq3jgIHnlLXop4bnrYnmlrDpl7vlqpLkvZPlub/ms5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lrqPkvKDjgILlhajlubTlhbHlj5HmlL7nm7jlhbPlrqPkvKDotYTm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u977yM57yW5Y2w44CK6LSo6YeP5oqA5pyv55uR552j5rOV5b6L5rOV6KeE6YCJ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AwMOWGjOOAguaIquatouebruWJje+8jOe8lui+kei0qOmHj+aKgOacr+ebkeedo+e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5pyf77yM5YW25Lit5Zyw5bee5Lul5LiK5paw6Ze75Y2V5L2N6YeH56i/MTPnr4f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oYzpo47ng63nur8y5qyh77yM57uE57uH5YWa5ZGY6L+b56S+5Yy65a6j5LygMeas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Wuo+S8oDHmrKHvvIzpgJrov4fkuIDns7vliJflrqPkvKDmtLvliqjvvIzmian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DnmoTnpL7kvJrlvbHlk43vvIzkuLrotKjnm5HkuovkuJrlj5HlsZXmj5Dkvpvkuob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oiIborrrmlK/mjIHjgII8L3A+PHA+MjAxMOW5tO+8jOaIkeWxgOeahOWQhO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ZveeEtuWPluW+l+S6huS4gOWumueahOaIkOe7qe+8jOS9huaYr+emu+WOv+Wn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imgeaxgui/mOacieS4gOWumueahOW3rui3neOAgui/mOWtmOWcqOS4gOS6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WhOW8seeOr+iKgu+8mjwvcD48cD7lnKjku4rlkI7nmoTlt6XkvZz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TnnJ/otK/lvbvokL3lrp7lhZrnmoTljYHkuIPlsYrlm5vkuK3lhajkvJrlkoz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PlsYrlhavmrKHlhajlp5TmianlpKfkvJrorq7nsr7npZ7vvIznlKjnp5Hlra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5/poobotKjnm5HlkITkuKrmlrnpnaLjgIHlkITkuKrnjq/oioLnmoTlt6XkvZ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5/nu4/mtY7lj4jlpb3lj4jlv6vlj5HlsZXlgZrlh7rmlrDnmoTmm7TlpKf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5YWo5paHNDg5OTHlrZc8L3NwYW4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B4B79F6831D29C759EE595918D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