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Jan 2025 19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F87C89D886DB2F35589FF518D5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F87C89D886DB2F35589FF518D5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Hc6V29yZERvY3VtZW50Pjx3OlZpZXc+UHJpbnQ8L3c6Vmlldz48L3htbD48L2hlYWQ+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AgYWxpZ249Y2VudGVyIHN0eWxlPSd0ZXh0LWFsaWduOmNlbnRlc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bXNvLWxpbmUtaGVpZ2h0LXJ1bGU6ZXhhY3RseSc+PHNwYW4gc3R5bGU9J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bXNvLWJpZGktZm9udC1zaXplOjE2LjBwdDt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s6buR5L2TJz4yMDEy5bm0MeaciOWkp+WtpueUn+mihOWkh+WFmuWRm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ato+eUs+ivt+S5puS4gCDlhbExMOevhyA8L3NwYW4+PC9wPjxwIGFsaWduPXJpZ2h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0ZXh0LWFsaWduOnJpZ2h0O3RleHQtaW5kZW50OjI4LjFwdDttc28tY2hhci1pbm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nQ6Mi4wO2xpbmUtaGVpZ2h0OjI2LjBwdDttc28tbGluZS1oZWlnaHQtcnVsZTpleGFj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iBzdHlsZT0nbXNvLWJpZGktZm9udC13ZWlnaHQ6bm9ybWFsJz48c3BhbiBzdHlsZT0n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BwdDttc28tYmlkaS1mb250LXNpemU6MTY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s5qW35L2TO2NvbG9yOnJlZCc+PC9zcGFuPjwvYj48L3A+PHAgYWxpZ249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dGV4dC1hbGlnbjpsZWZ0O3RleHQtaW5kZW50OjI4LjBwdDttc28tY2hhci1pbmR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nQ6Mi4wO2xpbmUtaGVpZ2h0OjI2LjBwdDttc28tbGluZS1oZWlnaHQtcnVsZTpleGFj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c3BhbiBzdHlsZT0nZm9udC1zaXplOjE0LjBwdDtmb250LWZhbWlseTr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Wuiyc+56ysMeevh++8mjIwMTLlubQx5pyI5aSn5a2m55Sf6aKE5aSH5YWa5ZGY5YW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j55Sz6K+35Lmm5LiAPHA+5pWs54ix55qE5YWa57uE57uH77yaPC9wPjxwPuaI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R45pyIeHjml6Xooqvmibnlh4bkuLoqKumihOWkh+WFmuWRmO+8jOiHs+S7iu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S4uumihOWkh+acn+a7oeS4gOW5tOOAgueOsOWcqO+8jOaIkeWQkeWFmue7hOe7h+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Huui9rOS4uioq5q2j5byP5YWa5ZGY55Sz6K+344CCPC9wPjxwPuS4gOW5t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AneaDs++8jOW3peS9nO+8jOeUn+a0u+aIkemDveacieS6huW+iOWkp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neaDs+aIkOeGn+S6huW+iOWkmu+8jOW3peS9nOiupOecn+S6huW+iO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abtOWKoOeahOeyvuW9qe+8jOaIkeWwhuWvueaIkei/meS4gOW5t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+8jOeUn+a0u+WQkee7hOe7h+WBmuWHuuivpue7hueahOaxh+aK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abmnJ/pl7TnmoTlrabkuaDvvIzpgJrov4flhZror77nmoTlrabkuaDvvIzlhZ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vJrorq7nmoTlvIDlsZXvvIzlrabkuaDljYHkuZ3lpKfnsr7npZ7nrYnmtLvliqjnmo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lvIDlp4vlr7nmiJHlhZrmnInkuobmt7HlhaXnmoTlrabkuaDlkozmjqLor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kI3ljbPlsIbmiJDkuLrmraPlvI/lhZrlkZjnmoTmiJHku6zlsLHlupTor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7flj6zlkozlk43lupTlhZrnmoTpooblr7zvvIzmnI3ku47lhZrnmoTlkb3ku6T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lhZrnmoTmlrDmlL/nrZbjgII8L3A+PHA+5Zyo5oiQ5Li65LiA5ZCN6aKE5aS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CO77yM5oiR5pu05rex5Yi76K6k6K+G5Yiw6KaB5oiQ5Li65LiA5ZCN5LyY56eA55qE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iv6KaB5Zyo5ZCE5Liq5pa56Z2i6YO96KaB5LyY56eA77yM5omA5Lul5pu0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5Zyo5a2m5Lmg5pa56Z2i55qE5Yqq5Yqb44CCPC9wPjxwPuWcqOmihOWkh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XtumXtOWGhe+8jOaIkeWdmuaMgeivvuS4iuiupOecn+WQrOiusu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vvuS4iuaOjOaPoeabtOWkmueahOS4k+S4muefpeivhu+8jOS4uuWcqOS7iu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ivvueoi+aJk+S4i+WlveeahOWfuuehgO+8jOWdmuaMgeaZmuiHquS5oO+8jOmZpO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uuS4k+S4muivvueoi+Wklu+8jOi/mOiHquWtpuS6huiLseivre+8jOW5tuWPluW+l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aViOOAgjwvcD48cD7lnKjmnKzlrablubTnu5PmnZ/lkI7vvIzmn6XnnI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ablubTnmoTmiJDnu6nlubbkuI3lpKfnkIbmg7PvvIzmiJHmgLvnu5Plubblj43nn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m6DntKDvvIzkuonlj5blnKjku6XlkI7nmoTlrabkuaDkuIrlipvkuonkuIr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ZrliLDmiJDkuLrlkIzlrabku6znmoTlhYjplIvku6PooajvvIzotbfliLDmqK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LTkvZznlKjjgII8L3A+PHA+MjB4eOeahHjmnIjku73lnKjkuJPkuJrlrp7kuaD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ov5DnlKjoh6rlt7HmiYDlrabluK7liqnmiYDlnKjlrabmoKHnmoTpooblr7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pvln7rmnKzlt6XkvZzvvIzlubblnKh45pyI5Lu95byA5a2m56ev5p6B5Y+35Y+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CM5a2m5ZON5bqU5a2m5qCh55qE6L+O5paw5bel5L2c77yM5biu5Yq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G65Yip5a6M5oiQ6L+O5paw5b6X5Yiw6ICB5biI5ZKM6aKG5a+855qE6KGo5oms44C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S4uuacn+S4gOS4quaciOeahOmbhuiureS4reihqOeOsOiJr+Wlve+8jO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mu+agoeWJjeeahOWtpuS5oOS7u+WKoeOAgjwvcD48cD7og73np6/mnoHkuLvli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iYAqKueUqOS6juWunui3te+8jOWQjOaXtuWcqOWunui3teS4reWtpuS5o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acieaJgOW+l++8jOaIkeW+iOmrmOWFtOaIkeaLpeaciei/meagt+eahO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7juWPpuS4gOaWuemdou+8jOi/meS4gOasoee7j+WOhuS5n+aPkOmGkuS6h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Iu+azqOaEj+WwhueQhuiuuuS4juWunumZheebuOe7k+WQiO+8jOW5t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eJouiusOi/meS4gOinguW/te+8jOWBmuWIsOOAgjwvcD48cD7lnK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hYjlkI7mi4Xku7vnlJ/mtLvlp5TlkZjjgIHkvZPogrLpg6jpg6jplb/nmo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vZzkuLrnj63lubLpg6jmiJHlj6/mmK/nlKjmiJHnmoTog73lipvlgZrlpb3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LrogIHluIjlh4/ovbvotJ/mi4XvvIzlnKjmi4Xku7vkvZPogrL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pl7TvvIzmiJHml7bliLvku6XmiJHku6zns7vlrabnlJ/kvJrliKnnm4rkuL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JrmrKHojrflvpfnm7jlvZPkuI3plJnnmoTmiJDnu6nvvIzkuLrmiJHku6zns7v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jaPoqonvvIzlsL3oh6rlt7HnmoTog73lipvorqnnu5Pmnpzlj5jlvpf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5oiR5piv5Liq5oCn5qC85rS75rO85byA5pyX44CB6L6D6Zq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Lq654Ot5oOF44CB6K+a5oGz77yM5LqL5LqL5LiO5Lq65Li65ZaE77yM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6L6D5bm/77yM5pyJ6L6D5aW955qE576k5LyX5Z+656GA44CC5Zyo54+t57qn44CB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Sf5rS75Lul5Y+K5a6e5Lmg55Sf5rS75Lit77yM5LmQ5LqO5Yqp5Lq677yM6IO9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biu5Yqp5pyJ5Zuw6Zq+55qE5ZCM5a2m44CC56ev5p6B5Y+C5Yqg5ZCE57G7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75Yqo54yu6K6h54yu562W77yM5LiO5ZCM5a2m5Lus6J6N5rS955u45aSE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6Imv77yM5a+556S+5Lya5LiK55qE5byx5Yq/576k5L2T5oCA5oqx552A5ZCM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gOW5tOeahOaXtumXtOmHjOaIkeeci+WIsOS6huiHquW3seS7pe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iuoei+g+WkquWkmu+8jOWcqOWunuS5oOeahOWNiuW5tOmHjO+8j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tuW6reiuqeaIkeWvueeUn+a0u+acieS6huaWsOeahOiupOivhuOAgjwvcD48cD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JHku6zpg73kuI3og73lpKrmu6HotrPnjrDnirbvvIzopoHliqrlipv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LnnIvnnIvmiJHku6zmnKrmnaXkuI3opoHnm7Lnm67lpJrlhbPlv4Plm73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rDnmoTmlL/nrZblh7rlj7DkuI3mmK/lj6rmnInogIHmnb/vvIzlj6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lhbPlv4PvvIzmiJHku6zkuZ/opoHml7bliLvlhbPlv4PmlrDpl7vvvIzkuobop6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rDnmoTmlL/nrZblkozmgJ3mg7PvvIzorqnmiJHku6zku6XlkI7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JHotbDngrnlvK/ot6/jgILnp6/mnoHlnLDnu7TmiqTlhZrnmoTliKnnm4r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JnjgII8L3A+PHA+5Zyo5a6e5Lmg5pyf6Ze05pu05Yqg5LqG6Kej5Zui5L2T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Yiw6L+Z6YeM5Luj6KGo5a2m5qCh5b2i6LGh77yM5oiR5Lus6KiA6KG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YO95L2T546w5LiA5Liq5a2m5qCh55qE5a2m55Sf55qE57Sg6LSo44CC5Y2z5L2/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yf55qE5b6I6Zq+6K6p5Lq655CG6Kej77yM5bm25Lya5LiA55u0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ib6YCg5LiA5Liq6Imv5aW955qE55Sf5rS7546v5aKD5YGa5Ye6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cqOmihOWkh+acn+eahOi/meS4gOW5tOaXtumXtOWGhe+8jOaIk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mDveWPluW+l+aIluWkp+aIluWwj+eahOi/m+atpe+8jOaIke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Kn++8jOS9huaYr++8jOS5n+WtmOWcqOedgOW+iOWkmuWBmuW+l+S4jeWk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IkeS8mue7p+e7reWKquWKm++8jOWdmuaMgeS4jeaHiO+8jOaXtuWI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FmuWRmOeahOi6q+S7veS4peagvOimgeaxguiHquW3se+8jOaXtuWIu+azqOaEj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KuWRmOeahOWFiOi/m+aAp++8jOS4jeaWrei/m+atpe+8jOS4jeaWreWKoOW8uuiHq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eahOe0oOi0qOS4juS/ruWFu++8jOaIkOS4uuWFmuWGheS8mOengOeahOS4g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Dor7flhZrnu4Tnu4fnu6fnu63nm5HnnaPlkozogIPlr5/miJHvvIzlj4rml7bmjI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vpfkuI3lpJ/nmoTlnLDmlrnvvIzmiJHlsIbliqrlipvmlLnmraPjgII8L3A+PHA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wPjxwPuaVrOekvO+8gTwvcD48cCBzdHlsZT0idGV4dC1hbGlnbjogcmlnaHQ7Ij7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vvJp4eHg8L3A+PHAgc3R5bGU9InRleHQtYWxpZ246IHJpZ2h0OyI+MjB4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uesrDLnr4fvvJoyMDEy5bm0MeaciOWkp+WtpueUn+mihOWkh+WFmuWRmOWFpeWF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Us+ivt+S5puS4gDxwPuaVrOeIseeahOWFmue7hOe7h++8mjwvcD48cD7mgq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B4eOW5tHjmnIh45pel77yM57uP5YWa57uE57uH5om55YeG77yM5oiR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y5LmF55qE5oS/5pyb77yM5oiQ5Li65LiA5ZCN5YWJ6I2j55qE6aKE5aSH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gOW5tOadpe+8jOmAmui/h+WFmuWGheS4gOezu+WIl+aVme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huino+S6huWFmueahOWFieiNo+S8oOe7n++8jOWKoOa3seS6huWvueWFm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ivhu+8jOWinuW8uuS6huiHqui6q+eahOWFmuaAp++8jOi/m+S4gOatpe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4gOWQjeWQiOagvOeahCoqKuWRmO+8jOS4jeS7heimgeino+WGs+e7hOe7h+S4i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mimO+8jOabtOmHjeimgeeahOaYr+ino+WGs+aAneaDs+WFpeWFmu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uIDlubTnmoTpooTlpIfmnJ/ph4zvvIzmiJHmjInnhaflhZrlkZ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opoHmsYLoh6rlt7HvvIzlnKjlkITmlrnpnaLmnInkuobovoPlpKf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mK/lvojlpKfnmoTjgIIyMHh45bm0eOaciHjml6XljbPlsIbmnaXkuL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Zrnq6DjgIvnrKzkuIDnq6DnrKzkuIPmnaHnmoTop4TlrprvvIzmiJHku4rlpKn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JHlhZrnu4Tnu4fmj5Dlh7rovazmraPnlLPor7fjgII8L3A+PHA+5Li65LqG5L6/5LqO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+55oiR55qE6ICD5a+f77yM546w5bCG6Ieq5bex5LiA5bm05p2l55qE5oOF5Ya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7uH5YGa5aaC5LiL5rGH5oql77yaPC9wPjxwPuS4gOWQjSoqKuWRmO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iupOecn+WtpuS5oOmprOWIl+S4u+S5ieOAgSoqKuaAneaDs+OAgSoqKueQh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ieS4quS7o+ihqOKAneetiemHjeimgeaAneaDs++8jOeUqOeQhuiuuuOAge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ijheWktOiEkeOAgeaMh+WvvOWunui3te+8jOaJjeiDveWni+e7iOS7pemlsea7o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DreaDheOAgeenr+aegeeahOaAgeW6puS4uuWunueOsOW0h+mrmOeQhuaDs+iA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WKquWKm+OAguS5n+WPquaciemAmui/h+WtpuS5oO+8jOaJjeiDv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iHquW3seeahOaUv+ayu+aWueWQkeWSjOaUv+ayu+eri+Wcuu+8jOeJouWbuuagke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4lueVjOinguOAgeS6uueUn+inguWSjOS7t+WAvOingu+8jOaOjOaPoeinguWv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enkeWtpuaWueazle+8jOWinuW8uuWIhui+qOeQhuiuuuaYr+mdnuOAgeaUv+ay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eahOiDveWKm+OAgjwvcD48cD7miJHkuo54eOW5tHjmnIh45pel6IezeOaciHjml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Z4eOWkp+WtpuesrHjmnJ/pooTlpIflhZrlkZjln7norq3nj63jgILlnKjov5n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uaDkuoblhbPkuo7lu7rorr7npL7kvJrkuLvkuYnlkozosJDnpL7kvJ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or53vvJvlkKzkuobmnInlhbMqKirlkZjnmoTlhYjplIvmqKHojIPkvZznlKjjgIHl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4nmlL/lu7rorr7nmoTnlJ/liqjorrLluqfvvJvop4LnnIvkuobmhJ/kurrnmo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kuovov7nvvJvlj4Lop4LkuoZ4eOW4guaho+ahiOmmhuOAgSoq5LqM5aSn5Lya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gOWQjeWtpueUn+WFmuWRmO+8jOmmluWFiOimgeWKquWKm+W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+8jOacneedgOKAnOS7o+ihqOS4reWbveWFiOi/m+aWh+WMlueahOWJj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KAnembleWhkeOAgemUu+eCvOiHquW3seOAgui/meS4gOW5tOadpe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4peimgeaxgu+8jOe7meiHquW3seWKoOWOi++8jOaKveaXtumXtOOAgeaMpOaXt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WBmuWIsOS4iuivvumbhuS4reeyvuWKm++8jOaPkOmrmOWQrOivvuaViOeO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UvuW8g+S4gOS6m+WoseS5kOaXtumXtO+8jOaKk+e0p+WujOaIkOWQhOmhu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wkeaMpOWNoOWtpuS5oOaXtumXtOOAguS4pOWtpuacn+eahOWfuueC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OOWSjDMuMeOAguWPpuWklu+8jOaIkei/mOazqOmHjeeQhuiuuuS4juS4tOW6i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WRqOi3n+maj+iAgeW4iOWcqOWMu+mZouaKhOaWue+8jOS4uuWwhuadpei1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aJk+S4i+aJjuWunueahOWfuuehgOOAgjwvcD48cD7pmaTkuobkuJPkuJr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p6/mnoHmipXlhaXlkITpobnmtLvliqjkuK3ljrvvvJrlnKjigJzpnZLmmKXnu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L7ljLrooYzigJ3nmoTmmpHmnJ/mjILogYzplLvngrzkuK3vvIzmiJHkuobop6P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vIDpmJTkuobop4bph47jgIHkvZPkvJrliLDkuoblrabku6Xoh7TnlKj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O5q2k77yM5oiR5LiA5Y+R5LiN5Y+v5pS25ou+77yM5Y+C5Yqg5LqG5oi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K4oCc6aOO6YeH5pyX6K+14oCU5ryU6K6y5aSn6LWb4oCd77yM5bm26L+b5YWl5Ya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oiQ5Li65LqG5oiR5qCh5Lit5Yy76I2v5Y2a54mp6aaG55qE5LiA5ZCN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eHjkuK3ljLvoja/ljZrnianppobpppblsYrorrLmvJTmr5TotZvkuK3ojrflvp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ZbvvJvlnKjnrKx45pyf6aKE5aSH5YWa5ZGY5Z+56K6t54+t55qE4oCc5YWa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d5ryU6K6y5q+U6LWb5Lit6I635b6X5LqM562J5aWW44CC5omA5Lul77yM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g5by65LqG5LiO5ZCM5a2m55qE5Lqk5rWB5LiO5ZCI5L2c44CB5aKe5by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mN5bmy44CB5o+Q6auY5LqG5Zyo5LyX5Lq66Z2i5YmN55qE6KGo6L6+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iupOS4uu+8jOmaj+edgOeOsOS7o+ekvuS8mueahOS4jeaWree7huiHt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iuadpei2iuWkmueahOW3peS9nOmcgOimgeWkmuS6uuWFseWQjOWujOaIkO+8jO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6lOWcqOWFtuS4reWFheWIhuWPkeaMpeaooeiMg+W4puWktOS9nOeUqOOAgu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mUi+WcqOWJje+8jOi/mOimgeWQiOeQhueahOe7hOe7h+WFtuS7luS6uuWFseWQ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seatpOmihuWvvOiDveWKm+WwseW6lOi/kOiAjOeUn+OAgiDomb3nhLbmiJHku6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bnlJ/lhZrlkZjov5jmnKrmraXlhaXnpL7kvJrvvIzkvYblnKjlrabmoKHkuK3ls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n7nlhbvov5nmlrnpnaLnmoTog73lipvjgII8L3A+PHA+5aSa5Y+C5Yqg56S+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5Zyo5a6e6Le15Lit5a2m5Lmg5aaC5L2V6aKG5a+877yM5a2m5Lmg5aaC5L2V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a4oCc5Lul5Lq65rCR576k5LyX5Li65pyN5Yqh5Lit5b+D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55qE5LyY6Imv5Lyg57uf77yM6L+Z5qC35omN6IO96aG65bqU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omN6IO95pu05aW95Zyw5bGl6KGM5LiA5ZCN5YWa5ZGY55qE6LSj5Lu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44CCPC9wPjxwPuiJsOiLpuWli+aWl+aYr+S4reWNjuawkeaXj+iHquW8u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0ouWvjO+8jOaYr+aIkeS7rOWFmueahOaUv+ayu+S8mOWKv++8jOaY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tpueUn+WFmuWRmOW/hemhu+mHjeinhueahOS8oOe7n+S9nOmjjuOAguWcqOaW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doeS7tuS4i++8jOiJsOiLpuWli+aWl+i/meenjeS8oOe7n+e+juW+t+W6l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JrOWFieWkp+OAguS/neaMgeWSjOWPkeaJrOiJsOiLpuWli+aWl+eyvuelnu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eJouWbuuagkeeri+WSjOWdmuaMgemprOWFi+aAneS4u+S5ieS4lueVjO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ngumXrumimOOAgjwvcD48cD7lj6rmnInku47moLnmnKzkuIrop6PlhrPkuJbnlY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lJ/op4Lpl67popjvvIzniaLlm7rmoJHnq4vnvqTkvJfop4LngrnvvIzlhZr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YvmlpfnmoTlpb3kvKDnu5/miY3og73lnKjoh6rlt7HnmoTmgJ3mg7PkuIrlkozkvZ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raPmiY7moLnjgILmiYDku6XvvIzoibDoi6blpYvmlpfmmK/miJDlsLHku7v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Dlv4XpobvnmoTnsr7npZ7vvIzlpLHljrvoibDoi6blpYvmlpfnmoTnsr7npZ7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ovkuJrnmoTlpLHotKXjgII8L3A+PHA+5Li65q2k5oiR6KaB6K6k55yf5a2m5Lm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5Li75LmJ44CBKioq5oCd5oOz5ZKMKioq55CG6K6677yM5qCR56uL5peg5Lqn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6KeC5ZKM5bm456aP6KeC77yM57un5om/5ZKM5Y+R5oms6Imw6Ium5aWL5pa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g57uf77yM6Ieq6KeJ5Zyw5oq15Yi25q2q6aOO6YKq5rCU77yM5rC46JGG5Lq65rC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5qE6Z2p5ZG95pys6Imy44CCPC9wPjxwPuaAu+S5i++8jOWcq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cqOe7hOe7h+eahOWFs+aAgOS4juWfueWFu+S4i++8jOiupOecn+WtpuS5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aUv+ayu+aAneaDs+inieaCn+mDveacieS6huW+iOWkp+eah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e7vOWQiOe0oOi0qOS5n+acieS6huWFqOmdoueahOWPkeWxle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WtmOWcqOedgOS4gOS6m+e8uueCueWSjOS4jei2s++8jOemu+S4gOS4quS8mOengCoq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h+WHhuWSjOimgeaxgui/mOacieS4gOWumui3neemu+OAguS+i+Wmgu+8muaUv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WfuuehgOS4jeWkn+aJjuWunuWFqOmdou+8jOeQhuiuuuiBlOezu+WunumZh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3ru+8m+S4k+S4muefpeivhuWSjOWQhOaWuemdouefpeivhuawtOW5s+i/mOaci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PkOmrmOOAguaIkei/mOmcgOimgee7p+e7reWKquWKm++8jOS5n+ivt+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4ruWKqeaIkeOAgjwvcD48cD7kvZzkuLrkuIDlkI3pooTlpIflhZrlkZjvvIz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InmnJ/ovazkuLoqKuato+W8j+WFmuWRmO+8jOaIkeWwhuiZmuW/g+aOpeWPl+WFm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IkeeahOWuoeafpeWSjOiAg+mqjOOAguWQjOaXtuaIkeS5n+acieWGs+W/g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mue7hOe7h+iDveWQpuaOpeWPl+aIkeeahOi9rOato+eUs+ivt++8jOaIkemDveWw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aWsOeahOi1t+eCue+8jOWKquWKm+WtpuS5oO+8jOS4jeaWreaPkOmrmO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agh+WHhuabtOWKoOS4peagvOWcsOimgeaxguiHquW3se+8jOenr+aegeWPkeaMpe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iOmUi+aooeiMg+S9nOeUqO+8jOS4uuWunueOsOWFseS6p+S4u+S5ieS6i+S4mu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7iOi6q+OAgjwvcD48cD7mraToh7Q8L3A+PHA+5pWs56S8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siPueUs+ivt+S6uu+8mnh4e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Ij4yMHh45bm0eOaciHjml6U8L3A+56ysM+evh++8mjIwMTLlubQx5pyI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KE5aSH5YWa5ZGY5YWl5YWa6L2s5q2j55Sz6K+35Lmm5LiAPHA+5pWs54ix55qE5YW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aPC9wPjxwPjIweHjlubR45pyIeOaXpee7j+i/h+WFmue7hOe7h+aJueWHh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ieiNo+eahOS4reWbvSoqKumihOWkh+WFmuWRmOOAgjwvcD48cD7lnKjpo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qTnnJ/lsaXooYzlhZrlkZjnmoTkuYnliqHvvIzooYzkvb/lhZrlkZj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7nlt6XkvZzlkozlrabkuaDnsr7nm4rmsYLnsr7jgILlnKjlkajlm7TlhZ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6Xlj4roh6rlt7HliqrlipvkuK3kuI3mlq3lrozlloToh6rlt7HjgII8L3A+PHA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aKE5aSH5pyf5bey5ruh5LiA5bm077yM5qC55o2u5YWa56ug56ys5LiA56u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h6KeE5a6a77yM5oiR6YOR6YeN5ZCR5YWa57uE57uH5o+Q5Ye66L2s5q2j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2s5Li65q2j5byP5YWa5ZGY44CC546w5bCG5oiR6L+Z5LiA5bm05p2l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bel5L2c44CB5pel5bi455Sf5rS75ZCR57uE57uH5YGa5Lul5rGH5oql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AneaDs+S4iu+8jOa3seWIu+iupOivhuWIsOmprOWIl+S4u+S5ie+8jCoqK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oqKueQhuiuuu+8jOKAnOS4ieS4quS7o+ihqOKAnemHjeimgeaAneaDs++8jOS7ju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peWFmueUs+ivt+S5puWIsOaIkOS4uumihOWkh+WFmuWRmOS5i+WQjuaIkemDv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FmueahOefpeivhu+8jOWIqeeUqOS4muS9meaXtumXtOiupOecn+WtpuS5oOWFmu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eroO+8jOS6huino+aIkeS7rOWFmueahOWFiei+ieWOhuWPsu+8jOS7juiAj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eUn+a0u++8jOWdmuWumuato+ehrueahOaUv+ayu+aWueWQke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muWRmOeahOadg+WIqeS5ieWKoe+8jOaLv+S4gOWQjeWFmuWRmOeahOagh+WHhu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WQjOaXtuS5n+WdmuWumuS6huWvueWFseS6p+S4u+S5ie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ku4rlubTnmoQ05pyI77yM5a2m5qCh5byA6K6+6aKE5aSH5YWa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YCa6L+H5LiJ5ZGo55qE57O757uf5a2m5Lmg77yM5a+55LqO5YWa55qE5oCn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aKG77yM5oyH5a+85oCd5oOz77yM5a6X5peo77yM57uE57uH5Y6f5YiZ5ZKM57qq5b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05rex5Yi755qE6K6k6K+G77yM5ZCM5pe25pu056Gu56uL5LqG5oiR5Li6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qL5Lia5aWL5paX57uI6Lqr55qE5L+h5b+177yb5Y+m5aSW77yM5L2c5Li6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aSn5a2m55Sf77yM5oiR5rex55+l5Y+K5pe25o6M5o+h5Zu96ZmF5L+h5oG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Yqo5oCB55qE6YeN6KaB5oCn77yM5Zug5q2k57uP5bi46ZiF6K+744CKeHj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eOOAi++8jOS5n+e7j+W4uOS7jue9kee7nOS4iua1j+iniOWQhOenjeS/oeaBr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iHquW3seaAneaDs+inhumHju+8jOS7peS+v+S9v+iHquW3sei+vuWIs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to+W8j+WFmuWRmOW6lOacieeahOaAneaDs+mrmOW6puOAgjwvcD48cD7lnKj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vvIzlj5HmjKXlhZrlkZjnmoTlhYjov5vmqKHojIPkvZznlKjvvIzmiJH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lh63nnYDlr7nkuKrkurrnm67moIflkoznn6Xor4bnmoTlvLrng4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iaLlm7rnmoTmjozmj6HkuobkuIDkupvkuJPkuJrnn6Xor4bvvIz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iJHlj5blvpfkuobkvJjlvILnmoTmiJDnu6nvvIzojaPojrd4eOW5t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uWtpumHkeS7peWPiuagoeS6jOetieWlluWtpumHke+8jOaIkei/mOWcqOivv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WPguWKoOekvuS8muWunui3te+8jOiiq+ivhOS4uuKAnOaakeacn+ekvuS8m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ngOS4quS6uuKAneOAgjwvcD48cD7lt6XkvZzkuIrvvIzkvZzkuLr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lm6LvvIzlm73ml5fmiqTljavpmJ/mmK/kuIDkuKrkuI7lpKrpmLPkuLrkvI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hbfmnInmoKHlm63mlofljJbnmoTlvJXlr7zmgKflkozlhYjov5vmgKf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nu4Tnu4fnmoTotJ/otKPkurrvvIzlsLHmm7TpnIDopoHlnKjmgIHluqbkuI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aLlhaLkuJrkuJrvvIzlm6DmraTlnKjkuI3mlq3nmoTorq3nu4PlkozmiafooY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ov4fnqIvkuK3vvIzmiJHnmoTniLHlm73mgJ3mg7Plkozng63mg4XlvpfliLDkuob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Izml7blnKjkuI3mlq3nmoToh6rmiJHmlZnogrLlkozooqvmlZnogrL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miJHnmoTlt6XkvZzog73lipvlvpfliLDkuoblvojlpKfnmoTmj5DljY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HkuqfkuLvkuYnnmoTkv6Hlv7XkuZ/mm7TlnZrlrprjgII8L3A+PHA+5Zyo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i65pyL5Y+L5o6S5b+n6Kej6Zq+5Lmf5piv5oiR5LiA55u05Lul5p2l5p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Ga5ZCM5pe25Lmf5piv5pyA5byA5b+D55qE5LiA5Lu25LqL77yM5omA5Lul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b6I5Zac5qyi5oiR77yM5bm057qn6auY5L2O6YO95Lya5ZKM5oiR5om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b5ZCM5pe25L2c5Li65aSn5Zub5a2m55Sf55qE5oiR77yM5pyJ5LqG5Y+m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Zmk5LqG6Ieq5bex55qE5pel5bi46K++56iL55qE5a2m5Lmg77yM5ZCM5pe2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35aSn5LqM5a2m55Sf55qE6L6F5a+85ZGY77yM566h55CG5LuW5Lus55qE5pel5b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5Sf5rS777yM5ZCM5pe25Zyo5oiR55qE5pel5bi455Sf5rS75Lit5a+55oiR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b2i55qE57qm5p2f44CCPC9wPjxwPuaIkeabtOa4healmu+8jOWPquaci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lveiHquW3se+8jOaJjeaciei1hOagvOWSjOiDveWKm+WOu+euoeeQhuS7luS7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aXpeW4uOeahOWNq+eUn+OAgeW3peS9nOS4iuaIkemDveWKquWKm+WBmuWIs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WQkeS4gOS4quabtOmrmOeahOagh+WHhuWOu+S4jeaWreWli+aW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+v+i/meagt++8jOaIkei/mOaYr+efpemBk+aIkeWBmueahOi/mOi/n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IkeWvueS6juiHquW3seeahOS4jeaWrembleeQoui/mOayoeacieWBnOat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KquWKm+iuqeiHquW3seWBmuWIsOWwveWPr+iDveeahOWujOe+ju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aAgeW6puWOu+W9seWTjeS7luS6uuOAgjwvcD48cD7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kuI3mlq3liqDlvLrnkIborrrnn6Xor4bnmoTlrabkuaDvvIznlKj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mraboo4Xoh6rlt7HvvIzmj5Dpq5jmlL/msrvnkIborrrmsLTlubPvvIz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gKfkv67lhbvvvIzmj5Dpq5jmgJ3mg7Pop4nmgp/vvJvlr7nlt6XkvZzliqDlgI3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np6/mnoHmgJ3ogIPvvIzlvIDmi5PliJvmlrDvvJvliqrlipvlkJHlhYjov5v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Izlv5fnnIvpvZDvvIzkuI3mlq3lrozlloToh6rlt7HvvIzms6jph43ml6XluL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nmoTlhbvmiJDvvIzoh6rop4nlgZrliLDlnKjmlL/msrvkuIrjgIHmgJ3mg7P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kuI7lhZrkuK3lpK7kv53mjIHpq5jluqbkuIDoh7TvvIzkvb/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ZrmjIHkuI3mh4jjgIHlrp7kuovmsYLmmK/jgIHoh6rkv6HkuZDop4LjgIH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QqKirlkZjvvIHms6jmhI/ml6XluLjnlJ/mtLvkvZzpo47nmoTlhbvmiJ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iLDmlL/msrvkuIrjgIHmgJ3mg7PkuIrjgIHooYzliqjkuIrlkozlhZrkuK3lpK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luqbkuIDoh7TvvIzkvb/oh6rlt7HmiJDkuLrkuIDlkI3lnZrmjIHkuI3mh4j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YLmmK/jgIHmhI/lv5flnZrlvLrnmoTlhbHkuqfkuLvkuYnmiJjlo6vvvIE8L3A+PHA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7uH6ICD6JmR5oiR55qE6L2s5q2j55Sz6K+344CC5aaC5p6c5YWa57uE57uH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q2j5byP5YWa5ZGY77yM54mi6K6w5YWl5YWa6KqT6KiA77yM5Yi76Iu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el5L2c77yM5YGa5LiA5ZCN5ZCI5qC855qEKioq5ZGY44CCPC9wPjxw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ayoeacieaJueWHhuaIkeS4uuato+W8j+WFmuWRmO+8jOaIkeS5n+WGs+S4j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p+e7reWKquWKm++8jOaOpeWPl+e7hOe7h+eahOmVv+acn+iAg+mqjOWSjOS4pe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+8jOS6ieWPluaXqeaXpeaIkOS4uuS4gOWQjeato+W8j+eahOWFmuWRm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7Q8L3A+PHA+5pWs56S877yBPC9wPjxwIHN0eWxlPSJ0ZXh0LWFsaWduOiByaWdo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+8mnh4eDwvcD48cCBzdHlsZT0idGV4dC1hbGlnbjogcmlnaHQ7Ij4yMHh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U8L3A+56ysNOevh++8mjIwMTLlubQx5pyI5aSn5a2m55Sf6aKE5aSH5YWa5ZGY5YW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j55Sz6K+35Lmm5LiAPHA+5pWs54ix55qE5YWa57uE57uH77yaPC9wPjxwPjIw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e7j+i/h+WFmue7hOe7h+aJueWHhu+8jOaIkOS4uuS4gOWQjeWFieiNo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KumihOWkh+WFmuWRmOOAgjwvcD48cD7lnKjpooTlpIfmnJ/pl7TvvIzorqTnnJ/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nmoTkuYnliqHvvIzooYzkvb/lhZrlkZjnmoTmnYPliKnvvIzlr7n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sr7nm4rmsYLnsr7jgILlnKjlkajlm7TlhZrlkZjnmoTluK7liqnku6Xlj4r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kuI3mlq3lrozlloToh6rlt7HjgII8L3A+PHA+546w5Zyo5oiR55qE6aKE5aS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bm077yM5qC55o2u5YWa56ug56ys5LiA56ug56ys5LiD5p2h6KeE5a6a77yM5oiR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R5YWa57uE57uH5o+Q5Ye66L2s5q2j55Sz6K+377yM55Sz6K+36L2s5Li65q2j5byP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46w5bCG5oiR6L+Z5LiA5bm05p2l55qE5oCd5oOz44CB5a2m5Lmg5bel5L2c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CR57uE57uH5YGa5Lul5rGH5oql77yaPC9wPjxwPuWcqOaAneaDs+S4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iupOivhuWIsOmprOWIl+S4u+S5ie+8jCoqKuaAneaDs++8jCoqKueQhuiuuu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7o+ihqOKAnemHjeimgeaAneaDs++8jOS7juaPkOS6pOWFpeWFmueUs+ivt+S5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ihOWkh+WFmuWRmOS5i+WQjuaIkemDveiupOecn+WtpuS5oOWFmueahOefpeiv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4muS9meaXtumXtOiupOecn+WtpuS5oOWFmuWPsuWSjOWFmueroO+8jOS6huin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mueahOWFiei+ieWOhuWPsu+8jOS7juiAjOabtOWKoOePjeaDnOeOsOWcq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ato+ehrueahOaUv+ayu+aWueWQke+8jOaYjuehruWFmuWRmOeahOadg+WI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v+S4gOWQjeWFmuWRmOeahOagh+WHhuS4peagvOimgeaxguiHquW3s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umuS6huWvueWFseS6p+S4u+S5ieeahOS/oeW/teOAgjwvcD48cD7lnKjku4rlubT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m5qCh5byA6K6+6aKE5aSH5YWa5ZGY5Z+56K6t54+t77yM6YCa6L+H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2m5Lmg77yM5a+55LqO5YWa55qE5oCn6LSo77yM57qy6aKG77yM5oyH5a+8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X5peo77yM57uE57uH5Y6f5YiZ5ZKM57qq5b6L5Lmf5pyJ5LqG5pu05rex5Yi7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ZCM5pe25pu056Gu56uL5LqG5oiR5Li65YWx5Lqn5Li75LmJ5LqL5Lia5aWL5pa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+h5b+177yb5Y+m5aSW77yM5L2c5Li65paw5pe25Luj55qE5aSn5a2m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Y+K5pe25o6M5o+h5Zu96ZmF5L+h5oGv5Lul5Y+K5YWa55qE5Yqo5oCB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q2k57uP5bi46ZiF6K+744CKeHjjgIvlkozjgIp4eOOAi++8jOS5n+e7j+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kee7nOS4iua1j+iniOWQhOenjeS/oeaBr++8jOS4jeaWreaJqeWkp+iHquW3seaAn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S7peS+v+S9v+iHquW3sei+vuWIsOS9nOS4uuS4gOWQjeato+W8j+WFmuWRm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aDs+mrmOW6puOAgjwvcD48cD7lnKjlrabkuaDlt6XkvZzkuIrvvIzlj5HmjKX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hYjov5vmqKHojIPkvZznlKjvvIzmiJHkuKXmoLzopoHmsYLoh6rlt7HvvIz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rkurrnm67moIflkoznn6Xor4bnmoTlvLrng4jov73msYLvvIzniaLlm7rnmoT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kuJPkuJrnn6Xor4bvvIzpgJrov4foh6rlt7HnmoTliqrlipvvvIzmiJH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vILnmoTmiJDnu6nvvIzojaPojrd4eOW5tOWKseW/l+WlluWtpumHkeS7peWPi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luWtpumHke+8jOaIkei/mOWcqOivvuS9meaXtumXtOenr+aegeWPguWKoOekv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iiq+ivhOS4uuKAnOaakeacn+ekvuS8muWunui3teS8mOengOS4quS6u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t6XkvZzkuIrvvIzkvZzkuLrkuIDkuKrnibnmrornmoTnpL7lm6LvvIzlm73ml5f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J/mmK/kuIDkuKrkuI7lpKrpmLPkuLrkvI3vvIzlroPmnKzouqvlsLHlhbfmnIn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vJXlr7zmgKflkozlhYjov5vmgKfvvIzkvZzkuLrov5nkuKrnu4Tnu4f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vvIzlsLHmm7TpnIDopoHlnKjmgIHluqbkuIrlr7nlt6XkvZzlhaLlhaLkuJr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kuI3mlq3nmoTorq3nu4PlkozmiafooYzku7vliqHnmoTov4fnqIv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m73mgJ3mg7Plkozng63mg4XlvpfliLDkuobljYfljY7vvIzlkIzml7b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lZnogrLlkozooqvmlZnogrLnmoTov5nkuIDlubTkuK3vvIzmiJ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pfliLDkuoblvojlpKfnmoTmj5DljYfvvIzlr7nkuo7lhbHkuqfkuLvkuY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m7TlnZrlrprjgII8L3A+PHA+5Zyo5pel5bi455Sf5rS75Lit77yM5Li65pyL5Y+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5Lmf5piv5oiR5LiA55u05Lul5p2l5pyA5oS/5oSP5Y675YGa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iA5Lu25LqL77yM5omA5Lul5ZGo5Zu055qE5pyL5Y+L6YO9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057qn6auY5L2O6YO95Lya5ZKM5oiR5omT5oiQ5LiA54mH77yb5ZCM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b5a2m55Sf55qE5oiR77yM5pyJ5LqG5Y+m5aSW55qE5L2T6aqM77yM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6K++56iL55qE5a2m5Lmg77yM5ZCM5pe25ouF5b2T6LW35aSn5LqM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+85ZGY77yM566h55CG5LuW5Lus55qE5pel5bi45a2m5Lmg5ZKM55Sf5rS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el5bi455Sf5rS75Lit5a+55oiR5b2i5oiQ5LqG5peg5b2i55qE57qm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abtOa4healmu+8jOWPquacieiHquW3seeuoeeQhuWlveiHquW3s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SjOiDveWKm+WOu+euoeeQhuS7luS7rO+8jOaJgOS7peWcqOaXpeW4uOeah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peS9nOS4iuaIkemDveWKquWKm+WBmuWIsOS4peagvOimgeaxguiHquW3se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mrmOeahOagh+WHhuWOu+S4jeaWreWli+aWl+edgO+8jOWNs+S+v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fpemBk+aIkeWBmueahOi/mOi/nOi/nOS4jeWkn++8jOiAjOaIke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WrembleeQoui/mOayoeacieWBnOatou+8jOaIkeS4gOebtOWcqO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IsOWwveWPr+iDveeahOWujOe+ju+8jOeUqOenr+aegeeahOaAgeW6puWOu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6uuOAgjwvcD48cD7lnKjku4rlkI7nmoTml6XlrZDph4zvvIzmiJHlsIbkuI3mlq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kIborrrnn6Xor4bnmoTlrabkuaDvvIznlKjnp5HlrabnmoTmgJ3mg7Pmraboo4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mlL/msrvnkIborrrmsLTlubPvvIzliqDlvLrlhZrmgKfkv67lhbv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p4nmgp/vvJvlr7nlt6XkvZzliqDlgI3orqTnnJ/otJ/otKPvvIznp6/mnoH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vvJvliqrlipvlkJHlhYjov5vlhZrlkZjlkIzlv5fnnIvpv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oh6rlt7HvvIzms6jph43ml6XluLjnlJ/mtLvkvZzpo47nmoTlhbvmiJD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ZrliLDlnKjmlL/msrvkuIrjgIHmgJ3mg7PkuIrjgIHooYzliqjkuIrkuI7lhZrkuK3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q5jluqbkuIDoh7TvvIzkvb/oh6rlt7HmiJDkuLrkuIDlkI3lnZrmjIHkuI3mh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jgIHoh6rkv6HkuZDop4LjgIHmhI/lv5flnZrlvLrnmoQqKirlkZjvv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XluLjnlJ/mtLvkvZzpo47nmoTlhbvmiJDvvIzoh6rlt7HlgZrliLDmlL/msrv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jgIHooYzliqjkuIrlkozlhZrkuK3lpK7kv53mjIHpq5jluqbkuIDoh7T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IDlkI3lnZrmjIHkuI3mh4jjgIHlrp7kuovmsYLmmK/jgIH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hbHkuqfkuLvkuYnmiJjlo6vvvIE8L3A+PHA+6K+35YWa57uE57uH6ICD6Jm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j55Sz6K+344CC5aaC5p6c5YWa57uE57uH5om55YeG5oiR5Li65q2j5byP5YW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Wl5YWa6KqT6KiA77yM5Yi76Ium5a2m5Lmg77yM5Yuk5aWL5bel5L2c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I5qC855qEKioq5ZGY44CCPC9wPjxwPuWmguaenOWFmue7hOe7h+ayoeacieaJue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to+W8j+WFmuWRmO+8jOaIkeS5n+WGs+S4jeawlOmmge+8jOe7p+e7reWKquWK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7hOe7h+eahOmVv+acn+iAg+mqjOWSjOS4peagvOWuoeafpe+8jOS6ieWPlu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ato+W8j+eahOWFmuWRmOOAgjwvcD48cD7mraToh7Q8L3A+PHA+5pWs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iByaWdodDsiPueUs+ivt+S6uu+8mnh4e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Ij4yMDE45bm0eOaciHjml6U8L3A+56ysNeevh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x5pyI5aSn5a2m55Sf6aKE5aSH5YWa5ZGY5YWl5YWa6L2s5q2j55Sz6K+35Lmm5Li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YWa57uE57uH5om55YeG5oiR5Li66aKE5aSH5YWa5ZGY5ZCO77yM5Zyo5YW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qC86KaB5rGC5ZKM5pSv6YOo5YWa5ZGY55qE5biu5Yqp5LiL77yM57uP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5Yqq5Yqb77yM5Zyo5pS/5rK75oCd5oOz5pa56Z2i5pyJ5LqG6L6D5aSn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YCa6L+H5Y+C5Yqg5YWa55qE57uE57uH55Sf5rS75ZKM5YWa5Ya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iw5LqG5YWa55qE5YWJ6I2j5Lyg57uf5ZKM5L2c6aOO77yM5Yqg5rex5LqG5a+5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55qE6K6k6K+G77yM5aKe5by65LqG5YWa5oCn77yM6L+b5LiA5q2l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CI5qC855qEKioq5ZGY77yM546w5bCG6Ieq5bex5Zyo6aKE5aSH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R5YWa57uE57uH5rGH5oql5aaC5LiL77yaPC9wPjxwPuWcqOWFpeWFm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IsCoqKuWRmOimgeaciei/nOWkp+eQhuaDs++8jOimgeacieS4uuWFseS6p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e7iOi6q+eahOeyvuelnu+8jOS9hui/meenjeKAnOi/nOWkp+eQhuaDs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i+aWl+e7iOi6q+KAneeahOeyvuelnuWmguS9leWcqOeOsOWunueUn+a0u+S4re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5tuS4jeWNgeWIhua4healmu+8jOeJueWIq+aYr+S9nOS4uuS4gOS4qu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HjOWtpuS5oOeahOWtpueUn+aEn+WIsOabtOmavuOAgjwvcD48cD7lhaXlhZr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4/ov4flhZrnu4Tnu4fnmoTmlZnogrLvvIzkvb/miJHorqTor4bliLDvvIzigJ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g7PigJ3jgIHigJzlpYvmlpfnu4jouqvigJ3nmoTnsr7npZ7kuIDlrpropoH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rDlrp7nlJ/mtLvntKflr4bnu5PlkIjotbfmnaXvvIzkuLrov5zlpKf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r7nlpKflrabnlJ/mnaXor7TvvIzlsLHmmK/opoHnq6/mraPlrabkuaD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pb3mnKzpoobvvIzoh6rop4nku6XlhZrlkozlm73lrrbliKnnm4rkuLrph43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np5HlrabmlofljJbkuI7liqDlvLrmgJ3mg7Pkv67lhbvnmoTnu5/kuI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kuabmnKznn6Xor4bkuI7mipXouqvnpL7kvJrlrp7ot7XnmoTnu5/kuID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ob7lhajlpKflsYDjgIHmnI3ku47lpKflsYDvvIzmraPnoa7lpITnkIbkuKrkurr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blm73kurrmsJHliKnnm4rnmoTlhbPns7vvvIzorqTor4bliLDkuKrkurrku7flgL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npL7kvJrku7flgLznm7jnu5/kuIDjgIHkuI7ov5zlpKfnkIbmg7Pnm7j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nnpL7kvJrnmoTlpYnnjK7kuK3lrp7njrDkuKrkurrku7flgLzvvIzkuKrkur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Y3mnInmhI/kuYnvvIzkurrnlJ/kuZ/miY3mnInlvLrlpKfmlK/ngrnjgII8L3A+PHA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Sv5b275omn6KGM5YWa55qE6Lev57q/44CB5pa56ZKI44CB5pS/562W44CC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Kioq5ZGY77yM5peg6K665piv5Zyo5a2m5qCh6L+Y5piv6LWw5LiK5bel5L2c5bKX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6KeJ5Zyw5ZCM5YWa5Lit5aSu5L+d5oyB5LiA6Ie077yM5pS/5rK75LiK6KaB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uS4uuatpO+8jOaIkeenr+aegeWPguWKoOWFmuivvuWtpuS5oOWSjOWF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Oe7hOe7h+eahOacieWFs+a0u+WKqO+8jOiupOecn+WtpuS5oOWFmueahOWFqOS8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7kvZzkuLrlpKflrabnlJ/vvIzlsLHlv4Xpobvnq6/mraPlrabkuaD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IHluqbvvIzliLvoi6blrabkuaDvvIzli6Tkuo7pkrvnoJTvvIzlhajpnaLjgIHmiY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iYDlrabnn6Xor4bvvIznp6/mnoHkuLvliqjlkJHogIHluIjjgIHlkIzlrab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7fmlZnjgILnibnliKvmmK/lnKjlj43lpI3lrabkuaDkuoblhZrnmoTph43opoH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7DlkI7vvIzmiJHmhJ/liLDlnKjmgJ3mg7PkuIrlj4jkuqfnlJ/kuobmlrDnmoTpo57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or4bliLDvvIzlhZrnmoTlhYjov5vmgJ3mg7PmmK/mlrDml7bmnJ/liqDlvLr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nmoTkvJ/lpKfnurLpoobvvIzkvZzkuLrkuIDlkI3lhZrlkZjvvIzlv4Xpob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kuaDlpb3jgIHlrp7ot7Xlpb3jgII8L3A+PHA+44CCPC9wPjxwPuWFmuero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SoqKuWFmuWRmOaYr+S4reWbveW3peS6uumYtue6p+eahOacieWFseS6p+S4u+S5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WFiOmUi+aImOWjq+OAguS7u+S9leaXtuWAmeOAgeS7u+S9leaDheWGteS4i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mDveS4jeiDveaUvuadvuWvueiHquW3seeahOimgeaxguOAgjwvcD48cD7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oTlpIfmnJ/ph4zvvIzmiJHmjInnhafkuIrov7DopoHmsYLlgZrkuobkuIDku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b3lnLDlj5HmjKXkuobkuIDkuKoqKirlkZjlupTor6Xlj5HmjKXnmoTkvZz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ZrlkZjmoIflh4booaHph4/vvIzlr7nnhafmo4Dmn6Xoh6rlt7HvvIzmiJHlg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lnLDmlrnmmK/vvJrlm6Lnu5PlkIzlrabkuI3lpJ/mma7pgY3vvJvlgZrkuo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hrLliqjjgII8L3A+PHA+5LuK5ZCO77yM5oiR5LiA5a6a6KaB5Zyo5YWa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77yM5bC95b+r5YWL5pyN6L+Z5Lqb5LiN6Laz44CCPC9wPjxwPuaBs+ivt+WF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uoeafpeaJueWHhuaIkeeahOi9rOato+eUs+ivt+OAgjwvcD48cD7mraToh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77yBPC9wPjxwIHN0eWxlPSJ0ZXh0LWFsaWduOiByaWdodDsiPueUs+ivt+S6uu+8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cD48cCBzdHlsZT0idGV4dC1hbGlnbjogcmlnaHQ7Ij4yMHh45bm0eOaciHjml6U8L3A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mjIwMTLlubQx5pyI5aSn5a2m55Sf6aKE5aSH5YWa5ZGY5YWl5YWa6L2s5q2j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PHA+5bCK5pWs55qE5YWa57uE57uH77yaPC9wPjxwPuaIkeS6jnh45bm0eOaciH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hZrnu4Tnu4fmibnlh4bvvIzmiJDkuLrkuobkuIDlkI3lhYnojaPnmoTkuK3lm70q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hZrlkZjvvIzmjInnhafkuK3lm70qKirnq6DnqIvnmoTmnInlhbPop4TlrprvvIzl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tHjmnIh45pel6aKE5aSH5pyf57uT5p2f44CCPC9wPjxwPuWcqOi/meS4gOW5t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aMieeFp+WFmuWRmOeahOagh+WHhuS4peagvOimgeaxguiHquW3se+8jO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S6hui+g+Wkp+eahOi/m+atpeOAguaMieeFp+WFmueroOesrOS4g+ado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ihOWkh+acn+W3sua7oeS4gOW5tO+8jOaIkemDkemHjeWQkeWFmue7hOe7h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Fmui9rOato+eUs+ivt++8jOeUs+ivt+i9rOS4uuS4reWbvSoqKuato+W8j+WFm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+v+S6juWFmue7hOe7h+WvueaIkeeahOiAg+Wvn++8jOeOsOWwhuiHquW3s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aDheWGteWQkeWFmue7hOe7h+WBmuS4quaxh+aKpe+8mjwvcD48cD7lvZP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hYnojaPnmoTkuK3lm70qKirpooTlpIflhZrlkZjnmoTpgqPkuID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73lj5HnlJ/nnYDovazlj5jvvIzmiJHku6znmoTmgJ3mg7PlupTor6X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j5jljJbvvIzmiJHmt7Hmt7HorqTor4bliLDopoHku6XlhZrlkZjnmoTmoIflh4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oh6rlt7HvvIzmm7TliqDnp6/mnoHlkJHlhZrnu4Tnu4fpnaDmi6LvvIz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t6XkvZzkuK3lj5HmjKXmqKHojIPluKblpLTkvZznlKjvvIzliqrlipvlrqPkvKDlh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mlL/nrZbvvIzkuKXmoLzopoHmsYLoh6rlt7HvvIzmm7TopoHnu4/lvpfotbflh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5Li65LqG5bC95b+r5o+Q6auY6Ieq5bex55qE55CG6K66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S/5rK757Sg6LSo77yM5a+56ams5YiX5Li75LmJ55qE55CG6K6655+l6K+G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6e6Le15YWI6L+b5oCd5oOz5oiR6L+b6KGM5LqG5rex5YWl44CB57uG6Ie0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a+G5YiH5YWz5rOo552A6L+Z5LiA5bm05Lit5Zu95a625Y+R55Sf55qE5pe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77yM55So55CG6K666IGU57O75a6e6ZmF5p2l5o+Q6auY6Ieq5bex77yM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l5qC85oyJ54Wn5YWa5ZGY5qCH5YeG5Y676KaB5rGC6Ieq5bex77yM5qCR56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iW55WM6KeC44CB5Lq655Sf6KeC5ZKM5Lu35YC86KeC77yM5Z2a5a6a5YWx5L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CG5oOz5ZKM56S+5Lya5Li75LmJ5L+h5b+177yM5Yqq5Yqb5oqK6Ieq5bex6ZS7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ZCI5qC855qEKioq5ZGY44CCPC9wPjxwPuWcqOi/veaxguaAneaDs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S5n+aXtuWIu+mTreiusOS9nOS4uuS4gOWQjeWtpueUn+eahOacrO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aIkeWIu+iLpuWKquWKm+WtpuS5oOW5tuWPluW+l+S6hui+g+S4uuS8mOW8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+8jOi/nue7reS4pOW5tOiNo+iOt++8guS4ieetieWlluWtpumHke+8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ngOWtpueUn+W5sumDqO+8gu+8jO+8guS8mOengOWbouWbouW5su+8guetieWkmu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ensOWPt+OAgjwvcD48cD7pmaTkuoblrablpb3kuJPkuJrnn6Xor4blpJb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or77lpJbnn6Xor4bvvIzlj4LliqDlrabmoKHnu4Tnu4fnmoT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mj5Dpq5jkuKrkurrntKDotKjvvIzliqrlipvkvb/oh6rlt7HmiJDkuLrkuIDlkI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lsZXnmoTlpI3lkIjlnovkurrmiY3jgII8L3A+PHA+5q2k5aSW77yM5oiR6L+Y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6S+5Lya5a6e6Le15rS75Yqo77yM5a+S5pqR5YGH5pyf6Ze05oiR6YO9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S754K86Ieq5bex44CC6YCa6L+H5bel5L2c5ZKM5a2m5Lmg55qE6ZS754K877yM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O56Gu5LqG5b2T5LiA5ZCN5ZCI5qC855qEKioq5ZGY77yM5b+F6aG75Z2a5o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i65YWs77yM5omn5pS/5Li65rCR77yM5LiN5pat5o+Q6auY5Li65Lq65rCR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44CCPC9wPjxwPuWcqOeUn+a0u+S4iuaIkeS4peagvOimgeaxguiHquW3se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eUn+a0u+S5oOaDr++8jOW5tuS4lOaXtuWIu+S7peS4gOWQjeWFmuWRm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4peagvOimgeaxguiHquW3se+8jOWKquWKm+WBmuWIsOS5kOS6juWKqeS6u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7luS6uuaOkuW/p+ino+mavu+8jOWfueWFu+S4uuS6uuawkeacjeWKoeeah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4uuS6uuawkeacjeWKoeeahOacrOmihu+8jOWKquWKm+WBmuWlveS4gOWQje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ooeiMg+W4puWktOS9nOeUqOOAgjwvcD48cD7ku47ouqvovrnlsI/kuovlgZr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oh6rlt7Hoia/lpb3nmoTnlJ/mtLvkuaDmg6/lkozpgZPlvrfkv67lhbvjgI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lhZrnmoTmgJ3mg7PjgIHnkIborrrku6Xlj4rmlrnpkojot6/nur/vvIzlnZrmjI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jp/liJnkuI7nq4vlnLrvvIzlubbpvJPlirHmgJ3mg7PkuIrov5vnmoTlkIzlra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lhZrnu4Tnu4fpnaDmi6LjgII8L3A+PHA+5bmz5pe26YCa6L+H5ZKM6ICB5bi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k5rWB77yM5oiR55+l6YGT5LqG77yM5q+P5Liq5Lq66YO95pyJ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6KaB5YGa55qE5piv55yL5Yiw5Yir5Lq655qE6ZW/5aSE77yM5pe25Yi7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a5a2m44CB5aSa6Zeu44CB5aSa5YGa77yM5aSa5oCd6ICD77yM6Jma5b+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56K+E5ZKM5biu5Yqp77yM5Zyo5YCf6Ym05Yir5Lq65oiQ5Yqf57uP6aqM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95b+r5om+5Yiw5LiA5Liq6YCC5ZCI6Ieq5bex5Li65Lq65aSE5LqL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6ICM5LiU6Imv5aW955qE5biI55Sf5YWz57O777yM6IO95aSf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KM6LCQ55qE546v5aKD77yM5L2/6Ieq5bex6IO95Lul5LiA56eN6L275p2+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oqV5YWl5Yiw5a2m5Lmg5b2T5Lit44CCPC9wPjxwPuWcqOeUn+a0u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+8jOabtOW6lOivpeS4peS6juW+i+W3se+8jOWuveS7peW+heS6uu+8jOaIkumqhOaI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puiZmuiwqOaFjuOAguWLpOWLpOaBs+aBs+eahOWBmuWlveiHquW3seeahOacr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5tuenr+aegeS4u+WKqOeahOW4ruWKqeWQjOWtpu+8jOS4juWQjOWtpuWFs+e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ejea0veOAgjwvcD48cD7kuIDlubTmnaXvvIzlnKjlhZrnu4Tnu4fnmoTlhbPm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IvvvIzmiJHorqTnnJ/lrabkuaDjgIHliqrlipvlt6XkvZzvvIzmlL/msrv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p/lkozkuKrkurrnu7zlkIjntKDotKjpg73mnInkuoblvojlpKfnmoTmj5Dpq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DkuKrkvJjnp4AqKirlkZjnmoTmoIflh4blkozopoHmsYLov5jmnIn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wg6L+Y5a2Y5Zyo552A5LiA5a6a55qE57y654K577yM5aaC77yaPC9wPjxw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iu+8jOS4juWFmuWRmOeahOagh+WHhuS5i+mXtOi/mOWtmOWcqOacieS4gOWu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S7ov5jpnIDopoHov5vkuIDmraXliqDlpKflr7nmgJ3mg7PmlL/msrvnkIborrr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3mlq3mj5Dpq5jkuKrkurrnmoTmgJ3mg7PnkIborrrmsLTlubMu5LiN5pat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6KeC77yM5LiW55WM6KeC77yM5Lu35YC86KeC55qE5pS56YCg77yM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LyY56eA55qEKioq5ZGYLjwvcD48cD7lnKjlrabkuaDmlrnpnaLvvI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miY7lrp7vvIzml7bogIzmnInmta7ouoHmg4Xnu6rjgILmiJHkvJrlsL3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uI/ouI/lrp7lrp7nmoTlrabkuaDjgILlr7nkuo7nj63nuqfph4z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j5HmjKXluKblpLTkvZznlKjjgII8L3A+PHA+5Lul5LiK5piv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+65pys5oOF5Ya155qE5oC757uT77yM5LiN5aal5LmL5aSE77yM5oGz6K+35YW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oyH5q2j44CCPC9wPjxwPuS9nOS4uuS4gOWQjeWtpueUn+mihOWkh+WFmuW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aMieacn+i9rOS4uuS4gOWQjSoq5q2j5byP5YWa5ZGY77yM5Li65q2k77yM5oiR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R5YWa57uE57uH5o+Q5Ye66L2s5q2j55Sz6K+377yM5aaC5p6c5YWa57uE57uH6IO9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R5Li65q2j5byP5YWa5ZGY77yM5oiR5LiA5a6a54mi6K6w6Ieq5bex5piv5LiA5ZCN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25Yi754mi6K6w5YWo5b+D5YWo5oSP5Li65Lq65rCR5pyN5Yqh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2m5Lmg5YWa55qE5pyA5paw55+l6K+G77yM5Zue6aG+5YWa55qE55CG6K66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Yqg5YWa57uE57uH55Sf5rS744CCPC9wPjxwPuWKquWKm+WtpuS5oO+8jOWLpOWl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hOWkhOS7pSoqKuWRmOeahOagh+WHhuS4peagvOimgeaxgu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Jr+WFtuWunueahOWFmuWRmOOAgjwvcD48cD7lpoLmnpzlm6DkuLrmiJ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kuI3og73lpoLmnJ/ovazmraPvvIzmiJHkuZ/nu53kuI3msJTppo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rprkv6Hlv7XvvIzliqrlipvmj5Dpq5joh6rlt7HnmoTlt6XkvZzmsLT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og73lipvvvIznnJ/mraPku47mgJ3mg7PkuIrvvIzooYzliqjkuIrlhaXlhZ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u4Tnu4fogIPpqozmiJHvvIzmiJHlsIbmrKPnhLbmjqXlj5fmibnor4Tlkoz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iJDkuLrkuIDlkI3lkIjmoLznmoTjgIHog73nu4/lj5flvpfotbfku7vkvZ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nJ/mraPnmoQqKirlkZjjgII8L3A+PHA+5q2k6Ie0PC9wPjxwPuaVrOek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Ij7nlLPor7fkurrvvJp4eHg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yI+MjAxOOW5tHjmnIh45pelPC9wPuesrDfnr4fvvJo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kp+WtpueUn+mihOWkh+WFmuWRmOWFpeWFmui9rOato+eUs+ivt+S5puS4gDxw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mue7hOe7h++8mjwvcD48cD7miJHmmK94eOW5tHjmnIh45pel6KKr5YWa57uE57uH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LiA5ZCN5YWJ6I2j55qE5Lit5Zu9Kioq6aKE5aSH5YWa5ZGY55qE77yM6aKE5aS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m077yM5YiweHjlubR45pyIeOaXpemihOWkh+acn+W3sua7oe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pooTlpIfmnJ/kuK3vvIzmiJHkuJ3mr6vmsqHmnInmnb7mh4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lhZrlkZjnmoTmoIflh4bkuKXmoLzopoHmsYLoh6rlt7HvvIzlhajpnaLlnL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h6rlt7HvvIzoh6rouqvnmoTntKDotKjmnInkuoblvojlpKfnmoTmj5Dpq5j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Zrnu4Tnu4flpoLmnJ/noJTnqbbmiJHnmoTovazmraPpl67popjvvIzmiJHlkJH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lh7rkuobovazmraPnlLPor7fvvIzor7flhZrnu4Tnu4flrqHmn6X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Lit77yM5oiR6ZKI5a+55YWl5YWa5pe25LiK57qn6aKG5a+8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o57uZ5oiR5o+Q5Ye655qE5oSP6KeB5ZKM5bu66K6u77yM5q2j6KeG5Liq5Lq6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ZKM5LiN6Laz77yM5LiL5Yaz5b+D57uZ5LqI5pS55q2j44CC5ZCM5pe25Lm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yB5bm25Y+R5bGV6Ieq5bex5bey77yM5pyJ55qE6ZW/5aSE5ZKM5LyY5Yq/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YWo6Z2i5Y+R5bGV44CC5Zyo5bmz5pe255qE5a2m5Lmg5ZKM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E5aSE6IO95Lul5LiA5ZCN5YWa5ZGY55qE5qCH5YeG5p2l6KGh6YeP6Ieq5bex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Wa5ZGY6K+l5YGa55qE5bCx5b+F6aG75YGa6ICM5LiU6KaB5YGa5aW977yM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YGa55qE5Z2a5Yaz5LiN5YGa77yM5bm25LiU6KaB5oq15Yi244CC5Y+v5Lul6K+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mN55u45q+U77yM5oiR5pu05Yqg5oiQ54af5LqG77yM5YWa5oCn5pu05by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peWFmuS4gOW5tOadpe+8m+WcqOe7hOe7h+eahOWFs+aAgOWSjOW4r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WtpuS5oOaUv+ayu+eQhuiuuu+8jOS9v+iHquW3seeahOaUv+ayu+e0o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huW+iOWkp+aPkOmrmOOAguaIkeaJgOWcqOeahHh457O75a2m55Sf5pSv6YO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44CB5Zui57uT5ZCR5LiK44CB5a+M5pyJ5oiY5paX5Yqb55qE6ZuG5L2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K645aSa5paw44CB6ICB5YWa5ZGY5YC85b6X5oiR5a2m5Lmg77yM5Zy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6Lqr5pWZ5LiL44CCPC9wPjxwPuaIkeWPl+ebiuWMqua1heOAguW5s+aXtuavj+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eUn+a0u++8jOaIkemDveWFqOi6q+W/g+WcsOaKleWFpe+8jOaIk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puS5oOeahOWkp+WlveaXtuacuuOAguWcqOiuqOiuuuWSjOmbhuS9k+WtpuS5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meW/g+iBhuWQrOWkp+WutueahOWPkeiogO+8jOW5tuiupOecn+WHhuWk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ogO+8jOWKm+WbvuWcqOi/meS4quaciemZkOeahOaXtumXtOmHjO+8jOacgO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juWQjOW/l+S7rOS6pOa1ge+8jOS7peWFheWunuiHquW3seOAgjwvcD48cD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nmoTmsJHkuLvor4Torq7lhZrlkZjmtLvliqjkuK3vvIzmnInkupvlhZrlkZ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miJHmj5Dlh7rkuobkuK3ogq/nmoTmibnor4Tlkozlu7rorq7vvIzlr7nmiJH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jgILmiJHlsIbmjqXlj5flpKflrrbnmoTmibnor4TlubbliqrlipvmlLn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2m5qCh57uE57uH55qE5LiA57O75YiX55qE5ZCs5oql5ZGK44CB55yL5b2V5YOP56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WZ6IKy5rS75Yqo77yM5oiR6YO96IO96K6k55yf5Zyw5Y+C5Yqg44CC6YCa6L+H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KM6K6o6K6677yM5oiR55qE5pS/5rK755CG6K665rC05bmz5b6X5Yiw5LqG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6K645aSa5Lul5YmN6K6k6K+G5qih57OK55qE6Zeu6aKY5b6X5Yiw5LqG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5qE55aR6Zeu5b6X5Yiw5LqG6Kej562U77yM5ZCM5pe25a+55LiA5Lqb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6aKY5pyJ5LqG6L+b5LiA5q2l6K6k6K+G44CCPC9wPjxwPui/meS4gOW5t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zu+WIhuWbouWnlOWtpueUn+W5sumDqOeahOmihuWktOS6uu+8jOaIkeWwveiB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e5geW/meeahOWtpuS5oOS5i+S9me+8jOWKquWKm+WcsOWujOaIkOS4iue6p+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7u+WKoe+8jOaIkOWKn+WcsOe7hOe7h+W5tuWPguS4juS6hue7neWkp+mDqOWIhu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a0u+WKqOOAgjwvcD48cD7lnKjmtLvliqjkuK3vvIzmiJHog73ljY/liqnovo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IHluIjvvIznu4Tnu4fliIblm6Llp5Tlj4rlrabnlJ/kvJrnmoTlkITpg6jpl6jlubL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pb3liIblt6XlkozljY/osIPnu4Tnu4flt6XkvZzvvIzkvb/mtLvliqjlvIDlsZ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7DmnInmiJDmlYjjgILlj6/ku6Xor7TvvIzov5nkuIDlubTmnaXmiJHns7vnmoT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mtLvliqjmiJDnu6nmlpDnhLbvvIzov5nkuIDngrnlpKflrrbpg73mmK/mnI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bnnmoTjgII8L3A+PHA+5Zyo6L+Z5Lqb5rS75Yqo5Lit77yM5peg5LiN5rW46YC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5LiO5q2k5ZCM5pe277yM5oiR6L+Y5Lqy6Lqr5Y+C5Yqg5LqG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W5b6X5LqG5LiA5a6a55qE5oiQ57up44CCPC9wPjxwPuW3peS9nOS4r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iOaIkeaMh+WvvO+8jOaMh+WHuuaIkeW3peS9nOS4reeahOe8uueCue+8m+WQj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W5sumDqOS5n+e7meS6iOaIkeW+iOWkp+eahOW4ruWKqeOAgui/meS5n+S9v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csOS9k+S8muWIsOS6huWFmuWRmOS4jue+pOS8l+eahOmxvOawtOWFs+ezu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WFmu+8jOKAnOS7jue+pOS8l+S4readpe+8jOWIsOe+pOS8l+S4reWOu+KAn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3r+e6v+eahOato+ehruaAp+OAgjwvcD48cD7ov5jmnInvvIzlnKjmtLvliq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liIflnLDmhJ/liLDkuoblhZrlkZjlj6rmnInotbflpb3ooajnjofkvZznlKj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TvvIzmiY3og73mnInlj7flj6zlipvvvIzmiY3og73luKbliqjlub/lpKflkIzlra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mraXjgILmiJHnmoTnoa7mhJ/liLDkuobkvZzkuLrkuIDlkI3lhZrlkZjnmoToh6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IzmiJHlsIbnu6fnu63liqrlipvvvIzml6DmhKfkuo7ov5nkuID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bmz5pe255qE55Sf5rS75Lit77yM5oiR5rOo5oSP5LuO5LiA54K5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6LW377yM5LuO546w5Zyo5YGa6LW377yM5Yqq5Yqb5Z+55YW76Ieq5bex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5ZKM6YGT5b635L+u5YW744CC6K2s5aaC77yM5LiK6K++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2c5aW956yU6K6w77yM54us56uL5a6M5oiQ5L2c5Lia77yb5pep5pON5LiN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omT5omr5a6/6IiN5Y2r55Sf5ZKM5Y+C5Yqg5YWs55uK5Yqz5Yqo77yb5Zy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7O75YaF5Y+K5qCh5YaF5rS75Yqo5Lit6Lqr5YWI5aOr5Y2S77yM5Lul6Lqr5L2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ZGo5Zu05ZCM5a2m77yM562J562J44CCPC9wPjxwPumAmui/h+i/meS6m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kOS6i+adpeWinuW8uuiHquW3seeahOiAkOW/g+OAgeavheWKm+OAgeWMheWuueWK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eiBmuWKm+OAguWcqOWQjOWtpuS4re+8jOaIkei/mOazqOaEj+e7j+W4uOWuo+S8oOWF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eeQhuiuuuS7peWPiuaWuemSiOi3r+e6v++8jOWdmuaMgeato+ehr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ri+Wcuu+8jOWvueS4gOS6m+a2iOaegeaAneaDs+WSjOS4jeiJr+WAvuWQkeS9n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S6ieOAgjwvcD48cD7miJHov5jnu4/luLjpvJPlirHmgJ3mg7PkuIrov5vnmoT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lhZrnu4Tnu4fpnaDmi6LvvIzov5jlgZrkuobkuKTlkI3lj5HlsZXlr7n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vvIznjrDlnKjov5nkuKTkvY3lkIzlrablt7LlhaXkuoblhZrvvIzogIzkuJ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vZPlh7roibLjgII8L3A+PHA+5a2m5Lmg5piv5oiR55qE5LiA5Liq6JaE5byx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c5Li65LiA5ZCN5a2m55Sf77yM5pyA5Li76KaB55qE5Lu75Yqh5piv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5oiQ57up5piv5rKh5pyJ6K+05pyN5Yqb55qE44CC5Zug5q2k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m+5Y6f5Zug77yM57uZ6Ieq5bex5Yqg5Y6L5Yqb77yM5oq95pe26Ze044CB5o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m5Lmg44CC5YGa5Yiw5LiK6K++6ZuG5Lit57K+5Yqb77yM5o+Q6auY5ZCs6K++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u5pe26Ze05YWo56We6LSv5rOo77yM6YCC5b2T5pS+5byD5LiA5Lqb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S+5Lya5bel5L2c5oqT57Sn5a6M5oiQ77yM5bC96YeP5bCR5oyk5Y2g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H5pyf44CB6IqC5YGH5pel5Lmf5oqT57Sn5a2m5Lmg44CCPC9wPjxwPu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uWKm++8jOi/meS4gOW5tOadpeaIkeeahOaIkOe7qeacieaJgOS4iuWNh++8jO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iuoeeul+acuuS6jOe6p+iAg+ivle+8jOW5tuWcqOi/meWtpuacn+mAm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FjeS/ruiAg+ivle+8jOeOsOWcqOenr+aegeWHhuWkh+WFree6p+iAg+ivleWS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+8jOaIkeWwhuWGjeaOpeWGjeWOie+8jOS6ieWPluWtpuS5oOaIkOe7qe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OAgjwvcD48cD7mgLvnmoTor7TvvIzkuIDlubTmnaXmiJHovoPlpb3lnLDls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ZrlkZjnmoTotKPku7vlkozkuYnliqHvvIzlnIbmu6HlnLDlrozmiJDkuoblhZr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p7nmoTku7vliqHvvIzorqTnnJ/lj4LliqDkuobnu4Tnu4fnlJ/mtLvlkozlrabkuaD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lL/msrvmgJ3mg7Pop4nmgp/mnInkuoblvojlpKfmj5Dpq5jvvIzovoPlpb3lnL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oblhZrlkZjnmoTlhYjplIvmqKHojIPkvZznlKjjgII8L3A+PHA+5L2G5piv77yM55So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oiR6L+Y5pyJ5Lul5LiL57y654K577ya5LiA5piv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L+Y5LiN5aSf5pmu6YGN77yb5LqM5piv5a2m5Lmg5oiQ57up6L+Y5LiN6IO9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yF77yb5LiJ5piv5L2T6IKy5rS75Yqo5Y+C5Yqg6L6D5bCR44CCPC9wPjxwP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KquWKm+aUueato+e8uueCue+8jOWBmuS4gOWQjeWQiOagvOeahCoqK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DreWIh+WcsOW4jOacm+aXqeaXpeaIkOS4uuS4gOWQjeS4reWbvSoqKuato+W8j+W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7mraToh7Q8L3A+PHA+5pWs56S8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ueUs+ivt+S6uu+8mnh4eDwvcD4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45bm0eOaciHjml6U8L3A+56ysOOevh++8mjIwMTLlubQx5pyI5aSn5a2m55Sf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GY5YWl5YWa6L2s5q2j55Sz6K+35Lmm5LiAPHA+5bCK5pWs55qE5YWa5pSv6YOo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eHjlubR45pyIeOaXpe+8jOe7j+WFmue7hOe7h+aJueWHhu+8jOaIke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iNo+eahOS4reWbvSoqKumihOWkh+WFmuWRmOOAguS4gOW5tOadpe+8jOaIkeWcqOWF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boue7k+axguWunuOAgea4qeaaluWPi+eIseeahOWkp+WutuW6reS4re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mue7hOe7h+eahOWFs+aAgOWSjOWboue7k+Wli+aWl+eahOW/q+S5k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kuK3vvIzmiJHlp4vnu4jmjInnhaflhZrlkZjnmoTmoIflh4b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lnKjlrabkuaDlt6XkvZzlkITmlrnpnaLotbfmqKHojIPkvZznlK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KfnmoTov5vmraXjgILmiJHpg5Hph43lkJHlhZrnu4Tnu4fmj5Dlh7rovazmraP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LkuLrkuobkvr/kuo7lhZrnu4Tnu4flr7nmiJHnmoTogIPlr5/vvIznjrDlsI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nmoTmg4XlhrXlkJHlhZrnu4Tnu4fmsYfmiqXlpoLkuIvvvJo8L3A+PHA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pS/5rK755CG6K6655+l6K+G77yM5o+Q6auY6Ieq6Lqr5pS/5rK757Sg6L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pWZ6IKy5biu5Yqp5LiL77yM5oiR5rex5rex6K6k6K+G5Yiw6KaB5Lul5YWa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l5qC86KaB5rGC6Ieq5bex77yM6L+Y6KaB57un57ut5rex5YWl55qE5a2m5Lm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75LmJ44CBKioq5oCd5oOz44CBKioq55CG6K6644CB4oCc5LiJ5Liq5Luj6KGo4o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d5oOz5ZKM56eR5a2m5Y+R5bGV6KeC55CG6K6677yM5a2m5Lmg5YWa55qE5Y2B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44CC5Li65LqG5bC95b+r5o+Q6auY6Ieq5bex55qE55CG6K665rC05bm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/5pKt44CB5oql57q45Lit5LqG6Kej5b2T5LuK55qE5Zu96ZmF5pS/5rK75b2i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qo5oCB5Y+K5YWa5Lit5aSu55qE5pa56ZKI5pS/562W562J44CCPC9wPjxw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dmuWumueQhuaDs+S/oeW/te+8jOagkeeri+ato+ehrueahOS4lueVjOinguOA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OAgeS7t+WAvOingu+8jOS/neaMgeaAneaDs+eos+Wumu+8jOWPiuaXtuiwg+iK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aEieW/q+eahOW/g+aDheWOu+W5suW3peS9nOOAguazqOaEj+aUv+ayu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uS5oO+8jOS9v+iHquW3seaOpeWPl+ato+ehruaAneaDs++8jOehruWunuWB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WcqOays+i+uei1sO+8jOWwseaYr+S4jea5v+mei+KAne+8jOiDveWkn+e7j+WPl+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vseaDke+8jOawuOiRhuS4gOWQjemdqeWRveWGm+S6uueahOaUv+ayu+acrOiJs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xh+aKpeaAneaDs++8jOiuqeiHquW3seeahOaAneaDs+iuqeWFmue7hOe7h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nuW8uumFjeWQiOaEj+ivhuOAgjwvcD48cD7liqrlipvlrabkuaDnp5Hlra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nlKjnn6Xor4bmraboo4XlpLTohJEu54m55Yir5piv5oiQ5LqG5LiA5ZCN5YW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aSn5LiJ55qE5LiA5bm056GV5p6c57Sv57Sv77yM6I635b6X5LqG4oCc6Zm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oCd4oCc6Zmi5LyY56eA5a2m55Sf5bmy6YOo4oCdIOS4gOetieWlluWtp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QhOaWuemdoueqgeWHuui/mOiOt+W+l+S6huKAnOWbveWutue6p+WKseW/l+W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KAneOAgjwvcD48cD7lrabkuaDnkIborrrnn6Xor4bnmoTlkIzml7bkuZ/msqHmnI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qjmiYvlrp7ot7Xog73lipvjgILliKnnlKjor77kvZnml7bpl7Tnu5nlpKfkuID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Ijlprnku6zlgZrlrp7kuaDmjIflr7zvvIzpg73lvpfliLDkuobpooblr7zogI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nmoTorqTlj6/vvIzov5jlop7liqDkuoboh6rlt7HnmoTliqjmiYv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ZPkvJrliLDigJzpgIHkurrnjqvnkbDmiYvmtYHkvZnpppnigJ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im552A5q+N5qCh57uZ5oiR55qE55+l6K+G5ZKM6aKG5a+86ICB5biI57uZ5oiR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w5fDl8OXw5flubTDl8OX5pyI5oiR5Y+C5Yqg5LqG5qCh5aSW5a6e5Lmg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77yMw5fDl8OXw5fDl8OXw5fDl+aciemZkOWFrOWPuO+8jOW3peS9nOea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naXnnJ/mraPnmoTmiormiYDlrabnmoTnkIborrrnn6Xor4bov5DnlKjliLD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0u6Jm954S25LiN5Zyo5a2m5qCh5L2G5Zyo5bel5L2c5Lit6YGH5Yiw55qE6Zeu6aK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oiR5Lus55qE6ICB5biI6K+35pWZ77yM6Ie05L2/5oiR55CG6K6655qE5Y+R5o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5omLLuW+l+WIsOS6huWFrOWPuOmihuWvvOeahOS4gOiHtOWlveiv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vvIzmiJHlsIrph43pooblr7zjgIHlm6Lnu5PlkIzkuovvvIzlpITnkIblvp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nuqfjgIHlkIznuqfjgIHkuIvnuqfkuYvpl7TnmoTlhbPns7vjgILlsIrph43kuIr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gbPmjqXlj5fkuIrnuqfmibnor4TvvIzlpJrmn6Xmib7oh6rouqvljp/lm6D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nmoTlhbPns7vvvIzot7Plh7rogIHkuaHlnIjlrZDvvIzlpJrkuI7lkIzkuovku6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oa7lrp7lgZrliLDlm6Lnu5PlkIzkuovov5nkuIDngrnjgILlkozlkIzkuo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hYTlvJ/lhbPns7vljrvnm7jkupLluK7liqnvvIzku6XouqvkvZzliJnvvIznoa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kuIDkuKrlhZrlkZjnmoTmqKHojIPkvZznlKjjgILmsqHmnInovpzotJ/lhZ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7nmiJHnmoTln7nlhbvvvIzmsqHmnInovpzotJ/mr43moKH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77yM5oiR5Zyo5YWa57uE57uH44CB6ICB5biI5ZKM5ZCM5a2m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A5a6a55qE5oiQ57up77yM5L2G6L+Y5a2Y5Zyo552A5LiA5Lqb57y6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i76KaB5pyJ5Lul5LiL5Yeg54K577yaPC9wPjxwPjHjgIHlrp7ot7X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mnInml7blgJnkuI3og73lvojlpb3nmoTlsIblrabliLDnmoTnn6Xor4b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ot7XkuK3ljrvvvJs8L3A+PHA+MuOAgeaXpeW4uOeUn+a0u+S4re+8jOi/mOimg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zqOaEj+iHquW3seeahOiogOihjO+8jOimgeecn+ato+WBmuWIsOWFmuWRmOaJ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h+WHhu+8jOi1t+WIsOaooeiMg+W4puWktOS9nOeUqOOAgjwvcD48cD4z44CB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77yM6ZyA6KaB5pu05rex5Yi755qE5a2m5Lmg5ZKM6aKG5Lya6YeN6KaB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7iuWQjueahOWtpuS5oOWSjOW3peS9nOS4re+8jOaIkeimge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eagvOimgeaxguiHquW3se+8jOiZmuW/g+WQkeS8mOengOWFmuWRmOWtpuS5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iHquW3seeahOe8uueCueWSjOS4jei2s++8jOS6ieWPluabtOWkp+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mgbPor7flhZrnu4Tnu4fog73mibnlh4bmiJHmjInmnJ/ovazm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oiR5Lya5pu05Yqg5Lil5qC86KaB5rGC6Ieq5bex77yM54mi6K6w5YWl5YWa6KqT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Wa57uE57uH5LiN5LqI5om55YeG77yM5YiZ6K+05piO5oiR56a75YW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6L+Y5pyJ6Led56a777yM5oiR5LiN5Lya54Gw5b+D77yM5oiR5Lya5pu05Y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l5L2c77yM5Yqq5Yqb5a2m5Lmg5pS/5rK744CB55CG6K665paH5YyW562J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6auY55qE5bel5L2c5qCH5YeG5ZKM5bel5L2c5ae/5oCB5Y675LqJ5Y+W5YWa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eG44CCPC9wPjxwPuS7peS4iuaYr+aIkeeahOi9rOato+eUs+ivt+S5pu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WuoeafpeOAgjwvcD48cD7kuI3otrPkuYvlpITor7fnu4Tnu4fkuIrmibnor4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5q2k6Ie0PC9wPjxwPuaVrOekv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Ij7nlLPor7fkurrvvJp4eHg8L3A+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OOW5tHjmnIh45pelPC9wPuesrDnnr4fvvJoyMDEy5bm0MeaciOWkp+WtpueUn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muWRmOWFpeWFmui9rOato+eUs+ivt+S5puS4gDxwPuaVrOeIseeahOWFmue7hOe7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mmK8yMHh45bm0eOaciHh45pel6KKr5om55YeG5Li6KirpooTlpIflhZrlkZ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fmnJ/kuLrkuIDlubTvvIzliLAyMHh45bm0eOaciHh45pel6aKE5aS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bCG5oiR55qE5YWl5YWa6L2s5q2j55Sz6K+35oql5ZGK6YCB5LiK77yM5biM5pyb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O95aSf5om55YeG5oiR55qE6L2s5q2j55Sz6K+377yM6K+35a6h5p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FmuS4gOW5tOadpe+8jOaIkeWcqOWFmue7hOe7h+eahOS4peagvOimgeaxgu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mDqOWFmuWRmOeahOW4ruWKqeaVmeiCsuS4i++8jOaXoOiuuuaUv+ayu+S4iuOA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DveWPluW+l+S6hui+g+Wkp+i/m+atpeOAgjwvcD48cD7nibnliKvmmK/pgJrov4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ZrlhoXkuIDns7vliJfmtLvliqjvvIzkuI3kvYbliqDmt7HkuobmiJHlr7nlhZr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pfml6jnmoTorqTor4bvvIzmm7Tlop7lvLrkuoboh6rouqvnmoTlhZrmgKfkv67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rqTor4bliLDlgZrkuIDlkI3lkIjmoLznmoQqKirlkZjvvIzkuI3ku4Xopo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u4Tnu4fkuIrlhaXlhZrnmoTpl67popjvvIzmm7TopoHop6PlhrPmgJ3mg7PkuIrlhaX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Llm57pob7ov5nkuIDlubTmnaXnmoTlrabkuaDjgIHlt6XkvZz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LbojrfmmK/lvojlpKfnmoTvvIzlvZLnurPotbfmnaXmnInku6XkuIvlh6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l5YWa5Lul5YmN77yM5oiR6KeJ5b6X5YGa5LiA5ZCNKioq5ZGY6KaB5py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6KaB5pyJ5Li65YWx5Lqn5Li75LmJ5aWL5paX57uI55Sf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oqK6L+c5aSn55qE5YWx5Lqn5Li75LmJ55CG5oOz5L2T546w5Zyo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2T5pe25bm25LiN5Y2B5YiG5riF5qWa44CCPC9wPjxwPuWFpeWFm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Fmue7hOe7h+S4gOW5tOadpeeahOaVmeiCsuW4ruWKqe+8jOaIkemAkOatp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vueWtpueUn+WFmuWRmOadpeivtO+8jOerr+ato+aAgeW6pu+8jOWIu+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+8jOabtOWkmuWcsOaOjOaPoeenkeWtpuacrOmihu+8jOWwseaYr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FseS6p+S4u+S5ieeQhuaDs+S4jueOsOWunueUn+a0u+e7k+WQiO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IkemZpOS6huWKquWKm+WtpuWlveWtpuagoeinhOWumueahOWQhOmXqO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i/mOS7juaPkOmrmOiHqui6q+inkuW6puWHuuWPke+8jOe0p+Wvhue7k+WQi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+8jOmAieS/ruacieWFs+ivvueoi++8jOaLk+WxleefpeivhumihuWfn++8j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tpeWFpeekvuS8muaJk+S4i+WdmuWunueahOWfuuehgOOAgjwvcD48cD7lhaXlhZ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op4nlvpfnrqHlpb3oh6rlt7HlsLHkuI3plJnkuobvvIzmoLnmnKzmsqHmnI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uK7liqnku5bkurrnurPlhaXoh6rlt7HnmoTogYzotKPojIPlm7TlhoX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Jrov4flrabkuaDlkozkuI7ln7nlhbvogZTns7vkurrkuqTmjaLmhI/op4HvvIzmiJ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h4LlvpfkuobopoHmiJDkuLrkuIDlkI3lkIjmoLznmoQqKirlkZjvvIzlsLHopo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LrkurrmsJHmnI3liqHnmoTmhI/or4bvvIzmj5Dpq5jkuLrkurrmsJH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I8L3A+PHA+5LqO5piv77yM5oiR5Zyo5a6M5oiQ5aW96Ieq5bex5a2m5Li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4Ot5b+D5biu5Yqp5YW25LuW5ZCM5a2m44CC6K++5L2Z5pe26Ze0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/6IiN55qE5Yeg5L2N5ZCM5a2m5LmJ5Yqh5Yiw5qCh5aSW55qE6ICB5bm05YWs5a+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a6e6Le15rS75Yqo77yM5Li66ICB5Lq65rSX5r6h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CB5Lq65pWZ6IKy77yM57uZ5LuW5Lus5pWZ6IKy5Y675rip6aao5ZKM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Z5Lqb77yM6YO96K6p5oiR55Sx6KG35Zyw5oSf5Y+X5Yiw5YWa55qE5Lyf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Y+v6LS177yM5oiR5Li66Ieq5bex6IO95oiQ5Li65LiA5ZCN5YWJ6I2j55q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CM5oSf5Yiw5peg5q+U6Ieq6LGq44CCPC9wPjxwPuWFpeWFmuS7peWJje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+8jOmDveWPr+S7peeci+aIkOaYr+S4quS6uuihjOS4uuOAguWNs+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vue+8jOS5n+iDveW+l+WIsOS7luS6uueahOiwheino+OAguaIkOS4uuS4gO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FmuWRmOWQju+8jOaIkeinieW+l+iCqeS4iueahOi0o+S7u+abtOS4uumHj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S4gOiogOS4gOihjOOAgeS4gOS4vuS4gOWKqO+8jOS4jeaYr+S7o+ih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7o+ihqOaVtOS4que7hOe7h+OAgjwvcD48cD7nibnliKvmmK/lnK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lkIjjgIHnibnlrprlnLrmiYDvvIzmiJHlv4Xpobvku6XkuIDlkI3lkIjmoLz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uqvku73lh7rnjrDvvIzkuI3kvYbopoHmqKHojIPpgbXlrojlrabmoKHlkITpobn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vvIzogIzkuJTopoHouqvkvZPlipvooYzlpb3lhZrnmoTlkITpobnlhrPnr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l7bml7blpITlpITlgZrlpb3nvqTkvJfooajnjofjgII8L3A+PHA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aSH5pyf6YeM77yM5oiR5oyJ54Wn5YWa57uE57uH55qE5YW35L2T6KaB5rGC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el5L2c77yM5Y+R5oyl5LqG5LiA5ZCNKioq5ZGY55qE5YWI6ZSL5qih6IyD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a+554Wn5YWa56ug5qOA5p+l6Ieq5bex77yM5LuN6KeJ5b6X5a2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y654K55ZKM5LiN6Laz77yM5Li76KaB5pyJ5Lul5LiL5Lik5Liq5pa56Z2i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Yr+Wboue7k+WQjOWtpuS4jeWkn+aZrumBjeOAgueUseS6juaIkeaAp+agvOi+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aXtuS4jeWWhOiogOiwiO+8jOWboOiAjOe8uuWwkeS4juW5v+Wkp+WQjOWtp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1ge+8jOS7peiHtOiuqeS6uuinieW+l+aIkeWkquWtpOWCsu+8jOS4jeWQiO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mmK/nkIborrrlrabkuaDov5jkuI3lpJ/mt7HlhaXjgILnlLHkuo7lubPml7b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voPntKfvvIzmiJHlj6rms6jph43kuobmlofljJbnn6Xor4blrabkuaDvvIzlv73op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kIborrrnmoTlrabkuaDjgII8L3A+PHA+5LuK5ZCO77yM5oiR5LiA5a6a5Zyo5YW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YW25LuW5YWa5ZGY55qE5oyH5a+85biu5Yqp5LiL77yM6YeH5Y+W5pyJ5pWI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aSn5pS/5rK75a2m5Lmg5Yqb5bqm77yM5aKe5by6576k5LyX6KeC54K5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I5qC855qEKioq5ZGY44CCPC9wPjxwPuS7iuWkqe+8jOaIkeiZveeEtuWQkeWFm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kuS6pOS6hui9rOato+eUs+ivt+aKpeWRiu+8jOS9huaIkeS7jeaEv+aEj+aOpeWPl+WF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mVv+acn+iAg+mqjO+8jOW5tuefouW/l+S4jea4neWcsOaKiuaIkeeahOmdk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lieeMrue7meWFmueahOS8n+Wkp+S6i+S4muOAgjwvcD48cD7mraToh7Q8L3A+PHA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BPC9wPjxwIHN0eWxlPSJ0ZXh0LWFsaWduOiByaWdodDsiPueUs+ivt+S6uu+8mnh4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ogcmlnaHQ7Ij4yMHh45bm0eOaciHjml6U8L3A+56ys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yMDEy5bm0MeaciOWkp+WtpueUn+mihOWkh+WFmuWRmOWFpeWFmui9rOato+eUs+iv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DxwPuWwiuaVrOeahOmihuWvvO+8mjwvcD48cD4q5pyIKirml6XvvIznu4/lhZr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miJHmiJDkuLrkuIDlkI3lhYnojaPnmoTkuK3lm70qKirpooTlpIflhZrlkZ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vvIzlnKjnu4Tnu4fnmoTln7nlhbvmlZnogrLkuIvvvIzmiJHorqTnnJ/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nmoTmoIflh4bkuKXmoLzopoHmsYLoh6rlt7HvvIzlnKjmgJ3mg7PmlL/msrv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rabkuaDkuIrpg73lj5blvpfkuobov5vmraXjgILpooTlpIfmnJ/lt7Lmu6HvvIz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JHlhZrnu4Tnu4fmj5Dlh7rovazmraPnlLPor7fvvIzmgbPor7flhZrnu4Tnu4f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6Xlubbnm5HnnaPjgII8L3A+PHA+5Zyo5LiA5bm055qE6aKE5aSH5pyf5Li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6Ieq6Lqr5L+u5YW777yM5Zyo57uE57uH55qE5Z+55YW75pWZ6IKy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5Lul5LiA5ZCN5q2j5byP5YWa5ZGY55qE5qCH5YeG5bu25pyf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pS/5rK75oCd5oOz5a2m5Lmg77yM5bel5L2c5LiK5Yuk5Yuk5oGz5oGz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77yM5LiN5pat5aKe5by66Ieq5bex55qE5YWa5oCn5L+u5YW75ZKM6ZS7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el5L2c5Lul5ZCO77yM5oiR5LuO5a2m55Sf6LWw6L+b56S+5Lya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YCC5bqU77yM5LiN6L+H5YWs5Y+46YeM55qE5ZCM5LqL57uZ5LqI5oiR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iR5b6I5b+r6J6N5YWl5LqG6L+Z5Liq5aSn5a625bqt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e7h+S4reeahOS4gOS7veWtkO+8jOaIkea3seWIu+aYjueZveS4peagvOmBteWui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6quW+i+inhOiMg+OAguWIh+WunuWfueWFu+i1t+iHquW3seeahOi0o+S7u+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+i+inguW/teaYr+aIkeS7rOW/heWkh+eahOWfuuacrOe0oOi0qO+8jOi/me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HquiniemBteWuiOWFrOWPuOWQhOmhuee6quW+i+inhOiMg++8jOS4jei/n+WI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mAgOaMieaXtuWujOaIkOmihuWvvOS6pOa0vueahOWQhOmhueW3peS9nO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IkeajgOmqjOWPiuaXtuaAu+e7k+e7j+mqjO+8jOWni+e7iOS7pemrmOagh+WH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S/g+S9v+iHquW3seS4jeaWrei/m+atpeOAgi7orqTnnJ/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mgJ3mg7PnkIborrrvvIzkuI3mlq3mj5Dpq5joh6rlt7HnmoTmgJ3mg7Pop4nmgp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kv67lhbvjgILpqazliJfkuLvkuYnjgIEqKirmgJ3mg7PjgIEqKirnkIborrr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6PooajigJ3ph43opoHmgJ3mg7PmmK/miJHlm73mt7Hlvpfljoblj7Lpnanlkb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u7rorr7miJDlip/nmoTnmoTph43opoHmjIflr7zkuI7kv53pmpz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u7rorr7npL7kvJrkuLvkuYnkuovkuJrjgIHmnIDnu4jlrp7njrDlhbHkuq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gJ3mg7PnmoTph43opoHmupDms4nkuI7mgJ3mg7PliqjlipvjgII8L3A+PHA+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05p2l77yM5oiR6K6k55yf5a2m5Lmg56eR5a2m5paH5YyW55+l6K+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WZ55qE5q+P5LiA6Zeo6K++56iL6YO95LiA5Lid5LiN6Iuf77yM5Lil6IK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ZK756CU5pys5LiT5Lia55qE55+l6K+G77yM5LiN5pat5YWF5a6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5So5pyA5YWI6L+b55qE5pWZ5a2m55CG5b+15q2m6KOF6Ieq5bex77y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5Zyo5Lul5ZCO55qE5a2m5Lmg5Lit77yM5oiR5bCG57un57ut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T5Lia57Sg6LSo5ZKM55CG6K665rC05bmz77yM5LqJ5Y+W5YGa5LiA5ZC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Sn5a2m5pWZ5biI44CCPC9wPjxwPuWcqOeUn+a0u+S4iu+8jOaIkeS/neaMg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eUn+a0u+aAgeW6pu+8jOaXtuWIu+S7peS4gOWQjeWFmuWRm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eagvOimgeaxguiHquW3se+8jOS5kOS6juWKqeS6uu+8jOenr+aegeS4uuS7luS6uu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jOWfueWFu+S4uuS6uuawkeacjeWKoeeahOaEj+ivhu+8jOWKquWKm+WP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SoqKuWRmOeahOWFiOmUi+aooeiMg+S9nOeUqOOAguaIkeaXtuWIu+azqOaEj+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WBmui1t++8jOWfueWFu+iHquW3seiJr+WlveeahOeUn+a0u+S5oOaDr+WSj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ruWFu+OAguenr+aegeWuo+S8oOWFmueahOaAneaDs+i3r+e6v+WSjOaWuemSi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to+ehrueahOWOn+WImeeri+Wcuu+8jOW5tum8k+WKseaAneaDs+S4iui/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nr+aegeWQkeWFmue7hOe7h+mdoOaLouOAgjwvcD48cD7lnKj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nKjmgJ3mg7PlkozlrabkuaDkuIrpg73mnInlvojlpKflvojlpKf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vmraXlvojlpJrjgILkvZzkuLrkuIDlkI3pooTlpIflhZrlkZjvvIzmiJH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J/ovazkuLrkuIDlkI0qKuato+W8j+WFmuWRmO+8jOS4uuatpO+8jOaIkemDkemHj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e7h+aPkOWHuueUs+ivt++8jOWmguaenOWFmue7hOe7h+aJueWHhuaIkeS4uuato+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+8jOaIkeS4gOWumueJouiusOWFpeWFmuiqk+iogO+8jOWKquWKm+WtpuS5o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+8jOS7pSoqKuWRmOeahOagh+WHhuS4peagvOimgeaxguiHquW3s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eahOWFmuWRmO+8jOWmguaenOWFmue7hOe7h+S4jeaJueWHhuaIluiA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9rOato++8jOaIkeS5n+S4jeS8muawlOmmge+8jOaEv+aEj+aOpeWPl+WFm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cn+iAg+mqjO+8jOS6ieWPluaXqeaXpeaIkOS4uuS4gOWQjSoq5q2j5byP5YWa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Us+ivt+S6uu+8mjwvcD7ngrnlh7vkuIvkuIDpobXmn6XnnIvkuIvkuIDnr4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hajmlocxMzgwMeWtlzwvc3Bhbj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F87C89D886DB2F35589FF518D5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