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Jan 2025 19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D37F7826A8DD467AA2B2797785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D37F7826A8DD467AA2B2797785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7otKLmlL/lsYDlkZjlt6XniLHlspfmlazkuJrmvJTorrLn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6LSi5pS/5bmy6YOo54ix5bKX5pWs5Lia5YWI6L+b5LqL6L+5IOeyvumAiTIw56+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HAgYWxpZ249cmlnaHQgc3R5bGU9J3RleHQtYWxpZ246cmlna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XB0O21zby1jaGFyLWluZGVudC1jb3VudDoyLjA7bGluZS1oZWlnaHQ6MjYuMHB0O21z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C1ydWxlOmV4YWN0bHknPjxiIHN0eWxlPSdtc28tYmlkaS1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nPjxzcGFuIHN0eWxlPSdmb250LXNpemU6MTQuMHB0O21zby1iaWRpLW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Zm9udC1mYW1pbHk65qW35L2TX0dCMjMxMizmpbfkvZM7Y29sb3I6cmVkJ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D48cCBhbGlnbj1sZWZ0IHN0eWxlPSd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HB0O21zby1jaGFyLWluZGVudC1jb3VudDoyLjA7bGluZS1oZWlnaHQ6MjYuMHB0O21z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C1ydWxlOmV4YWN0bHknPjxzcGFuIHN0eWxlPSdmb250LXNpemU6MTQ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S7v+Wui19HQjIzMTIs5Lu/5a6LJz7nrKwx56+H77ya6LSi5pS/5bG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pWs5Lia5ryU6K6y56i/5LiAPHA+5bCK5pWs55qE6aKG5a+844CB5ZCM5LqL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p+WutuWlve+8gTwvcD48cD7miJHku47ov5vlhaV4eOmFkuW6l+W3peeoi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+8jOW3sue7j+WNiuW5tOWkmuS6huOAguWNiuW5tOadpe+8jOaXoOiu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gt+eahOW3peS9nO+8jOmDveWni+e7iOaKseedgOS4gOenjeiupOiupOec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aJjuWunuWunueahOaAgeW6puadpeWvueW+he+8jOW5tumAkOa4kOWcqOW3peS9n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enjeS5kOi2o++8jOS9k+mqjOWIsOS6huS4gOenjeS6uueUn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XnqIvpg6jmmK/kv53or4HphZLlupfmraPluLjov5DovaznmoTliqjli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g6jpl6jvvIzotJ/otKPphZLlupfnmoTog73mupDkvpvlupTvvIzorr7mlr3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jbHpmankv53lhbvvvIzotJ/otKPkvpvmsLTkvpvnlLXlj4roioLml6X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kvZzjgILlt6XnqIvpg6jnmoTorr7lpIfnp43nsbvlpJrvvIzmlbDph4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vvIzmioDmnK/mgKflvLrvvIzku7vkvZXkuIDkuKrpg6jkvY3nmoTkuK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m7TmjqXlvbHlk43phZLlupflkITpg6jpl6jnmoTmraPluLjov5Dovaz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mb3nhLbov5nljYrlubTmnaXmiJHmiYDlgZrnmoTlt6XkvZzlvojmma7pgJrvvIz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nKjlt6XkvZzkuK3kuZ/pgYfliLDov4fkuIDkupvmjKvmipjlkozlpLHotKX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IDkupvov7fmg5jlkozlpLHokL3vvIzkvYblnKjljYrlubTnmoTlt6XkvZz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J/lrp7lnLDkvZPpqozliLDkuobvvILorqTnnJ/lt6XkvZzvvIz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Z/mnInotKHnjK7vvILov5nlj6Xor53jgII8L3A+PHA+5Lq65oC76KaB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u5qCH77yM5oC76KaB5pyJ5Liq5Y+R5bGV5pa55ZCR77yM5pei54S25oqK6YWS5bq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I6Lqr6IGM5Lia77yM5bCx6KaB5oqK6Ieq5bex55qE55CG5oOz44CB5L+h5b+1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omN5pm65q+r5LiN5L+d55WZ5Zyw5aWJ54yu57uZ6L+Z5bqE5Li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5qE6YCJ5oup4oCc5pWs5Lia4oCd77yM5pyJ5Y+l5Y+j5Y+3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4ix5bKX5bCx5Lya5LiL5bKX77yM5LiN5pWs5Lia5bCx5Lya5aSx5Lia77yB4oC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5bCx5piv6KaB5YGa5aW96Ieq5bex55qE5pys6IGM5bel5L2c77yM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5YGa6LW377yM5pel5LqL5pel5q+V77yM5Yqq5Yqb5a2m5Lmg5Lia5Yqh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oqA6IO944CB5pCe5aW95q+P5LiA5Liq6IGM6IO95bKX5L2N77yM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eh5qOA77yM5aGr5aW95q+P5LiA5byg6K6w5b2V44CC5oC75LmL77yM5b6F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Li65Lq65aSE5LqL77yM6YO96KaB5YGa5Yiw5LuO5oiR5YGa6LW377yM5oqK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Lul54Ot5oOF6K+a5oGz55qE5oCB5bqm5YGa5aW95LuK5aSp55qE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Cf5Y+j77yM5Lu75Yqz5Lu75oCo5YGa5aW96Ieq5bex55qE5pys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2T5o6l5Yiw6aKG5a+85Lqk5Yqe5bel5L2c55qE5pe25YCZ77yM5oiR5Lus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C96IGM44CB5bC96LSj77yM5Lul5pyA5aSn55qE5Yqq5Yqb5a6M5oiQ6aKG5a+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ZCE6aG55bel5L2c44CCPC9wPjxwPuW3peeoi+mDqOaYr+S6jOe6v+mDqOmX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W3peS9nOmdouWkp+iAjOadgu+8jOi/meWwseimgeaxguaIkeS7rOaci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eahOW3peS9nOaAgeW6pu+8jOS4jeaAlee0r+S4jeaAleiEj+eahOW3pe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OsOS7o+mFkuW6l+eahOernuS6ie+8jOW3sue7j+S7juWJjeWPsOavlOehrOS7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OWUruOAgeavlOacjeWKoe+8jOWPkeWxleWIsOS6huWQjuWPsOWKoOW8uuW3peeoi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OAgeiDveiAl+etieaWuemdoueahOeuoeeQhuS4iuOAgumFkuW6l+W3peeoi+euoe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iJuuacr++8jOmZpOS6huWFt+Wkh+WvueWQhOenjeiuvuWkh+iuvuaWveOAg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aKgOacr+S4iueahOS6huino+WSjOeyvumAmuWklu+8jOi/mOmcgOimgeWPkeaJ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+8jOWKoOW8uueIseWyl+aVrOS4muWSjOiBjOS4mumBk+W+t+eahOaVmei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LvkuYt4eOmFkuW6l+W3peeoi+mDqOaYr+S4gOS4quWkp+eahOaVtOS9k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WRmOW3pemDveaYr+i/meS4quaVtOS9k+S4reiBlOezu+e0p+Wvhu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WboOe0oO+8jOaIkeS7rOimgeWcqOW3peS9nOS4reWtpuS5oOS7luS6uu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geinhuiHquW3seeahOS4jei2s++8jOaPkOmrmOiHquW3seeahOW3peS9nO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S9nOS4jeaWreWPkeWxleeahOWQjOaXtuaIkOWwseiHquW3seeahOS6i+S4m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unueOsOWFseWQjOWPkeWxleeahOebruagh+OAguaIkeWdmuS/oeW5s+WH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aciemXquWFieeahOWcsOaWue+8jOS9oOaIkeeIseWyl+aVrOS4mu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Ns+aYr+mFkuW6l+WPkeWxleWJjei/m+eahOWfuuefs+OAguWBmuWIsOeIseWyl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nh46YWS5bqX55qE5Y+R5bGV5L+d6am+5oqk6Iiq77yBPC9wPjxwPuiwou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7nrKwy56+H77ya6LSi5pS/5bGA5ZGY5bel54ix5bKX5pWs5Lia5ryU6K6y56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+P5Liq5Lq65b+D5Lit6YO96JeP5pyJ5LiA5Liq5qKm44CC5pyJ5Lq65oOz5oiQ5Li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OWOu+WFs+azqOaXtuS6i+OAgeWFs+azqOawkeeUnzvmnInkurrmg7PmiJDkuLrljLvn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5pWR5Lq644CB5pWR5q275om25LykO+acieS6uuaDs+aIkOS4uuaVmeW4iCzkv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JrjgIHmlZnkuabogrLkuro75oiR5Lmf5pyJ5LiA5Liq5qKmLOWwseaYr+aip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QiOagvOS5g+iHs+S8mOengOeahOS6uuawkeajgOWvn+WumOOAgjwvcD48cD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v4Pnm67kuK3nmoTmo4Dlr5/lrpjlvaLosaHmnaXoh6rnlLXop4bvvIz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rpjnnYDliLbmnI3jgIHphY3mo4Dlvr3jgIHmjIHms5XlhbjvvIzkuYnmraPor43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miJDkuLrkuobmjKXkuYvkuI3ljrvnmoTljbDosaHjgII8L3A+PHA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Wl5LqG5YyX5Lqs5biI6IyD5aSn5a2m77yM5oiR5byA5aeL6KKr5rOV5b6L55qE6YC7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ex5rex5ZC45byV77yM5LuO6YKj5pe26LW35L6/56uL5b+X6KaB5oiQ5Li65LiA5ZC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q644CC6L+Z5qC35oiR5bCx6YCJ5oup5LuO5Y6G5Y+y5oKg5LmF55qE5YyX5biI5aS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6Zmi6L2s5LiT5Lia5Yiw5LqG5bm06L2755qE5YyX5biIKirlrabpmaLvvIz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nrKzkuIDkuKrph43lpKfpgInmi6njgII8L3A+PHA+5Zyo5a2m5Lmg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yJ5LiA6YOo55S15b2x5a+55oiR6Kem5Yqo6Z2e5bi45aSn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aeGwrfnvZflrr7mlq/miYDlr7zmvJTnmoTjgIrmrbvlm5rmvKvmraXjgIvvvIzlvbH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va7pg6jliIbkuIDkuJ3kuI3oi5/lnLDlrozlhajlho3njrDkuobmrbvliJHmiaf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47mrbvlm5rpqazpnZ7mnIDlkI7lpLHljrvmhI/lv5fliY3pl63nnLz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og73lpJ/kvZPkvJrlt6jlpKfnmoTpnIfmkrwh5Y+v5Lul55yL5Yiw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45rOV5a6e6Le15Lit77yM6YKj5Lqb6KKr5Yik5aSE5q275YiR55qE5Lq65LuO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44CB57ud5pyb5ZKM55eb6Ium5Lit6YeN6I635paw55Sf77yM5oiW6ICF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5Sf5ZG955qE57uI54K577yM5oGQ5oCV5rKh5pyJ5Lu75L2V5YW25LuW6YOo6Ze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mL5YiR5LqL5rOV5omA5L+d5oqk55qE5p2D55uK5oiW6ICF5Yml5aS655qE5p2D5Yi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6KaB77yM5Lmf5q2j5Zug5Li65aaC5q2k77yM5omN5pu05Yqg5Ye45pi+5LqG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el5L2c55qE6YeN6KaB5oCn44CCPC9wPjxwPuato+WboOS4uuWmguatpO+8j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avleS4muS/nemAgeeglOeptueUn+eahOaXtuWAme+8jOaIkeavheeEtumAieaLq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Wkp+WIkeS6i+azleW+i+enkeWtpueglOeptumZouaUu+ivu+WIkeazleWtpu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aIkeS4juajgOWvn+WumOeahOaipuaDs+abtOi/keS6h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lnKjvvIzlh6Dnu4/mi7zmkI/kuI7liqrlipvvvIzpgJrov4flhazliqHlkZj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miJDkuLp4eOW4gumTgei3r+ajgOWvn+WIhumZouWkp+WutuW6reeahOS4g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huaIkeeahOaipuaDs+W+geeoi+OAguaipuaDs+WFieiNoyzkvb/lkb3oibDl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miJDlsLHkuovkuJos6Zmk5LqG5qKm5oOzLOW/hemhu+ihjOWKqOOAgu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QiOagvOeahOajgOWvn+WumCzkuI3ku4XopoHmnInmiY7lrp7nmoTms5X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ip/lupUs6L+Y5pyJ5omO5a6e55qE5Lia5Yqh55+l6K+G5ZKM6Imv5aW9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44CC5Zug5q2k77yM5pyq5p2l77yM5oiR5YeG5aSH5YGa5aW95Lul5LiL5Yeg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mluWFiO+8jOaBquWuiOajgOWvn+iBjOS4mumBk+W+t++8jOagkeeri+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En+OAguajgOWvn+mZouS9nOS4uuWbveWutueahOazleW+i+ebkeedo+ac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i0n+edgOmHjeimgeeahOiBjOi0o++8jOWFs+ezu+edgOW9k+S6i+S6uueahOmHj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dg+WIqe+8jOWGs+S4jeWFgeiuuOacieS4neavq+eahOmprOiZjuWSjOadvuaHiO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kuKrmo4Dlr5/lrpjkuIDnlJ/opoEqKuWNg+eZvuS4quahiOS7tu+8jOS9hu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S6uui/mei+iOWtkOWPr+iDveWPquaJk+i/meS4gOasoeWumOWPuOOAguWGs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ahOS4gOasoeWkseivr+iuqeW9k+S6i+S6uuWvueajgOWvn+Wum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NsOixoeOAguKAneWboOatpO+8jOS9nOS4uuWImuWImui/m+WFpeajgOWv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adpeivtO+8jOW/hemhu+mmluWFiOagkeeri+mrmOW6pueahOi0o+S7u+aE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W/oOivmuOAgeWFrOato+OAgea4heW7ieOAgeaWh+aYjueahOajgOWvn+iBjOS4m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ouWFouS4muS4muWBmuWlveavj+S4gOmhueW3peS9nO+8jOWKnuWlveavj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aciei/meagt++8jOaJjeiDveWvueW+l+i1t+WktOmhtueahOWbveW+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bbmrKHvvIzouI/lrp7lt6XkvZzvvIzomZrlv4Por7fmlZn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g73lipvjgILkvZzkuLrliJrmr5XkuJrnmoTlpKflrabnlJ/vvIzkuZ/orrj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liLDkuoblvojlpJrnmoTms5Xlvovnn6Xor4bvvIzkvYbmmK/vvIzmraPlpoLpnI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YDor7TigJzms5XlvovnmoTnlJ/lkb3kuI3lnKjkuo7pgLvovpHvvIzogIzlnKjkuo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igJ3lhYnmnInms5XlrabnkIborrrpmr7ku6Xnp7DlvpfkuIrmmK/kuIDlkI3lkIj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lr5/lrpjvvIzkuZ/pmr7ku6Xog5zku7vmo4Dlr5/lrpjnmoT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5CG5aW957mB57q35aSN5p2C55qE5qGI5Lu277yM5LiN5LuF6ZyA6KaB55CG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a6e6Le177yM5L2c5Li65Yia5q+V5Lia55qE5aSn5a2m55Sf77yM5rOV5b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7uP6aqM6JaE5byx77yM5Zug5q2k6L+b5YWl5Y2V5L2N5ZCO77yM5oiR6KaB6Jma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OA5a+f5a6Y44CB6ICB5ZCM5b+X5Lus5a2m5Lmg77yM5Li75Yqo6K+35pW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by66Ieq6Lqr5a2m5Lmg77yM5a+G5YiH5YWz5rOo5Zu95a6256uL5rOV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uY5qOA6Zmi55qE5Y+45rOV6Kej6YeK5ZKM5YW45Z6L5qGI5L6L77yM5LiN5pa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F55S177yM5Yqq5Yqb5YGa5Yiw5a2m5pyJ5omA6I6344CB5a2m5Lul6Ie0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enr+i3rOatpSzml6Dku6Xoh7PljYPph4w75LiN56ev5bCP5rWBLOaXoOS7pe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OAguWMl+S6rOmTgeajgOWIhumZouaYr+aIkeaipuaDs+eahOesrOS4gOer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nueOsOaipuaDs+eahOiInuWPsO+8jOS7juS7iuWkqei1tyzku47ov5nph4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moqbmg7PnmoTnp43lrZAs5oms6LW35qKm5oOz55qE5biG77yM5Li65a6e546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+f5qKmLOWli+WLh+WQkeWJjeWQpyE8L3A+56ysM+evh++8mui0ouaUv+WxgOWRmOW3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a8lOiusueov+S4gDxwPuWwiuaVrOeahOmihuWvvOOAgeWQjOS6i+S7r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flrrblpb3vvIE8L3A+PHA+5aaC5p6c5L2g5piv5LiA5ru05rC0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qG5LiA5a+45Zyf5Zyw77yb5aaC5p6c5L2g5piv5LiA57yV6Ziz5YW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Wn5Lqu5LqG5LiA5Lu96buR5pqX77yb5aaC5p6c5L2g5piv5LiA6aKX5bCP5bCP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KJ77yM5L2g5piv5ZCm6L+Y5rC46L+c5Z2Q5a6I5L2g55Sf5rS755qE5bKX5L2N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A5LmI5qC355qE5bKX5L2N6YO96KaB5Y+R5oyl5pyA5aSn55qE5r2c6IO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aSn55qE6LSh54yu44CCPC9wPjxwPuWcqOa8q+a8q+eahOS6uueUn+WOhu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S6uumDveaYr+WcqOW5s+WHoeeahOeUn+a0u+S4reW6pui/h+eahO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cqOW5s+WHoeeahOWyl+S9jeS4iuWBmuWHuuS6huiuuOWkmu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cieeahOS6uuWwseWcqOW5s+WHoeS4reeijOeijOaXoOS4uuWcsOa2iOejqO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S7u+S9leS6i+eJqemDveaYr+S7juW5s+WHoeS4reW8gOWni+eahO+8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aAu+aYr+i/iOWQkeaIkOWKn+eahOesrOS4gOatpeOAguS5n+iuuOacie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KAnOaIkeS7rOeahOW3peS9nOWmguatpOW5s+WHoe+8jOiDveacieS7gOS5iOS9n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KAneaIkeeahOetlOahiOaYr++8muKAnOacie+8geKAneiZveeEtuaIkeS7r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mDveW+iOW5s+WHoe+8jOS9huaYr+WBmuWlvei/meS6m+W5s+WHo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mFkuW6l+WPkeWxleWloOWumuWfuuehgOOAgjwvcD48cD7lpoLmnp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iLnvvIzpgqPkuYjmiJHku6zlsLHmmK/oiLnkuIrpgqPliJLmtYbnmoTk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6wqKuWQiOWKm++8jOaWueiDveWwhui/meadoeiIuemptu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WmguaenOmFkuW6l+aYr+S4gOajteagke+8jOmCo+S5iOaIkeS7rO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mCo+a4uuWwj+eahOaguemhu++8jOWPquacieaIkeS7rOaLvOWRveaxsuWPlu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+WIhu+8jOi/meajteagkeaWueiDveiMgeWjruaIkOmVv++8jOmVv+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WcqOmFkuW6l+eahOW3peS9nOS4re+8jOaIkeWSjOaIkeeahOWQjOS6i+S7r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eahOW4pumihuS4i++8jOWBmuWlveavj+S4gOS7tuWwj+S6i++8jOeUq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vgeaYjuS6huaIkeS7rOeahOS7t+WAvO+8geS4uuS6huS/neivgeaIke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avj+WkqeWdmuaMgeWcqOeCueWIsOaXtue7g+S5oOmXruWlve+8jO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eWwmOaXtuebuOW9k+S7lOe7hu+8jOWcqOWuouS6uuWIsOS5i+WJjeWHhuWkh+Wl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JgOmcgOeahOW/hemhu+WTge+8jOS4iuePreaXtumXtOS5n+avlOW+gOW4uOim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OAgjwvcD48cD7mnInml7bmiJHku6zmioroi6blvoDogprlrZDph4zlk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nKjmiJHliJrlhaXogYzkuI3kuYXnmoTml7blgJnvvIzmnI3liqHkuobkuIDm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nmoTlrqLkurrvvIzmmI7mmI7orrDlvpfoh6rlt7HmiorniZnnrb7mkYblnKjmoY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lj6/lrqLkurrlnKjnlKjppJDlrozmr5XkuYvlkI7lsLHmmK/or7TmoYz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Znnrb7vvIzmiJHkuIDml7blvojmsJTmhKTvvIzlsLHor7TkuobkuIDlj6XigJ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jqLmoYzlrZDkuIrmmK/mnInnmoTvvIHigJ3lj6/og73mmK/miJHor7Tor53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r7nvvIzlrqLkurrorqTkuLrmiJHmgIHluqbkuI3lpb3vvIzmipXor4nkuob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nu4/nkIblkYror4nmiJHvvIzlvoDlkI7lj6ropoHlrqLkurror7TmsqH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upTor6Xnq4vljbPmiorlrqLkurrmiYDpnIDnmoTnianlk4Hmi7/liLDlrq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Llh6DorrjlvoDkuovvvIzljobljoblnKjnm67vvIzkvb/miJHlvpfliLD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no6jngrzkuobmhI/lv5fvvIznu4/ov4flnKjlt6XkvZzkuK3nmo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vvIzmiJHlr7noh6rlt7HnmoTlt6XkvZzmnInkuobmm7Tmt7HkuIDmraXkuobop6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miJHotormnaXotorlj5HnjrDov5nlubPlh6HnmoTlspfkvY3mt7Hmt7HlnL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jgII8L3A+PHA+5bKB5pyI5oKg5oKg77yM5pe25YWJ5rWB6L2s77yM5oiR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l5L2c55qE54Ot54ix5Lmf5LiA5aSp5aSp55qE5Zyo5aKe5Yqg44CC5Zug5Li65Lu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pmu6YCa5bCP5LqL5Lit77yM6K6p5oiR5riF5qWa55qE55yL5Yiw5ZKM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el5L2c5Lit55qE6Zeq5YWJ5LmL5aSE77yM6K645aSa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2T5ZGz5Yiw5Lq655Sf55qE55yf6LCb5ZKM5Lu35YC877yM6K+05Yiw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B5LiN5L2P6KaB55So5b+D5ZGK6K+J5aSn5a6244CC5oiR54ix6L+Z5bmz5Yeh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+Z5piv5oiR5peg5oKU55qE6YCJ5oup77yBPC9wPjxwPuiwouiwouWkp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w056+H77ya6LSi5pS/5bGA5ZGY5bel54ix5bKX5pWs5Lia5ryU6K6y56i/5LiAPHA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ZCE5L2N6aKG5a+844CB5ZCM5b+X5Lus77yaPC9wPjxwPuWkp+WutuWlvSHlnK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K3lm70qKip4eOWkp+iDnOWIqeWPrOW8gOeahOaXpeWtkOmHjO+8jOeci+edg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eWxgOiTrOWLg+WPkeWxleOAgeaXpeaWsOaciOW8gueahOWWnOS6uuW9ouWKv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xgOihjOaUv+WKnuWFrOWupOS6uuWRmO+8jOaIkeiDveWkn+ermeWcq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QjOS6i+mdouWJje+8jOaKkuivtOiHquW3seeahOW/g+WjsO+8jOWS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OAgeS6kuebuOS6pOa1geOAgeWFseWQjOWLieWKse+8jOaEn+WIs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S4juiHquixquOAguS7iuWkqe+8jOaIkeS9nOKAnOW8uuWMluS9nOmjj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acjeWKoeihqOeOh+KAneeahOa8lOiusuOAgjwvcD48cD7mlofljJbmmK/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hInvvIzkurrmsJHnmoTnsr7npZ7lrrblm63jgILloZHpgKDmnLrlhbPlvaL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lt6XkvZzkvZzpo47vvIzopoHpnaDlhYjov5vnmoTmlofljJbmnaXlvJXpoobvvI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lofljJbmnaXmv4Dlj5HjgILlr7nmiJHku6zmsLTliqHlsYDmnLrlhbP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kvJjnp4DmlofljJblsLHmmK/igJzku6XmsLTkuLrluIjvvIzphYzmsLTogIzm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LTnsr7npZ7vvIzkuLrmoJHnq4vmnLrlhbPoia/lpb3lvaLosaHvvIzmj5Dpq5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6XkvZzmlYjog73vvIzmiJHku6zopoHmiormsLTnsr7npZ7niaLorrDlv4PkuK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7jnu5PlkIjvvIzokL3lrp7liLDmr4/kuIDlpKnjgIHmr4/kuIDpobn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LTnsr7npZ7liqnmjqjlt6XkvZzlj5HlsZXvvIzkuI3mlq3ov4jkuIrmlrD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lrDmiJDnu6njgII8L3A+PHA+4oCc5by65YyW5L2c6aOO5bu66K6+77yM5Lq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Go546H4oCd77yM5oiR6KaB5Yqg5by65a2m5Lmg77yM6K6k55yf5a2m5LmgKio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4oCc5LiJ5Liq5Luj6KGo4oCd6YeN6KaB5oCd5oOz44CB56eR5a2m5Y+R5bG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eHjlpKfnsr7npZ7vvIzorqTnnJ/lrabkuaDlm73lrrbms5Xlvovms5Xop4Tlkoz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liLbluqbop4TlrprkuI7lt6XkvZznuqrlvovvvIzliIflrp7mj5Dpq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mgJ3mg7Pop4nmgp/vvIzlnKjmgJ3mg7PkuIrkuI7lsYDkv53mjIH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kIbmg7Pkv6Hlv7XvvIzmoJHnq4vmraPnoa7nmoTkuJbnlYzop4LjgIHkurrnlJ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op4LlkozojaPovrHop4LvvIzmoJHnq4vlhajlv4PlhajmhI/kuLrlsYD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lop7lvLrlsaXooYzlspfkvY3ogYzotKPnmoTog73lipvlkoz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7ml7bkv7Hov5vvvIzorqTnnJ/liqrlipvlt6XkvZzvvIzlrozmiJDlhajpg6j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5blvpfoia/lpb3miJDnu6njgILmiJHopoHlnZrlrprmlL/msrvnq4vln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ZrnmoTpooblr7zvvIznu7TmiqTlhZrnmoTlsIrkuKXvvIzlkKzku47lhZr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ZrmgKfop4Llv7XmiY7moLnkuo7lhoXlv4Pmt7HlpITvvIzono3lhaXngbX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7vvvIzlgZrliLDmgJ3mg7PkuIrkuI3liqjmkYfvvIzooYzliqjkuIr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sLjov5zot5/lhZrotbDmnInkuK3lm73nibnoibLnmoTnpL7kvJrkuLvkuYn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iLHlhZrniLHlm73niLHmsJHvvIzpk63orrDlhZrluKbpooblhaj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TlkI7nu6fjgIHoibDoi6blpYvmiJjvvIzlj5blvpfigJzpnanlkb3jgIH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igJ3og5zliKnnmoTkuLDlip/kvJ/nu6nvvIzng63niLHljoblj7LmgqDkuYXjgIH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nmoTkvJ/lpKfnpZblm73vvIzng63niLHli6TlirPkv63mnLTjgIHogarmm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vJ/lpKfkurrmsJHvvIzku6XlhZrnmoTlrpfml6jkuLrlrpfml6jvvIzku6X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kuLrliKnnm4rvvIzku6XkurrmsJHnmoTkuovkuJrkuLrkuovkuJr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gIHnpZblm73jgIHkurrmsJHnmoTnq4vlnLrkuIrvvIzliqrlipvlgZrlpb3lkITpob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LrmsLTliqHkuovkuJrlj5HlsZXlpYnnjK7oh6rlt7HnmoTlhajpg6j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by65YyW5L2c6aOO5bu66K6+77yM5LqJ5YGa5pyN5Yqh6KGo546H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qe5YWs5a6k5bel5L2c5Lit77yM5oiR6KaB5Y+R5oms5rC05ru055+z5Lyg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44CB5peg5oCo5peg5oKU55qE5aWJ54yu57K+56We44CB5rC05Lmz5Lqk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6We77yM5Zyo5oCd5oOz5LiK44CB5bel5L2c5LiK44CB6KGM5Yqo5LiK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A5L+d5oyB6auY5bqm5LiA6Ie077yM5YGa5Yiw5pS/5Luk55WF6YCa77yM5Luk6KG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6KaB5YiH5a6e5aKe5by65pS/5rK75pWP6ZSQ5oCn5ZKM5pS/5rK76Ym05Yir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b2i5Yq/5Y+R5bGV77yM6KeB5b6u55+l6JGX77yM5Y+K5pe25Y+R546w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IuX5aS05oCn44CB5YC+5ZCR5oCn55qE6Zeu6aKY77yM6YCP6L+H546w6LGh55y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Wo6Z2i5Y+N5pig5oOF5Ya177yM5YeG56Gu5YiG5p6Q6Zeu6aKY77yM5o+Q5L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u66K6u44CC5Yqe5YWs5a6k5piv5bGA55qE56qX5Y+j77yM5pyN5Yqh5aW95Z2P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2x5ZON5bGA55qE5bel5L2c77yM6ICM5LiU5LqL5YWz5oiR5Lus5rC05Yq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k5LyX5Lit55qE5aiB5L+h5ZKM5Zyw5L2N44CC5Zug5q2k77yM5oiR5b+F6aG7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pyN5Yqh5oSP6K+G77yM5oqK5pyN5Yqh6aKG5a+844CB5pyN5Yqh5py65YWz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bGC44CB5pyN5Yqh576k5LyX5L2c5Li65Yqe5YWs5a6k5bel5L2c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625a2Q44CB5omR5LiL6Lqr5a2Q44CB6ICB6ICB5a6e5a6e5YGa5LiA5Z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Yuk5Yqh5ZGY77yM56Gu5L+d5bel5L2c5Yiw5L2N5LiN6LaK5L2N44CB5Y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44CB5pyN5Yqh5LiN5re75Lmx77yM5YWo6Z2i5o+Q6auY5pyN5Yqh6LSo6YeP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44CCPC9wPjxwPuKAnOW8uuWMluS9nOmjjuW7uuiuvu+8jOS6ieWBmu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KAne+8jOaIkeimgeWPkeaJrOW5s+WSjOWQkeS4i+eahOiwpuiZmueyvuelnuOA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7geeahOW5s+etieeyvuelnuOAgeiDuOiln+W8gOmYlOeahOWMheWuueeyvueln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WdmuaMgeKAnOS4uuawkeOAgeWKoeWunuOAgea4heW7ieKAne+8jOS7pe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/g+WSjOi0o+S7u+aEn++8jOS7peaYguaJrOWQkeS4iuOAgeaXtuS4jeaIk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KtuaAge+8jOaJjuaJjuWunuWunuWcsOW5suWlveacrOiBjOW3peS9nO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QhOmhueW3peS9nOa3seWFpeWPkeWxleS9nOi0oeeMruOAguaIkeimgeWKoOWkp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6puWKm+W6pu+8jOWKoOW/q+W3peS9nOinhOiMg+W7uuiuvu+8jOehruS/neWQhOmh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nhOiMg+WMlu+8jOWKquWKm+iOt+W+l+iBjOW3pee+pOS8l+eahOaLpeaKpOS4j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imgeaPkOmrmOW3peS9nOaViOiDve+8jOW8uuWMluaXtumXtOinguW/teWS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ivhu+8jOWdmuWGs+WFi+acjeW3peS9nOaHkuaVo+OAgeWKnuS6i+aLluaLieeahO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k+e0p+aXtuacuuOAgeWKoOW/q+iKguWlj+OAgeaPkOmrmOaViOeOh+WSj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/g+i/m+W3peS9nOWPkeWxle+8jOS4uuawtOWKoeS6i+S4muWPkeWxl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OAguaIkeimgeWLpOaUv+WLpOS4mu+8jOmbhuS4reeyvuWKm+mbhuS4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lveW3peS9nO+8jOaMieaXtuWujOaIkOW3peS9nOS7u+WKoe+8jOaPkOmrmOW3pe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W/g+S4reimgeagkeeri+S4gOS4queQhuW/te+8jOaXoueEtue7hOe7h+S4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6i+WKnuWFrOWupOW3peS9nO+8jOaIkeWwseimgeWHuuS7peWFrOW/g++8jOS4jeiu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+8jOWFouWFouS4muS4mu+8jOWFqOWKm+WBmuWlveW3peS9nO+8jOS4jei+nOi0n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acmzvlgZrliLDniLHlspfmlazkuJrvvIzlsaXooYzogYzotKPvvIznjoflhYj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kuKXku6Xlvovlt7HvvIzlkIPoi6blnKjliY3vvIzkuqvkuZDlnKjlkI7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Zzpo47kvJjoia/jgIHkuJrliqHnsr7pgJrjgIHnhp/mgonlkITpobn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og73miYvvvIzlubLlh7rkvJjlvILlt6XkvZzmiJDnu6nvvIzliqnmjqjlsYD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5HlsZXjgII8L3A+PHA+4oCc5by65YyW5L2c6aOO5bu66K6+77yM5LqJ5YG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H4oCd77yM5oiR6KaB5Y+R5oms5rC05rWB5LiN5oGv55qE6L+b5Y+W57K+56We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O95Ly455qE5Z2a6Z+n57K+56We77yM5YGa5Yiw5Yib5paw5Y2T6LaK44CC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el5L2c44CB5Y+W5b6X5bel5L2c5oiQ57up55qE5Z+656GAO+ayoeaci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aAnee7tOWDteWMluOAgeW3peS9nOWuiOaXp++8jOS4jeWPr+iDveS/g+i/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Wxle+8jOWPluW+l+W3peS9nOaIkOe7qeOAguWFmuWSjOaUv+W6nOWvueawtOWK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aPkOWHuuaWsOimgeaxgu+8jOS6uuawkee+pOS8l+WvueawtOWKoeW3peS9n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acieaWsOacn+acm++8jOS4uuatpO+8jOaIkeimgeaMieeFp+WxgOeahOW3pe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k+WQiOiHqui6q+Wyl+S9jeiBjOi0o++8jOWBmuWIsOenr+aegeWIm+aWsO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vuaAneaDs++8jOWkp+iDhuWPmOmdqeaxguaWsO+8jOWunueOsOW3peS9nO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W3peS9nOWPiOWlveWPiOW/q+WPkeWxleOAguimgei/veaxguW3peS9nO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gkeeri+eyvuWTgeaEj+ivhu+8jOWdmuaMgeKAnOS4gOS4neS4jeiLn+OAg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KAne+8jOWKoeaxguW3peS9nOWNk+i2iuOAgeS4h+S6i+eyvuWTge+8jOaMi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3peS9nOS7u+WKoe+8jOaPkOmrmOW3peS9nOaViOeOh++8jOehruS/neW3peS9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QhOmhueW3peS9nOS4iuaWsOeahOWPsOmYtu+8jOS4jeaWreWPluW+l+aW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nOWHuuaWsOi0oeeMruOAgjwvcD48cD7lkITkvY3pooblr7zjgIHlkIzlv5f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lvLrljJbkvZzpo47lu7rorr7vvIzkuonlgZrmnI3liqHooajnjofigJ3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opoHlp4vnu4jlnZrmjIHigJzku6XmsLTkuLrluIjvvIzphYzmsLTogIzmgp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iqHnsr7npZ7vvIzmm7TliqDliLvoi6bli6TlpYvlt6XkvZzvvIzmm7TliqD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hajpnaLlrozmiJDlt6XkvZzku7vliqHvvIzlj5blvpfkvJjlv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nu6nvvIzkuLrmiJHku6zmsLTliqHkuovkuJrlpZTlkJHlhYnovon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Zzlh7roh6rlt7HlupTmnInnmoTliqrlipvkuI7otKHnjK4hPC9wPjxwPu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WujOS6hu+8jOiwouiwouWkp+WutiE8L3A+56ysNeevh++8mui0ouaUv+WxgOWRmOW3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a8lOiusueov+S4gDxwPuWwiuaVrOeahOmihuWvvO+8jOS6sueIs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jwvcD48cD7kvaDku6zlpb3vvIE8L3A+PHA+5oiR5Lus5bqU6K+l5bi45Zyo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5LiA5Liq6Zeu6aKY77ya4oCc5L2g5Li65LyB5Lia55qE5Y+R5bGV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CX77yf4oCd5Lmf6K645pyJ5Lq65Lya6K+05oiR5Y+q5piv5LiA5ZCN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GY77yM5Zyo5bmz5Yeh55qE5LiN6IO95YaN5bmz5Yeh55qE5bKX5L2N5LiK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5LuA5LmI5LqL5oOF77yf5Zyo6L+Z6YeM5oiR6KaB6K+077ya4oCc5L2g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5YWs5Y+455qE5Y+R5bGV6ZyA6KaB5aSn5a625Zui57uT6LW35p2l5YWx5Z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5qE5aOu5aSn56a75LiN5byA5L2g5oiR55qE5YWx5ZCM5Yqq5Yqb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Zyo5bmz5Yeh55qE5bKX5L2N5LiK77yM54q55aaC5aSn5rW36YeM55qE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M5q2j5piv6L+Z5peg5pWw5rC054+g6IGa6ZuG5Zyo5LiA6LW35omN5rGH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W344CCPC9wPjxwPuS9oOaIkeeIseWyl+aVrOS4mueah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whuaIkOS4uuS8geS4muWPkeWxleWjruWkp+eahOWdmuWunuWfuueh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r7TvvJrkurroi6XnlJ/kuI3pgKLml7bvvIzmsqHotbbkuIroi7Hpm4Tovo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jbPkvr/nq63lsL3miYDog73vvIznu4jmmK/pmr7ku6XmiazlkI3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lYrvvIznlJ/kuo7lkozlubPlubTku6PvvIzlpKflpJrmlbDkurrku47kuovnnY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oiKznmoTlt6XkvZzvvIzmiJHku6znnJ/nmoTlvojlubPlh6HjgILkvYbmiJH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vJ/lpKfkuI3og73lr5Pkuo7lubPlh6HkuYvkuK3vvIzlubPlh6H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73pq5jmiazotbflpLTvvIzlm6DkuLrlubPlh6HkuK3vvIzmiJHku6zkuIDmo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YnnjK7jgILml6LnhLbmiJHpgInmi6nkuobmiornlLXop6Ppk53kvZzkuLrmiJH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IzpgInmi6nkuobnlLXop6Plt6Xov5nlt6XkvZzvvIzlgZrkuLrlhazlj7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nmoTmma7pgJrlkZjlt6XvvIzpgqPkuYjmiJHlsLHopoHmioroh6rlt7HnmoT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v7XjgIHpnZLmmKXjgIHmiY3mmbrmr6vkuI3kv53nlZnlnLDlpYnnjK7nu5nov5n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pgInmi6nvvIzorqnmiJHku6zmiorlr7nnpZblm73nmoTng63niLHvvIzlr7n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lr7nnlJ/mtLvnmoTng63niLHvvIzlr7nlrrbluq3nmoTng63niLH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jlipvmipXlhaXliLDoh6rlt7HnmoTlt6XkvZzkuK3vvIHov5nnp43ni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Ynml6Dlj43pob7lnLDpgInmi6nmlazkuJrjgII8L3A+PHA+5LuA5LmI5piv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ZGi77yf54ix5bKX5pWs5Lia5bCx5piv6KaB5bCK6YeN6Ieq5bex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6Ieq5bex55qE5bel5L2c77yM5Zyo5bmz5Yeh55qE5bKX5L2N5LiK5YGa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oiQ57up44CC5b2T5oiR5Lus5rGX5rWB5rWD6IOM5pe25oiR5Lus5rKh5pyJ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um44CC5Zug5Li65oiR5Lus5bCK6YeN5bel5L2c77yM5a+55bel5L2c5bC96IGM5bC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N6Iuf44CC5Zug5Li65oiR5Lus5b+g6K+a5LqO5bel5L2c77yM5oq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LiO5LyB5Lia5Yip55uK5oOz57uf5LiA77yM5aSE5aSE5Li65bel5L2c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LuO5LyB5Lia5Yip55uK5Ye65Y+R77yM56ev5p6B5bmy5aW9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L2c44CC5oiR5Lus6YO955+l6YGT5a+56Ieq5bex55qE5Lqy5Lq66KaB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aOu5aSn5Lmf6ZyA6KaB5YWo5L2T5ZGY5bel55qE5b+g6K+a44CC4o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a6J5YWo56ys5LiA4oCd5piv5oiR5Lus55qE5a6X5peo44CC5LyB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+R5bGV6ZyA6KaB5oiR5Lus55qE5b+g6K+a77yM5LyB5Lia6Z2i5Li05Zuw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oiR5Lus55qE5b+g6K+a44CC5q2j5piv6L+Z56eN5a+55LyB5Lia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LuK5aSp5LiN5pat5Y+R5bGV5aOu5aSn55qE5YWs5Y+4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6uueUn+S7t+WAvO+8n+WcqOW5s+WHoeeahOWyl+S7rOS4iuaAjuagt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t+WAvO+8n+ebuOS/oeiuuOWkmuS6uuWcqOaAneiAg++8jOiuuOWkmuS6uu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cieiuuOWkmuS6uuaEn+WIsOWbsOaDkei/t+aDmOOAguacieWPpeW5v+WRiu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muW/g+acieWkmuWkp++8jOiInuWPsOWwseacieWkmuWkp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PluWQkeWGs+WumuS6uueahOWli+aWl+ebruagh++8jOS5n+aYr+S6uueUn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OWKm+aJgOWcqOOAguaIkeS4jeaDs+iusuepuuazm+eahOeQhuiuu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rmOeahOWlouacm+OAguaIkeeahOS7t+WAvOinguWFtuWunuW+iOeugOWNle+8mu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ePreWyl++8jOWBmuWlveavj+S4gOS7tuS6i++8jOaKiuiHquW3seaJgO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4juS8geS4mueahOW7uuiuvuebuOiejeWQiOOAguS4uuS8geS4mueahOW7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JjuagueS8geS4mu+8jOW/oOS6juS8geS4mu+8jOWBmuS4gOS4queIseWyl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mOW3peOAgjwvcD48cD7lhazlj7jmmK/lnKh4eOihjOS4muS4reWFt+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geS4mu+8jOaYr+S4gOS4quS4jeaWreWIm+aWsOOAgei/veaxguWNk+i2iuOAg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e+juWlveeahOS8geS4muOAgui/meagt+S4gOS4quS8mOengOeahOS8ge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0h+mrmOeahOS6i+S4mu+8jOaIkeS7rOWPiOacieS7gOS5iOeQhueU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S4jeS4uuS5i+Wli+aWl+WRou+8nzwvcD7nrKw256+H77ya6LSi5pS/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4ix5bKX5pWs5Lia5ryU6K6y56i/5LiAPHA+5bCK5pWs55qE5ZCE5L2N6aKG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CM5LqL77yaPC9wPjxwPuWkp+WutuWlvSE8L3A+PHA+5a6k5aSW5Ya36aOO5ZeW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mi4oCc5qOA5a+f6IGM5Lia5pON5a6I6K6o6K664oCd5rS75Yqo5q2j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4Gr5aaC6I2844CC5LuK5aSp77yM5oiR57uZ5aSn5a625ryU6K6y55qE6aKY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OA5a+f6IGM5Lia5pON5a6I5Zyo5b+D5Lit44CL44CCPC9wPjxwPuaTjeWui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uuacrOWHhue7s++8jOaYr+S7juS4mueahOW6lee6v+OAguaYr+S4gOWIh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eahOWfuuehgOOAguaBquWuiOajgOWvn+iBjOS4muaTjeWuiO+8jOaYr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+WumOeahOeri+i6q+S5i+acrOOAgeWPkeWxleS5i+a6kOOAgjwvcD48cD7ku454e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IkeW5uOi/kOeahOi/m+WFpeS6huajgOWvn+acuuWFs+W3peS9nO+8jOS7juatp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jgOWvn+S6i+S4mue7k+S4i+S6huS4jeino+S5i+e8mOOAguWImui/m+mZou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FrOivieS6uuWcqOazleW6reS4iuWUh+aequiIjOWJkeOAgeS5ieato+i+nuiogOaM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r+e9queahOi6q+Wnv++8jOaIkeW4jOacm+mCo+WwseaYr+aIkeOAguS7juatpOaIke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S4muWKoe+8jOenr+e0r+Wunui3tee7j+mqjO+8jOiZmuW/g+WQkeiAgeWQjOW/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+8jOaKiuiHquW3seW9k+aIkOS4gOWdl+a1t+e7te+8jOWtnOWtnOS4jeWApuWcs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efpeivhueahOWFu+WIhuOAgjwvcD48cD7kvZzkuLrkuIDlkI3lubTovbvnmoTmo4D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rabvvIzmiJHkuIDnm7TlnKjmg7PvvIzku4DkuYjmmK/nnJ/mraPnmoTigJzmo4Dlr5/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lrojigJ0/5piv5aSa5Yqe5Lqb5qGI5Lu25omT5Ye754qv572q5ZCXP+aYr+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MveWbnuS4gOS6m+aNn+WkseWQlz/mmK/vvIzkvYblubbkuI3lrozlhajmmK/jgI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nInlkITnp43lkITmoLfnmoTogYzkuJrvvIznlLHkuo7ogYzkuJrmiYDlm7r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gKfotKjlkozlnLDkvY3vvIzlhrPlrprkuobmr4/kuIDnp43ogYzkuJrlnKj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oh6rlt7HnmoTnibnmroropoHmsYLvvIzmnInoh6rlt7Hni6znibnnmoT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poLooYzljLvopoHmnInljLvlvrfvvIznu4/llYbopoHmnInllYblvr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ZzkuLrmiafooYzlm73lrrbms5XlvovlkozlsaXooYzms5Xlvovnm5HnnaPogYz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mo4Dlr5/lrpjlkIzmoLfmnInoh6rlt7HnmoTogYzkuJrpgZPlvrfopoHmnI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k43lrojjgILmiYDosJPmo4Dlr5/lrpjogYzkuJrpgZPlvrfvvIzmmK/mjIfmo4Dlr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ku47kuovmo4Dlr5/ogYzkuJrmtLvliqjvvIzlpITnkIbms5XlvovjgIHkurrpmY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s7vvvIzlsaXooYzms5Xlvovnm5HnnaPogYzog73kuK3lupTpgbXlrojnmoTop4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Lrlh4bliJnvvIzmmK/mo4Dlr5/kurrlkZjlupTlvZPlhbflpIfnmoTmnID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lhbvjgII8L3A+PHA+55yf5q2j55qE4oCc5qOA5a+f6IGM5Lia5pON5a6I4oCd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4oCc5b+g6K+a44CB5YWs5q2j44CB5riF5buJ44CB5paH5piO4oCd77yM5piv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+f5Lq65ZGY5bqU5b2T5Z2a5a6I55qE6IGM5Lia5L+h5Luw5ZKM6KGM5Li65YeG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oOivmuaYr+ajgOWvn+WumOiBjOS4mumBk+W+t+eahOacrOi0qOimge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Yr+ajgOWvn+WumOiBjOS4mumBk+W+t+eahOaguOW/g+WGheWuue+8jOa4heW7i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+WumOiBjOS4mumBk+W+t+eahOiBjOS4muacrOiJsu+8jOaWh+aYjuaYr+ajgOWvn+Wu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W/heeEtuimgeaxguOAguS4h+eJqeS6uuS4uuacrO+8jOaJp+azleiA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awtOWHhueahOmrmOS9ju+8jOebtOaOpeW9seWTjeaJp+azlea0u+WK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S4juWQpu+8jOato+WmguW9k+S7o+e+juWbvSoq5a6Y5aWl5bq357qz5Zyo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6y5a2m5pe25omA6K+055qE6YKj5qC34oCc5YWs5q2j55qE5rOV5b6L5bm2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5YWs5q2j4oCd44CC5Y+k5Lq65LqR4oCc5bex5LiN5q2j54SJ6IO95q2j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OA5a+f5a6Y5L2c5Li65Zu95a625p2D5Yip6L+Q6KGM55qE55uR552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6IO9562J5ZCM5LqO5LiA6Iis55qE5Y+45rOV5a6Y77yM5Zug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u05Yqg55qE5YW35pyJ56S66IyD5oCn5oSP5LmJ44CCPC9wPjxwPuaIke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+S6i+S4muKAnOaJp+azleS4uuawke+8jOeos+WuieWkqeS4i+KAneeahOaDheaAgD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mo4Dlr5/ogYzkuJrigJzliJrmraPkuI3pmL/vvIzkuI3nlY/mnYPlir/igJ3nmoT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5oiR6LWe6LWP5qOA5a+f5py65YWz4oCc5a6e5LqL5rGC5piv77yM5a6i6KeC5YWs5q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O+aIkemSpuS9qeajgOWvn+W5suitpuKAnOS4gOi6q+ato+awlO+8jOS4pOi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KAneeahOWTgeagvOOAgjwvcD48cD7miJHku6zkurrmsJHmo4Dlr5/pmaL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iJjmlpflipvjgIHlm6Lnu5PlpYvov5vjgIHmiafms5XkuLrmsJHnmoTlhYjov5v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orqnmiJHku6zku6Xlv6Dor5rpk7jmo4DprYLjgIHku6XlhazmraPnq4vlhaz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lu4nloZHlvaLosaHjgIHku6XmlofmmI7nq4vmo4DlqIHjgII8L3A+PHA+5oiR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+55qOA5a+f5LqL5Lia55qE5rex5oOF77yM55So5oiR55qE6Z2S5pil5ZKM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KB5pyI55qE5rSX56S877yM6K6p6Z2S5pil5Zyo5qOA5a+f5LqL5Lia5Lit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uesrDfnr4fvvJrotKLmlL/lsYDlkZjlt6XniLHlspfmlazkuJrmvJT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uIA8cD7kvLTpmo/nnYDlpI/lpKnnmoTohJrmraXvvIw1LjEy5Zu96ZmF5oqk5aOr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6Lqr6L6544CC5oqk5aOr6IqC5piv5oiR5Lus5oqk5aOr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aSp77yM5oiR5Lus5qyi6IGa5Zyo54G/54OC55qE6Ziz5YWJ6YeM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6Ieq5bex55qE6IqC5pel6YeM77yM5oiR55So5py057Sg55qE5oOF5oCA77y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Li65aSn5a6254yu5LiK5oiR55yf6K+a55qE5b+D5oS/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jOS4muiiq+S6uuS7rOWwiuensOS4uuKAnOeZveiho+WkqeS9v+KAne+8j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ImuWPl+WIsOWMu+WtpueahOWQr+iSmeaVmeiCsuaXtu+8jOaIkeeahOiAgeW4iO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mAieaLqeS6hui/meS4gOihjO+8jOWwsemAieaLqeS6huWlieeMruOAgu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aIkOS6huKAnOeZveiho+WkqeS9v+KAneS4reeahOS4gOWRmO+8jOWPr+mCo+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OeQhuS6i+S4mue+juWlveeahOaGp+aGrOWSjOWQkeW+gO+8jOmaj+edgOmCo+WNleiw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+WRs+eahOW3peS9nOW3suWPmOW+l+iZmuW5u+iAjOmjmOa4uu+8jOavj+WkqeWRq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eahOmHjeWkjeedgOWQjOagt+eahOW3peS9nOWPjeiAjOinieW+l+iHquW3seabtO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gOieuuaXi+i9rOS4jeWBnO+8jOS+v+W8gOWni+i/t+aDmOKAnOaPkOeBr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+juS4veOAgjwvcD48cD7ku47nrKzkuIDmrKHov5vnl4XmiL/otbf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igJznmb3ooaPlpKnkvb/igJ3np7Dlj7fog4zlkI7nmoTopoHmsYLmmK/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HkuY7oi5vliLvnmoTjgILlj6ropoHlt6XkvZzlvIDlp4vvvIzku4DkuYjpg73lvpf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qblpJbjgILlj6rmnInkurLljoblhbblooPnmoTkurrmiY3og73kvZPkvJrliLD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ibDpmr7jgILkuIDkuKrlsL3ogYznmoTmiqTlo6vku4Xlt6Hop4blkoz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kuIDlpKnlsLHopoHotbDkuIrljYHlh6Dlhazph4znlJroh7Pmm7Tplb/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pgYfkuIrmiqLmlZHnl4Xkurrmm7TmmK/nnLzop4LogLPlkKzvvIzmiYvohJrlubb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kuI7mrbvnpZ7mipfkuonvvIzlv5jljbTkuobml7bpl7Tlkoz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kuoboh6rlt7HvvIzpgqPntKflvKDvvIzpgqPlv5nnoozvvIzpgqPnuYH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JDnoo7jgII8L3A+PHA+4oCU4oCU5omT6ZKI44CB5Y+R6I2v44CB6ZO65bqK44CB6L6T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aWt77yM5pOm6Lqr5oq56IOM77yM5YCS5bGO5YCS5bC/4oCm4oCm5oiR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CG55Sx5oqx5oCo5bel5L2c55qE6Ium5ZKM57Sv77yM6Lqr5b+D55qE55ay5oO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6M5YCm5pu055Sa6Iez6bq75pyo77yM5L2G5piv5piv6LCB5Zyo6L+O5o6l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Y+I5piv6LCB5oqk6YCB55Sf5ZG955qE5Zue5b2S77yM6L275Y+p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pu05piv6LCB5Zyo5L2g6Lqr6L656Kej6Zmk55a+55eF55eb6IumP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IsOS6uumXtOecn+aDhe+8jOaYr+iwgeayoeacieWBh+aXpeWkqeWkqeWcs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quayoeacieehneeDn+eahOmYteWcsOS4iuWViiHmnInmiorku47mrbvnpZ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rlm57nl4XkurrnmoTnlJ/lkb3mm7TorqnmiJHku6zmg4rlpKnliqjlnLDnmoTlkJc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6L+Y57uZ55eF5Lq65pu06K6p5oiR5Lus5byA5b+D55qE5ZCXP+WcqOiL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WRteaKpOeUn+WRveeahOW/q+S5kDvlnKjntK/kuK3miormj6HnnYDnlJ/lkb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iKroiLXjgII8L3A+PHA+55eF5Lq65Zyo5L2P6Zmi6L+H56iL5Lit5o6l6Ke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yA55yf5YiH55qE5piv5oqk5aOr77yM5oqk55CG5bel5L2c55qE5aW95Z2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2x5ZON5Yiw5oKj6ICF55qE55eF5oOF5ZKM5Yy76Zmi55qE5aOw6KqJ44CC5q2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w6L6b5bmz5Yeh55qE5bel5L2c5LiO5oqk5aOr6buY6buY5aWJ54yu55qE57K+56W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bim5p2l5LqG55Sf5ZG955qE5pil5aSp44CCPC9wPjxwPuavj+W9k+adp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S4uueXheS6uuWBmuaZqOmXtOaKpOeQhuaIluW3oeinhueXheaIv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+rueskeeahOmXruWjsO+8muKAnOaCqOWlvSHku4rlpKnmhJ/op4nmgI7kuYjm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b6X5aW95ZCXP+KAneS4gOWPpei9u+WjsOeahOmXruWAme+8jOS4uueXh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srOS4gOe8lea4hemjjuWSjOmYs+WFiTvmr4/lvZPmgqPogIXlm6DkuLrnlr7nl4X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vpfnlrznl5vpmr7lv43ml7bvvIzmiJHkvJrpnZnpnZnnmoTlrojlnKjnl4Xkurr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vbvovbvnmoTmj6HnnYDnl4XkurrnmoTmiYvvvIzmgonlv4Pnhafpob7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vvIzkuLrnl4Xkurrlh4/ovbvnl4Xnl5s75q+P5b2T5oKj6ICF6Z2i5a+555a+55e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R5oOR5peg5Yqp5pe277yM5oiR5Lus5Lya6ICQ5b+D6K+m57uG5Zyw5Li655eF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+55eF55qE5pyJ5YWz55+l6K+G77yM5LiO55eF5Lq65YWo6Z2i55qE5Lqk5rW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5eF5Lq65Y+K5a625bGe55qE5YWx5ZCM6YWN5ZCI77yM5Li655eF5Lq655qE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oyH5a+844CCPC9wPjxwPuaKpOeQhuW3peS9nOaYr+W5s+WHoe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lueeahOW5s+WHoeWcqOS6jue7huW+ruS4juWunuWcqO+8jOWug+eahOS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ueS6jueUn+WRveeahOWRteaKpOS4juW7tuS8uCHmraPmmK/ov5nkupvlubPlh6H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t6XkvZzvvIzmkpHotbfkuobkurrpl7TmnIDkuq7nmoTlpKnnqbrvvIzkuZ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Jbpl7TmnIDmuKnmmpbnmoTmg4XmgIDjgILlpbnku6zmhL/lsIb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nl4XkurrnmoTnl5voi6bogZTns7vlnKjkuIDotbfvvIzmr4/lpKnnqb/moq3lnK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lb/lu4rph4zlpZTotbDkuo7mgqPogIXnmoTnl4Xluorpl7TjgILogJXogJj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ga/kuIvnmoTotKPku7vnlLDvvIzmnInoi6bmnInkuZDjgII8L3A+PHA+5b2T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5omL5pyv5a6k5Li65oqi5pWR5aSW5Lyk55eF5Lq65Yqg54+t5Yqg54K55byE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A5rGh55qE5pe25YCZ77yM5oiR5Lus55+l6YGT5LqG5LuA5LmI5piv6ISPO+W9k+aK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adn++8jOaJi+acr+aIkOWKn+S6hueXheS6uuWuiei/lOeXheaIv+aXt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7gOS5iOWPq+aso+aFsDvlvZPmiYvmnK/lrqTmt7HlpJznga/ngavpgJrmmI7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ku43lt6XkvZzlnKjml6DlvbHnga/kuIvml7bvvIzmiJHku6znn6XpgZP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jgILmraPmmK/ov5nmhJ/liqjkuI7mrKPmhbDkuK3vvIzmiJHnn6XpgZPkuob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5bCG6Ieq5bex55qE55CG5oOz77yM5oqx6LSf5ZKM55+l6Laj5LiO5oqk55CG5LqL5Li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LiA6LW377yM6J6N5Li65LiA5L2TLuWboOatpOaIkeeUseiht+WcsOWWnOasou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+8jOWWnOasouedgOaKpOeQhui/meS4gOmXqOeyvue7hueahOiJuuacr+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9seeBr+S4i+S4uueXheS6uuW/meeijOepv+aire+8jOWWnOasoui/meS7veiB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elnuWco+OAgjwvcD48cD7lr5LmnaXmmpHlvoDvvIzpnZLkuJ3liLD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bHnga/lvZXkuIvmiJHku6zml6XlpI3kuIDml6XnmoToibDovpvkuI7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lj7DorrDovb3miJHku6zmlZHmrbvmibbkvKTnmoTlv6Dor5rlkozluJzniLEu5b2T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IGa54Sm55qE5peg5b2x54Gv5omT5byA5pe25oiY5paX5Lmf5bCx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4mp5ZOB5YeG5aSH5YWF5YiG77yM5omL5pyv5Zmo5qKw5Lyg6YCS5Y+K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pON5L2c5LiA5Lid5LiN6Iuf77yM5paw5Z6L6K6+5aSH6am+6L275bCx54af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4pSF5LiA5YiH6YO96Z2Z5oKE5oKE55qE6L+b6KGM77yM5L2G6L+Z5LiA5YiH5peg5LiN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Y+w5LiL5LuW5Lus5omA5LuY5Ye655qE5Yqz5Yqo77yM572R57uc5LiK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qCH566t5aS055qE5ri46LWw77yM5oqk55CG572R6aG15LiK55WZ5LiL5Lq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Lu277yM5omL5pyv5a6k572R57uc566h55CG55qE6ZSu55uY5LiK55WZ5LiL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5pWy5Ye76ZSu55uY55qE5aOw6Z+z77yM6ICM5aSa5aqS5L2T5ryU56S65Y6F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cWPlj5HooajkvJrkuIroh6rkv6HnmoToi7Hlp7/jgII8L3A+PHA+5LuW5Lus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Zyo6L+b5q2l77yM5L2c5Li65LiA5ZCN5paw5pe25Luj55qE5oqk5aOr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6Ieq5bex5bmz5Yeh55qE5bKX5L2N5LiK5omu5ryU552A5pu05aSa5Li655eF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eS6Imy77yM5Yqq5Yqb44CB5byA5ouT44CB6L+b5Y+W77yM5LiO5LiW55WM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5a+56Ieq5bex5LqL5Lia55qE5oCB5bqm44CC5Yib5LyY5peg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6m35pyf44CC5peg5b2x54Gv5LiL55qE6IOM5b2x5Zug5q2k6ICM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uesrDjnr4fvvJrotKLmlL/lsYDlkZjlt6XniLHlspfmlazkuJrmvJTorrLn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D7lsIrmlaznmoTlkITkvY3pooblr7zvvJo8L3A+PHA+5aSn5a625aW9ITwvcD48cD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q5nlnKjov5nkuKrmvJTorrLlj7DkuIrvvIzlv4Pmg4XpnZ7luLjmv4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lm57mg7Potbfov5nljYHlh6DlubTmnaXnmoTlt6XkvZznu4/ljob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uZXlm57pppblnKjmiJHnnLzliY3jgILlnKjov5nkuKrlt6XkvZzlspfkvY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kIzkuovku6zorqTnnJ/lsaXooYznnYDoh6rlt7HnmoTlt6XkvZzogYzotKP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afooYznnYDlhZrlkozkurrmsJHkuqTnu5nmiJHku6znmoTku7vliqHvvIz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lkI3mlofljJblt6XkvZzogIXogIzmhJ/liLDlhYnojaPkuI7oh6ros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K5aSp5oiR5ryU6K6y55qE6aKY55uu5piv44CK5YGa5YWa55qE5b+g6K+a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76k5LyX55qE6LS05b+D5Lq644CLPC9wPjxwPuepv+i2iuWOhuWPsumjjuS6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p+ahkeW3qOWPmOOAguWFmueahDkw5bm06aOO6Zuo5YW856iL77yM54q55aaC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5qE6ZuE6bmw77yM5Lul5pCP5Ye76ZW/56m65LmL5Yq/55u05Lmm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bSb6LW355qE6L6J54WM77yM55WZ5LiL55qE5piv5LiA56eN5Y6a6YeN44C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M5aeL57uI6I2h5rak552A5oiR5Lus55qE54G16a2C44CCPC9wPjxwPuS9n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WxgOeahOS4gOWQjeaZrumAmuW3peS9nOS6uuWRmO+8jOaIkeaJgOWcq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+S9jeW5s+WHoeiAjOWPiOaZrumAmizmsqHmnInovbDovbDng4jng4jnmoTkvJ/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Z/msqHmnInlj6/mrYzlj6/ms6PnmoTliqjkurrmlYXkuovjgILmr4/lpKn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ooYzotbDlnKjljr/ln47ph4znmoTlkITkuKrop5LokL3vvIzov5vooYzmloflj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t6XkvZzvvIzlnKjnvZHlkKfjgIHlnKjniYjmnYPluILlnLrjgIHlnKjlm77kuab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miJHku6zlv5nnooznmoTouqvlvbHvvIzlt6XkvZzml7bpl7TkuI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lgYfml7bpl7TkuI3op4Tlvoss5q+P5Liq5pyI5Y+q5ou/552A5b6u6JaE55qE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25Lq66IGa5bCR56a75aSa77yM5b+N5Y+X552A55a+55eF55qE5oqY56O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CM6L+Z5bCx5piv5Z+65bGC5paH5YyW5Y2V5L2N55qE55yf5a6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/mOS4jeS6hu+8jOi/h+iKguaXtu+8jOeItuavjeeyvuW/g+WHhuWkh+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NtOacquiDveWIsOWcuuWbouWchjs8L3A+PHA+5b+Y5LiN5LqG77yM5aWz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5L2c5Lia77yM5oiR5Y205b+Z5LqO5bel5L2c6ICM5peg5rOV5Y+K5pe26L6F5a+8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5jkuI3kuobvvIzljZXkvY3ogIHlvKDvvIzpu5jpu5jml6Dpl7vvvIzmr4/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vIDlhbPpmaLpl6jvvIzmiZPmiavljavnlJ/jgII8L3A+PHA+5b+Y5LiN5LqG77yM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W/77yM6L6b6Ium5bel5L2c77yM5b+N5Y+X552A55eb6aOO5Y+R5L2c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L+H5LiA5qyh5bm05YGH77yM5Lmf5LuO5pyq6KaB6L+H5LiA5qyh5Yqg54+t6KGl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ayoeacieaAqOiogO+8jOayoeacieimgeaxgu+8jOabt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mmK/ml6Dnp4HlpYnnjK7nmoTlirPliqjogIXvvIzlj6rluIzmnJv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6XkvZzvvIzpgJrov4foh6rlt7HnmoTliqrlipvvvIzkuLrogIHnmb7lp5P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kuLrln47luILlop7mt7vkuIDkuJ3muKnmmpbjgIHkuLrlm73lrrbotKHnjK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loTlipvjgILlnKjmlofljJblspfkvY3kuIrlsL3mg4XmjKXmtJLmsZfmsLT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nlJ/lkb3nmoTku7flgLzkuI7lipvph4/vvIznlKjooYzliqjljrvor6Dph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njK7lv6Dor5rjgILlv6Dor5rvvIzljbPmhI/lkbPnnYDlpYnnjK7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l6DlkI3ml6DliKkuLi4uLi48L3A+PHA+5pys5paH5p2l6Ieq56ys5LiA6Iy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p+l55yL5q2j5paH6K+35L2/55So56ys5LiA6IyD5paH572R56uZ5YaF5pCc57Si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2j5paH44CCPC9wPuesrDnnr4fvvJrotKLmlL/lsYDlkZjlt6XniLHlspfmlazkuJr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L/kuIA8cD7lsIrmlaznmoTpooblr7zvvIzkurLniLHnmoTlkIzkuovku6zv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977yBPC9wPjxwPuS6uueUn+WcqOS4lu+8jOS4g+WNgeWPpOeogO+8jOmdk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eQhuW9k+iHquW8uu+8jOaXoueEtuaIkeS7rOmAieaLqeS6hui/meWIh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ecn+W/g+eIseWyl+OAgeWFqOWKm+aVrOS4mu+8jOaKiuiHquW3se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WNjuOAgemdkuaYpeOAgeeDreihgOWSjOaxl+awtOavq+S4jeS/neeVmeWcsO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W6hOS4peeahOmAieaLqe+8jOWwseWDj+iKseWEv+eIseWkqumYs++8jOWws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kqeepuu+8jOWwseWDj+icnOicgueIsemynOiKse+8gTwvcD48cD7kuI3niLHls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spfvvIzkuI3mlazkuJrlsLHkvJrlpLHkuJrvvIHlr7nmiJHku6zvvIz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mmK/opoHmu6HmgIDmv4Dmg4XlnLDmipXouqvlt6XkvZzvvJv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lhaLlhaLkuJrkuJrlnLDlgZrlpb3mnKzogYzjgILlj6TkurrkupHigJ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urrmgZLmnInniLHvvJvmlazkurrogIXvvIzkurrmgZLmlazkuYv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J5Lq66KaB6Zeu77yM6YKj5oCO5qC35omN5piv54ix5bKX77yM5aaC5L2V5omN566X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i77yfPC9wPjxwPummluWFiO+8jOayoeacieS7u+S9leWAn+WPo++8jOaJjuaJj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WlveacrOiBjOW3peS9nOOAguW9k+S9oOaOpeWIsOmihuWvvOS6pOWKnu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iuqOS7t+i/mOS7t+iDveaOqOWwseaOqO+8jOi/mOaYr+WwveiBjOWwv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jOaIkOS4jeiusuS7u+S9leeQhueUse+8n+W9k+S9oOWcqOW3peS9nOS4r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q+aKmOeahOaXtuWAme+8jOaYr+etieW+heinguacm+WNiumAlOiAjOW6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aIkea/gOWKseaUu+WdmuWFi+mavuaXoOW+gOiAjOS4jeiDnO+8n+W9k+S9o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e6p+WNh+i/geayoeaciei+vuWIsOacn+acm+WAvOeahOaXtuWAme+8jOaYr+eJoumq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aAqOWkqeW/p+S6uu+8jOi/mOaYr+iHquaIkeWPjeecgeWKoOWAjeWKquWKm+WOm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Pke+8n+aOpeS6uuW+heeJqe+8jOS4uuS6uuWkhOS4lu+8jOS9oOaYr+WWnOaso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kp+mVnOeZvuiIrOaMkeWJlOaJvuWkluWboO+8jOi/mOaYr+W4uOW4uOaLv+edg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iHquaIkeWJluaekOaJvuWGheWboO+8n+S5n+iuuOacieS6uuS8muivtO+8jOS6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p+acrOaDsO+8jOiDveS/rueCvOWIsOm7mOm7mOWlieeMruaXoOaAqOaXoOaCl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PpOW+gOS7iuadpeiDveacieWHoOS6uu+8n+aIkeimgeivtO+8mumdnuS5n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+8jOWwseacieiuuOWkmuaEn+S6uueahOS+i+WtkOOAguOAgu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eahOWFuOiMg++8jOS7luS7rOWwseaYr+eIseWyl+aVrOS4mu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vlOS7luS7rO+8jOaDs+aDs+iHquW3se+8jOaIkeS7rOacieS7gOS5iOeQhueUs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S7juS6i+eahOS6i+S4muOAgeacieS7gOS5iOWAn+WPo+S4jeWKquWKm+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BjOW3peS9nOWRou+8n+eIseWyl+aVrOS4mua8lOiusueov+OAgjwvcD48cD7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ioLlhrPlrprmiJDotKXvvIznsr7nm4rmsYLnsr7kuonliJvkuIDmtYHkuJr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t67kuYvmr6vljpjvvIznu5PmnpzosKzkuYvljYPph4zvvIznnJ/nkIblkozosKz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mnInkuIDmraXkuYvpgaXjgILlr7nmiJHku6zogIzoqIDvvIz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l7nlsLHlj6/og73lvbHlk43lt6XljoLlt6Xlj4vnmoTmlLblhaXvvIzkuIDmrK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pLHor6/lsLHmnInlj6/og73nu5nlt6XljoLluKbmnaXlt6jlpKfnmoTmjZ/lp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r4HmmI7vvIznu4boioLmmK/miJDlip/nmoTlhbPplK7vvIznsr7nu4bmmK/oh7T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3vvIzkuovkuovnsr7nu4bmiJDlsLHnmb7kuovvvIzml7bml7bnsr7nu4b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gIzlpoLmnpzmiJHku6zkurrkurrpg73nsr7nu4bvvIzlsLHog73miJDlsL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onnhYznmoTmmI7lpKnjgII8L3A+PHA+5pyA5ZCO77yM5a6e546w5Lq655Sf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6L+95rGC6Ieq5oiR5a6M5ZaE44CC5Lq655qE5Lu35YC85Y+W5ZC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L5paX55uu5qCH77yM5Lmf5piv5Lq655Sf6L+b5q2l55qE5Yqo5Yq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Lu35YC86KeC5YW25a6e5b6I566A5Y2V77ya5LiA5b+D5LiA5oSP5oq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a2X5b2T5aS05YGa5bel5L2c77yM6IGa57K+5Lya56We57uD5Lia5Yqh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oql56S+5Lya77yM55yf5q2j5YGa5Yiw5a2m5Lmg5Zyo5bKX5L2N77yM5oiQ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oiQ5omN5Zyo5bKX5L2N77yM5aWJ54yu5Zyo5bKX5L2N44CC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O95b6X5Yiw6aKG5a+86IKv5a6a77yM6I635b6X5ZCM5LqL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Laz5Lul5L2/5oiR5qyj5Zac5LiH5YiG77yM5bCx6Laz5Lul5L2/5oiR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77yM6L+Z5bCx5piv5oiR5Zyo5bmz5Yeh5bel5L2c5bKX5L2N5LiK5peg5oCo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mA5Zyo44CC5Lmf6K645pyJ5Lq65Lya6K6l56yR77ya6IO45peg5aSn5b+X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+45YWJ44CC5oiR5LiN5Lya5Y+N6amz77yM5pu05LiN5Lya5pS55Y+Y5Yid6KG3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35YC877yM6Z2g6Ieq5bex6L+95rGC5a6e546w77yM6Z2g5Yir5Lq6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5aaC5p6c5oiR5Lus5q+P5Liq5Lq66YO95Zyo5bmz5Yeh55qE5bKX5L2N5Li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95pmu6YCa55qE5Lu35YC877yM5peg5pWw5Liq5bmz5Yeh5rGH6IGa5oiQ5bC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Liq5pmu6YCa6ZuG6IGa5oiQ5bCx6Z2e5bi477yM5peg5pWw5Liq5bmz5reh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bCx6L6J54WM77yM5oiR5Lus55qE6ZuG5Zui77yM5oiR5Lus55qE5bel5Y6C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LmY6aOO56C05rWq57uI5pyJ5pe277yM55u05oyC5LqR5biG5rWO5rK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hOS9jemihuWvvO+8jOWQhOS9jeWQjOS6i++8jOeBq+eDreeahOS6i+S4muW9k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mdkuaYpeeHg+eDp++8jOeCmeeDreeahOW/g+aIv+i3s+i3g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Wyl+S9je+8jOeDreeIseS6i+S4mu+8jOWFseWQjOWKquWKm+WujOaIkOS4iu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S7rOeahOS7u+WKoe+8jOWOu+WTgeWwnemCo+eni+aXpemHjOazm+edg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mmme+8gTwvcD48cD7osKLosKLlpKflrrbvvIE8L3A+56ysMTDnr4fvvJrotKLmlL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iLHlspfmlazkuJrmvJTorrLnqL/kuIA8cD7lkITkvY3pooblr7zjgIHlkITkvY3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IHnjrDlnLrnmoTlkITkvY3miJjlj4vvvJo8L3A+PHA+5aSn5a625aW9ITwvcD48cD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LrlpKflrrbmvJTorrLnmoTpopjnm67mmK/vvJrigJzlv6Dor5rlnKjorabl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ogIDigJ3jgII8L3A+PHA+5Zyo5aiB5Lil55qE6auY5aKZ5LmL5YaF77yM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pyb5LmL5Lit77yM5oiR5Lus55uR54ux55qE5rCR6K2m77yM6Zmq552A5pyI6JC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l5Ye677yM56We5Zyj55qE5Zu95b695pS+5bCE5Ye65q2j5LmJ5YWJ6IqS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+54mM5a6I5oqk552A5Zu95a6255qE57mB6I2j5a6J5a6B44CC5Zyo5bmz5Yeh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LiK77yM5Zyo5peg56eB55qE5aWJ54yu5LmL5Lit77yM5oiR5Lus55yL5a6I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77yM5oqr552A5pif5YWJ5rW0552A5pmo6Zyy77yM5bSH6auY55qE55CG5oOz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bCa5oOF5pON77yM5Lil5qC855qE57qq5b6L6ZS754K8552A5Z2a5by6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meaYr+S4gOS9jeS7juitpjIw5L2Z5bm055qE6ICB5rCR6K2m44CC5LuW5Zyo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O757uf6YeM5ZGG5LqG5aSa5bm044CC5Zub5bm05YmN5YmN5LuW5p2l5Yiw6L+Z6Ye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77yM5rex55+l6Ieq5bex6Lqr5LiK6IKp6LSf552A5oCO5qC355qE6YeN5ou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Gu5L+d5pyN5YiR5Lq65ZGY55qE5Lq66Lqr5a6J5YWo77yM5aaC5L2V57u05oqk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iQ5LqG5LuW5q+P5aSp55qE5aS0562J5aSn5LqL44CC5q+P5aSp56ys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uR54ux55qE5Lq65piv5LuW77yM5q+P5pma5pyA5ZCO5LiA5Liq5LiL54+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mf5piv5LuW44CC6Zeo5bKX5p2O5biI5YKF6K+077ya4oCc6L+Z5Liq5Lq6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44CC4oCd5Lmf6K645L2g5bey57uP54yc5Yiw5LuW5piv6LCB5LqG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7luWwseaYr+aIkeS7rOeahOebkeeLsemVv+OAguS7iuW5tOWNgeaciOS7v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keeLseaQrOi/ge+8jOi/meaYr+W4guWxgOeahOWkp+S6i++8jOeUmuiHs+S5n+aYr+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S6i++8jOWFqOW4guS4iuS4i+agvOWkluWFs+azqO+8jOWImOebkeeLsemVv+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iCqeS4iueahOmHjeaLheWPiOWKoOa3seS6huOAguS7juS5neaciOS7v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vj+WkqeWQg+S9j+WcqOW3peWcsOS4iu+8jOS4jeWBnOWcsOWcqOaWsOebkeeL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eeLseS5i+mXtOWllOazoiznm5Hni7Hph4zlpKflsI/kuovku5bpg73orrD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h6Dlj7fnm5HlrqTnmoTnm5HmjqfmsqHlronoo4XvvIzlk6rkuIDkuKrlt6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lLXnga/kuI3kuq7vvIzku5bpg73lv4Pph4zmnInmlbDvvIzlkIzlv5fku6znp4H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miI/np7Dku5bkuLrigJzpk4HkurrigJ3jgILmiJHku6zpg73nn6XpgZPov5n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gJzpk4HkurrigJ3ku6PooajnnYDlkIzlv5fku6zlr7nnm5Hni7Hplb/nmoTml6DpmZ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6/mmK/lj4jmnInosIHnn6XpgZPov5nkuIDlo7Dlo7DigJzpk4HkurrigJ3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nm5Hni7Hplb/nmoTlpJrlsJHlv4PooYDkuI7msZfmsLTjgII8L3A+PHA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uO6K2m5LqU5bm055qE5rCR6K2m77yM5bel5L2c5LiK5LiA55u0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R54ux5pCs6L+B5YmN5aSV77yM5LuW6KKr5oq96LCD5Yiw54m56K2m6Zif6ZuG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LuW5ruh5oCA6YGX5oa+5Zyw6K+077ya4oCc5LiN6IO95Lqy6Ieq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77yM5LiN6IO95Lqr5Y+X6L+Z5Yek5Z+O55uR54ux5Y+y5LiK5YiS5pe25Lu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yf5piv6YGX5oa+55u06Iez44CC4oCd5Y+v5piv77yM5bCx5Zyo5pCs6L+B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aSc6YeM5Y2B5LiA54K55aSa77yM5aSn5a625Zyo55uR54ux6YeM57Sn5b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25YCZ77yM5LuW5Y+I5Zue5Yiw5LqG5oiR5Lus5aSn5a625LmL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6K2m6Zif6ZuG6K6t5pWw5pel55qE55ay5oOr6Lqr5L2T77yM5LuW5L6d5pen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R5Yy65beh6KeG44CC5LuW6K+077ya4oCc5piO5aSp6KaB5pCs5a6277yM5oiR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5qE5LiA5ZGY77yM5b6X5bC96Ieq5bex55qE5LiA5Lu95Yqb44CC4oCd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9jeS7juitpuWPquacieWFreS4quaciOeahOW5tOi9u+itpuWRmOOAguW9k+Wl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a7oeW/l+eahOWKoOWFpeWPuOazlemYn+S8jeaXtu+8jOayoeacieaDs+WIs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vj+WkqeS4jueKr+S6uuaJk+S6pOmBk+eahOmrmOWimeWkp+mZou+8jOS7l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a1geazqui/h++8jOeEtuiAjOS4gOS7tuWwj+S6i+W9u+W6leaUueWPmOS6h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aDs+azle+8jOS9v+WlueWWnOeIseS4iuS6hueuoeaVmei/meS7veW3peS9n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ebkeeLsemHjOaUtuS6huS4gOWQjeaWsOeKr++8jOWlueeFp+mhvuWcqOiwi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vpue7hueci+S6huW8oOafkOeahOaho+ahiOOAguS4iumdoua4healmueah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8oOafkO+8jDQ05bKB77yM5pyq5ama77yM54i25q+N5Y+M5Lqh77yM5peg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raJ5auM6LSq5rGh44CCPC9wPjxwPui/meaYr+aAjuagt+eahOS4gOS4quaA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gIDnnYDov5nmoLfnmoTnlpHpl67vvIzlpbnlhYjliLDlvKDmn5Dmm77nu4/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obop6PlvKDmn5Dku6XliY3nmoTooajnjrDvvIzlj4jpgJrov4fnm5HlrqTlho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irzkurrlkZjkuobop6PliLDlvKDmn5Dov5nlh6DlpKnnmoTlnKjmirzooaj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JHmnInnu4/pqoznmoTogIHnrqHmlZnor7fmlZnnu4/pqozjgILlvKDmn5Dml6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aDvvIzmsqHmnInkurrpgIHooaPmnI3vvIzlpbnlsLHmioroh6rlt7HnmoTooaP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mi7/nu5nlvKDmn5A75byg5p+Q5oq15oqX5a6h6K6v77yM5LiN5ZCD6aWt77yM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WZ5bCx5Lqy6Ieq6L+b5YWl55uR5a6k77yM5oqK6aWt56uv5Yiw5byg5p+Q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W577yM5ZaC5aW577yM5LiA5qyh5qyh55qE5oSf5YyW77yM5L2/5b6X5byg5p+Q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N5L2P5LqG77yM5Li75Yqo5om+566h5pWZ6LCI5b+D44CC4oCc5oiR6L+Y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q66YO95oqb5byD5oiR5LqG77yM5YaN5Lmf5rKh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ueOsOWcqO+8jOaIkeefpemBk++8jOeuoeaVmeS4jeS8mu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Anei/meaYr+W8oOafkOaUtuaKvOS7peadpeWQq+azquivtOeahOesr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e0p+aPoeW8oOafkOeahOaJi+ivtO+8muKAnOayoeacieS6uuS8muaUvuW8g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uuawkemDveWcqOWwveWKm+aMveaVkeS9oO+8jOS9oOimgeW9u+W6leS6p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mimO+8jOenr+aegeaUuemAoO+8jOWFmuWSjOS6uuawkeWwseS8muaOpee6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wsei/meagt+W8oOafkOW8gOWni+S6huenr+aegeaUuemAoO+8jOW5tuS4l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eUn+eahOW/teWktOOAguWQjOaXtu+8jOmAmui/h+i/meS7tuS6i++8jOWlueS5n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uoeaVmei/meS7veW3peS9nOeahOeJueauiumtheWKm++8jOWlueaXouWDj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En+WMlui/t+mAlOeahOS6uu+8jOS9v+S7luS7rOiupOe9quS8j+azle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/lO+8jOWPiOWDj+WMu+eUn++8jOaVkeayu+eKr+S6uueXheWPmOeahOW/g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W8g+aBtuS7juWWhOOAgjwvcD48cD7ov5nmmK8yMDEz5bm0MTDmnIgyN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Un+mavuW/mOeahOaXpeWtkO+8jOWcqOWxgOmihuWvvOeahOS6suWIh+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JgOacieaImOWPi+eahOWFs+W/g+aUr+aMgeS4i++8jOaIkeS7rOeci+Wui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QrOS6huaWsOWutu+8jOWujOaIkOS6huWIkuaXtuS7o+eahOaQrOi/geOAg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mbgOi3g++8jOaIkeS7rOe+pOaDheaMr+Wli++8jOaIkeS7rOmdkuaYpeaXoOaC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3peS9nO+8jOaIkeS7rOimgeWIm+mAoOabtOWKoOi+ieeFjOeahO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aKpeekvuS8mu+8jOadpeWbnuaKpeWFmuWSjOS6uuawkeOAgjwvcD48cD7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K3pk7jlsLHpnZ7lh6HvvIzpnZLmmKXlnKjpnZ7lh6HkuK3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iJHku6zlj6rmmK/kuIDlkI3mma7mma7pgJrpgJrnmoTkurrmsJEqK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kqee5geaYn+OAgem7mOm7mOmXqueDge+8jOeKueWmguayp+a1t+S4gOeyn+OA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a3jO+8jOS9huaIkeS7rOmAieaLqeS6hioq6L+Z5Liq6IGM5Lia77yM5bCx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6YCJ5oup5LqG5b+g6K+a5bCx6YCJ5oup5LqG5peg5oKU44CC6YKj5LmI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oiR5Lus5rex5YWl5a2m5Lmg6LSv5b275YWa55qE5Y2B5LiD5aSn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Wx5ruh55qE54Ot5oOF5ZKM5piC5oms55qE5paX5b+X6L+O5o6l5paw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a44CB5Li65Lq65rCR4oCU4oCU5YaN56uL5paw5Yqf44CCPC9wPjxwPuiwou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a8lOiusuWujOavlSE8L3A+56ysMTHnr4fvvJrotKLmlL/lsYDlkZjlt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mvJTorrLnqL/kuIA8cD7lsIrmlaznmoTpooblr7zjgIHlkIzkuovku6z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a625aW977yBPC9wPjxwPueIseWyl+aVrOS4muaYr+S4gOenjeWlieeMr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rmOW6pueahOi0o+S7u+aEn++8jOaYr+S4gOenjeaMgeS5he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s+WHoeS4reeahOWNh+WNju+8jOaYr+aIkeS7rOe7iOi6q+W6lOmBteW+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iBjOS4mumBk+W+t+OAgumhvuWQjeaAneS5ie+8jOeIseWyl+WwseaYr+eDr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3peS9nOWyl+S9je+8jOaVrOS4muWwseaYr+KAnOS4k+W/g+iHtOW/l+S7p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KAne+8jOWwseaYr+eUqOS4gOenjeaBreaVrOS4peiCg+eahOaAgeW6puWvue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3peS9nO+8jOiupOecn+i0n+i0o+OAgeS7u+WKs+S7u+aAqOOAge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yl+WSjOaVrOS4muaAu+aYr+ebuOi+heebuOaIkOeahO+8jOeIseWyl+aYr+aVr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aVrOS4muaYr+eIseWyl+eahOi/m+S4gOatpeWNh+WNjuOAgjwvcD48cD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ZrliLDniLHlspfmlazkuJrvvIzmmK/kuIDku7bkuI3mmJPkuYvkuovjgIL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vvIznjq/looPkvJjvvIzmlLblhaXpq5jvvIzlt6XkvZzovbvmnb7vvIz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pb3nmoTooYzkuJrvvIzlgZrliLDniLHlspfmlazkuJrlrrnmmJPjgILnm7jlj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eOiBjOS4muiAjOiogO+8jOeOr+Wig+a4heiLpu+8jOeUn+a0u+iJsOiLpu+8jO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kqeWkqeS4juaer+eHpeaVsOaNruS9oOadpeaIkeW+gO+8jOekvuS8muWcsOS9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+8jOacieS6m+S6uuaAneaDs+S4iumavuWFjeS8muacieazouWKqO+8jOWGjeWKo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/g+aDheavlOi+g+a1rui6ge+8jOe8uuS5j+WvuXh45bel5L2c55yf5q2j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eq54S26L+Z5bGx5pyb552A6YKj5bGx6auY77yM6L+e54ix5bKX6YO9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6ZyA5YaN6LCI5pWs5Lia5LqG44CC5omA5Lul77yM5piO56Gu54ix5bKX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6w5a6e5oSP5LmJ77yM5a+55Z+55YW75Liq5Lq66IGM5Lia6YGT5b635L+u5YW7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F6KaB77yM54ix5bKX5pWs5Lia5piv5bmy5aW95q+P5LiA5aSpeHjlt6XkvZ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mK/mjIHkuYvku6XmgZLlgZrkuIDlkI3lubPlh6F4eOS6uueahOWf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lspfmlazkuJrmmK/niLHlv4PnmoTnp6/mnoHmipXlhaXjgILlj6ropoHmiJH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YzkuJrmipXlhaXkuobml6DpmZDnmoTniLHlv4PvvIzoh6rnhLblsLH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47kuovnmoTogYzkuJrmhJ/liLDml6DnqbfnmoTkuZDotqPvvIzniLHlv4PmmK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ZDkuJrmmK/liqjlipvjgILlj6ropoHmiJHku6zlr7noh6rlt7HnmoR4eOiB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i/meS4gOS7veecn+ivmu+8jOaXoOiuuuaXtuS7o+aAjuagt+WPmOi/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ekvuS8muaAjuagt+WPkeWxle+8jOaIkeS7rOmDveS8muayiemGieS6j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eIsXh45bel5L2c5LmL5Lit77yM55y85YmN5Lya6LGB54S25byA5pyX77yM5YaN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w5o2u55qE5p6v54el77yM5bel5L2c55qE5peg5ZGz77yM5LuO5LiA5byg5byg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K77yM5LuO5LiA6KGM6KGM55qE5pWw5o2u5Lit77yM5oiR5Lus5bCx5Lya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rS755qE5Liw5a+M5aSa5b2p77yM56S+5Lya57uP5rWO55qE6auY6YCf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l5paw5pyI5byC55qE5Y+Y5YyW44CC5oiR5Lus5Lya6Ieq6KeJ5Zyw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w55+l6K+G44CB5paw5oqA6IO977yM5LiO5pe25L+x6L+b77yM5pyA57u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a626YeM5omL4oCd77yM5LuO6ICM6YCC5bqU5pe25Luj55qE6ZyA6KaB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6S+5Lya5Y+R5bGV55qE6ZyA6KaB77yM5Li657uP5rWO5Y+R5bGV5o+Q5L6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u05pyJ5pWI55qE5pyN5Yqh44CCPC9wPjxwPueIseWyl+aVrOS4muWwseimge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OAguacieS6uuivtO+8mnh45aSq6Ium77yM5p2h5Lu25aSq5beu77yM5Zyw5L2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myeHjlrp7lnKjmsqHlh7rmga/jgILmiJHmg7Pov5nmmK/lr7nogYzkuJ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t67vvIzlpoLmnpzkuIDkuKrkurrku4Xku4Xmioroh6rlt7HnmoTogYzkuJrnnIv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KPpkrHigJ3nmoTooYzlvZPvvIzkvZzkuLrpo57pu4Tohb7ovr7nmoTot7Pmn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u4DkuYjogYzkuJrpg73kvJrmlazogIzov5zkuYvvvIzpg73kuI3kvJrnnJ/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sLHmm7TosIjkuI3kuIrkuLrkuYvlpYnnjK7jgILkvZzkuLp4eOS6uuaIkeS7r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IseS4muiAheeahOiHqueri+iHquW8uu+8jOWvuXh46IGM5Lia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qO5YW25Lit44CC55Sx54ix5Lia5Yiw5LmQ5Lia77yM5piv5LiA5Liq5Lq6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5LuO6KeG5Li66IGM5Lia5Yiw6KeG5Li65LqL5Lia55qE6aOe6Le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LiN5Lya5oqK5bel5L2c55yL5oiQ6Ium5beu5LqL77yM55Sa6Iez5Zyo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pe277yM5Lmf6IO95Lul6Ium5Li65LmQ44CC5Zyo5bel5L2c5Lit5bCx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el5L2c5oCB5bqm77yM5LiN55WP5Zuw6Zq+5ZKM5aSN5p2C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L+b5Y+W77yM55SY5LqO5aWJ54yu77yM5YGa5LiA5ZCN5bmz5Yeh55qEeH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npL7kvJrvvIzmnI3liqHkuo7nmb7lp5PjgII8L3A+PHA+54ix5bKX5pWs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uY5bqm55qE6LSj5Lu75oSf5p2l5pSv5pKR44CC5LiA5Liq55yf5q2j55qE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6ICF77yM5Lya56ev5p6B6Z2i5a+56Ieq5bey55qE56S+5Lya6LSj5Lu75ZKM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iv54ix5bKX5pWs5Lia77yM5a+55bel5L2c5bCx5Lya6K6k55yf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44CB57K+55uK5rGC57K+77yM5LiA5Lid5LiN6Iuf77yM5bmy5Li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KGM77yM5bmy5bCx5bmy5LiA5rWB77yM5LiN5pW36KGN5aGe6LSj44CC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bKX5pWs5Lia5LmL5Lq677yM5a+55b6F5bel5L2c5bCx5pWi5LqO5Z2a5o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eC54K577yM5peg6K665piv5a+56aKG5a+877yM6L+Y5piv5a+55ZCM5LqL6YO9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77yM5pWi5LqO6K+05LiN77yM5pWi5LqO5LqJ6K6677yM5Zug5Li65piv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52A6auY5bqm55qE6LSj5Lu75oSf77yM5a+56aKG5a+85ZKM5ZCM5LqL5a+M5Lq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6LSj5Lu75b+D77yM6ICM5LiN5piv6Zi/6LCA5aWJ5om/77yM5Lq65LqR5Lq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oiR5aW977yM5Lul6Ie05bu26K+v5bel5L2c6L+b56iL77yM5o2f5a6z6aKG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5qE5b2i6LGh5ZKM5aOw6KqJ44CC5Zug5Li65pyJ5LqG6L+Z5Lu96LSj5Lu7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6IO95YGa5Yiw54ix5bKX5pWs5Lia77yM5LqL5Lia5bCx6IO9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YW75LiN5pat5o+Q6auY77yM5Zyo5bmz5Yeh55qEeHjlt6XkvZzkuK3lgZr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Jrnu6njgII8L3A+PHA+54ix5bKX5pWs5Lia5Lya5L2/5oiR5Lus5a+M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ib5paw55qE5oSP6K+G77yM54Ot5oOF5ZCR5LiK55qE5bel5L2c5bmy5Yqy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5qE5b+D6IO444CC5aSn5a625Lya5riQ5riQ55qE5reh5b+Y5Liq6Ieq55qE56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6ICM5LiN5piv5pak5pak6K6h6L6D5Liq5Lq65b6X5aSx77yb5Lya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YWl5Yiw5bel5L2c5LmL5Lit77yM6ICM5LiN5piv5LiA5ZGz55qE5Zyo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44CC5Lmf5bCx5LiN5Lya5LiA5ZGz55qE57u05p2D6K665bCK5Y2R44CB57u05ZC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44CB57u05Yip6K665b6X5aSx77yM5oiR5Lus5bCx6IO95b2i5oiQ5LiA5Liq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B5ZCM5b+D5ZCM5b6344CBKirljY/lipvlubLlpb3lt6XkvZznmoT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R4eOS6i+S4muWwveiBjOWwvei0o++8jOWBmuW5s+WHoeeahHh4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wouiwouWkp+Wutu+8gTwvcD7nrKwxMuevh++8mui0ouaUv+WxgOWRmOW3pe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a8lOiusueov+S4gDxwPuWwiuaVrOeahOmihuWvvOOAgeWQjOS6i+S7rO+8m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E8L3A+PHA+5oiR5b6I5bqG5bm46Ieq5bex6IO95aSf5oiQ5Li6eH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g6jnmoTkuIDlkZjjgILomb3or7TmiJHlrrbnprvphZLlupfkuI3ov5z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r7l4eOeahOS6huino+eoi+W6puWNtOS4jeaYr+W+iOa3seOAguS9humAmui/h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kqeeahOaJgOingeaJgOmXu++8jOS9v+aIkeS6huino+WIsOS6hnh4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M5pe25Lmf6KKreHjnmoTphZLlupfmlofljJbmt7Hmt7HlkLjlvJ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73lnKjov5nmoLfkuIDnp43kvJjpm4XnmoTnjq/looPkuK3lt6XkvZz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lkozoh6rosarvvIzlubbmmpfkuIvlhrPlv4PvvIzkuIDlrprlpb3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kI3niLHlspfmlazkuJrnmoTlpb3lkZjlt6XjgII8L3A+PHA+5o+Q5Yiw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77yM5oiR5Lus5aix5LmQ6YOo55qEeHjluIjlgoXlsLHmmK/ouqvovrnnmoT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OW4iOWChee7meS6uuS7rOeVmeS4i+eahOWNsOixoeWwseaYr+KAnOWFouWFouS4m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Ks+S7u+aAqOOAgeeyvuebiuaxgueyvuKAneOAguavj+W9k+acuuWZqOWHuueO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Hh45biI5YKF5oC75Yqg54+t5Yqg54K55Zyw5oqi5L+u77yM5LuO5LiN6K6h6L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aSx44CC5LuW6L+Z56eN5b+Y5oiR5bel5L2c55qE57K+56We5b6X5Yiw5L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6ZKm5L2p77yM5ZCM5pe25Lmf5b6X5Yiw5LqG6YWS5bqX6aKG5a+855qE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6Zeu5LuW77ya4oCc5oKo5Li65LuA5LmI5a+55bel5L2c5aaC5q2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oCdeHjluIjlgoXmgLvmmK/osIjosIjkuIDnrJHvvIzor7Tlh7rmnIDmnLTlrp7ml6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rqnkurrpkqbkvannmoTkuIDlj6Xor53vvJrigJzpooblr7zmiormiJH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pfkvY3mmK/lr7nmiJHnmoTkv6Hku7vvvIzmiJHkuI3og73ovpzotJ/pooblr7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mnJvjgILigJ3lpJrkuYjlj6/kurLlj6/mlaznmoTogIHkurrllYrvvIH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igJzniLF4eOOAgeeIsemFkuW6l+OAgeaXoOengeWlieeMruKAneeahOmrmOWwm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+8jOa3sea3seWcsOaEn+afk+S6huaIkeS7rO+8jOaIkeS7rOimgeS7pXh4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5qC377yM5oqK5LuW55qE6L+Z56eN57K+56We57un5om/5bm25LiU5Y+R5oms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e7j+a1jumjnumAn+WPkeWxleeahOS7iuWkqe+8jOihjOS4muernu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WJp++8jOeJqeernuWkqeaLqeOAgemAguiAheeUn+WtmOeahOW9ouW8j+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OAgnh46YWS5bqX6KaB5oOz5Zyo5r+A54OI55qE56ue5LqJ5Lit5b6X5Lul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q5Lq66KaB5Zyo6YWS5bqX5Lit5b6X5Lul55Sf5a2Y77yM6YWS5bqX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R5omseHjkurrnsr7npZ7jgILku4rlpKnvvIzlnKjluqfnmoTnmb7liIbkuY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6XkuIrpg73mmK/lubTovbvnmoTlkZjlt6XvvIzmiJHmg7Ppl67lpKflrrbkuID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rigJzkvaDkuLp4eOmFkuW6l+WPkeWxleWHhuWkh+WlveS6huWQl++8n+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IkeaYr+S4gOS4quW5s+W4uOeahOWRmOW3pe+8jOWcqOW5s+WHoeeah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+8jOaIkeS7rOiDveWBmuS7gOS5iO+8jOmCo+S6m+mDveaYr+mihuWvv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KAneWcqOi/memHjOaIkeimgeWkp+WjsOivtO+8muS9oOmUmeS6huOAgu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+H56iL5Lit77yM5Zyo5bmz5Yeh5pmu6YCa55qE5bKX5L2N5LiK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rKn5rW35LiA57Kf77yM5L2G5piv5L2g44CB5oiR54ix5bKX5pWs5Lia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+F5bCG5oiQ5Li6eHjphZLlupflj5HlsZXlo67lpKfnmoT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65rS75Zyo5LiW77yM5oC76KaB5pyJ5Lq655Sf55uu5qCH77yM5oC76KaB5pyJ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77yM6K+055qE5py05a6e54K55bCx5piv6KaB5pyJ5Liq6LCL55Sf55qE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Lus5pei54S26YCJ5oup5LqG5pyN5Yqh6L+Z5Liq6KGM5Li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CG5oOz44CB5L+h5b+144CB6Z2S5pil44CB5omN5pm644CB5q+r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w5aWJ54yu57uZ6L+Z5bqE5Lil55qE6YCJ5oup44CC5bCx5YOP6bG85YS/54ix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56a+6IuX54ix5pil6Zuo77yb5bCx5YOP6Jyc6JyC54ix6bKc6Iqx44CC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46w6L+Z5Lu954ix77yM5oCO5qC35omN6IO96KGo6L6+6L+Z56eN5oO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4oCc54ix5bKX5pWs5Lia77yM5LmQ5LqO5aWJ54yu4oCd44CCPC9wPjxw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KAnOS4jeenr+ehheatpe+8jOaXoOS7peiHs+WNg+mHjOOAguS4jeWWh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aIkOWkp+WZqOOAguKAneS7juaIkeWBmui1t++8jOS7juWwj+S6i+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Bmui1t+OAgui/meaJjeaYr+aIkeS7rOeIsemFkuW6l+OAgeaEv+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eeMrueahOWunumZheihjOWKqOOAguWmguaenOaIkeS7rOaKiuW3peS9nOW9k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aKiuW3peS9nOW9k+aIkOS4gOenjeS9v+WRveOAgumCo+aIkeS7rOeahH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a6a5Lya6JK46JK45pel5LiK77yM5YW05pe65Y+R6L6+44CCPC9wPjxw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HquW3semFkuW6l+eahOWRmOW3peWQp++8jOWcqOW5s+WHoeeahOWyl+S9jeS4i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eeOsOS9oOeahOaJjeiDveWSjOaZuuaFp++8jOWboOS4unh45Y+R5bGV55qE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5piv5oiR5Lus55qE5piO5aSp77yBPC9wPjxwPuiwouiwouWkp+Wutu+8gTwvcD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h++8mui0ouaUv+WxgOWRmOW3peeIseWyl+aVrOS4mua8lOiusueov+S4gDxw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OAgeWQjOS6i+S7rO+8mjwvcD48cD7lpKflrrblpb3vvIE8L3A+PHA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z5Yeh55qE5LiN6IO95YaN5bmz5Yeh55qE5Lq677yM5ZCM5aSn5aSa5pWw5be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bmz5Yeh55qE5bel5L2c5Lit77yM5pei5rKh5pyJ5YC85b6X54Kr6IC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rKh5pyJ5oSf5Lq655qE5LqL6L+577yM5Y+q5pyJ5LiA6IWU54eD54O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b5rSS5Zyo5oiR54Ot54ix55qE5bKX5L2N44CCPC9wPjxwPuavj+S4gOasoeeah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+8jOmDveaYr+W4jOacm+eahOeHg+i1t++8m+avj+S4gOa7tOa4hea0geaw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UtuiOt+eahOenr+a3gO+8m+S4jeefpemBk+S7juS7gOS5iOaXtuWAm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+nua2qeWSjOeomuWrqe+8jOaIkeS7peabtOWKoOmlsea7oeeahOeyvueln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Lh+awlOaKlei6q+WFrOWPuOeahOW7uuiuvuS4reOAguW9k+aIkei/m+WFp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eahOaXtuWAme+8jOaIkeWOn+aDs+aUtuiOt+S4gOe8leaYpemjju+8jOS9o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VtOS4quaYpeWkqeOAguaEn+iwouWFrOWPuOe7meaIkeaPkOS+m+S6h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nuWPsO+8jOiuqeaIkeacieW5uOS4juWFrOWPuOS4gOi1t+Wli+aWl++8jOS5n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WQhOS9jemihuWvvOeahOWfueWFu++8jOiuqeaIkei/meS5iOi/hemAn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S9oOS7rOWcqOS4gOi1t+eahOaXpeWtkOaAu+eahOmYs+WFieeBv+eDg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AgOedgOaEn+aBqeeahOW/g+WvueW+heavj+S4gOWkqeOAguWxleacm+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S/oeW/g+OAgui4j+edgOWJjei+iOS7rOeahOi2s+i/ue+8jOe7p+e7r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S4quiEmuWNsO+8jOayoeacieacgOWlve+8jOWPquacieabtOWlv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cqOacquadpeWli+aWl+eahOi3r+S4iu+8jOS4gOebtO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nkurrmm77or7TvvJrkuIDkuKrkurrnmoTlipvph4/mmK/ov5nkuYjnmoT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o3liqrlipvlj4jog73mgI7moLflkaLvvJ/nmoTnoa7vvIzkuKrkurr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/lrprmmK/lvq7kuI3otrPpgZPnmoTvvIzkvYblpoLmnpzmr4/kuKrmuLrlsI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g73og73otKHnjK7lh7roh6rlt7HmnIDlpKfnmoTliqrlipvvvIzpgqPkuY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np6/noYXmraXku6Xoh7TljYPkuIfph4zvvIzogZrnu4bmspnogIzmiJDljYPlr7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mK/kuIDlkI3mma7pgJrnmoTln7rlsYLlkZjlt6XvvIzlr7nkvIHkuJrog73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5/mnInkuI3mh4jlnLDlnZrmjIHliqrlipvlubLlpb3lt6XkvZzjgILliqrlipv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opoHnq4votrPmnKzlspfkvY3jgIHku47mnKzogYzlt6XkvZzlgZrotbfjgIHku4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sI/kuovlgZrotbfjgILnq6/mraPmgJ3mg7PvvIzmsYLnnJ/liqHlrp7vvIzku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rov5vnmoTmgIHluqblr7nlvoXlt6XkvZzvvIzkuIDkuJ3kuI3oi5/vvIzmlazku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5oiR5rex55+l77yM5oiR55qE5bel5L2c5piv5YWJ6I2j55qE44CB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auY5bCa55qE77yM5Zyo6L+Z5Liq5aSn5Yqb5o+Q5YCh56eR5a2m5Y+R5bGV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55qE5pe25Luj77yM5L2O56Kz44CB57u/6Imy44CB5riF5rSB44CB546v5L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i76aKY44CC5oiR5oCA552A5py05a6e55qE5oCB5bqm77yM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25Yi76LWw5Zyo5YmN5YiX77yM5Zyo5oCd5oOz5LiK6KeG5bel5L2c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m25LiN5pat56ev5p6B5Yib5YWI5LqJ5LyY77yM5Lil5qC85oqK5Y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Y5YyW566h55CG5pa55rOV5ZKM5oCd6Lev44CC5Y2z5L6/5oiR5omA5YGa55qE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M5L2G6L+Z5Y205piv5oiR5a+55bel5L2c55qE5LiA5Lu954Ot54ix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5Z2a5oyB6L+Z5Lu954ix77yM5bCx5piv5oiR5a+55LyB5Lia5YGa5Ye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PC9wPjxwPuWmguaenOS8geS4muaYr+S4gOWPqua1tOeBq+mHjeeU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+8jOaIkeaEv+WBmuWluei6q+i+ueeOr+e7leeahOS4gOWwj+acteeEsOeBq++8j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jeS4iuS6kemchOW4puWOu+S4gOS7veWKm+mHj++8m+WmguaenOivtOS8geS4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qOi2ium+memXqOeahOmHkemypO+8jOaIkeaEv+WBmuWluei6q+S4iumXqueD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znuWFie+8jOS4uuWNs+WwhuWMlum+meeahOWlueaKq+S4iueBv+eDg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eaYjuWkqeS7peWPiuacquadpeeahOavj+S4gOWkqe+8jOaIkemDvea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pea0kuaxl+awtO+8jOeUqOaIkeeahOWKquWKm++8jOS4uuS8geS4mueahOacquadpe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gOmdk+S4veeahOiJsuW9qe+8gTwvcD48cD7osKLosKLlpKflrrbvvIE8L3A+56ys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otKLmlL/lsYDlkZjlt6XniLHlspfmlazkuJrmvJTorrLnqL/kuIA8cD7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jgIHlkIzkuovku6zvvJo8L3A+PHA+5aSn5a625aW977yBPC9wPjxw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9jeS4jeWcqOmrmO+8jOeIseWyl+WImeWQje+8m+i1hOS4jeWcqOa3se+8jOaVrO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KAneaJgOiwk+KAnOeIseWyl+KAneWwseaYr+eDreeIseacrOiBjOW3peS9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KAnOaVrOS4muKAneWwseaYr+W/oOS6juiBjOWuiO+8jOWwveW/g+Wwv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nlhL/vvIzlsIbmmK/miJHnmoTlj6bkuIDkuKrlrrbvvJvov5nlhL/vvIzlsI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6bkuIDpgZPotbfot5Hnur/vvIHku47pkojliYLovabpl7TlgZrov4fnga/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iqjlipvovabpl7TlgZrov4fmoLjnrpflkZjliLDooYzmlL/pg6jmiZPlrZflk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YjnrqHnkIblkZjvvIzlnKjmr4/kuIDkuKrlspfkvY3kuIrmiJHohJrouI/lrp7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nYDvvIzlrabkuaDnnYDvvIzmjozmj6Hkuobln7rmnKznmoTlhpnkvZznn6X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kuoborqHnrpfmnLrlip7lhazoh6rliqjljJbnmoTlupTnlKjvvIzku47ng63mg4X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ubznqJrlp5HlqJjlj5jmiJDkuIDlkI3msonnnYDnqLPph43nmoTlip7lha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IzkuovnmoTnm7jlpITorqnmiJHojrflvpfkuoblvojlpJrnmoTlj4vosIr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omb3nhLbvvIzmiYDlgZrnmoTlt6XkvZzpg73lvojmma7pgJrvvIzlvoj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vvIzkuZ/pgYfliLDov4fkuIDkupvmjKvmipjlkozlpLHotKXvvIz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v7fmg5jlkozlpLHokL3vvIzkvYblnKjov5nljYHlubTnmoTlt6XkvZz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J/lrp7lnLDkvZPpqozliLDkuobmiJHmmK/lhazlj7jnmoTkuIDlkZ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iJHlgZrkuLvov5nkuIDnpZ7lnKPnmoTnkIblv7XjgII8L3A+PHA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GY5bel6YO96KaB54Ot54ix6Ieq5bey55qE5a6277yM54Ot54ix6Ieq5bey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YOo6Zeo6YO95pyJ5b6I5aSa6L+Z5qC355qE5ZGY5bel77yM5peg6K6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bKX5L2N77yM6YO95aeL57uI5oqx552A5LiA56eN6K6k6K6k55yf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omO5a6e5a6e55qE5oCB5bqm5p2l5a+55b6F77yb5LiN566h546v5aKD5aSa5LmI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aSa5LmI6Imw6Ium77yM5aeL57uI5oqK4oCc6LSo6YeP5piv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L2c5Li65Lq655Sf6L+95rGC55qE55uu5qCH77yM5oqK4oCc5L+d6K+B55So6I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a6J5YWo4oCd5b2T5YGa5bey5Lu777yM5LiA55u05Lul5p2l77yM5oqK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ZKM5Y+R5bGV5L2c5Li66YeN5Lit5LmL6YeN44CCPC9wPjxwPuWwseivtOaIke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mDqOWQp++8jOWug+aYr+mbhuWFrOWPuOihjOaUv+OAgeS6uuWKm+i1hOa6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OAgeS/neWuieOAgeaWh+WNsOOAgeaho+ahiOS6juS4gOS9k++8jOaXpeW4uOS6i+WK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+8jOS4uuS6huaKiuW3peS9nOWBmueahOabtOWlve+8jOWujOWWhOWQhOexu+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QveWunuaJp+ihjOWQhOmhueaWh+S7tueyvuelnu+8jOaUueWWhOWRmOW3pe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mHj++8jOWFs+W/g+WRmOW3peeahOekvuS/nemXrumimO+8jOe7hOe7h+aIkOeri+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RmOW3peS5i+aJgOaDs++8jOaApeWRmOW3peS5i+aJgOaApe+8jOWIh+Wun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RmOW3peeahOmVv+i/nOWIqeebiuWSjOWFt+S9k+WIqeebiu+8jOecn+ato+WPkeaM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S4iuWQr+S4i+eahOahpeaigeWSjOe6veW4puS9nOeUqO+8jOS4uumhuuWIqeWJje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uuWFrOWPuOeahOacieW6j+euoeeQhuWloOWumuS6huiJr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m+i9pumXtOS4gOe6v+eahOWRmOW3pe+8jOi1t+aXqei0qum7ke+8jOS4jei+n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Alem6u+eDpu+8jOWFi+mavuWli+i/m++8jOmAmui/h+aKgOacr+aUu+WF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3peiJuu+8jOeUn+S6p+WHuuS4gOaJueWPiOS4gOaJueWQiOagvOeahOiNr+aU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uuWFrOWPuOiKgue6puS6huaIkOacrO+8jOiAjOS4lOe8lOmAoOS6hueahOS4muWK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+8jOiwseWGmeS6huWItuiNr+ihjOS4muaWsOeahOevh+eroO+8m+i0qOmHj+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WQhOmhueiNr+WTgeWPguaVsO+8jOeyvuehruajgOmqjOWHuuWQhOenj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iNr+WTgeeahOWQiOagvOWHuuWOguaPkOS+m+KAnOaUvuihjOivge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lpKnlj4jkuIDlpKnvvIzkuIDlubTlj4jkuIDlubTvvIzku5bku6zlsLHov5nmoL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YDvvIzkuI7kvIHkuJrlhbHmuKHpmr7lhbPvvIznlKjmmbrmhafph43loZHkvIH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raPmmK/ku5bku6zov5nnp43nq4votrPmnKzogYzjgIHlhaLlhaLkuJrkuJrnmoT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LHlspfnsr7npZ7vvIzlnKjlubPlh6HnmoTlspfkvY3kuIrku6XkuI3lubPlh6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u6notaLlvpfkuoblpKflrrbnmoTnp7DpooLlkozlrabkuaDjgILku5b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6Xoh6rlt7HmiYDnibnmnInnmoTmlrnlvI/mhJ/lj5fnnYDkurrnlJ/nmoT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miormj6HnnYDlsZ7kuo7oh6rlt7HnmoTmr4/kuIDliIbpkp/vvIzkuo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lspfkvY3kuIrkvZzmm7TlpJrnmoTotKHnjK7jgII8L3A+PHA+5pyA5ZCO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yB5Lia6LaK5YGa6LaK5aW977yM5ZCE5L2N5ZCM5LqL6Lqr5L2T5YGl5bq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CPC9wPjxwPuiwouiwouWkp+Wutu+8gTwvcD7nrKwxNeevh++8mui0o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W3peeIseWyl+aVrOS4mua8lOiusueov+S4gDxwPuWwiuaVrOeahOmihuWvvOOAg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mjwvcD48cD7lpKflrrblpb3vvIE8L3A+PHA+5LyB5Lia56a75LiN5byA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Sj5Lu75b+D55qE5Lq677yM5pu056a75LiN5byA5LiA5rWB55qE5Zui6Zi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WB55qE5Zui6Zif5omN6IO95omT6YCg5Ye65LiA5Liq5by65aSn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+b5q2l5Yaz5a6a5Zui6Zif55qE5a6e5Yqb77yM5Zui6Zif55qE5a6e5Yq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s5Y+455qE5Y+R5bGV44CC5L2c5Li6eHjnmoTkuIDlkI3orr7orqHluIjvvIz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orr7orqHlpb3miJHku6znmoTkuqflk4HvvIznm7jkv6H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lkozlpKflrrbnmoTlhbHlkIzluK7liqnkuIvvvIzkuIDlrprkvJrmio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vpfmm7TlkIjnkIbjgIHmm7TkurrmgKfljJbjgIHmm7Tmu6HotrP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hazlj7jnmoTlj5HlsZXopoHpnaDlnKjlnZDlkITkvY3mnIvlj4v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6aaW5YWI77yM6LSo6YeP5piv5Lqn5ZOB55qE5Z+656GA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W5Lul55Sf5a2Y5ZKM5Y+R5bGV55qE5Z+655+z44CC5LiA5Liq5pyJ55Sf5ZG9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pyJ5Y6a6YeN55qE6LSo6YeP5Z+656GA5YGa5L+d6K+B55qE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+Q6auY5YWs5Y+45Lqn5ZOB55qE6LSo6YeP77yM5omN6IO9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Ga5Z2a5by655qE5ZCO55u+44CC5Y+q5pyJ5omT6YCg5LiA5rWB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Ye65LiA5rWB55qE5Lqn5ZOB77yM5Y+q5pyJ5oul5pyJ5LiA5rW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6uL5LqO5LiN6LSl5LmL5Zyw44CCPC9wPjxwPui0qOmHj+WcqOaIk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i0qOmHj+S4jeS7heS7heWcqOaIkeS7rOeahOaJi+S4re+8jOi/m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reOAguWPquacieW/g+mHjOacieKAnOi0qOmHj+aEj+ivhuKAnei/meS4q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uuuWcqOS7gOS5iOWyl+S9je+8jOaIkeS7rOmDveS7peaPkOmrmOW3peS9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bruagh++8jOS4peagvOimgeaxguiHquW3se+8jOS4peaKiui0qOmHj+WFs+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i1t++8jOS7juavj+S4gOS4quS6uuWBmui1t+OAguiuqeaIkeS7rOaEj+ivh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o+ihqOedgOivmuS/oe+8jOi0qOmHj+WwseaYr+S4gOS4quWTgeeJjO+8g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S/oeeahOS8geS4mu+8jOagueacrOaXoOazle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ri+i2s+OAgjwvcD48cD7lhbbmrKHvvIzlnKjlrp7pmYXlt6XkvZzkuK3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iormnI3liqHnkIbop6PkuLrmgIHluqbvvIzljbPmgIHluqblpb3nrYnkuo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bblrp7kuI3nhLbvvIzmnI3liqHmnInlhbbmm7Tmt7HliLvnmoTjgILlnKj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iJHku6zpg73nn6XpgZPkuIDlj6Xor53igJzmgIHluqblhrPlrprkuIDl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mK/vvIzlnKjlrp7pmYXlt6XkvZzkuK3vvIzogIPpqozmiJHku6z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gIHluqbvvIzov5jmnInmiJHku6znmoTmnI3liqHjgILlr7nlrqLmiLf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LHmmK/lr7nlhazlj7jlt6XkvZzotJ/otKPnmoTkvZPnjrDvvIzkuZ/mmK/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jkuIDlvaLosaHnmoTkvZPnjrDvvIzlkIzml7bkuZ/mmK/oh6rouqvntKD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LlnKjlrp7pmYXlt6XkvZzkuK3vvIzmiJHku6zopoHnu4/luLjku6XmjaLkv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4Llr5/jgIHkvZPpqozlrqLmiLfnmoTlhbfkvZPpnIDmsYLvvIzkuI3mlq3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mnI3liqHlt6XkvZznmoTvvIzlgZrliLDvvJrku6XmiJHnnJ/or5rmjaL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sLHog73nnJ/mraPlrp7njrDkvIHkuJrigJzlrqLmiLfoh7PkuIr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5YaN5qyh77yM6KaB5YGa5Yiw54Ot54ix6Ieq5bex55qE5bKX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bex55qE5LyB5Lia44CC6KaB5qCR56uL5Z2a5a6a55qE5L+h5b+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75L2V5Zuw6Zq+5ZKM5oyR5oiY55qE5YuH5rCU77yM5oqK5o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55ZCR77yM5om+5YeG6Ieq5bex55qE5Lq655Sf5Z2Q5qCH77yb6YCa6L+H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KM5a6e6Le177yM5o+Q6auY6Ieq6Lqr55qE57Sg6LSo77yM5o6M5o+h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b5aSn6IOG5byA5ouT44CB5YuH5LqO5Yib5paw77yM6K6p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yo5Yib6YCg5Lit5b6X5Yiw5YWF5YiG5Y+R5oyl5ZKM5Y2H5Y2O77yB55yf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bKX5pWs5Lia77yM5oqK5LyB5Lia55qE5Y+R5bGV5YGa5Li65oiR5Lus55qE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6K6p5oiR5Lus55yf5q2j55qE6J6N5YWl5Yiw5LyB5Lia6L+Z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44CCPC9wPjxwPuaWsOS4lue6queahOWPkeWxleemu+S4jeW8gOacieW/l+S5i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5qE5Y+R5bGV56a75LiN5byA5aSn5a6277yM5pu056a75LiN5byA5aSn5a6255qE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44CB5LiK5LiLKirjgILkvZzkuLp4eOeahOS4gOWQjeWRmOW3peaIkeW+iO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aLpeaKseaWsOW4jOacm++8jOi/juaOpeaWsOaMkeaImO+8jOiCq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1t+adpe+8jOiuqeaIkOe7qeingeivgeaIkeS7rOeahOaIkOmVv+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i+W+i+WcqHh455qE6Iie5Y+w5LiK5aWP5ZON77yBPC9wPjxwPuiwouiwou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7nrKwxNuevh++8mui0ouaUv+WxgOWRmOW3peeIseWyl+aVrOS4mua8lOiusueov+S4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mihuWvvOOAgeWQjOS6i+S7rO+8mjwvcD48cD7lpKflrrb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ryr55qE5Lq655Sf5Y6G56iL5Lit77yM5aSa5pWw5Lq66YO95piv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qm6L+H55qE44CC54S26ICM77yM5pyJ55qE5Lq65Zyo5bmz5Yeh55qE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Ye65LqG6K645aSa5LiN5bmz5Yeh55qE5LqL77yb5pyJ55qE5Lq65bCx5Zy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KM56KM5peg5Li65Zyw5raI56Oo552A5bKB5pyI44CC5Lu75L2V5LqL54mp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byA5aeL55qE77yM5bmz5Yeh55qE6LW354K55oC75piv6L+I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uabvuiusOW+l+aIkei/mOaYr+S4gOWQjeWtp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asoeWcqOi3r+i+uemrmOiAuOefl+eri+eahOalvOmYgemHjO+8jOeci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DheW+rueske+8jOS4vuatouerr+W6hOWkp+aWueeahOacjeWKoeWRmO+8jOW/g+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Xtua2jOi1t+S4gOS4quaEv+acm++8jOW4jOacm+acieS4gOWkqe+8jOaIke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S4iumFkuW6l+eahOWItuacje+8jOmCo+ivpeWkmuWlveOAguaIkeW+iOe+oeaFl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3peS9nOWcqOS8mOmbheeahOeOr+Wig+mHjO+8jOacjeWKoeS6juadpeiHq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vuWuouS4remXtO+8jOWkmuS5iOWDj+S4gOW6p+ahpeaige+8jOS4gOW6p+ae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SjOS4lueVjOWQhOWbveS6uuawkeeahOWPi+iwiuS5i+ahpeOAg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g+aYr+S4gOmhuemrmOWwmu+8jOelnuWco+iAjOWPiOaEj+S5iea3sei/nO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7po47kvJrplJnov4flraPoioLvvIzpm6jkvJrplJnov4fmspnmvK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vvIzmiJHmsqHmnInplJnov4flkb3ov5DkuK3nmoTmnLrpgY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nmoTliLB4eOmFkuW6l+WBmuS6huS4gOWQjeacjeWKoeWRm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avlOi1m+i1ouW+l+S6huWGoOWGm+S4gOagt+mrmOWFtOOAgueEtuiAj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WQju+8jOaIkeWvuei/meS7veW3peS9nOeahOaWsOmynOaEn+S+v+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WkjeeahOmTuuW6iuOAgeWQuOWwmOOAgeaKueeBsOetieW3peS9nOS4re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needgO+8jOWOjOeDpueahOaDhee7quS5n+maj+S5i+a4kOa4kOeahOS6p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5n+ayoeaDs+WIsOW/g+S4reS4gOebtOWQkeW+gOeahOW3peS9nOern+S8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Ds+ixoeWSjOeOsOWunuebuOW3rueahOWkqui/nOS6hu+8jOS9v+aIke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Lm+aetuS4jeS9j+S6huOAgjwvcD48cD7miJHku6znlKjop4TojIPlvpfkvZ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nlJznvo7nmoTnrJHlrrnjgIHnq6/luoTnmoTku6rooajvvIzkuLrlrqLkur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3liqHvvIzlvZPpo47lsJjku4bku4bnmoTlrqLkurrlhaXkvY/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l7bpgIHkuIrpppnlt77vvIzpgJLkuIrng63ojLblkozkurLliIf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lrqLkurrnnLzkuK3nnIvliLDkuIDkuJ3or6Lpl67nmoTnpZ7mg4X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rlupTlo7DnrZTlpI3vvJrigJzmgqjlpb3vvIzlhYjnlJ/vvIzmiJHog7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J/igJ3norDliLDlpJrlj5jnmoTlpKnmsJTvvIzlpJblnLDlrqL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sJTkvq/kuI3pgILlupTvvIzov5nml7bmiJHku6zkvJrnu4blv4PnmoT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iqDkupvooaPmnI3vvIzmiJbliKvlv5jorrDluKbkuIrpm6jlhbfjgILov5nku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sI/kuovlnKjlt6XkvZzkuK3lvojlpJrlvojlpJrvvIzkvYbmraPmmK/ov5nku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sI/kuovvvIzmsYfogZrlh7rmiJHku6zni6zlhbfnibnoibLvvIznu4blv4P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5Sx5LqO5bel5L2c55qE6ZyA6KaB77yM5oiR5Y+X5oi/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rS+77yM5ouF5b2T6aKG54+t55qE6IGM5Yqh77yM5LuO6YKj5aSp6LW3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J5b6X6IKp5LiK55qE6LSj5Lu76YeN5aSn77yM5pe25Yi7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Lqr5L2c5YiZ44CB5ZCD6Ium5Zyo5YmN44CB5Yqe5LqL5YWs5bmz44C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6KGM5Yqo5Y675b2x5ZON5ZKM5bim5Yqo54+t57uE5oiQ5ZGY44CC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+t57y677yM6LW25LiK5riF5omr5bel5L2c6YeP5Y+I5b6I5aSn5pe277yM5o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Ieq5bex55qE5LyR5oGv5pe26Ze077yM5oqK6ZuG5L2T55qE6I2j6Kq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44CC5aSE5aSE5Lul5aSn5bGA5Li66YeN77yM5riQ5riQ5Zyw77yM54+t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ix5bKX55qE5LqL6L+56LaK5p2l6LaK5aSa44CCPC9wPjxwPuaIkeWc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eahOi/meS4quWyl+S9jeS4iuW3sue7j+W3peS9nOaciei2s+i2szL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ov5nkuKrlubPlh6HnmoTlspfkvY3kuIrkvb/miJHlvpfliLDkuoblvoj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rabkvJrkuoblvojlpJrnn6Xor4bjgILmiJHng63niLHov5nlubPlh6HnmoTlspf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Ci6LCi5aSn5a6277yBPC9wPuesrDE356+H77ya6LSi5pS/5bGA5ZGY5be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5ryU6K6y56i/5LiAPHA+5bCK5pWs55qE6aKG5a+877yM5Lqy54ix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PC9wPjxwPuS9oOS7rOWlve+8gTwvcD48cD7lpKflrrblpb3vvIHmiJHmmK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R4eO+8jOS7iuWkqeaIkea8lOiusueahOmimOebruaYr++8mueri+i2s+Wyl+S9je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WIm+WFiOS6ieS8mOS/g+WPkeWxleOAgjwvcD48cD7lpoLmnpzkvaDmmK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mK/lkKbmu4vmtqbkuobkuIDlr7jlnJ/lnLDvvJ/lpoLmnpzkvaDmmK/kuID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aDmmK/lkKbnhafkuq7kuobkuIDliIbpu5HmmpfvvJ/lpoLmnpz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q7po5/vvIzkvaDmmK/lkKblk7rogrLkuobmnInnlKjnmoTnlJ/lkb3vvJ/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sI/nmoTkuIDpopfonrrkuJ3pkonvvIzkvaDmmK/lkKbmsLjov5zlnZrlro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spfkvY3vvJ/ov5nmmK/pm7fplIvmiJjlo6vlnKjml6XorrDkuK3nmoTkuIDmrr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ku6zml6DorrrlnKjlk6rkuKrlspfkvY3vvIzml6DorrrlgZrnnY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t6XkvZzvvIzpg73opoHlj5HmjKXmnIDlpKfnmoTog73lipvvvIzlgZrlh7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jgII8L3A+PHA+5Zyo6IGU57uc5aSE77yM54ix5bKX5pWs5Lia57K+56W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5qE77yM5YWI6L+b5Liq5Lq644CB5LyY56eA5qih6IyD5LuW5Lus6YO9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55qE5YW46IyD77yM5LuW5Lus55So6L6b5Yuk55qE5Yqz5Yqo6LWi5b6X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KM5ZCM5LqL55qE6LWe6KqJ5ZKM5bCK6YeN44CC5q2j5piv5LuW5Lus6Lqr5LiK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KX5L2N5pWs5Lia55qE5aWJ54yu57K+56We77yM5pu05Yqg5Z2a5a6a5LqG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77yM5Z2a5oyB56uL6Laz5pys6IGM5bKX5L2N44CB5Yib5YWI5LqJ5L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2T6Z2S5bm05YWI6ZSL55qE5Yaz5b+D44CCPC9wPjxwPummluWFiO+8jOe7k+WQi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mZhe+8jOWKoOW8uuWtpuS5oOOAgjwvcD48cD7lt6XmrLLlloTlhbbkuovvvIz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blmajjgILlrabkuaDmmK/miJHku6znmoTnq4vouqvkuYvmnKzvvIzmmK/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n7rnoYDlkozliY3mj5DjgILlj6rmnInpgJrov4fli6TlpYvlrabkuaD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hbflpIfovoPlvLrnmoTlt6XkvZzog73lipvvvIzlhbflpIfmmI7ovqj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hbflpIfop6PlhrPpl67popjnmoTog73lipvjgILlkIzml7bvvI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g73lpJ/lsIbkuIDliIflj5jkuLrlt7HnlKjnmoTog73lipvjgIL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J/lj6/ku6XlgJ/pibTjgILlpb3nmoTkurrmiY3vvJ/oh6rlt7HmnaXnlKj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lv4PlrabkuaDvvIzmiJHku6zlsLHmib7liLDkuobmiJDlip/nmoTliqDpgJ/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25qyh77yM5Z2a5oyB54ix5bKX5pWs5Lia77yM5Yqq5Yqb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IseWyl+aVrOS4mu+8n+WtlOWtkOensOS5i+S4uuaJp+S6i+aVrO+8j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mHiuS4uuS4k+W/g+iHtOW/l++8jOS7peS6i+WFtuS4muOAguaIkeaDs++8jOS4g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OAguaIkeS7rOimgeeUqOS4gOenjeS4peiCg+OAgeiupOecn+OAgei0n+i0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vueW+heiHquW3seeahOW3peS9nO+8jOW/oOS6juiBjOWuiO+8jOWwveiBjOWwv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Yr+imgeeyvuS4mu+8jOWwseaYr+imgeW5suS4gOihjOOAgeeIseS4gOihjOOAge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aIkOS4uuacrOS4k+S4mueyvumAmuS4muWKoeeahOihjOWutumHj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oHluKbnnYDpl67popjnlKjlv4Plt6XkvZzvvIzovrnlubLovrnlrabvvIzovrnlra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6XlubLkv4PlrabvvIzku6Xlrabkv4PlubLvvIzmiY3og73otormnaXotorog5z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pfkvY3jgILkuInmmK/opoHorrLlpYnnjK7jgILkuIDmu7TmsLTlj6rmnI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mtbfmiY3kuI3kvJrlubLmtrjvvIzkuIDkuKrkurrlj6rmnInlsIbkuKr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7ljZXkvY3nmoTliKnnm4rnu5PlkIjotbfmnaXvvIznlJ/lkb3ku7flgLzmiY3o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nvo7lsZXnjrDjgILmiYDku6XvvIzorrLlpKfmsJTjgIHorrLlpYnnjK7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nsr7npZ7ov73msYLvvIE8L3A+PHA+5pyA5ZCO77yM56uL6Laz5py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Wz5rOo57uG6IqC44CCPC9wPjxwPuWkqeS4i+mavuS6i++8jOW/heWBm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S4i+Wkp+S6i++8jOW/heWBmuS6jue7huOAguiAgeWtkOi/meauteiuuuivre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aPreekuuS6hue7huiKguWGs+WumuaIkOi0peeahOeyvuelnuWGhea2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QjeWKnuWFrOWupOW3peS9nOiAhe+8jOaIkea3seWIu+WcsOS9k+S8muWIs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HjeimgeaAp++8muS4gOS4quWIq+Wtl+WPr+S7peiuqeS4gOevh+aWh+eroOemu+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gOS4quS4u+inguS4u+S5ieeahOacrOS7peS4uuaXoOW9ouS4reWwseWfi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vr+eahOmakOaCo++8jOiAjOS6uueUn+e0p+imgeWFs+WktOS4gOatpei4j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v+S9oOS4gOeUn+eahOWRvei/kOW9u+W6leaUueWPmOOAguWPquacieeUqOW/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mblee7hueQou+8jOiBmueyvuS8muelnueahOaKiui6q+i+ueavj+S4gOahq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OAgeWBmue7huOAgeWBmuWunu+8jOaJjeiDveWIm+mAoOWHuuWNk+i2i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7qeOAgjwvcD48cD7miJHku6znvqHmhZXpgqPkupvlhYnpspzkuq7kuL3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msqHmnInnnIvliLDpgqPmmK/ku5bku6zoibDovpvku5jlh7rjgIHlsoHmnIjn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kI7nmoTov5zop4HljZPor4bjgIHli4fmsJTprYTlipvlkozlnZrmjIHmr4Xlipv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mm7TlhbPms6jlkI3lrZflkI7pnaLnmoTlpLTooZTvvIzmrorkuI3nn6X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tKDotKjvvIzogIzpnZ7kuIDkuKrogYzliqHvvIzmmK/kuIDnp43og73lip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nrYnliLDooqvmj5DljYfkuLrmgLvnm5HjgIHogIHmnb/ml7bmiY3og73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ov5nmoLfmg7Pmg7PlsLHmib7liLDkuoblt67ot53lkI7nmoTliqjlipvjgILlsI/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ogIzmnoHkuLrlhbPplK7vvJvlsI/miJHomb3lsI/vvIzkvYbljYPljYP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iJHlhbHlkIzlj5Hlh7rnmoTlo7Dpn7PotrPku6Xlk43lvbvkupHpn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6K6p5oiR5Lus56uL6Laz5bKX5L2N77yM5Yib5YWI5LqJ5LyY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7K+56We5Yi75Zyo5Lq655Sf5aWL5paX55qE5peX5bic5LiK77yM5YyW5L2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Y+q5Li66L+Z5rmb6JOd55qE5aSp56m677yM5re75LiK5LiA6YGT5pa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K6p5oiR5Lus5oqK5b+g6K+a55qE6KqT6KiA5YaZ5Zyo5Lq655Sf5aWL5paX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77yM5Zyo5bmz5Yeh55qE5bel5L2c5bKX5L2N5LiK5Yib6YCg5Lu35YC877yM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SE55qE6ZW/5pWI5py65Yi25Y+R5bGV6LSh54yu6Ieq5bex55qE5Yqb6YeP77yBPC9w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56+H77ya6LSi5pS/5bGA5ZGY5bel54ix5bKX5pWs5Lia5ryU6K6y56i/5LiAPHA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M5Lqy54ix55qE5ZCM5LqL5Lus77yaPC9wPjxwPuS9oOS7r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ml6LnhLbpgInmi6nkuobmlZnluIjov5nkuIDogYzkuJrvvIzmiJHlsLHopo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HmiJHnmoTng63mg4XjgIHmiJHnmoTlhajpg6jnsr7lipvpg73njK7nu5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miJHmiY3kvJrpl67lv4Pml6DmgpTjgILigJ3ov5nlsLHmmK/miJHluL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jgILmiJHlsLHlh63nnYDov5nnp43lnZrlrprnmoTkv6Hlv7X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pfkvY3kuIrpu5jpu5jlnLDlpYnnjK7vvIzovpvli6TlnLDogJXogJj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pg6jnmoTnsr7lipvpg73oirHlnKjlrabnlJ/ouqvkuIrvvIzmiJHnp6/mnoH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iJvpgKDnsr7npZ7lkozlrp7ot7Xog73lipvvvIwg5L2/5a2m55Sf5oiQ5Li6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pyJ6YGT5b6344CB5pyJ5paH5YyW44CB5pyJ57qq5b6L55qE5paw5LiW57q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ueIseW/g+aIkOWwseaVmeiCsuOAguaIkeWwseaYr+WHreedgO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peWBmuWlveS7lueahOaVmeiCsuW3peS9nOeahOOAguWIq+ael+aWr+Wfu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Yr+mJtOWIq+aVmeiCsueahOWwuuW6puOAguaVmeS5puiCsuS6uuaYr+aVmeW4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+8jOiAjOiCsuS6uuW6lOivpeaYr+ePreS4u+S7u+eahOmmluimgeWkqeiBjO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uu+8n+aIkeiupOS4uu+8jOeIseWtpueUn+aYr+aVmeW4iOaVmeiCsuWtp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SjOWfuuehgOOAgueIseWtpueUn++8jOWwsemcgOimgeaVmeW4iOWwiumHj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OAgeWFtOi2o+OAgeeIseWlve+8jOS6huino+WtpueUn+S5oOaDr+S7peWPi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4lueahOaAgeW6puOAgeaWueW8j+etie+8jOeEtuWQjuWvueeXh+S4i+iNr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agkeeri+WBpeWFqOOAgeWujOWWhOeahOS6uuagvOOAgjwvcD48cD7ph43op4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ZnogrLmmK/miJHlgZrlpb3nj63kuLvku7vlt6XkvZznmoTlj6bkuIAqKuWuneOA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acquWKqO+8jOeyruiNieWFiOihjOKAne+8jOaAneaDs+aVmeiCsuWwseWlveavl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ruiNieOAguaIkeS7pTE45bm055qE54+t5Li75Lu75bel5L2c57uP6aqM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rex5Yi755qE5L2T5Lya44CC5q+P5o6l5omL5LiA5Liq5paw54+t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a2m55Sf6L+b6KGM5YWo6Z2i55qE5LqG6Kej77yM5o6M5o+h56ys5LiA5om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55qE5pS+55+i5Zyw5a+55a2m55Sf6L+b6KGM5YmN6YCU55CG5oOz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Lq655Sf6KeC5pWZ6IKy77yM5Zu057uV552A4oCc5a2m5Lya5YGa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4oCd5YGa5paH56ug44CC6YCa6L+H54G15rS75aSa5Y+Y55qE5b2i5byP77yM5aaC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ql44CB5ryU6K6y5q+U6LWb44CB5Li76aKY54+t5Lya562J77yM5L2/5a2m55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e76buY5YyW55qE5pWZ6IKy44CCPC9wPjxwPuaJgOS7pe+8jOiwg+aVmeWHuu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XoOiuuuWcqOWtpuS5oOaAgeW6puS4iu+8jOaAneaDs+WKqOWQkeS4iui/m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ihqOeOsOS4iumDveacieedgOWNgeWIhuS8mOengOeahOS9k+eOsOOAguWcq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QjOaXtu+8jOaIkeS5n+aYr+i6rOi6q+Wunui3te+8jOS7peiHquW3se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teihjOiHquW3seeahOaVmeiCsuaAneaDs+OAguaJgOS7pea3seW+l+WtpueUn+OA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goemihuWvvOOAgeWtpueUn+WutumVv+eahOWlveivhOOAgjwvcD48cD7igJz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mmK/oh6rlt7HnmoTogYzotKPvvIzniLHlspfmlazkuJrmmK/oh6rlt7HnmoTmnKz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ku47mlZkxOOW5tOadpe+8jOS4gOebtOmDveaYr+WFqOi6q+W/g+WcsOaKleWFp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4reWOu++8jOW/g+S4reijheedgOWtpueUn++8jOaXoOiuu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Wni+e7iOaKiuW3peS9nOaUvuWcqOesrOS4gOS9je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nj63kuLvku7vvvIzlr7nlrabnlJ/opoHmnInkuIDohZTng63mg4XvvIzniLHmi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kvZPotLTku5bku6zjgILmjqXku7vmlrDnmoTnj63nuqfku6XlkI7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63nuqflrZjlnKjnnYDorrjlpJrpl67popjvvJrkvovlpoLvvIznj63nuqflrabnlJ/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jaPoqonmhJ/vvJvlrabnlJ/nmoTlrabkuaDmsJvlm7TkuI3mtZPvvJvmsqHmnInkuID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nrqHnkIbnj63nuqfnmoTnj63lubLpg6jvvJvlrabkuaDmiJDnu6nkuI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jlt67nlJrov5zigKbigKblm6DmraTku5bku6znj63nmoTlrabnlJ/mgLvmmK/ooq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ipvlnKjlubTnuqflkI7pnaLvvIzlpKfpg6jliIblt7Lnu4/lr7nlrabkua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TotqPvvIzpnaLlr7nov5nmoLfnmoTmg4XlhrXku5blubbmsqHmnInngbD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msYLlnKjmnIDnn63nmoTml7bpl7TlhoXmkbjmuIXmr4/kvY3lkIzlrabnmoT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4rml7bkuI7liY3ku7vnj63np5Hku7vogIHluIjkuobop6PmnInlhbPnj63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abnlJ/nmoTmg4XlhrXvvJvliKnnlKjlj4zkvJHml6Xlj4rmmZrkuIrml7bpl7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kuI7lrrbplb/kuqTmtYHlj4rml7bkuobop6PlrabnlJ/nmoTlrabkuaDmg4Xlh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g4XlhrXjgIHnlJ/mtLvmg4XlhrXnrYnlnKjkuI7lrrbplb/kuqTmtYH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oajmiazku5bku6znmoTlranlrZDvvIzlsL3lj6/og73nmoTkuI3osIj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kuI7nvLrngrnvvIzlj6rosIjku5bku6znmoTkvJjngrnkuI7miJDnu6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LpvJPlirHkuoblranlrZDvvIzkuZ/lvpfliLDlrrbplb/nmoTlpKflipvphY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nkuIDmi5vmjLrngbXvvIzlranlrZDlvojllpzmrKLogIHluIjliLDku5bku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bkuI3kvJrmjpLmlqXvvIzlrrbplb/ku6zkuZ/pnZ7luLjpq5jlhbTvvIzooajnp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K/mjIHjgII8L3A+PHA+6auY5bCU5Z+65pyJ5Y+l5ZCN6KiA77yM4oCc6LCB54ix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bCx54ix6LCB77yM5Y+q5pyJ54ix5a2p5a2Q55qE5Lq677yM5LuW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2m55Sf4oCd44CC5a2p5a2Q5a+56ICB5biI55qE5oSf5oOF5rex5rWF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CB5biI5a+55a2p5a2Q4oCc54ix55qE5aSa5a+h4oCd44CC5Zyo6L+R5Ye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5bel5L2c5Lit77yM5rex5rex5Zyw5L2T5Lya5Yiw77ya54ix5piv5pWZ6IKy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C55pys44CCPC9wPjxwPuKAnOS6uuagvOaYr+acgOmrmOWtpuS9jeKA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WKqOS9k+eOsOS6huS4gOS4quS6uuawkeaVmeW4iOOAgeS4uuaVmeW4iO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eIseWyl+aVrOS4muOAgeaXoOengeWlieeMrueahOWlveamnOagt++8jOW/o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iCsuS6i+S4mu+8jOaXoOengeWcsOWlieeMruiHquW3se+8j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W/g+WFqOaEj+W3peS9nOeahOaAgeW6pu+8jOWcqOaVmeiCsuaVmeW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luW+l+S6humdnuW4uOaYvuiRl+eahOaIkOe7qe+8jOW+l+WIsOS6huWFqOS9k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PiuiAgeW4iOeahOWlveivhOOAgjwvcD7nrKwxOeevh++8mui0ouaUv+WxgOWRmOW3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a8lOiusueov+S4gDxwPuWwiuaVrOeahOWQhOS9jemihuWvvOOAgeWQh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+8muWkp+WutuWlvSE8L3A+PHA+5oiR5p2l6Ieq5aSp5rSl5biC5pWw5o2u6YCa5L+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ryU6K6y55qE6aKY55uu5piv44CK5oiR5LiO5aSp5rSl6YCa5L+h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tOi1t+aIkemAieaLqeeahOi/meS4qumimOebru+8jOWSjOWcqOW6p+eahO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mOW3peebuOavlCzkvLzkuY7msqHmnInku4DkuYjotYTmoLzosIjorrrvvIzmr5Xnq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iLDlpKnmtKXpgJrkv6Hov5nmlK/lup7lpKfnmoTpmJ/kvI3kuK3mnaXmiY3kuI3l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pe26Ze077yM5Zyo6L+Z55+t5pqC55qE5pe26Ze06YeM77yM6KaB5oqK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Sl6YCa5L+h44CL6LCI55qE5b6I5rex77yM5Ly85LmO5LiN5aSq546w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6L+Y5piv56aB5LiN5L2P5ou/6LW356yU5p2l77yM5oOz5oqK5YaF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4K55oSf5Y+X5YaZ5Ye65p2l77yM5L6b5aSn5a625YiG5Lqr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zE5OTnlubTku47lrabmoKHmr5XkuJrnmoTvvIzogIzov5vlhaXliLDlpKnmtKXpg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lbDmja7pgJrkv6HlsYDmmK/lnKgyMDAy5bm0MeaciOOAguS5i+WJjeeahD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vvIzmiJHnm7jnu6flnKjlh6DkuKrlsI/nmoTkvIHkuJrkuK3ku47kuo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HnrpfmnLrnp5HmioDpoobln5/nm7jlhbPnmoTlt6XkvZzjgILlkI7nmoblm6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kuI3lgaXlhajvvIznrqHnkIbmnb7mlaPvvIzogIzlr7nkuYvlpLHljrvkuob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y5bm05Yid77yM5LiA5Liq5YG254S255qE5py65Lya77yM5oiR5LiK572R55m76Zm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4Ot57q/55qE6aaW6aG177yM55yL5Yiw5LqG5LiA5YiZ5oub6IGY5ZCv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ueS6juWkqea0peW4guaVsOaNrumAmuS/oeWxgO+8jOaIkeW5tuS4jemZjOeUn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bvuWboOW3peS9nOWFs+ezu+S4juaVsOaNrumAmuS/oeWxgOaciei/h+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+gOadpeOAguavj+asoeadpei/memHjCoq5Lia5Yqh5pe277yM6YO95Lya5a+5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B5pW05rSB44CB5LyY6ZuF55qE546v5aKD6ICM5YC+5oWVO+iiq+i/memHjO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doeeahOW3peS9nOenqeW6j+iAjOWQuOW8le+8jOWboOatpOW/g+eQhum7mOm7m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mHjOW3peS9nOeahOWRmOW3peS4gOWumumDveWFt+Wkh+iJr+Wlv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Oi0qO+8jOS7luS7rOS4gOWumuaYr+S4gOaUr+eyvuW5sueahOWboumYn+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ci+WIsOmCo+WImeaLm+iBmOWQr+S6i+S5i+WQju+8jOavq+S4jeeKueixq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6huiHquW3seeahOeugOWOhui1hOaWmeOAguaIkemCo+enjei/q+WIh+WKoOWFp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S/oei/meaUr+mYn+S8jeeahOW/g+aDheaYr+mCo+S5iOeahOW8uueDi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u4/ov4fkuKTmrKHpnaLor5XkuYvlkI7vvIzmiJHooqvpgJrnn6Xor5Xnl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q5jlhbTmnoHkuoYh5b2T5pe25bCx5LiL5a6a5Yaz5b+D77yM5LiA5a6a6KaB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q5Yqb6ZK756CU77yM5Yuk5aWL5Yi76Ium77yM5oiR6KaB5Li65LmL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a6e546w6Ieq5bex55qE55CG5oOz77yM5Li65pWw5o2u5bGA77yM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Ca5L+h5LqJ5YWJITwvcD48cD7nu4/ov4fkuoblm5vkuKrlpJrmnIjnmoTno6j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7miJHnmoTmlrDlkIzkuovlu7rnq4vkuoboia/lpb3nmoTlj4vosI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luK7liqnmiJHvvIzkvb/miJHmhJ/lj5fliLDkuobkurLmg4XoiKz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5bku6zkvb/miJHlsL3lv6vlnLDnhp/mgonotbfkuobov5nph4znmoTkuJr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t6XkvZzlhoXlrrnvvIzkvb/miJHlvpfku6XlnKjov5nph4zmlr3lsZXmiJH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b/miJHnmoTmiYDlrablvpfliLDlrp7pmYXlupTnlKjvvIzkuLrmiJH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j5HlsZXnqbrpl7TvvIzmiJHmg7Plho3msqHmnInku4DkuYjog73mr5Tov5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mm7TlpJrlv6vkuZDvvIzkuo7mmK/miJHlr7nmlbDmja7lsYDvvIzlr7nlpKn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m7TliqDlnLDng63niLHkuoYhPC9wPjxwPuWvueS6juWFrOWPuOavj+asoeS4i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Wh+S7tu+8jOaIkeS7rOmDvei/m+ihjOS8oOmYhe+8jOavj+asoeaIkemD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Yheivu+OAgui/meaYr+S4gOenjeiJr+WlveeahOWFrOWPuOWItuW6p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wqOeahOW3peS9nOaAgeW6pu+8jOWunumZheS4iu+8jOaIkeeQhuaDs+S4r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ixoeWwseaYr+i/meagt+eahCHku47mr4/ku73mlofku7bkuK3miJHor7vlh7rkuo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7nkuIvlsZ7lkZjlt6XnmoTlhbPlv4M75LuO5q+P5Lu95paH5Lu25Lit77yM5oiR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G5a+85Li65L+D6L+b5YWs5Y+45Y+R5bGV55qE5Yyg5b+DO+S7juavj+S7veaWh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vu+WHuuS6huWFrOWPuOWcqOaUuemdqeS4reS4gOeCueS4gOeCueWcsOWJjei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Yr+WViiE8L3A+PHA+5pyJ5ZOq5LiA5L2N5ZGY5bel5LiN5biM5pyb6Ieq5bex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L5paX55qE5LqL5Lia6IO95piM55ub5LiN6KGw5ZGiP+WPiOacieWTquS4gOS9j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4jOacm+aKiuiHquW3seeahOWFrOWPuOWBmuS8mOOAgeWBmuWkp+OAgeWBmuW8uuWR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pgJrkv6HmraPmmK/kvp3mja7nnYDov5nmoLfkuIDnp43nkIblv7Xplb/mnJ/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DmnK/liJvmlrDjgIHmnLrliLbliJvmlrDjgIHnrqHnkIbliJvmlrDvvIzlipvkuo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LDlm5vlubTnmoTml7bpl7TmiorlpKnmtKXpgJrkv6Hlj5HlsZXmiJDkuLrog73lpJ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K3lm73nlLXkv6HkuJrlrp7lipvnmoTvvIznnJ/mraPlhbfmnInlm73pmYXnu7zlkI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lpKflnovkuIDmtYHkvIHkuJrjgILmiJHkuLrog73kuLrlhbfmnIn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4Tlv4Plo67lv5fnmoTkvIHkuJrmlYjlipvogIzmhJ/liLDml6Dmr5TpqoTlgr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PC9wPjxwPuWcqOaVsOaNruWxgOW3peS9nOacn+mXtO+8jOaIkeS4gOebtOS7juS6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3peS9nOOAguiZveeEtu+8jOaIkeS4jeebtOaOpemdouWvueWuouaIt+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CLmjIHnu63lkJHlrqLmiLfmj5Dkvpvmu6HmhI/nmoTpgJrkv6HmnI3liqH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Jrkv6HmsLjml6DmraLlooPnmoTov73msYIi44CC5q+P5qyh6KeB5Yiw5biC5Zy657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o6l5b6F5a6i5oi35pe26YKj5qC354Ot5oOF55qE5oCB5bqm77yM5Yeg6L+R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IeWvueS6jml06KGM5Lia77yM5pyJ5Lqb5a6i5oi35piv5LiA56qN5LiN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CQ5b+D5Zyw6Kej562U77yM5ou/5Ye655yf6K+a5a+55b6F5q+P5L2N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57u05oyB6ICB5a6i5oi377yM5Y+R5bGV5paw55So5oi3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vueS6jiLlsIblrqLmiLfmu6HmhI/kvZzkuLrllK/kuIDov73msYLnm67moI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pyJ5oSf6Kem55qE77yM5peg6K665piv5LuO5Lul5YmN5oiR5Lul5a6i5oi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2l6K6/77yM6L+Y5piv5ZCO5p2l5Lqy55y85omA6KeB5ZGo5Zu055qE5ZCM5Lq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oi354Ot5oOF55qE5oCB5bqmO+aXoOiuuuaYr+S8oOS4uuS9s+ivneeah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S6uuS6i+i/ue+8jOi/mOaYr+WFt+acieW8uuWkp+ivtOacjeWKm+eah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wg+afpe+8jOWkqea0pemAmuS/oeeahOehruWBmuWIsCLku6Xor5roh7Tkur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wi44CCPC9wPjxwPuiusuWIsOi/memHjO+8jOaIkeaDs+iwiOiwiOiHquW3s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mBh+WIsOeahOS4gOS7tuS6i+OAgumCo+aYr+S4gOS4quWRqOWFre+8jOaIke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xgOWKoOePreOAguS4gOaXqe+8jOaIkemDqOmXqOW4guWcuue7hOeahOWQjOS6i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UteivneWTjeS4quS4jeWBnOOAguaMieeQhuivtO+8jOWDj+i/meagt+ato+W4uO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+8jOacrOadpeS4jeivpeWPl+eQhuW4guWcuuS4muWKoeW3peS9nO+8jO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IsOaIkeadpei/memHjOaXtumXtOS4jemVv++8jOeUn+aAleS4jeiDveino+WG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+8jOS9huaYr+aIkei/mOaYr+aOpei1t+S6hui/meS4queUteivneOAg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4quWuouaIt+W+iOacieatieaEj+WcsOivtOWHuuS6huS7lueahOWbsOma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S7lueahOmavumimOaIkeS7peWJjeWcqOW3peS9nOS4reS5n+abvumBh+WI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ivpeaAjuagt+ino+WGs+OAgjwvcD48cD7lj6/mmK/vvIzku5bnmoTpmr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sZ7kuo7miJHnmoTlt6XkvZzojIPnlbTvvIzogIzkuJTvvIzkuZ/kuI3lsZ7kuo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lt6XkvZzojIPnlbTvvIzogIzlupTor6XotJ/otKPnmoTpg6jpl6jnmoT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kuI3lnKjvvIzov5nlj6/mgI7kuYjlip4/5a6i5oi35oCl77yM5oiR5pu05oC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pu+57uP5bCx5piv6L+Z5qC35LiA5Liq5a6i5oi377yM5Lmf5Li65LqG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ZGo5oqY5LqG6K645LmF77yM6YKj56eN54Sm5oCl55qE5b+D5oOF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6X5LqG5LiA5Zy655eF77yM5oGz5rGC5Yy755Sf6ams5LiK5Yy75rK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9k+aXtuaIkeaal+S4i+WGs+W/g++8jOS4gOWumuimgeWwhui/meS4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avumimOmhuuWIqeino+WGs+OAguWQjuadpe+8jOe7j+i/h+WkmuaWuemDqOmX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mFjeWQiO+8jOi/meS4qumXrumimOS7heeUqOS6hjHlpKnljYrnmoTml7bpl7TlsL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vvIzkuovlkI7lvZPmiJHmiorov5nkuKrmtojmga/pgJrnn6Xnu5nov5nkvY3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ooajnpLrpnZ7luLjmhJ/mv4DjgILlhbblrp7vvIzmiJHop4nlvpf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mtKXpgJrkv6HnmoTlkZjlt6XvvIzkuI3nrqHkvaDmmK/lkKbnm7TmjqXpnaL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pg73lupTku6Ui5a6i5oi35ruh5oSPIuS9nOS4uuW3peS9nOS4reeahO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+e7g+eahOS4muWKoeefpeivhuWPluS/oeWuouaIt++8jOiAjCLlhajlkZj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mnI3liqE75Lmf5q2j5piv5YWs5Y+46ZW/5LmF5Lul5p2l6Ie05Yqb5LqO5biC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el5L2c5pa56ZKI44CCIui1ouW+l+S6huWuouaIt++8jOWwsei1ouW+l+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nlsLHmmK/njrDku6PllYblnLrkuK3nmoTnp5jnsY3jgII8L3A+PHA+5LiA5q6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mQ5b2p5Y2O56ug6ZyA6KaB5YWo5L2T55qE5LmQ6Zif5oiQ5ZGY6ZuG5Lit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6LCD5LiA6Ie0O+S4gOS4quaIkOWKn+eahOS8geS4muWQjOagt+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oumYn+WQiOS9nOOAgeS8l+W/l+aIkOWfjiHkvZzkuLrkuIDlkI3lpKnmtKX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vvIzmiJHluIzmnJvkuI3ku4XopoHlpYnnjK7oh6rlt7HnmoTlhajpg6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g4XvvIzmm7TluIzmnJvlkozlub/lpKfnmoTlhajkvZPlkZjlt6Xlm6Lnu5P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lnLDvvIzmiJHmnaXkuobvvIzmiJHmg7PmlLbojrfnmoTmmK/kuID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niYfmo67mnpc75oiR6KaB5Zue5oql55qE5piv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iM5pyb5qOu5p6X5pu05Yqg5piC54S255Sf5py6ITwvcD48cD7ml7bpl7T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QyMHh45bm05bey57uP6L+H5Y2K77yM5Lit5Zu95bey57uP5oiQ5Yqf5Zy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iW6LS457uE57uH77yM5Lit5Zu955S15L+h5Lia55qE5pS56Z2p5ZKM5Y+R5b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b5YWl5LqG5LiA5Liq5bSt5paw55qE5Y6G5Y+y6Zi25q6177yM6Z2i5a+5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iC5Zy656ue5LqJ77yM5aSp5rSl6YCa5L+h6KaB5oOz5Zyo5LyX5by65Li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l5LmL5Zyw77yM5bCx6KaB5pWi5LqO5Yib5paw44CB6Kej5pS+5oCd5oO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pS56Z2p44CC6KaB5Z2a5Yaz6LSvIuS4gOS4quS4reW/g++8jOS6jOasoeWIm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hruS/ne+8jOWbm+mhueWFqOWRmCLnmoTlt6XkvZzmgJ3ot6/jgILorqn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t6XkvZzlvZPkuK3vvIzlj5HmiazlipvkuonkuIrmuLjvvIzlj6rkuonmnJ3lpJ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iqLmipPmnLrpgYfvvIzkuonlj5bmnIDlpKfnmoTot6jotorlvI/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mh4jov73msYLkvIHkuJrnm67moIfvvIzmgIDnnYDlv4Xog5z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pKnmtKXpgJrkv6HnmoTmmI7lpKnmmK/kuI3lj6/pmZDph4/nmoQh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iusuWIsOatpOe7k+adn++8jOiwouiwouWkp+WutiE8L3A+56ysMjDnr4fvv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lkZjlt6XniLHlspfmlazkuJrmvJTorrLnqL/kuIA8cD7lsIrmlaznmoTlkITkvY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kurLniLHnmoTmiJjlj4vku6zvvJo8L3A+PHA+5aSn5a625aW9ITwvcD48cD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orrLnmoTpopjnm67mmK/jgIrml6DmgpTpnZLmmKXnjK7nu5nlhZrjgIs8L3A+PHA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IKG5oSP55qE6Z2S5pil77yM6LWw6L+b5pW06b2Q6KeE6IyD55qE6K2m6JC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2A5a+55YWa55qE5peg6ZmQ5rex5oOF77yM6K605q2M5raI6Ziy6YOo6Zif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a55qE5LqL5Lia44CC54Ot54ix5Lq65rCR77yM5oql5pWI5Zu95a6277yM54yu6Lq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IeWcqOS5oeadkeeahOWugemdmeiDjOWQju+8jOaYr+a2iOmYsuWumOWFte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OWAme+8jOWcqOmDveW4gueahOe5geWNjuiDjOWQju+8jOaciea2iOmYsuWumOWF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S7mOWHuiHku5bku6znlKjlv6Dor5rkuo7lhZrnmoTotKPku7vvvIz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rrmsJHnlJ/mtLvlubPlronlubjnpo/nmoTlnZrlrp7lsY/pmpwh54Gr6a2U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677yM5pat5aOB5q6L5Z6j55qE5bqf5aKf77yM5LuW5Lus5LuO5a65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D6aqM44CC6LW05rGk6LmI54Gr77yM5YuH5b6A55u05YmNIeS4uuS6huS6uuaw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S7luS7rOeMruWHuuS6huiHquW3seeahOmdkuaYpeWSjOeDreihgCE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O77yM546L56WlLOeLrOWutuaYjuKApuKApuaXoOaVsOeahOa2iOmYsuWumOWFt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uuawkeacgOmcgOimgeS7luS7rOeahOaXtuWIu++8jOS5ieaXoOi/lOmhvuWcsO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+8jOWTquaAleWJjemdouaYr+S4gOadoeS4jeW9kui3ryHmmK/lr7nlhZr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v6Dor5rvvIzlr7nnpL7kvJrjgIHlr7nlm73lrrbnmoTotKPku7v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wh55Sf5ZG95piv5a6d6LS155qE77yM5Y+q5pyJ5b+D5Lit6KOF552A5Lq6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yw5aWJ54yu5LqO5Lq65rCR77yM55Sf5ZG95omN5Lya5Y+Y5b6X5pu0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OivmuWPr+mdoO+8jOi1tOaxpOi5iOeBq++8jOacjeWKoeS6uuawkSHmiJHku6z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pnZLmmKXosLHlhpnmtojpmLLpg6jpmJ/nmoTovonnhYznr4fnq6Ah55So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oql5Lq65rCR55qE5L+h6LWW44CB5YWa55qE6YeN5omYITwvcD48cD7lk6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lk6rph4zlsLHmnInmiJHku6znmoTmtojpmLLmiJjlo6shPC9wPjxwPumUo+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ueWFg+Wute+8jOeBq+agkemTtuiKseS4jeWknOWkqSHkuozmnIjnmoT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KLkuZDnpaXlkozvvIznu5rng4LnmoTng5/oirHljbTkuZ/lr7nmtojpmLL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kvZzmj5Dlh7rkuobmm7TlpKfnmoTogIPpqozjgII8L3A+PHA+5b2T5pmaMjDml7Y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krueUteinhuWPsOaWsOWdgOWbreWMuuWcqOW7uueahOmZhOWxnu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lvOWPkeeUn+eBq+eBvuOAgui/neinhOeHg+aUvueahOeDn+iKsea6heiQveWI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nea4qeWxgu+8jOi/hemAn+eHg+i1t+Wkp+eBq++8jOeerOmXtOS7juWMl+mFjealv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WIsOaVtOS4quWkp+alvOOAgumdouWvueiChuaXoOW/jOaDrueahOWkp+eB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LseWLh+aXoOeVj+OAgeavq+S4jeeKueixq+WcsOaKlei6q+aVkeeBq+OAgu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u++8jOiwgeS4jei0queUnyHlnKjljbHmgKXlhbPlpLTvvIzmmK/lr7nlhZrnmoT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msJHnmoTotKPku7vmv4DlirHnnYDku5bku6wh5bm06L2755qE5Lit6Zif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yg5bu65YuH55Sa6Iez5pGY5LiL6Ieq5bex55qE6Ziy5q+S6Z2i5YW35ZKM5ZG85ZC4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pu06ZyA6KaB5a6D55qE5Lq644CC5Zyo5pWR54Gr6L+H56iL5Lit77yMNeWQj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OWPl+S8pO+8jOW8oOW7uuWLh+S5n+WboOWQuOWFpei/h+mHj+avkuawlOiLseWLh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nkuIDlpKnnprvku5YzMOWygeeUn+aXpeS7heaciTE25aSpITwvcD48cD7oi7Hpm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gIzmrbvvvIzkurrmsJHkuLroi7Hpm4TogIzmgrLjgILkuLrkuobkvJ/lpKf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ovkuJrvvIzkuLrkuoblhZrvvIzkuLrkuobkurrmsJHvvIzlvKDlu7rli4fmiJjml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lkI7kuIDliLvvvIzigJzlv6Dor5rkuo7lhZrjgIHng63niLHkurrms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Yjlm73lrrbjgIHnjK7ouqvkvb/lkb3jgIHltIflsJrojaPoqonigJ3jgILku5b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jK7nu5nkuoblhZrvvIznjK7nu5nkuobkurrmsJHvvIznjK7nu5nkuobmiJHku6z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pmLLkuovkuJrvvIzku5bnmoTlhYnovonouqvlvbHlsIbmsLjov5znlZnlnKj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abokKUuLi4uLi48L3A+5YWo5paHMjM0NDXlrZc8L3NwYW4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D37F7826A8DD467AA2B2797785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