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Jan 2025 08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54E47B671108E2762B53F2386E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54E47B671108E2762B53F2386E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CAg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PHc6V29yZERvY3VtZW50Pjx3OlZpZXc+UHJpbnQ8L3c6Vmlldz48L3htbD48L2hlYWQ+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HAgYWxpZ249Y2VudGVyIHN0eWxlPSd0ZXh0LWFsaWduOmNlbnRlc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bXNvLWxpbmUtaGVpZ2h0LXJ1bGU6ZXhhY3RseSc+PHNwYW4gc3R5bGU9J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bXNvLWJpZGktZm9udC1zaXplOjE2LjBwdDt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s6buR5L2TJz7muK/lj6Plt6XnqIvkuJPkuJrlpKflrabnlJ/pobblspf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iqXlkYrkuIAg5LyY6YCJMTfnr4cgPC9zcGFuPjwvcD48cCBhbGlnbj1yaWdodCBzdHls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yaWdodDt0ZXh0LWluZGVudDoyOC4xcHQ7bXNvLWNoYXItaW5kZW50LWN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MDtsaW5lLWhlaWdodDoyNi4wcHQ7bXNvLWxpbmUtaGVpZ2h0LXJ1bGU6ZXhhY3RseSc+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J21zby1iaWRpLWZvbnQtd2VpZ2h0Om5vcm1hbCc+PHNwYW4gc3R5bGU9J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C4wcHQ7bXNvLWJpZGktZm9udC1zaXplOjE2LjBwdDtmb250LWZhbWlseTr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LOalt+S9kztjb2xvcjpyZWQnPjwvc3Bhbj48L2I+PC9wPjxwIGFsaWduPW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tYWxpZ246bGVmdDt0ZXh0LWluZGVudDoyOC4wcHQ7bXNvLWNoYXItaW5kZW50LWN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MDtsaW5lLWhlaWdodDoyNi4wcHQ7bXNvLWxpbmUtaGVpZ2h0LXJ1bGU6ZXhhY3RseS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J2ZvbnQtc2l6ZToxNC4wcHQ7Zm9udC1mYW1pbHk65Lu/5a6LX0dCMjMxMiz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PuesrDHnr4fvvJrmuK/lj6Plt6XnqIvkuJPkuJrlpKflrabnlJ/pobblspflrp7kua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IA8cD7lnKjmnKzmrKHnianogZTnvZHkuJPkuJrop4HkuaDkuK3vvIzogIHluIj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orrLkuobnianogZTnvZHnmoTlrprkuYnvvIzln7rmnKzljp/nkIbvvIz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j5HlsZXov5zmma/ku6Xlj4rnianogZTnvZHnmoTlj5HlsZXlr7nnu4/mtY7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LmiJHku6zku47kuK3lrabliLDkuoblvojlpJrkuJzopb/vvIzorqnmiJHku6zlr7n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mnInkuobmm7Tmt7HlsYLnmoTorqTor4bvvIzmm7TliqDnmoTmv4Dlj5H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ianogZTnvZHmmK/lhbTotqPvvIzmmI7noa7kuoblrabkuaDnianogZTnvZ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5LuO5LqS6IGU572R5Yiw54mp6IGU572R77yM5Zyo6KeB5Lmg5Lit5a+5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Y+R5bGV6IOM5pmv54m55b6B5ZKM6LaL5Yq/55qE5LqG6Kej44CC6K6k6K+G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oqA5pyv5Y+R5bGV55qE5b+F54S25oCn5Lul5Y+K54mp6IGU572R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LiO6LaL5Yq/77yM5byE5piO55m95LqG54mp6IGU572R5ZKM5LqS6IGU572R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O6IGU57O777yM54mp6IGU572R5piv5LqS6IGU572R55qE5bu25Ly477yM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S6IGU572R55qE5LiA56eN5bqU55So44CC5LqS6IGU572R55qE5Ye6546w5p6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qG5Lq657G756S+5Lya55qE5Y+R5bGV77yM5a+55L+D6L+b56S+5Lya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bel5Lia5YyW5ZKM5L+h5oGv5YyW55qE6J6N5ZCI5Y+R5bGV6LW35Yiw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5Luj55qE5L2c55So44CC5a6D5Li76KaB5piv6ZKI5a+55Lq65LiO5Lq6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aKG5Z+f5bm25LiU5piv6Jma5ouf55qE44CC6ICM54mp6IGU572R5piv6YCa6L+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5+l6K6+5aSH77yM5aaC5bCE6aKR6K+G5Yir44CB5Lyg5oSf5Zmo44CB57qi5aS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+h5oGv5Lyg6YCB5Yiw5o6l5pS25Zmo77yM5YaN6YCa6L+H5LqS6IGU572R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auY5bGC5bqU55So6L+b6KGM5L+h5oGv5aSE55CG77yM6L6+5Yiw4oCc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uu55qE44CC5a6D6Kej5Yaz5LqG5Lq65LiO54mp44CB54mp5LiO54mp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5a6D55qE5o+Q5Ye65ZKM5L2/55So6K6p5Lq65LiO54mp44CB54mp5LiO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yJ5pWI6YCa5L+h5oiQ5Li65Y+v6IO977yM6L+Z5LiN5LuF5Y+v5Lul6ZmN5L2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oiQ5pys77yM6ICM5LiU5pu05Li66YeN6KaB55qE5piv5aSn5aSn5o+Q6auY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6Ieq54S26LWE5rqQ5L2/55So55qE5pWI546H77yM5piv5a6e546w56S+5L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5qE6YeN6KaB5Li+5o6q44CC5LqS6IGU572R5ZKM6IGU572R55qE54mp6J6N5ZC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p2l5pu05aSa5oSP5oOz5LiN5Yiw55qE5pyJ55uK5pWI5p6c77yM5pyA57uI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5Sf5oCB57O757uf6auY5bqm55qE5pm66IO954m55oCn5ZKM5pm65oWn5Zyw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oS/5pyb44CCPC9wPjxwPumAmui/h+ingeS5oOaIkeiupOivhuWIsOS6hu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keWxleeOsOeKtuS7peWPiuaVtOS9k+WPkeWxlei/h+eoi++8jOW9k+WJje+8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+imgeWPkei+vuWbveWutuWSjOWcsOWMuuWdh+WNgeWIhumHjeinhueJqeiBlOe9k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5tue6t+e6t+aKm+WHuuS4jueJqeiBlOe9keebuOWFs+eahOS/oeaBr+WMluaImO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WQhOWbveeahOeJqeiBlOe9keWfuuacrOmDveWkhOWcqOaKgOacr+eglOWPkeS4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mYtuaute+8jOWQhOWPkei+vuWbveWutuetiemDveaKleWFpeW3qOi1hOa3seWFp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oue0oueJqeiBlOe9ke+8jOW5tuebuOe7p+aOqOWHuuWMuuWfn+aImOeVpeinhOWIku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nKjnianogZTnvZHpoobln5/nmoTluIPlsYDovoPml6nvvIzkuK3np5HpmaLml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iY3lsLHlkK/liqjkuobkvKDmhJ/nvZHnoJTnqbbjgILlnKjnianogZTnvZ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kuqfkuJrkuK3vvIzmiJHlm73mioDmnK/noJTlj5HmsLTlubPlpITkuo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fvvIzkuK3lm73miJDkuLrlm73pmYXmoIflh4bliLblrprnmoTlm5vkuKrlj5Hotb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vlr7zlm73kuYvkuIDvvIzlhbblvbHlk43lipvkuL7otrPovbvph43jgII8L3A+PHA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t5Zu94oCc5Y2B5LqM5LqU4oCd6KeE5YiS5bey57uP5piO56Gu5o+Q5Ye6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95bim6J6N5ZCI5a6J5YWo55qE5LiL5LiA5Luj5Zu95a625Z+656GA6K6+5pa9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4mp6IGU572R55qE5bqU55So44CC54mp6IGU572R5bCG5Lya5Zyo5pm66IO955S1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Lqk6YCa44CB5pm66IO954mp5rWB44CB5pm66IO95a625bGF44CB546v5aKD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OA5rWL44CB5bel5Lia5LiO6Ieq5Yqo5YyW5o6n5Yi244CB5Yy755aX5YGl5bq3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ac54mn5Lia44CB6YeR6J6N5LiO5pyN5Yqh5Lia44CB5Zu96Ziy5Yab5LqL5Y2B5aS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YeN54K56YOo572y44CC5L2G55uu5YmN5oiR5Zu954mp6IGU572R6L+Y5aSE5Zyo6Zu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5qE5Lqn5Lia5ZCv5Yqo5pyf77yM6Led56a75aSn6KeE5qih5Lqn5Lia5YyW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2Y5Zyo5b6I5aSn5beu6Led44CCPC9wPjxwPuingeS5oOS4reS6huino+S6huivrem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SjOivremfs+WQiOaIkOaKgOacr+S7peWPiuS6keiuoeeul+eahOWPkeWxleeOsOeK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uuiDveivremfs++8jOS9nOS4uuS4ieenjeS6uuacuuS6pOS6kuaKgOacr+S5i+S4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eiuoeeul+aXtuS7o+iOt+W+l+S6huabtOWkmuWFs+azqO+8jOS8tOmaj+edgOekv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OAgee9kee7nOWMluOAgeaZuuiDveWMlueahOWPkeWxlei2i+WKv++8jOivrem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W6lOeUqOWPr+S7pea3seWFpeWIsOekvuS8mueUn+a0u+eahOWHoOS5juaJg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ueJqeiBlOe9keaXtuS7o++8jOivremfs+aKgOacr+WwhuS9v+S6uuacuuS6pOS6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WsOaXtuS7o+OAgjwvcD48cD7miJHlr7nltYzlhaXlvI/mnInkuobmt7HliLvnmo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uobop6PkuobltYzlhaXlvI/mioDmnK/nmoTnibnngrnlj4rlupTnlKjvvIzlr7n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mnInkuobmlrDnmoTnnIvms5XjgILltYzlhaXlvI/mmK/kuIDkuKrnianogZTnvZ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niankvZPnq6/ltYzlhaXnmoTkuJPnlKjorqHnrpfmnLrmioDmnK/vvI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4Hlh4/jgIHkvY7lip/ogJfjgIHpq5jlj6/pnaDmgKfjgIHmjInpnIDlrprliLbnmoT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jgILmiJHku6zlj6/ku6XnlKjltYzlhaXlvI/mpoLlv7Xov5nmoLflrprkuYn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JrlroPmmK/ln7rkuo7kupLogZTnvZHnmoTltYzlhaXlvI/ns7vnu5/jgILltYzlhaX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sLHmmK/orqHnrpfmnLrlupTnlKjnmoTkuIDnp43lvaLlvI/vvIzotYvkuojnia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haXlvI/ns7vnu5/vvIzlroPmiY3lhbflpIfkuIrnvZHnmoTmnaHku7bjgILnianogZTnv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YWl5byP57O757ufK+S6kuiBlOe9keOAgui/meiuqeaIkeWvueW1jOWFpeW8j+OAge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S7peWPiuWug+S7rOS5i+mXtOeahOiBlOezu+acieS6hua4healmueahOiupOiv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whuadpeWtpuS5oOeJqeiBlOe9keacieS6huW+iOWkp+eahOW4ruWKq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orqTor4bnianogZTnvZHmr5TovoPjgILop4HkuaDkuK3orqTor4bliLDnianogZ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mnKzmpoLlv7XjgIHnianogZTnvZHnmoTmoLjlv4PmioDmnK/jgIHljbDliLf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qpLkvZPjgIHnianogZTnvZHnmoTmnKzotKjjgIHlnKjkuK3lm73osIHmjqfliLbkuob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jgIHmmbrog73nlLXnvZHnmoTkuInkuKrlsYLpnaLjgIHlrp7njrDmmbrog73nlL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ntKDjgIHlvIDmlL7miY3og73lhbHkuqvjgIHlkIjkvZzkuI7lsIHpl63jgIHlvaL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oXmtrXku6Xlj4rplb/lsL7nkIborrrjgII8L3A+PHA+6KeB5Lmg5Lit5oiR6K6k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5qE5qC45b+D5piv5pW05ZCI5Zub5aSn5oqA5pyv77ya5Lyg5oSf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oqA5pyv44CB5L+h5oGv5Yaz562W5oqA5pyv5ZKM5omn6KGM5L2T57O744CC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g5oSf5LiT5a625o6n5Yi25LqG54mp6IGU572R77yM5Lmf5bCx5piv6K+0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oqA5pyv5piv5Li76KaB5piv5Lyg5oSf5oqA5pyv77yM5Lyg5oSf5Zmo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5qE56We57uP5pyr5qKi77yM5oiQ5Li65Lq657G75YWo6Z2i5oSf55+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qC45b+D5YWD5Lu277yM5ZCE57G75Lyg5oSf5Zmo55qE5aSn6KeE5qih6YOo572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piv5p6E5oiQ54mp6IGU572R5LiN5Y+v5oiW57y655qE5Z+65pys5p2h5Lu2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4mp6IGU572R5oqA5pyv5a2m5Lmg5Lit77yM5oiR5Lya5pu05Yqg5YWz5rO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qA5pyv77yM5LuO6ICM5pu05aW955qE5o6M5o+h54mp6IGU572R5oqA5p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k+S4muingeS5oOacn+mXtO+8jOiAgeW4iOS4uuS6huS4sOWvjOaIkeS7rO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8gOmYlOaIkeS7rOeahOecvOeVjOS7peWPiuiuqeaIkeS7rOaXqeeCueS6huino+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ihjOS4mueahOWPkeWxleeOsOeKtuWSjOWwseS4muimgeaxguOAgjwvcD48cD7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pKnlkKzorrLluqfmiqXlkYrvvIzmiJHmt7Hmt7HlnLDmhJ/lj5fliLDkuob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j5HlsZXnmoTlv4XopoHmgKfkuI7ntKfov6vmgKfvvIznianogZTnvZHkvZzkuLrmlrD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sIbmmK/kuIDmrKHkuJbnlYznmoTlt6jlpKfmlLnpnanvvIznianogZTnvZHmto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ITkuKrpoobln5/vvIzmuJfpgI/kuYvlub/vvIznjrDlnKjnmoTnianogZTnvZH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kIzoir3nirbmgIHvvIzmgKXpnIDlpKfph4/nmoTnianogZTnvZHkurrmiY3lj4L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IzmiJHku6zkvZzkuLrnianogZTnvZHnmoTliY3mnJ/lrablkZjvvIzmraT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lj5HlsZXmgKXpnIDmiJHku6znmoTlipvph4/vvIzlm6DmraTmiJHku6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ablpb3nianogZTnvZHnmoTnm7jlhbPnn6Xor4bvvIznhp/nu4Pmjozmj6H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oTlupTnlKjvvIzkuLrnianogZTnvZHnmoTlj5HlsZXotKHnjK7lh7rkuIDku73lvq7o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pvnmoTjgII8L3A+56ysMuevh++8mua4r+WPo+W3peeoi+S4k+S4muWkp+WtpueUn+mh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uS5oOaKpeWRiuS4gDxwPjxwPjHjgIEg55So5oi35pWw5o2u5oql5Y2P6K6uKHVkcC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uOAgSDnvJbovpHlubblj5HpgIFpcOaVsOaNruaKpe+8mjwvcD48cD4z44CB5bCG5Li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gWLjgIFj44CBZOOAgWXjgIFm5L2c5Li65LiA57uE6L+b6KGM5a6e6aqM44CC4pGg5Li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gWPjgIFk44CBZeOAgWbkuIrlkK/liqjigJzlrp7pqozlubPlj7Dlt6XlhbfmoI/kuK3n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t6XlhbfigJ3vvIzkvZzkuLrmnI3liqHlmajnq6/vvIwqKuerr+WPo+iuvue9ruS4ujI0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iJvlu7rigJ3miJDlip/jgILikaHkuLvmnLpj44CBZeS4iuWQr+WKqOWNj+iuru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qOW8gOWni+aNleiOt+aVsOaNru+8jOW5tuiuvue9rui/h+a7pOadoeS7tijmj5Dlj5Z1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4p44CC4pGi5Li75py6YeS4iuWQr+WKqOKAnOWunumqjOW5s+WPsOW3peWFt+agj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cOW3peWFt+KAne+8jOS9nOS4uuWuouaIt+err++8jOS7peS4u+acumPnmoRpcO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5Zyw5Z2A77yM5LulMjQ4M+S4uuerr+WPo++8jOWhq+WGmeaVsOaNruW5tuWPkemAge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n+eci+S4u+acumLjgIFj44CBZOOAgWXjgIFm5LiK55qE4oCcdWRw5bel5YW34oCd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44CC4pGk5a+f55yL5Li75py6Y+WNj+iuruWIhuaekOWZqOS4iueahHVkcOaK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peS4u+acumHkuIrkvb/nlKjljY/orq7nvJbovpHlmajlkJHkuLvmnLpl5Y+R6YCBdWR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YW25Lit77yaIOebrueahG1hY+WcsOWdgO+8mmXnmoRtYWPlnLDlnYA755uu55qE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kuLvmnLpl55qEaXDlnLDlnYA755uu55qE56uv5Y+j77yaMjQ4Mzsg5qCh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OWPkemAgeatpOaKpeaWhyDikabkuLvmnLpi44CBY+OAgWTjgIFl44CBZuWFs+mXr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r++8jOS4u+acumHlhbPpl63lrqLmiLfnq6/jgILku47lrp7pqozkuK3lvpflh7rnu5Po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1ZHDmmK/kuIDkuKrml6Dov57mjqXljY/orq7vvIzkvKDovpPmlbDmja7kuYvliY3mup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jnq6/kuI3lu7rnq4vov57mjqXvvIzlvZPlroPmg7PkvKDpgIHml7blsLHnroDljZ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pPlj5bmnaXoh6rlupTnlKjnqIvluo/nmoTmlbDmja7vvIzlubblsL3lj6/og73lv6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iZTliLDnvZHnu5zkuIrjgILlnKjlj5HpgIHnq6/vvIx1ZHDkvKDpgIHmlbDmj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ku4Xku4XmmK/lj5flupTnlKjnqIvluo/nlJ/miJDmlbDmja7nmoTpgJ/luqbjgIH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nmoTog73lipvlkozkvKDovpPluKblrr3nmoTpmZDliLY75Zyo5o6l5pS256uv77yM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q5raI5oGv5q615pS+5Zyo6Zif5YiX5Lit77yM5bqU55So56iL5bqP5q+P5qy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iX5Lit6K+75LiA5Liq5raI5oGv5q6144CCKDIpIOeUseS6juS8oOi+k+aVsOaNruS4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/nuaOpe+8jOWboOatpOS5n+WwseS4jemcgOimgee7tOaKpOi/nuaOpeeKtuaA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UtuWPkeeKtuaAgeetie+8jOWboOatpOS4gOWPsOacjeWKoeacuuWPr+WQjOaXt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uouaIt+acuuS8oOi+k+ebuOWQjOeahOa2iOaBr+OAgjwvcD48cD4044CB5bCG5Li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gWLjgIFj44CBZOOAgWXjgIFm5L2c5Li65LiA57uE6L+b6KGM5a6e6aqM44CC4pGg5Li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qOWRveS7pOihjOaWueW8j+S4i+i+k+WFpXN0YXRpY3JvdXRlX2NvbmZpZ+WRveS7p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mdmeaAgei3r+eUseacjeWKoeOAguKRoeS4u+acumHlkK/liqjljY/orq7nvJbovpH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ovpHkuIDkuKppcOaVsOaNruaKpe+8jOWFtuS4re+8mm1hY+Wxgu+8muebrueahG1h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S4u+acumLnmoRtYWPlnLDlnYAo5a+55bqU5LqOMTcyLjE2LjEuMeaOpeWPo+eah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5rqQbWFj5Zyw5Z2A77ya5Li75py6YeeahG1hY+WcsOWdgOOAguWNj+iuruexu+Wei+aI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mVv+W6pu+8mjA4MDDjgIJpcOWxgu+8muaAu+mVv+W6pu+8mmlw5bGC6ZW/5bqm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e26Ze077yaMTI444CC5rqQaXDlnLDlnYDvvJrkuLvmnLph55qEaXDlnLDlnYAoMTcyL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MinjgILnm67nmoRpcOWcsOWdgO+8muS4u+acumXnmoRpcOWcsOWdgCgxNzIuMTYuMC4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oemqjOWSjO+8muWcqOWFtuWug+aJgOacieWtl+auteWhq+WFheWujOavleWQjuiuoeeu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q+WFheOAguiHquWumuS5ieWtl+aute+8muaVsOaNru+8muWhq+WFpeWkp+S6jjHlrZf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miLfmlbDmja7jgILikaLlnKjkuLvmnLpiKOS4pOWdl+e9keWNoeWIhuWIq+aJk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NleiOt+eql+WPoynjgIFl5LiK5ZCv5Yqo5Y2P6K6u5YiG5p6Q5Zmo77yM6K6+572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p2h5Lu2KOaPkOWPlmlw5Y2P6K6uKe+8jOW8gOWni+aNleiOt+aVsOaNruOAguKRo+S4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j5HpgIHnrKwx5q2l5Lit57yW6L6R5aW955qE5oql5paH44CC4pGk5Li75py6YuOAgWX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jZXojrfmlbDmja7vvIzlnKjmjZXojrfliLDnmoTmlbDmja7kuK3mn6Xmib7kuLvmnLp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5qE5pWw5o2u5oql44CC4pGl5bCG56ysMeatpeS4reS4u+acumHmiYDnvJbov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lofnmoTigJznlJ/lrZjml7bpl7TigJ3orr7nva7kuLox77yM6YeN5paw6K6h566X5qCh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4pGm5Li75py6YuOAgWXph43mlrDlvIDlp4vmjZXojrfmlbDmja7jgILikafkuLvm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6ysNeatpeS4ree8lui+keWlveeahOaKpeaWh+OAguKRqOS4u+acumLjgIFl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I635pWw5o2u77yM5Zyo5o2V6I635Yiw55qE5pWw5o2u5Lit5p+l5om+5Li75py6Ye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ahOaVsOaNruaKpeOAguinguWvn+WunumqjOi/h+eoi+W+l++8muWcqOWunumq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u+acumHmiYDnvJbovpHnmoTmiqXmlofvvIznu4/ov4fkuLvmnLpi5Yiw6L6+5Li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ju+8jOaKpeaWh+aVsOaNruWPkeeUn+WPmOWMlu+8jOWPmOWMlueahOWOn+WboOaYr+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WcqOS4gOS4quWtkOe9keS4iuOAguS4u+acumLog73mjqXlj5fliLBh5Y+R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aH77yM5Li75py6ZeS4jeiDve+8jOWboOS4uuatpOaKpeaWh+eahOeUn+WtmO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iHtOS9v+S4u+acumXml6Dms5XmjZXojrfmraTmiqXmlofjgII8L3A+PHA+NeOA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h0Y3Dov57mjqXlt6XlhbfkuI7mnI3liqHlmajov5vooYzlkb3ku6TkuqTkup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SDnvZHnu5zljY/orq4oaXApPC9wPjxwPjfjgIHov5znqIvnmbvlvZXkuI7mlofku7b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jY/orq4odGVsbmV05LiOZnRwICk8L3A+PHA+OOOAgeOIoiDnibnmrornmoRpcO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IOe9kee7nOWcsOWdgO+8muS4u+acuuWPt+S4uuWFqOKAnDDigJ3nmoRpcOWcsOWdg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ee7meS7u+S9leS4u+acuu+8jOiAjOaYr+S9nOS4uue9kee7nOacrOi6q+eahOagh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IOebtOaOpeW5v+aSreWcsOWdgO+8muS4u+acuuWPt+S4uuWFqOKAnDHigJ3nmoRpc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IhumFjee7meS7u+S9leS4u+acuu+8jOeUqOS9nOW5v+aSreWcsOWdgOOAgjMpI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aSreWcsOWdgO+8mjMy5L2N5Li65YWo4oCcMeKAneeahGlw5Zyw5Z2AKDI1NS4yNTUu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NSnnp7DkuLrmnInpmZDlub/mkq3lnLDlnYDjgIIgNCkg5Li75py65pys6Lqr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vY3lhajigJww4oCd55qEaXDlnLDlnYAoMC4wLjAuMCnnp7DkuLrkuLvmnLrmnKzouq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1KSDlm57njq/lnLDlnYDvvJoxMjcuMC4wLjHnp7DkuLrlm57njq/lnLDlnYDvvIz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nKzmnLrkuIrova/ku7bmtYvor5XlkozmnKzmnLrkuIrnvZHnu5zlupTnlKjnqIv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pgJrkv6HlnLDlnYDjgIIg44ij5a2Q572R5YiS5YiGIOOIpGlw5oql5paH5qC8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pWlw5bCB6KOFIOOIpmlw5pWw5o2u5oql5YiG54mH44CCPC9wPjxwPjnjgIFkbnMo5Z+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KeaYr+S4gOenjeiDveWkn+WujOaIkOS7juWfn+WQjeWIsOWcsOWdgOaIluS7ju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Wfn+WQjeeahOaYoOWwhOezu+e7n+OAguS9v+eUqGRuc++8jOiuoeeul+acuueUqO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XtOaOpeeahOmAmui/h+Wfn+WQjeadpeWujOaIkOmAmuS/oeOAgjwvcD48cD4xMOOA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j+iurueugOS7i++8mnVkcCjnlKjmiLfmlbDmja7miqXljY/orq4p77yM5Li76KaB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6YKj5Lqb6ZyA6KaB5Zyo6K6h566X5py65LmL6Ze05Lyg6L6T5pWw5o2u55qE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44CC5YyF5ous572R57uc6KeG6aKR5Lya6K6u57O757uf5Zyo5YaF55qE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L+acjeWKoeWZqOaooeW8j+eahOe9kee7nOW6lOeUqOmDvemcgOimgeS9v+eUqHVk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OAgnVkcOaKpeaWh+agvOW8j++8muavj+S4qnVkcOaKpeaWh+ensOS4uuS4gOS4q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sOaNruaKpSh1c2VyIGRhdGFncmFtKe+8jOeUqOaIt+aVsOaNruaKpeWIhuS4uuS4p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mnVkcOmmlumDqOWSjHVkcOaVsOaNruOAgummlumDqOiiq+WIhuS4uuWbm+S4qjE2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q6177yM5YiG5Yir5Luj6KGo5rqQ56uv5Y+j5Y+377mR55uu55qE56uv5Y+j5Y+3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aH55qE6ZW/5bqm5Lul5Y+KdWRw5qCh6aqM5ZKM44CCdWRw5bqU55So77yaMSl1ZHD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ov5nmoLfnmoTov5vnqIvvvIzlroPpnIDopoHnroDljZXnmoTor7fmsYLigJTigJT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Jrkv6HvvIzogIzovoPlsJHogIPomZHmtYHph4/mjqfliLblkozlt67plJnmjqfli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pnIDopoHkvKDpgIHmiJDlnZfmlbDmja7nmoTov5vnqIvvvIzlpoJmdHDvvIzliJn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kvb/nlKh1ZHA7Mil1ZHDpgILnlKjkuo7lhbfmnInlhoXpg6jmtYHph4/mjqfli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lJnmjqfliLbmnLrliLbnmoTov5vnqIs7Mynlr7nlpJrmkq3lkozlub/mkq3mnaXor7Tv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mK/kuKrmr5TovoPlkIjpgILnmoTkvKDovpPlsYLljY/orq47NCl1ZHDlj6/nlKjkuo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v5vnqIvvvIzlpoJzbm1w5Y2P6K6uOzUpdWRw5Y+v55So5LqO5p+Q5Lqb6Lev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Y2P6K6u44CCPC9wPjxwPjEx44CBZnRwKOaWh+S7tuS8oOi+k+WNj+iurin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pgJrov4d0Y3DkvKDpgIHmlofku7bnmoTmlrnms5XvvIzlj6/ku6XlsI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ku47kuIDkuKrns7vnu5/lpI3liLbliLDlj6bkuIDkuKrns7vnu5/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FodHRwKOi2heaWh+acrOS8oOi+k+WNj+iurinkuLvopoHnlKjkuo7orr/pl67kuIf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nmoTmlbDmja7jgIJodHRw5Zyo54af55+l56uv5Y+jODDkuIrkvb/nlKh0Y3D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PjgIHlsIbkuLvmnLph5ZKMYuS9nOS4uuS4gOe7hDsxLuS4u+acumLlkK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liIbmnpDlmajlvIDlp4vmjZXojrfmlbDmja7lubborr7nva7ov4fmu6TmnaHku7Y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dGNw5Y2P6K6uKeOAgjIu5Li75py6YeWQr+WKqHRjcOW3peWFt+i/nuaOpWZ0cOacjeWK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gxKeS4u+acumHlkK/liqjigJzlrp7pqozlubPlj7Dlt6XlhbfmoI/kuK3nmoR0Y3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gJ3jgILikaDpgInkuK3igJzlrqLmiLfnq6/igJ3ljZXpgInmoYbjgILikaHlnKjigJ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3mlofmnKzmoYbkuK3loavlhaVmdHDmnI3liqHlmajnmoRpcOWcsOWdgOOAguKRouW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+WPo+KAneaWh+acrOahhuS4reWhq+WFpeS4u+acumZ0cOacjeWKoeWZqOi/m+eoi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PtzIx44CC4pGj54K55Ye74oCc6L+e5o6l4oCd5oyJ6ZKu77yM5bu656uL5LiOZnR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mo55qEdGNw6L+e5o6l44CCKDIp6L+e5o6l5oiQ5YqfKOWwhuivpeasoei/nuaOpe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Y21kKe+8jOWcqOaOpeaUtueql+WPo+S8muaYvuekuuaIkOWKn+i/nuaOpeeahO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WcqOWPkemAgeeql+WPo+WPkemAgeaVsOaNru+8jOinguWvn+acjeWKoeWZq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/oeaBr+OAgueUseWunumqjOaAu+e7k+WHumZ0cOacjeWKoeWZqOaYr+S9v+eU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W8j+WIm+W7uuaVsOaNrui/nuaOpeeahOOAgjwvcD48cD4xNOOAgeWunui3t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IsOS6huW+iOWkmueahOmXrumimO+8jOW9k+eEtuS5n+WPkeeOsOS6h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OAgui1t+WIne+8jOWImuWImuaOpeinpue9kee7nOWunumqjOW5s+WPsO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9leS4i+aJi+WBmuWunumqjO+8jOe7j+W4uOaYr+ayoeacieebrueahOaAp+eah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S4queql+WPo+OAguWcqOmqjOivgee9kee7nOeahOaLk+aJkee7k+aehOaXtue7j+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aOpeWksei0pe+8jOS9huS4jeiDveaJvuWIsOWOn+WboOOAguaJk+W8gOWNj+iuru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qOWQjuS4jeefpemBk+aAjuagt+e8luWGmeS4gOS4quW4p++8jOabtOS4jeS6huino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oeeul+agoemqjOWSjDvkuI3nhp/mgonlpoLkvZXmraPnoa7liIbmnpDmjZXojrf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jIXjgILov5nmoLfomb3nhLbmjozmj6HkuoblkITkuKrljY/orq7nmoTljp/nkI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kvYbmmK/ohLHnprvkuoblrp7ot7XnmoTmk43kvZzvvIzlm6DmraTlnKjlgZr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p7pqozlkI7lubbmsqHmnInlvpfliLDlvojlpKfnmoTmj5DljYfjgILnlLH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qHnrpdpcOWNj+iuruaAu+mVv+W6pueahOaXtuWAme+8jOaAu+aYr+WHuueOsOiuoeeu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eWPjee6puadn+adoeS7tueahOaPkOekuuOAguacn+mXtOaIkemdnuW4uOiLpuaBv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iHquW3semBh+WIsOmXrumimOaXtumdnuW4uOaApei6ge+8jOS4jeiDveW/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ino+WGs+mXrumimOOAgui/meaYr+WcqOS7iuWQjuWtpuS5oOWSjOWunumq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mBv+WFjeWSjOaUueato+eahOWcsOaWueOAgjwvcD48cD4xNeOAgeWIhuaekOWZ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t+eahOaVsOaNruWMhe+8jOWIhuaekG1hY+W4p+agvOW8j+OAgueEtuWQjuWwhuS4u+ac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mu6TlmajmgaLlpI3kuLrpu5jorqTnirbmgIHjgILlrp7pqoznu5PmnpzkuLo6IG1hY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8j++8muWFtuS4reebrueahG1hY+WcsOWdgO+8mjAwMTQyYeKAlDUwMzMzNiA75rqQ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MDAxNDJh4oCUNTIyYzE1IDvlnovmiJbmlbDmja7plb/luqbvvJowOD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244CB5oql5paHPC9wPjxwPjE344CB44igIOeJqeeQhuWcsOWdgOS4jumAu+i+k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iKEgYXJw5Y2P6K6u566A5LuLIOOIoiBhcnDmiqXmlofmoLzlvI8g44ijIGFycOWwgeij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YXJw55qE6L+Q6KGM6L+H56iLIOOIpSBhcnDpq5jpgJ/nvJPlrZgg44imIOS7o+eQhmFy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5Y2P6K6u5qCI5a6e546w5Luj56CB6Kej5p6QIOOIqCDlkITmqKHlnZfmjqjojZDmtY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MSkgYXJw6K+35rGC5Y+R6YCB5rWB56iLKDIp6L6T5YWlYXJw5pWw5o2u5YyF5aSE55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E444CBKOS6jCnpl67popjkuI7kuI3otrM8L3A+PHA+MTnjgIHika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Lph5ZKMYuS9nOS4uuS4gOe7hCDikaEg5Li75py6Yea4heepumll57yT5a2Y44CC4pG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YuWQr+WKqOWNj+iuruWIhuaekOWZqOW8gOWni+aNleiOt+aVsOaNru+8jOW5tuiuvue9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adoeS7tijmj5Dlj5ZodHRw5Y2P6K6uKeOAguKRo+S4u+acumHlkK/liqhpZea1j+in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KAnOWcsOWdgOKAneahhuS4rei+k+WFpWh0dHA6Ly/mnI3liqHlmajnmoRpcC9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ZW5077yM5bm26L+e5o6l77yM5pyN5Yqh5ZmoaXDpu5jorqTkuLoxNzIuMTYuMC4yNT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Lpi5YGc5q2i5o2V6I635pWw5o2u77yM5YiG5p6Q5o2V6I635Yiw55qE5pWw5o2u44C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a6e6aqM5Y+v55+l77yM5a6e6aqM5Lit5L2/55SoaHR0cOeahGdldOaWueazlSAo5Lu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mo6K+35rGC5LiA5Liq5paH5qGjKeOAguS9nOeUqO+8muivt+axguiOt+WPlnJlcXVl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5omA5qCH6K+G55qE6LWE5rqQ44CCPC9wPjxwPjIw44CB57uP6L+H5Li65pyf5Yeg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bel56iL5a6e5Lmg5oiR5a+5aXB2NOWNj+iuruS4reeahOWQhOS4quWNj+iur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a3seWFpeeahOS6huino+OAguWcqOWunumqjOS4gOS4reaOjOaPoeS6huS7gOS5iOaY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MDLmoIflh4blkozku6XlpKrnvZHjgIHlpKrnvZHnmoTmiqXmlofmoLzlvI875o6M5o+h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5qE5L2c55SoO21hY+W5v+aSreWcsOWdgOeahOS9nOeUqDtsbGPluKfmiqXmlo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75Y2P6K6u57yW6L6R5Zmo5ZKM5Y2P6K6u5YiG5p6Q5Zmo55qE5L2/55So5pa55rOVO+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iOWPkemAgeWSjOaOpeaUtuS7peWkque9keaVsOaNruW4p+eahOi/h+eoi+OAgu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unumqjOaNleiOt+aVsOaNruWMheWIhuaekOWHum1hY+W4p+agvOW8j+OAguWQjOaX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e8luWGmWxsY+W4p++8jOabtOWKoOaYjueZvWxsY+W4p+aYr+eUseebrueahG1h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gea6kG1hY+WcsOWdgOOAgeWNj+iuruexu+Wei+WSjOaVsOaNrumVv+W6puOA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muS5ieaVsOaNri/mlbDmja7lrZfmrrXnrYnnu4TmiJDjgILlnKjlrp7pqozkuInkuK3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jozmj6HkuoZpcOagoemqjOWSjOiuoeeul+aWueazle+8jOWPr+aJi+WKqOiuoeeul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WNj+iurue8lui+keWZqOeahOKAnOiHquWKqOiuoeeul+KAneagoemqjOWSj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aHguW+l+WPl+mZkOW5v+aSreWcsOWdgOeahOS9nOeUqO+8muWPl+mZkOeahO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dgOaYrzI1NS4yNTUuMjU1LjI1NeOAguivpeWcsOWdgOeUqOS6juS4u+acuumFjee9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Wlw5pWw5o2u5oql55qE55uu55qE5Zyw5Z2A77yM5q2k5pe277yM5Li75py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5+l6YGT5a6D5omA5Zyo572R57uc55qE572R57uc5o6p56CB77yM55Sa6Iez6L+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aXDlnLDlnYDkuZ/kuI3nn6XpgZPjgILlnKjku7vkvZXmg4XlhrXkuIvvvIzot6/nlLHl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vazlj5Hnm67nmoTlnLDlnYDkuLrlj5fpmZDnmoTlub/mkq3lnLDlnYDnmoTmlb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ov5nmoLfnmoTmlbDmja7miqXku4Xlh7rnjrDlnKjmnKzlnLDnvZHnu5zkuK3jgIL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vvIzlnKjlrabkuaDnmoTov4fnqIvkuK3nu4TlhoXmiJDlkZjkupLnm7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pgYfliLDlm7Dpmr7lpKflrrblhbHlkIzop6PlhrPvvIznnJ/mraPorqTor4bliL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Y/kvZznsr7npZ7nmoTph43opoHvvIzlkIzml7bmiJHku6znp6/mnoHliKnnlKj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m4blpKfph4/otYTmlpnlubbku47kuK3mkZjlj5bkuI7oh6rlt7Hor77popjnm7jlh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ov5nmoLflnKjnoJTnqbbov4fnqIvkuK3lj4jlop7liqDkuobkuI3lsJHor77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lr7nlpKfkuIDlrabov4fnmoTnvZHnu5zljp/nkIbmmK/kuKrlvojlpb3nmoT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kozlm57pob7jgILlj6blpJbvvIzpgJrov4flrp7kuaDmiJHlj5HnjrDoh6rlt7H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nmoTkuJzopb/ov5jmmK/lsJHvvIzlnKjku4rlkI7nmoTlrabkuaDkuK3opo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3mlq3mgLvnu5PvvIzlv4Xpobvmi5Plrr3oh6rlt7HnmoTnn6Xor4bpnaLjgI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h6rlt7HnmoTop4bph47jgII8L3A+PHA+MjHjgIHljZXmkq3pgJrkv6E8L3A+PHA+MjL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b3Np5qih5Z6L5ZKMdGNwL2lw5Y2P6K6u77yab3Np5qih5Z6L5Lit5YyF5ous54mp55C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o2u6ZO+6Lev5bGC44CB572R57uc5bGC44CB5Lyg6L6T5bGC44CB5Lya6K+d5b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bGC44CB5bqU55So5bGC44CC44ihIGllZWU4MDLlj4LogIPmqKHlnovvvJrnia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oqvliIbkuLrkuIrkuIvkuKTkuKrlrZDlsYLvvJrlr7nnlLXnvIbku4votKjnmoTor7Tmm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K6/6Zeu5Y2V5YWDKG1hdSnjgILmlbDmja7pk77ot6/lsYLkuZ/ooqvliIbkuL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DlsYLvvJrlqpLkvZPorr/pl67mjqfliLblrZDlsYIobWFjKTvpgLvovpHpk77ot6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ZDlsYIobGxjKeOAguOIoiDku6XlpKrnvZHnroDku4vvvJrikaDku6XlpKrnvZHnmoT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LDlnYDlj6/liIbkuLrkuInnsbvvvJrljZXmkq3lnLDlnYDjgIHlub/mkq3lnLDlnY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kq3lnLDlnYDjgILikaEg5Lul5aSq572R6K6/6Zeu5qih5byP77yaY3NtYS9jZOKRo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vZHnmoRtYWPluKfmoLzlvI/vvJrkuIDnp43mmK9kaXggZXRoZXJuZXQgdjL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mK9pZWVl55qEODAyLjPmoIflh4bjgILkuKTnp43luKfmoLzlvI/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6XlpKrnvZHnu5zlhbHlrZjjgILkuKTnp43luKfmoLzlvI/pg73lhbfmnIk35Liq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5a+856CB44CB5bin6aaW5a6a55WM56ym44CB55uu55qEbWFj5Zyw5Z2A44CB5rqQ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44CB5Y2P6K6u57G75Z6L5oiW5pWw5o2u6ZW/5bqm44CB5pWw5o2u44CB5bin5qCh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iX44CCPC9wPjxwPjIz44CB6aG16Z2i6K6/6ZeuPC9wPjxwPjI044CBIOWcsOWdgOin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+iurihhcnApPC9wPjxwPjI144CBKOS4gCnmiJDnu6nkuI7mlLbojrc8L3A+PHA+M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ofmnKzkvKDovpPljY/orq4oaHR0cCk8L3A+PHA+MjfjgIHjiKAgaXDljY/orq7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jjgIHjiKEg4pGgaXDlnLDlnYDvvJrlnLDlnYDnqbrpl7Qg44CC4pGhaXDlnLDl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pLrmlrnms5Ug77yaaXDlnLDlnYDmnInkuInnp43luLjnlKjnmoTooajnpLr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zov5vliLbooajnpLrmlrnms5XjgIHngrnliIbljYHov5vliLbooajnpLrmlrnms5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ov5vliLbooajnpLrmlrnms5XjgILikaJpcOWcsOWdgOeahOWIhuexu++8miBpc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IkDXnsbvvvJph57G777yMYuexu++8jGPnsbvvvIxk57G75ZKMZeexu+OAguWFtuS4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Fi57G75ZKMY+exu+WcsOWdgOaYr+WfuuacrOeahGludGVybmV05Zyw5Z2A77yM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2/55So55qE5Zyw5Z2A77yMZOexu+WcsOWdgOeUqOS6juW5v+aSre+8jGXnsbvlnLD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nlZnlnLDlnYDjgILikaPnvZHnu5zlj7flkozkuLvmnLog77ya5Zyo5YiG57G757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Yeexu++8jGLnsbvlkoxj57G75Zyw5Z2A5Lit77yMaXDlnLDlnYDlj6/liJLliIbkuL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j7cobmV0LWlkKeWSjOS4u+acuuWPtyhob3N0LWlkKeOAgui/meS4pOmDqOWIhumVv+W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r+WPmOeahO+8jOWPluWGs+S6juWcsOWdgOeahOexu+Wei+OAguKRpOWcsOWdgOex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dgOWdl++8mmHnsbvlnLDlnYDlhbHliIbkuLoxMjjkuKrlnLDlnYDlnZf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lnZfpg73ljIXlkKvmnIkxNjc3NzIxNuS4quWcsOWdgOOAgui/meihqOaYjuim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xu+WcsOWdgOeahOacuuaehOS4gOWumuaYr+S4gOS4qumdnuW4uOW6nuWkp+eah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mLnsbvlnLDlnYDlhbHliJLliIbkuLoxNjM4NOS4quWcsOWdgOWdl++8jOavj+S4qu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DveWMheWQq+aciTY1NTM25Liq5Zyw5Z2A44CCIGPnsbvlnLDlnYDlhbHliJLliIb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MTUy5Liq5Zyw5Z2A5Z2X77yM5q+P5Liq5Zyw5Z2A5Z2X6YO95YyF5ZCr5pyJMjU2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CZOexu+WcsOWdgOWPquacieS4gOS4quWcsOWdgOWdl+OAguWug+eUqOadpei/m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reOAgmXnsbvlnLDlnYDlj6rmnInkuIDkuKrlnLDlnYDlnZfjgILlroPmmK/kv53nl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MjnjgIHlsIbkuLvmnLph44CBYuOAgWPjgIFk44CBZeOAgWbkvZz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v5vooYzlrp7pqozjgILikaDkuLvmnLpi5Zyo5ZG95Luk6KGM5pa55byP5LiL6L6T5YW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cm91dGVfY29uZmln5ZG95Luk77yM5byA5ZCv6Z2Z5oCB6Lev55Sx5pyN5Yqh44CC4pG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YeOAgWLjgIFj44CBZOOAgWXjgIFm5Zyo5ZG95Luk6KGM5LiL6L+Q6KGM4oCcYXJwIC1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k77yM5riF56m6YXJw6auY6YCf57yT5a2Y44CC4pGi5py6YeOAgWLjgIFj44CBZOOA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6YeN5paw5ZCv5Yqo5Y2P6K6u5YiG5p6Q5Zmo77yM5omT5byA5o2V6I6356qX5Y+j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o2V6I635bm26K6+572u6L+H5ruk5p2h5Lu2KOaPkOWPlmFycOOAgWljbXAp44CC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y6YSBwaW5nIOS4u+acumUoMTcyLjE2LjAuMinjgILikaTkuLvmnLph44CBYuOAgWPj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ZeOAgWblgZzmraLmlbDmja7mjZXojrfvvIzlr5/nnIvljY/orq7liIbmnpDlmajkuK3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iLDnmoRhcnDmiqXmlofjgILpgJrov4flrp7pqozkuobop6PliLDvvJrljZXkuIBhcn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qXmlofkuI3og73ot6jotorlrZDnvZHov5vooYzlnLDlnYDop6PmnpDvvIxhcnDmiqX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mtLvnqbrpl7Tlj6rpmZDlnKjlrZDnvZHlhoXjgILlm6DkuLphcnDmiqXmlofnmo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lnKjnvZHlhbPkuIvnmoTmlbDmja7or7fmsYLvvIzohLHnprvlrZDnvZFhcnDmiqX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oh6rliqjlpLHmlYjvvIzlubbkuJRhcnDor7fmsYLmmK/ku6Xlub/mkq3nmoTmlr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ogIzlub/mkq3miqXmlofkuI3og73ot6jotorlrZDnvZHjgIJhcnDlnLDlnYD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nKjot6jotorlrZDnvZHnmoTpgJrkv6HkuK3miYDotbfliLDnmoTkvZznlKjvvJrkvZ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6PmnpDnvZHlhbPnmoRtYWPlnLDlnYDvvIxhcnDmnKzouqvml6Dms5Xot6jot4P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rrXjgILlvZPmlbDmja7opoHlj5HlvoDlpJbpg6jnvZHnu5zml7bvvIzpgJrluLjmmK/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vb/nlKhhcnDor7fmsYLnvZHlhbPot6/nlLHlmajnmoRtYWPlnLDlnYDvvIzkuYvlkI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j5HlvoDnvZHlhbPot6/nlLHlmajvvIznlLHnvZHlhbPot6/nlLHlmajov5vooY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MzDjgIF0Y3Ao5Lyg6L6T5o6n5Yi25Y2P6K6uKeWNj+iuruaYr3RjcC9p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aXj+S4reeahOmdouWQkei/nuaOpeeahOOAgeWPr+mdoOeahOS8oOi+k+WxguWNj+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zMeOAgeWfn+WQjeacjeWKoShkbnMpPC9wPjxwPjMy44CB6aKG55Wl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5binPC9wPjxwPjMz44CB5Lyg6L6T5o6n5Yi25Y2P6K6uKHRjcCk8L3A+PHA+MzTjgI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Lph5ZKMYuS9nOS4uuS4gOe7hO+8jOS4u+acumLlkK/liqjljY/orq7liIbmnpDl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7rmjZXojrfnqpflj6Pov5vooYzmlbDmja7mjZXojrflubborr7nva7ov4fmu6TmnaHk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WaWNtcOWNj+iurik75Li75py6YSBwaW5nIOS4u+acumLvvIzlr5/nnIvkuLvmnLpi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PC9wPuesrDPnr4fvvJrmuK/lj6Plt6XnqIvkuJPkuJrlpKflrabnlJ/pobblspf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iqXlkYrkuIA8cD7ovaznnLzlrp7kuaDlt7Lov4flpJrljYrvvIzlt7LmjqXov5HlsL7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ov5nmrrXlrp7kuaDnlJ/mtLvlnKjmlZnlrabmlrnpnaLmnInkupvkvZP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g7Plj4rml7borrDlvZXkuIvmnaXjgII8L3A+PHA+5oiR5bim55qE5piv6auY5Li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Ym06LWP6K++5Y+K6auY5LqM55qE5LiT5Lia6K++77yM5Z2m55m96K+06Ym06LWP6K+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q+5bqm77yM5Li76KaB5Y6f5Zug5pyJ5Lul5LiL5Yeg54K577yaPC9wPjxwPuS4g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S7iuW5tOeahOaWsOivvuaUue+8jOWtpueUn+esrOS4gOasoeato+W8j+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acr+mJtOi1j+i/memXqOivvu+8jOacieeahOWtpueUn+S5i+WJjeeUmuiHs+S4gOiK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ivvumDveayoeS4iui/h++8jOaJgOS7peWfuuehgOW3ru+8jOefpeivhumdouWkque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muW4uOivhuaAp+eahOS4nOilv+S5n+S4jeS6huino++8jOWvvOiHtOivvueo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WxleW8gDvlhbbkuozmmK/vvJrmsqHmnInnq6Dms5Xlj6/kvp3vvIzml6DlpIT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vIznlLHkuo7kuYvliY3msqHmnInlvIDov4for77miYDku6XmsqHlnLDmlrnlkKzor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6rog73pnaDoh6rlt7HmkbjntKLnnYDmnaU75YW25LiJ5piv77yM6K++5pys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5oCn5aSq5by677yM5a+55LqO5rKh5pyJ5Z+656GA55qE5a2m55Sf5p2l6K+055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6v54elO+i/mOacieS4gOeCueWwseaYr++8jOeUseS6juS4reWbveeahOW6lOiv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+8jOWvvOiHtOWQkeadpeS4jemHjeinhuS4jeiAg+ivleenkeebru+8jOaJgOS7p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vlOeahOiAgeW4iOWPiuWtpueUn+eahOmHjeinhuOAgjwvcD48cD7nvo7mnK/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ibnliKvnmoTlrabnp5HvvIzlroPog73orqnlrabnlJ/mhJ/lj5fnvo7vvIzog73orq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abliLDnu5jnlLvkuI7liLbkvZznmoTmnKzpoobvvIzog73ln7nlhbvlrabnlJ/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73lipvvvIzkvb/lhbblj5HmjKXlkITmlrnpnaLnmoTmiY3ljY7jgII8L3A+PHA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yv5LiN5YaN5piv5Lul5YmN6YKj5qC36ICB5biI5Zyo6buR5p2/5LiK55S7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L6Z2i55S777yM57Sg6LSo5pWZ6IKy5bey6L+b5YWl5Yiw576O5pyv5pWZ5a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c5Lia5Lit5pu05rOo6YeN5a2m55Sf5Zyo5a2m5Lmg6L+H56iL5Lit55qE5o6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2m55Sf5a2m5b6X6L275p2+5b+r5LmQ77yM6K++56iL5pS56Z2p57uZ576O5pyv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LqG5pu06auY55qE6KaB5rGC77yM5LuW5LiN5LuF5YGc55WZ5Zyo6L+H5Y67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76O5pyv5oqA6IO95Li65Li755qE5pWZ5a2m5qih5byP77yM6ICM5piv5Yqg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Lq65paH5oCn6LSo55qE5YaF5ra177yM6KaB6L6+5Yiw6L+Z5qC355qE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CB5biI5pyJ5b6I6auY55qE57u85ZCI57Sg5YW777yM5Lq65paH57Sg5YW7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O5oiR5aSa576O5pyv55qE5pyf5pyb5q2j5aW95ZC75ZCI77yM5oiR6K6k5Li65Zy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a56Z2i5bqU5rOo5oSP5Lul5LiL5Yeg54K577yaPC9wPjxwPuS4gOOAgeaYr+aVmeW4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eri+aWsOeahOaVmeWtpueQhuW/te+8jOi/m+ihjOWvueivneS4luaso+i1j+aVm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AoOW5s+etieeahOaVmeWtpuawlOawm++8jOaso+i1j+aVmeWtpuW6lOivpeaYr+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aYr+W4iOeUn+S5i+mXtOS4gOasoeWuoee+juWQiOS9nO+8jOaYr+W5s+et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4juS6pOa1geeahOi/h+eoi+OAguWvueS6juWtpueUn+aso+i1j+aXtueahOih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S4jeiDveWQkeazleWumOS4gOagt+eahOe7meS6iOaYr+WQpueahOWIpOWu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8muaJk+WHu+WtpueUn+eahOWPguS4juenr+aegeaAp+OAgjwvcD48cD7kuozjgI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r77loILnmoTmlZnlrabmqKHlvI/jgILopoHokKXpgKDkuIDkuKrlrr3mnb7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ZnlrabmsJTmsJvvvIzoibrmnK/ov5nkuJzopb/pnIDopoHlvojkuLDlr4znmoT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r3mnb7oh6rnhLblnLDmlZnlrabmsJTmsJvmnInliqnkuo7lrabnlJ/nmoTmgJ3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vvIzkuIror77ml7bnu53kuI3og73mnb/nnYDpnaLlrZTmiornvo7mnK/pibTotY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ZPlvrforq3or6vvvIzlsL3ph4/lvq7nrJHvvIzlm6DkuLrmlZnluIjnmoTmg4Xnu6r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mn5PlrabnlJ/nmoTmg4Xnu6rvvIzorqnku5bku6zlnKjovbvmnb7mhInlv6v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3kuI3nn6XkuI3op4nnmoTlj5fliLDoibrmnK/nmoTnho/pmbbvvIzov5nngrnmiJH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ZrmlLbliLDkuobkuI3plJnnmoTmlYjmnpzjgII8L3A+PHA+5LiJ44CB5YWL5pyN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5qE5Y2V5LiA5oCn77yM6K6p5a2m55Sf5Y+C5LiO5Yiw6K++56iL5Lit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qo5LuW5Lus55qE5aW95aWH5b+D5ZKM56ev5p6B5oCn77yM5L2T546w5YW25Li75L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L6L5aaC77ya5paw6K++5a+85YWl5Y+v5Lul5Lul5a6e6aqM5byV5Ye65p2l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aF5a6577ya5omL5bGV6ZW/Pei6q+mrmOOAguaWueazle+8muivt+WFreWQjeWQ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sO+8jOWIhuS4pOe7hO+8jOavj+e7hOeUseS4gOWQjeWQjOWtpuWBmuaooeeJu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pOS9jea1i+mVv+W6pu+8jOWFtuS7luWQjOWMluWtpuebkeedo+inguWvn++8jOaVmeW4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9leW5tuWBmuebuOWFs+e7k+iuuu+8jOS7juiAjOWvvOWHuuS6uueJueeahOavlOS+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i/meagt+WtpueUn+eJueWIq+enr+aegeWPguWKoO+8jOivvuWgguaViOaen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7lm5vjgIHlhYvmnI3lraTnq4vmgKfnmoTliIbmnpDkvZzlk4HvvIzlsL3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5bku6zniLHlkKznmoTor63oqIDvvIzkuI7nvo7mnK/nm7jlhbPnmoTlhbbku5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hrLplIvogZTns7votbfmnaXvvIzkvb/lrabnlJ/kuLDlr4znn6Xor4bnmoTlkIzml7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oblhbTotqPvvIzov5nopoHmsYLmlZnluIjopoHkuI3mlq3mj5Dpq5joh6rouqv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I8L3A+PHA+5LqU44CB5aSa5qyj6LWP5LiA5Lqb55u45YWz55qE5p2Q5paZ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L2c5ZOB77yM5a2m55Sf5LyY56eA5L2c5ZOB5oiW5ZCN5Lq655S75YaM44CC5o2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77yM5LuW5Lus54m55Yir55qE5Zac5qyi54m55Yir55qE5aW95aW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OAgeWunueJqeinguWvn+ivvuabtOWPr+S7peaPkOmrmOWtpueUn+WtpuS5oOaV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3seWvueS6i+eJqeeahOS6huino++8jOWvueatpOaIkeaciea3seWIu+S9k+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gLvkuYvvvIzku6XkuIrmmK/miJHlnKjov5nmrrXlrp7kuaDnlJ/mtLvkuK3mgLv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n6XpgZPov5jmnInorrjlpJrkuI3otrPvvIzmiYDku6XmiJHopoH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6fnu63lrozlloToh6rlt7EhPC9wPuesrDTnr4fvvJrmuK/lj6Plt6XnqIvkuJP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pobblspflrp7kuaDmiqXlkYrkuIA8cD7liY3kuKTlpKnvvIzmiJHku6zlnJ/mnK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lrabnlJ/nmoTnrKzkuIDmrKHlrp7kuaDlvIDlp4vkuobvvIzlrp7kuaDliIb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Jrlj4Lop4Lmlr3lt6XjgIHlu7rlt6Xlrp7pqozlrqTnjrDlnLrkuI7op4LnnIv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ozku6Xkvp3mja7lu7rnrZHop4TojIPlj4rorr7orqHljp/nkIblrozmiJDkuK3lsI/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mpbznmoTlubPpnaLjgIHnq4vpnaLjgIHliZbpnaLorr7orqHjgILpgJrov4f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vb/miJHku6zlr7nlu7rnrZHmlr3lt6Xlkoznu5PmnoTlrp7pqozmnInkuobliJ3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or4bvvIzov5nlr7nmiJHku6zlsIbmnaXnmoTlrabkuaDlkozlrp7ot7Xotbfkuob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oblkJHlr7znmoTkvZznlKjjgILnjrDlnKjmiJHlsLHlr7nlj4Lop4Lmlr3lt6Xnjr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7rlt6Xlrp7pqozlrqTov5npg6jliIblhoXlrrnkvZzkuIDkuKrmgLv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Y+C6KeC5a2m5qCh56eR5oqA5qW85pa95bel546w5Zy6PC9wPjxwP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NiOaIkeS7rOWPguinguS6huWtpuagoeWcqOW7uueahOWNgeWbm+WxguenkeaKg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S7rOWIsOi+vumbhuWQiOWcsOeCueaXtu+8jOaIkeeci+WIsOWQjOWtpuS7r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ItOedgOW3peeoi+W4vTvlkIzml7blt6XlnLDnmoTnlJ/mtLvljLrkuI7mlr3lt6X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kuIrkuZ/lhpnnnYDvvJrkuI3miLTlronlhajluL3ogIXkuI3lvpfov5vlpoL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o75b2T54S25Zyo56eR5oqA5qW857uT5p6E5Li75L2T5aSW6Z2i55qE6Ziy5oqk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aZ552A5qCH6K+t77ya5a6J5YWo6LSj5Lu777yM6YeN5LqO5rOw5bGxO+eUseatp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7uuetkeaWveW3peW9k+S4remmluWFiOimgeazqOaEj+eahOmXrumimOWwseaYr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OAgui/h+WOu+eUseS6jueUn+S6p+S8geS4muS4jemHjeinhuawkeW3peWui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W+iOWkmuW3peS8pOWSjOatu+S6oeS6i+aVhe+8jOi/meS6m+S6i+aVhee7me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8geS4muW4puadpeS6huW+iOWkp+eahOaNn+WusyHlkIzml7bvvIzkuLrkuob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og73pobrliKnov5vooYzlkozmlr3lt6XnmoTlronlhajvvIzlt6XlnLDmmK/op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opnlm7TmiqTotbfmnaXnmoTvvIzlj6rmnInlu7rnrZHmlr3lt6XnmoTlkITnp43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oXpg6jkurrlkZjmiY3lj6/ku6Xlh7rlhaXvvIzmiJHku6zlrp7kuaDkuZ/opoH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kIzmhI/lkaIhPC9wPjxwPui/m+WIsOaWveW3peWMuu+8jOaIkeS7rO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IsOS6huenkeaKgOalvOeahOe7k+aehOS4u+S9k++8jOW9k+aXtue7k+aehOS4u+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aEn+inieWwseaYr+S4jeWDj+W7uuetkeWSjOS4jeWlveeci+OAgui/meS4q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Wug+WSjOaIkeaJgOeci+WIsOeahOi/h+eahOW3sue7j+W7uuWlveW5tu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eahOalvOS4jeWQjOOAguS4u+S9k+WJjemdouacieS4quW+iOWkp+eahOWc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cuuWcsOaYr+WghuaUvuW7uuetkeadkOaWmeeUqOeahO+8jOWPr+S7peeci+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aUvueahOW7uuadkOS4u+imgeaYr+mSoueti++8jOayoeacieawtOazpeOAgeegg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exu+eahOW7uuadkO+8jOi/meaYr+WboOS4uueOsOWcqOW3sue7j+mDvemHh+eU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a3t+WHneWcn+adpea1h+etkee7k+aehOS6huOAgui/meagt+WPr+S7peS/neivgea3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eahOi0qOmHj++8jOWHj+WwkeaWveW3pea1qui0ueWSjOmZjeS9jueUn+S6p+aIk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Soueti+WghuaUvuWMuuaIkeS7rOWPr+S7peeci+WIsOS4jeWQjOWei+WPt+eahOmS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IhuW8gOaUvueahO+8jOiAjOS4lOi/mOWcqOWFtuWJjemdouagh+aYjumSoueti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WSjOi/m+WcuuaXtumXtOetieS/oeaBr+OAgjwvcD48cD7miJHku6zot5/nnYD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ZjkuIrkuobmpbzvvIzmiJHku6zouI/kuIrnlKjpkqLnrqHlkozpk4HnvZHmkK3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oq/lrZDvvIzlvIDlp4vop4nlvpflvojljbHpmanvvIzlm5vlkajpg73mnIn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kqLnrqHmiJbpk4HmnaHjgILkuozkuInmpbznmoTmqKHmnb/lkozmlK/mnrb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uobvvIzmiJHku6zlj6/ku6XmuIXmpZrlnLDnnIvliLDmlK/mkpHkuIrpg6jph43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rZDlvojlpKfvvIzlpKfliLDkvb/miJHku6zpg73op4nlvpflsYLpq5jlj5jlsI/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b/ph43mn7HnmoTlm5vlkajmnInlvojlpJrmnoTpgKDmn7HvvIzlroPku6zmmK/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flopnnmoTlvLrluqbnmoTvvIzku6Xpgb/lhY3lm6Dlopnouqvov4fplb/lr7zoh7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Y3loYzjgILkuIDot6/kuIrljrvvvIzmiJHku6znnIvliLDkuIrpnaLlh6DlsYLmpbz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nrbov5jmsqHmnInmi4bvvIzov5nkupvmlK/mnrbmmK/nlKjpkqLnrqHlkozmqKH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vvIzpkqLnrqHlvojlr4bvvIzlj6/op4HopoHmib/lj5flrozlhajmsqHmnI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t7flh53lnJ/mnb/lkozmooHpnIDopoHlvojlpKfnmoTmlK/mkpH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56ys5Y2B5bGC77yM5oiR5Lus55yL5Yiw5bel5Lq65Lus6L+Y5Zyo57uR5omO6ZKi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x5ZKM5qKB55qE6ZKi562L5bey57uP57uR5omO5aW95bm25pS+5Yiw5LqG5qih5p2/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qe96YeM44CC5oiR6KeC5a+f5LqG5YW25Lit55qE5Yeg5p2h5qKB5ZKM5p+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CB5biI6K+055qE77ya5qKB55qE5LiL6YOo5piv6aaW5Yqb562L77yM5Li75qKB5py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qyh5qKB5pyJ5YWt5p2hO+S4iuS4jeaYr+aetueri+eti++8jOS4u+aigeWSj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WQjDvlj5flipvnrYvlkozmnrblipvnrYvkuYvpl7TnlKjnro3nrYvnu5HmiY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7HlrZDlsLHkuI3kuIDmoLfkuobvvIzkuInlm5vmnaHmooHopoHkuqTmsYfkuo7mn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nhLbopoHkvb/mooHnmoTpkqLnrYvnqb/ov4fmn7HlrZDvvIzov5nmoLfkvb/lvpf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pkqLnrYvljYHliIblr4bpm4bvvIzlkIzml7bmtYfnrZHmt7flh53lnJ/ml7b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4blrp7jgILmnb/nmoTphY3nrYvkuIDoiKzmnInlj5flipvnrYvlkozmnrblipv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pvnrYvlnKjkuIvmlrnvvIzliIbnurXmqKrkuKTot6875p625Yqb562L5Zyo5Li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7q15qiq5Lik6Lev5pS+552A44CC5pGG5aW955qE6ZKi562L5bCx6KaB55So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R5omO5aW977yM5Li65LqG5L+d6K+B6Z2i562L5LiN6KKr6Lip5L2O5LiL5Y6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6ams6LmE562L5bCG5YW25oqs6auY44CC5Zyo55yL5p2/562L5pe25oiR5Lus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M6ZKi562L5LiA6LW36ZO66K6+55qE6L+Y5pyJ55S157q/566h77yM6L+Z5piv55S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7uT5p6E5LiT5Lia5ZCI5L2c55qE5LiA5Liq5L2T546w44CCPC9wPjxw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uuWPguinguaXtumXtOW+iOaciemZkO+8jOWPqueci+WIsOS6huW3peS6uuWcq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v+eti++8jOayoeacieeci+WIsOS7luS7rOa1h+etkeafseaigeadv++8jOegjOetkeeg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WPiuWFtuWug+eahOaWveW3peaDheaZr++8jOaJgOS7peiupOivhuS5n+aYr+W+iOeJ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i/meS4quWPquiDveS9nOS4uuaIkeS7rOWvueaWveW3peeahOaEn+aAp+iupOiv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8L3A+PHA+5LiL5Y2I77ya5Y+C6KeC5bu65bel5a6e6aqM5a6kPC9wPjxwPuW7uuW3pe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aYr+S4gOW6p+avlOi+g+iAgeW8j+eahOW3peS4muWOguaIv+W7uuetke+8jOWkluih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JjeeahOawkeeUqOW7uuetkeOAguWFtumhtumDqOmHh+eUqOS6humihOWItumSouet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eWcn+ihjOaetuaigeWSjOa3t+WHneWcn+adv++8jOi/meenjeaehOmAoOaXouesqO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kOWItuS6huaigeeahOi3qOW6pu+8jOeOsOWcqOW3sue7j+iiq+W5v+azm+S9v+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aetuWSjOmSouadv+aJgOWPluS7o+OAguWFtuS4pOS+p+afseWtkOaYr+WFuOWe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OguaIv+eahOafseW8j++8jOS4iumDqOacieeJm+i5hO+8jOeUqOS6juWuieijheWQ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9qOmBk+OAguWFtuWuvemdouS5n+S4queri+S6huS4pOagueaKl+mjjuafs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seWSjOavj+malOS4gOautei3neemu+iuvueahOaigeS9v+WimeiDveaciei2s+Wk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S7peaKteaKl+W8uumjjueahOiNt+i9veOAgjwvcD48cD7lrp7pqozlrqTnmoTkvZ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u5nnu5PmnoTorr7orqHluIjkuIDkuKrog73mo4Dpqozlhbborr7orqHlj6/ooYz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vvIzov5nlr7nlu7rnrZHniannmoTlronlhajmgKflkozlj6/pnaDmgKfmmK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h43opoHnmoTvvIzlkIzml7bkuZ/mmK/np5Hlrablrp7pqozmiYDlv4XlpI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a6e6aqM5a6k77yM5oiR5Lus55yL5Yiw5LqG6K645aSa5aSn5Z6L55qE5a6e6aq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a6D5Lus5a6e6LSo5LiK6YO95piv57uZ6K+V5Lu25o+Q5L6b5Y6L44CB5ouJ44CB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5qE5bqU5Yqb77yM5LuO6ICM5qOA5rWL5YW26IO95om/5Y+X5Yqb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5a6D5Lus55qE5by65bqm44CCPC9wPjxwPue7k+aehOaehOS7tijpgJrluL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ooHmnb/vvIzlvZPnhLbkuZ/mnInmoakp6YCa6L+H5ZCK6L2m5ZCK5Yiw5a6e6aqM5py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4S25ZCO5a+55p6E5Lu25pa95Yqg6I236L2977yM5bm26YCa6L+H6K6+572u5Zyo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eM55qE5Lyg5oSf5Zmo5bCG5bqU5Yqb5ZKM5Y+Y5b2i5oOF5Ya155qE5pyJ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Z55u45YWz5Luq5Zmo77yM5a6e6aqM5ZGY6K6w5b2V5pWw5o2u5bm25YiG5p6Q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v5Lul5b6X5Ye657uT5p6c5LqGITwvcD48cD7lnKjlrp7pqozlrqTvvIz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lgZrlkITnp43mnoTku7bnmoTmqKHlnovjgILlhbbkuK3mnInlgZrmoa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7nur/lkozmi4nntKfpkqLnu57nur/nmoTlpZflrZDnrYnjgII8L3A+PHA+5b2T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uF55yL5LqG5ZCE56eN5py65Zmo77yM5Lul5Y+K5LqG6Kej5LqG5a6D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5So6YCU5ZKM5L2/55So5pa55rOV77yM6ICM5LiU5a+55bu65bel5a6e6aq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2l55qE6K6k6K+G77yM5bm25bu656uL6LW35LiA56eN5a6e6aqM5qOA6aqM5YGH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77yM6L+Z5qyh5Y+C6KeC5bqU6K+l5piv5pyJ5q+U6L6D5aSn55qE5pS26I6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srOS6jOWkqeS4iuWNiO+8muingueci+S4juW7uuetkeacieWFs+eahOW9lei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iY3kuIDlpKnpgJrov4fnjrDlnLrlj4Lop4LvvIzmiJHku6zlr7nlu7rnrZ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mhJ/mgKforqTor4bvvIzkvYblr7nkuo7mlr3lt6XnmoTov4fnqIvkuI7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g6jpl67popjlkozlj6/og73lj5HnlJ/nmoTljbHpmanpl67popjmiJHku6znn6XpgZP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r5TovoPlsJHjgILpgJrov4fnuqrlvZXniYfnmoTlvaLlvI/vvIzmiJHku6zog73ku4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ub/luqbmnaXorqTnn6XlkozlrabkuaDjgII8L3A+PHA+5oiR5Lus6KeC55yL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YWo5Zu956ys5LiA6auY5qW855qEeHh45aSn5Y6m55qE5bu66K6+6L+H56i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YOP6YeM5oiR5Lus55yL5Yiw5LqG6ZKi562L5re35Yed5Zyf57uT5p6E5bu6562R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+H56iL77yM5Lmf55yL5Yiw5LqG5q+U6L6D5YWI6L+b55qE5pa95bel55Sf5L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77ya5rO16YCB5re35Yed5Zyf55qE5rWH562R5pa55rOV5ZKM6auY5pWI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qA5pyv562J44CC6L+Z5Lqb5oqA5pyv5Zyo55Sf5Lqn5Lit5bqU55So57uZ55Sf5Lq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b6I6auY55qE5pWI546H44CCIOWcqOesrOS6jOmDqOW9leWDj+S4reaIkeS7r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csOeQg+S4iuacgOS4pemHjeeahOiHqueEtueBvuWus+KAlOKAlOWcsOmch+Wvu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i0ouS6p+eahOaNn+Wus++8jOW9k+eEtu+8jOmZpOS6huS6uueahOeUn+WRve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csOmch+S8pOWus+acgOWkp+eahOWwseaYr+W7uuetkeS6huOAguavj+W9k+WcsOmc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+WfjuW4guaXtu+8jOWwseS8muacieaIkOWNg+S4iuS4h+eahOW7uuetkeavgeS6j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sOmch+WQjueahOWfjuW4guWwhuaYr+a7oeebrueWrueXje+8jOaIkeS7rOW5s+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ahOihl+mBk+alvOaIv+mDvea2iOWkseS6hu+8jOi/meWvueaIkeS7rOeahOeyvu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p+eahOS8pOWus+OAgjwvcD48cD7pgqPkupvlubTku6PkuYXov5znmoTogIHmi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4/ov4fku4DkuYjmipfpnIflpITnkIbvvIzlnKjlnLDpnIfkuK3mmK/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mr4HnmoTjgILov5nkvLzkuY7mmK/nkIbmiYDlvZPnhLbnmoTvvIzlm6DkuLr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lpKflpJrmmK/noJbnn7Pnu5PmnoTmiJbnoJbmt7fnu5PmnoTvvIzov5nnp43nu5P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fpnIfmgKfog73mmK/lvojlt67nmoTvvIzlh6DkuY7kuI3lj6/ku6XmipfpnIf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nInkupvpkqLnrYvmt7flh53lnJ/moYbmnrbnu5PmnoTnmoTmpbzmiL/lnKjlnLDp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Z/kuI3og73lubjlhY3igJTigJTlvZPnhLbov5nkupvmg4XlhrXov5jopoHlr7n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YDlnKjnmoTnjq/looPlkozlroPnmoTlm7rmnInpopHnjofkuI7lnLDpnIfpopHnj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ov5vooYznoJTnqbbigJTigJTkvYbljp/lm6DlvoDlvoDmmK/ov5nkupvlu7rnrZ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j5flipvnmoTkuI3lkIjnkIbmgKfjgII8L3A+PHA+5LiK5Liq5LiW57qq5YWr5Lmd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Lq65Lus5Li65aKe5by66ZKi562L5re35Yed5Zyf6auY5bGC5bu6562R55qE5oqX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77yM56CU56m25ZKM5byA5Y+R5LqG5b6I5aSa5paw55qE5oqA5pyv5pa55qG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el56iL5biI5Lus5Lul5Li66L+Z5Lqb5paw55qE5oqA5pyv5pa55qGI6IO95L2/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yJ5pWI55qE5oq15oqX5Zyw6ZyH55qE6KKt5Ye777yM5L2G57uT5p6c5b6I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M6L+e5LiJ5Zyw5pyJ6auY5bGC5bu6562R5Zyo5Zyw6ZyH5Lit5YCS5aGM77yM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qm5pu05aSn55qE6auY5p625qGl57uT5p6E5Zyo5Zyw6ZyH5Lit5Lmf6aKR6aKR5YCS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K6p5YWo5LiW55WM55qE57uT5p6E5bel56iL5biI5oSf5Yiw5oGQ5oWM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6L+Y5LiN6IO95riF5qWa5Zyw55CG6Kej5Zyw6ZyH55qE5rS75Yqo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6D5Lus5LuA5LmI5pe25YCZ5Lya5Y+R55Sf77yM5L2G5Y2z5L2/6IO9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YmN6aKE5rWL5Ye65p2l77yM5Lmf5Y+q5piv5a+55Lq655qE6YCD55Sf5aKe5Yq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u6562R54mp5q+r5peg5L2c55So77yM5aaC5p6c5oiR5Lus5LiN6IO95b6I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Zyw6ZyH5oyv5Yqo5a+55bu6562R57uT5p6E5pys6Lqr55qE5Lyk5a6z5L2c55S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iR5Lus55qE5bu6562R5bCx5q+r5peg5Y+N5oqX5LmL5Yqb77yM5Y+q6IO95Z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+Z44CCPC9wPjxwPuW5uOi/kOeahOaYryzpmo/nnYDpkqLnu5PmnoTlub/ms5v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oTlt6XnqIvluIjku6zlj5HnjrDvvIzomb3nhLblvojlpJrorr7orqHmipfpnI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nmoTpkqLnrYvmt7flh53lnJ/lu7rnrZHnurfnurflnKjlvLrlnLDpnIfkuK3lgJLl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sqHmnInkuIDliJfpkqLnu5PmnoTpq5jlsYLlu7rnrZHlh7rnjrDov4flnY3l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jgILov5notrPku6Xor7TmmI7pkqLnu5PmnoTlu7rnrZHlnKjlnLDpnIfkuK3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vJjlir/vvIzlkIzml7bkuZ/nu5npgqPkupvlpITkuo7lnLDpnIfmtLvliqjpopHnu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JblnLDljLrluKbmnaXluIzmnJvvvIzku5bku6zlj6/ku6XpgJrov4flsJHlu7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pkqLnrYvmt7flh53lnJ/nu5PmnoTlj6rlu7rpkqLnu5PmnoTnmoTmiL/lsYvmnaX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LHlnLDpnIfluKbmnaXnmoTmjZ/lpLHjgILml6XmnKzlkozlj7Dmub7pg73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7Dmub7ov57lh6DlsYLnmoTmlZnlrabmpbzpg73opoHnlKjpkqLnu5Pmno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Jm954S26ZKi562L5re35Yed5Zyf57uT5p6E5Zyo5Zyw6ZyH6aKR57mB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Lq66Z2S552Q77yM5L2G5Zyo5Lit5Zu977yM5bCk5YW25pivKirmnInnmo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jgILlsLHmi7/lub/lt57mnaXor7TlkKfvvIzmr4/lubTlub/lt57pg73opoH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q5jlsYLnlJroh7PotoXpq5jlsYLlu7rnrZHvvIzov5nkupvlu7rnrZHnu53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mK/pkqLnrYvmt7flh53lnJ/nu5PmnoTnmoTjgILkuI3og73or7Tlpb3ov5jmmK/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oHnnJ/nmoTlj5HnlJ/kuoblnLDpnIfvvIzpgqPlub/lt57nmoTluILmsJHlj6/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roPkuobvvIzkurrlj6Plr4bpm4bkuJTkurrku6zlj4jnlJ/mtLvlnKjlrrnmmJPlj5f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iL/lrZDph4zvvIzlhbbnu5PmnpzmmK/lvojpmr7mg7PosaHnmoTkuoYhPC9wPjxw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zwvcD48cD7lnKjlrp7kuaDkuK3miJHku6znmoTnoa7mjqXop6bkuobkuI3lsJH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moTkuJzopb/vvIzkvYbnprvlrp7pmYXmsLTlubPovoPpq5jnmoTnlJ/kuqf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5TovoPlhYjov5vnmoTmioDmnK/ov5jmnInlvojlpKfnmoTlt67ot53jgILmiJH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IvliLDnmoTnlJ/kuqflt6Xoibrpg73mmK/kuI3nrpflhYjov5vnmoT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IvlvZXlg4/nmoTmlK/mqKHmlrnlvI/lnKjnp5HmioDmpbzov5jmsqHmnInnlK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rrlrrblnKjlhavljYHlubTku6PliJ3lsLHlt7Lnu4/lvIDlp4vkvb/nlK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/og73mmK/lm6DkuLrmlr3lt6XljZXkvY3nmoTnianotYTljLnlpIfkuI3otr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lt6Xoibrnoa7lrp7lj6/ku6Xmj5Dpq5jmlr3lt6Xov5vluqb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Kjph4/jgII8L3A+PHA+5LuO5bu6562R5Y+R5bGV55qE6LaL5Yq/5p2l55yL77yM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LaK5p2l6LaK5Y+X5Yiw5Lq65Lus55qE6YeN6KeG5ZKM6IKv5a6a77yM56CU56m2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5Y+X5Yqb5ZKM5aKe5by66ZKi57uT5p6E55qE6ICQ54Gr5oCn5piv5LiA5Liq5Lq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5qE6K++6aKY44CCPC9wPjxwPuW9k+eEtuaIkeS7rOi/mOaYr+imgeeri+i2s+S6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+a3t+WHneWcn+e7k+aehOeahOWtpuS5oO+8jOmAmui/h+WtpuS5oOWSjOWunui3t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W7uuetkeeahOaehOmAoOacieabtOa3seWFpeeahOS6huino++8jOW5tuS4l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veinhuafkOS6m+WPr+iDveWPkeeUn+eahOmakOaCo++8jOS7peehruS/neaIkeS7r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rmOalvOecn+ato+WcsOiDveW6lOS7mOWQhOenjee0p+aApeaDheWGteOAgjwvcD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a5riv5Y+j5bel56iL5LiT5Lia5aSn5a2m55Sf6aG25bKX5a6e5Lmg5oql5ZGK5LiA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Ze05oiR55qE5a6e5Lmg55Sf5rav5Y2z5bCG57uT5p2f5LqG44CC5Yeg5Liq5py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52A5a+55pWZ5biI6IGM5Lia55qE56We56eY5oSf77yM6LiM6LqH5ruh5b+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i05rmY5a6e6aqM5a2m5qCh77yM57uP6L+H5Y2K5bm055qE5a6e5Lmg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bCd5Yiw5LqG5b2T6ICB5biI55qE6YW455Sc6Ium6L6j77yM5bm25a2m5Yiw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c6KW/44CC5oiR6KeJ5b6X6L+Z5qyh6aG25bKX5a6e5Lmg5LmL6KGM5oiR5rKh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Zyo6L+Z5LiA5Liq5a2m5pyf5a2m5Yiw55qE5Lic6KW/5q+U5oiR5aSn5a2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2m5Yiw55qE5Lic6KW/6L+Y6KaB5aSa44CC5oiR5Lus5Zyo5aSn5a2m5qCh5Zut6Ye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2m5Lmg5LqG5LiT5Lia6K++55+l6K+G44CB576O5pyv5pWZ5a2m5rOV5ZKM54+t5Li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2J5pa56Z2i55qE55+l6K+G77yM5L2G6YKj5q+V56uf6YO95piv57q45LiK6LCI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2m5Lmg55qE5pyA57uI55uu55qE5bCx5piv6KaB5a2m5Lul6Ie055So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5ZCI5qC855qE5pWZ5biI77yM6ICM5Zyo6L+Z5qyh55qE5a6e5Lmg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a2m55qE55+l6K+G57uI5LqO5b6X5Yiw5LqG5a6e6Le144CCPC9wPjxwPu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eauteaXtumXtOeahOmhtuWyl+WunuS5oOW3peS9nO+8jOaXouW/meeijO+8jOWPi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iuuOWkmuWAvOW+l+aAu+e7k+WSjOWPjeaAneeahOWcsOaWueOAguS4uuS4gO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e+juacr+aVmeW4iO+8jOiZveeEtuW5s+aXtuinieW+l+aIkeS7rOayoeacieS4u+iv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Co+S5iOW/meeijO+8jOS9huiHquW3seecn+eahOWunui3teWQjuWwseinieW+l+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xoeS4reeahOWuueaYk+OAguS9nOS4uuS4gOWQjeWwj+WtpuePreS4u+S7u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ZvuWRs+WcqOWFtuS4reOAguS4i+mdouaIkeWwseiwiOiwiOWNiuW5tOadpe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WtpueahOS4gOS6m+W/g+W+l+OAgjwvcD48cD7nvo7mnK8g77yM5LuO5a2X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Lul6Kej6YeK5Li677ya576O55qE6Im65pyv44CC5LiA5Lqb5pyL5Y+L5a+5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6K+G5LiN5aSf77yM5Lul5Li6576O5pyv5Y+q5piv57qv57K55b6X55S755S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+Z5piv6ZSZ6K+v55qE55CG6Kej44CC576O5pyv5YyF5ous55qE5Lic6KW/5piv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6L+R5pyA5a6e6ZmF55qE77yM5q+P5aSp5b2T5oiR5Lus5LiA552B5byA55y855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i/5bGL5bGe5LqO576O5pyv6YeM55qE5bu6562R6Im65pyv77yM5YaN5Yi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5qE5YyF6KOF6K6+6K6h77yM5Lq65Lus5pyN6KOF55qE5omT5omu6K6+6K6h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6aKc6Imy77yM5Lmm6Im65pyv562J562J77yM6YO95bGe5LqO576O5pyv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044CC5bCP5a2m55Sf5a2m576O5pyvLOW+iOWkmuS6uuiupOS4uuWPquimgeWtpuS8mu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iznlLvlh6Dlj6rliqjniaks5raC5raC6aKc6Imy5bCx6KGM5LqGLOWFtuWunu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mguaenOWtpueUn+S4jeWWnOasouWtpuaIluWtpuW+l+W+iOe0ryzlsLHkvJrku6X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op4HkuIrnvo7mnK/or77lsLHlpLTnl5ss55Sa6Iez5Zyo576O5pyv6K++5peg6IG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+R552A5pe26Ze077yM576O5pyv5pWZ5a2m5bCx5b6I6Zq+6aG65Yip5Zyw6L+b6K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uWcqOivvuWJjeWSjOivvuWQjizmiJHljYPmlrnnmb7orqHlnLDorq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Log73lrabkuaDnvo7mnK/ln7rnoYDnn6Xor4Ys5Y+I6IO95r+A5Y+R5LuW5Lus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LOWfueWFu+WtpueUn+eahOe7mOeUu+WIm+S9nOiDveWKm++8jOWunuS5oOacn+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imgei0n+i0o+S6jOW5tOe6p+S4ieS4quePree6p+OAgeS4ieW5tOe6p+S4gOS4queP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bm+W5tOe6p+S4gOS4quePree6p+OAgeS6lOW5tOe6p+S4gOS4quePree6p+WSjO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+S4gOS4quePreeahOe+juacr+aVmeWtpu+8jOWQhOS4quePree6p+eahOeuoeeQ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PiuWtpueUn+eahOeKtuWGteS5n+Wdh+acieS4jeWQjO+8jOi/meWwseimgeax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VmeWtpuimgeiuoeWIkuWRqOWvhu+8jOWboOS6uuiAjOW8gu+8jOmHh+WPluS7p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k+WtpuOAgeWlveWtpueahOmAlOW+hOWOu+a/gOWPkeS7luS7rOeahOaxguefpeass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VmeWtpuaViOaenOeahOS6i+WNiuWKn+WAjSHmjInnhafjgIrnvo7mnK/mlrDor77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vnmoTopoHmsYLvvIzlgZrlpb3lkajlr4bor6bnu4bnmoTmlZnlraborqHliJ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pIflpb3or77vvIzlhpnlpb3mlZnmoYjvvIzpgJrov4fmjIflr7zogIHluIjnmoT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7vvIzliqrlipvkuIrlpb3mr4/kuIDoioLor77jgII8L3A+PHA+5LiK5aW95q+P6IqC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CB5biI5a+55a2m55Sf6YO95piv5b6I5YWz6ZSu55qE44CC6Zmk5LqG5aSH5aW96K+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W95pWZ5qGI5aSW77yM5oiR6L+Y6KaB5p+l6ZiF5ZCE56eN6LWE5paZ77yM5LiK572R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W955qE5pWZ5a2m5p2Q5paZ44CC5Zyo5pWZ5a2m6L+H56iL5Lit77yM6Ieq5aeL6Ie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4Wn6K6h5YiS6L+b6KGM5pWZ5a2m44CC5byA5bGV5Lul6byT5Yqx5oCn55qE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K+E5Lu35piv5Z+55YW75a2m55Sf5a2m5Lmg5YW06Laj55qE5pyJ5pWI6YCU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IOWQkeaMh+WvvOiAgeW4iOWtpuS5oOOAgeivt+aVmeOAgjwvcD48cD7nvo7mnK/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abnp5HmmK/kuIDpl6jmv4DlirHkurrlhbTlpYvnmoTlrabnp5HvvIzmsqHmnInor6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5HnmoTor5for43mtbfmtIs75rKh5pyJ5pWw55CG5YyW5a2m56eR55qE6K+V6aKY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ayoeacieiLseivreWtpuenkeeahOivreazlea1t+a0izvmm7TmsqHmnInmlL/msr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moTnkIborrrmtbfmtIvjgILnvo7mnK/mmK/lhbfmnInotqPlkbPmgKfnmoTlrabnp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poHpgJrov4flrp7ot7XmnaXmjozmj6Hnn6Xor4bvvIzlroPpgJrov4fmg7PosaHlipv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lipvlroznvo7lnLDnm7jnu5PlkIjjgILogIzlr7nkuo7liJ3liLDnvo7mnK/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ku6zvvIzlr7nkuo7nvo7mnK/mlrnpnaLnmoTnn6Xor4bkvLzmh4LpnZ7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orlpKrlpJrnkIborrrms6jov5vku5bku6znmoTohJHooovph4zvvIzku5b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vo7mnK/kuqfnlJ/ljozmgbblkozmho7mgajvvIzlpoLmnpzmiornvo7mnK/nn6Xor4b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miI/lkozmlYXkuovvvIzlubbkuJTov5jog73orqnku5bku6zkurLoh6rmjqXop6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5bku6zkvJrlr7nnvo7mnK/pnZ7luLjmhJ/lhbTotqPjgILmiYDku6Xnvo7mnK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poHlpITnkIbov5nkupvnu4boioLvvIzopoHorqTnnJ/kuIrlpb3mr4/kuIDoioLor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blpIflpb3lpIfor77lh4blpIfmlZnlhbfjgII8L3A+PHA+572X5pu8wrfnvZflhbD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JrigJzoibrmnK/nmoTkvJ/lpKfmhI/kuYnvvIzln7rmnKzkuIrlnKjkuo7lro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kurrnmoTnnJ/mraPmhJ/mg4XjgIHlhoXlv4PnlJ/mtLvnmoTlpaXnp5jlkoz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igJ14eOWkp+WtpueahHh4eOaVmeaOiOabvuivtOi/h++8muKAnO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e7mOeUu+a0u+WKqOaYr+S7luS7rOi/m+ihjOeahOa4uOaIj++8jOS5n+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ihjOS6pOa1geOAgeihqOi+vuiupOefpeOAgeaKkuWPkeaDheaEn+eahOW3peWFt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uWvueS9juW5tOe6p+WtqeWtkO+8jOi/meaXtuWAmeeahOe+juacr+ivvuWvueS6j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WsOmynOeahO+8jOiAjOWcqOaIkeeahOe+juacr+ivvuWgguaVmeWtpui/h+eoi+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8leWvvOS7luS7rO+8jOiuqeWtqeWtkOS7rOeahOaDheaEn+W+l+WIsOWFheWIh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AjOS4jeaYr+WDj+S7peW+gOeahOe+juacr+aVmeWtpuS4reWcqOadoeadoeahhua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ImeS4reaKkeWItuS6huS7luS7rOeahOe7huaDs+aEn+aDheaIkOS6huaIkeaAnee0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ZkeeahOmXrumimOOAguS6juaYr+aIkeWcqOe+juacr+ivvuWgguS4ree+juWMlu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Wig++8jOaEn+WPl+ivvuWgguS5kOi2o+OAgjwvcD48cD7ljYPnr4fkuIDlvovnmoT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jq/looPku6TlrabnlJ/mnInkupvnjq/looPnlrLlirMs5a2m55Sf5a+55LqO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Ye65pWZ5a6k55qE6K++5aCC6YO95Y2B5YiG5YW05aWLLOavlOWmgumfs+S5kOi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or74s6K6h566X5py66K++562JLOWboOatpOaIkeaDsyzlpoLmnpznu5nnvo7mnK/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Z/mjaLkuKrmsJTmsJss5piv5ZCm6K++5aCC5pWI5p6c5Lya5pu055CG5oOz5ZGiP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OAiuWkp+WYtOW3tOOAi+i/meS4gOivvuS4re+8jOaIkeivt+WHoOS9jeWtpueUn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+edgOivvuWJjeWBmuWlveeahOaVmeWFt+aDheWig+ihqOa8lO+8jOW+iOW/q+eahO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tpueUn+eahOenr+aegeaApzvmjqXnnYDvvIzmiJHmiorlrabnlJ/liIbmiJDlsI/n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ntKLigJzlpKflmLTlt7TigJ3nmoTliLbkvZzmlrnms5XvvIzlsI/mnIvlj4vmior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nmoTmlZnlhbfkuIDngrnkuIDngrnmi4blvIDlr7vmib7nrZTmoYjvvIzov5nlsLH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lrabnlJ/nmoTmsYLnn6XmrLLmnJvvvIzov5nmoLfkuI3ku4Xorqnor77loIL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vvIzkuZ/otoHmnLrorqnku5bku6zlnKjlv6vkuZDkuK3lrozmiJDkvZzkuJr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7vvIzmiJHmlLbliLDkuobnlJrlpb3nmoTmlZnlrabmlYjmnpzvvIzlranlrZDku6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J/lvoXkuIvkuIDloILnmoTnvo7mnK/or77kuobjgII8L3A+PHA+4oCc5YW06Laj5pi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rqQ5rOJ77yM5a2m5Lmg55qE5Yqo5Yqb4oCd44CCIOa1k+WOmueahOWtpuS5o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tpuS5oOOAgeaOjOaPoeefpeivhuWSjOaKgOiDveeahOmHjeimgeadoeS7tuOAg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guefpeassuacm+S4gOiIrOmDveW+iOW8uu+8jOmZpOS6huS5puacrOWkluefpei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uS7rOabtOaDs+S6huino+eahOaYr+ivvuWkluefpeivhu+8jOWvueS6ju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7luS7rOaAu+aYr+WFhea7oeS6huWlveWlh++8jOWIqeeUqOWtqeWtkOeah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+8jOWcqOivvuWgguS4re+8jOaIkemAmui/h+S6kuiBlOe9ke+8jOiuqeWtpueUn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kmuebuOWFs+eahOefpeivhu+8jOiuqeS7luS7rOS6huino+abtOWkmueahOefpei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+8jOS9v+ivvuWgguS4jeiHs+S6juWboOS4uuivvuacrOeahOWxgOmZkOiAjOi/h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++8jOWcqOesrOS6lOWGjOeahOOAium4n+S5i+eOi+OAi+S4re+8jOeUseS6juS4re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qeWtkOWPl+W5tOm+hOeahOmZkOWItu+8jOaJgOiupOivhueahOS7heatouS6j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uOingeeahOWHoOenjem4n++8jOWFtuWunuelnum4n+eahOW9ouixoeS4jueOsOWu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m4n+acieiuuOWkmuS4jeWQjO+8jOS5n+S4uuS6huiuqeWtpueUn+eUn+WKq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lnum4n+eahOW9ouixoe+8jOaIkeaQnOe0ouS6huWQhOS4quiJuuacr+Wutu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num4n+W9ouixoe+8jOWwhuWFtuW9ouixoeWxleekuuS6juWtpueUn+aso+i1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S4iuino+ivtO+8jOS4gOS4i+a/gOWPkeS6huS7luS7rOeahOWFtOi2o++8jOaVt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eahOenr+aegeaAp+S+v+iwg+WKqOS6hui1t+adpeOAgjwvcD48cD7kvYbmmK/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nlLXohJHlpJrlqpLkvZPlnKjnvo7mnK/mlZnlrabkuK3nmoTov5DnlKj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lr7jvvIzlroPkuI3og73ljIXlkKvnvo7mnK/mlZnlrabnmoTlhajpg6j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6XpgZPnvo7mnK/or77ljIXmi6znmoTlhoXlrrnlvojlpJrvvIzlpoLvvJrmiY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HlhpnnlJ/nu5jnlLvjgIHmrKPotY/nrYnnrYnvvIzov5nkupvnlLXohJHpg73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I3kuobvvIzmiJHku6zmm7TkuI3og73lm6DkuLrlpJrlqpLkvZPogIzlv73op4bkuob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7rmnKzlip/nmoTorq3nu4PjgILlm6DmraTvvIzmiJHku6zkvZzkuLrnvo7mnK/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raPnoa7lnLDliKnnlKjnlLXohJHlpJrlqpLkvZPvvIzmiazplb/pgb/nn63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lpJrlqpLkvZPkuLrmiJHku6znmoTmlZnlrabmnI3liqHvvIzku47ogIzmj5Dpq5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ZnlrabotKjph4/jgILlt6forr7muLjmiI/vvIzmg4XlooPmlZnlrabjgIL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nmoTlranlrZDvvIzmuLjmiI/lr7nku5bku6znmoTlvbHlk43lipvmmK/mnoH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miI/mmK/kuIDnp43og73lpJ/kvb/lubzlhL/lsIblhoXpg6jnsr7npZ7oh6rnhL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ovazljJbkuLrlpJbpg6jooajnjrDnmoTmtLvliqjvvIzmiYDku6XmuLjmiI/mmK/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mnK/liJvpgKDmtLvliqjnmoTph43opoHlvaLlvI/vvIzmiJHku6zlupTlvZP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nlKjmuLjmiI/vvIzkuLrlubzlhL/nmoToibrmnK/liJvpgKDmj5Dkvpvmna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lubzlhL/nmoTliJvkvZzngbXmhJ/jgILku47lhL/nq6XnmoTnlJ/nkIblj5HlsZ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j5HlsZXnmoTop4TlvovmnaXnnIvvvIzlsI/lrabnlJ/nmoTms6jmhI/ku43mmK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ms6jmhI/kuLrkuLvnmoTvvIznibnliKvmmK/kvY7lubTnuqfvvIzms6jmhI/lip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ml7bpl7Tpm4bkuK3jgII8L3A+PHA+5ri45oiP5pWZ5a2m6aG65bqU5LqG5YS/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Y+R5bGV6KeE5b6L77yM5L2/5a2p5a2Q5Zyo546p5Lit5b6X55+l77yM5LmQ5L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Zyo56ys5LqU5YaM55qE44CK5Y2h6YCa5aSn5Lqu55u444CL5LiA6K++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ZGK6K+J5a2p5a2Q77yM5qOu5p6X6YeM5pyJ5LiA5Liq5aSn6IGa5Lya77yM6K+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Y2h6YCa5Yqo54mp44CB5Lq654mp5Y675Y+C5Yqg77yM5bm25pGG5Ye65Lq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Ca5b2i6LGh55qE54m55pyJ5Yqo5L2c77yM5ZGK6K+J5LuW5Lus5pyJ6L+Z5Lq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675Y+C5Yqg5LqG77yM6K6p5a2p5a2Q5oOz6LGh6Zmk5LqG6ICB5biI5Yia5omN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CP5Yqo54mp5aSW6L+Y5pyJ5ZOq5Lqb5Yqo54mp5Lmf5Y675Y+C5Yqg5LqG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Z+65pys6YO9546p6L+H5qih5Lu/55qE5ri45oiP77yM5LuW5Lus54af5oK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Ca5b2i6LGh77yM5bm25LiU6IO95b2i6LGh55qE5qih5Lu/5ZCE56eN5Y2h6YCa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77yM6YCJ5Ye65ZCE56eN5ZCE5qC355qE5bCP5Yqo54mp5Zyo6K6y5Y+w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A5Liq5Y2h6YCa5Ymn77yM5pyA57uI5LiA5aCC6K++5L6/5Lul5Y2h6YCa5Ym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uZ6L+Z5aCC6K++55S75LiK5a6M576O5Y+l5Y+377yM5a2p5a2Q5Lus5Zyo546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5a6M5oiQ5LqG5LuK5aSp55qE6K++5aCC5YaF5a6544CCPC9wPjxwP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uWKqO+8jOW8gOaUvuivvuWgguOAguWbm+aWsOivvuagh+S4reW8uuiwg+WtpueUn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eahOS4u+S6uu+8jOivvuWgguS4iuW6lOivpeaKiuS4u+WKqOadg+i/mOe7me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WPquaYr+ivtOivvuWgguS4iue7meWtpueUn+WFheWIhueahOaXtumXtOiHqueU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+8jOabtOWkmueahOW6lOivpeaYr+WcqOaVmeW4iOWQr+WPkeW8leWvvOaXtuWtp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iHqueUseWcsOihqOi+vuingueCue+8jOaKkuWPkeWIm+S9nOassuacm++8jOS9hu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XtumXtOaciemZkO+8jOW4iOeUn+eahOS6pOa1geW+gOW+gOWPquiDveWBnOeVm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uenr+WtpueUn+S4iu+8jOiAjOe+juacr+eahOWIm+S9nOW+gOW+gOmcgOimgeWIm+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vlOi+g+W8uueDiOeahOihqOi+vu+8jOS6pOa1geWSjOS4quaAp+WxleeOsO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JueWIq+aYr+S4reS9juW5tOe6p+eahOWtqeWtkOOAguS6kuWKqOeahOe+juacr+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tpu+8jOmAmui/h+W4iOeUn+S6kuWKqOOAgeeUn+eUn+S6kuWKqOetieaWueW8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Wrea8lOe7juWHuuivvuWggueahOeyvuW9qeOAguaVmeW4iOaVmeW+l+a0u+azv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tpuW+l+W/q+S5kOOAgjwvcD48cD7ov5nmoLfnmoTmlrnlvI/vvIzmiJHku6zkvZX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kuLrlkaI/5b+D55CG5a2m5a6255uW5YW56K+06L+H77ya5rKh5pyJ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Q5Yqf5pu06IO95aKe5by65ruh6Laz55qE5oSf6KeJO+S5n+ayoeacie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iuqeavj+S4quWtpueUn+mDveS9k+mqjOWIsOaIkOWKn+eahOWWnOaCpu+8jOabtOiD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tpueUn+eahOaxguefpeassuacm+OAguWcqOaVtOS4quaVmeWtpui/h+eoi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quWtpueUn+mDveS4jeaWreWcsOS6q+WPl+aIkOWKn+eahOaEieaCpu+8jOi/m+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OAgeW3qeWbuuS7luS7rOeahOWtpuS5oOWFtOi2o+OAgjwvcD48cD7mlrD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nvo7mnK/mlZnogrLkuI3lho3mmK/kuIDnp43ljZXnuq/nmoTmioDog73mioDlt6f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ogIzmmK/kuIDnp43mlofljJblrabkuaDvvIzmm7Tms6jph43ln7nlhbvkurrmlof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7nvo7mnK/ntKDlhbvvvIzlm6DkuLrlnKjmlbTkuKrkurrnsbvnpL7kvJrljoblj7L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nK/mnKzmnaXlsLHmmK/kuIDnp43ph43opoHnmoTmlofljJbooYzkuLrvvIz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jgIHmgJ3mg7PnmoTooajovr7jgIHkuqTmtYHkuK3kuqfnlJ/lj5HlsZXnmoQ7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5pWZ6IKy5LiN5ZCM5LqO5LiT5Lia576O5pyv5pWZ6IKy77yM5a6D5Li65Y+R5bG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05L2T57Sg6LSo5pyN5Yqh77ya5Lul5a2m55Sf5Y+R5bGV5Li65pys77yM5rOo6YeN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+R5bGV5a2m55Sf5a6h576O6IO95Yqb44CB5oSf55+l5Yqb44CB5oOz6LGh5Yqb44C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qb562J5pa56Z2i55qE6IO95Yqb77yM5rOo6YeN5Z+55YW75Yib5paw57K+56We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2m55Sf55qE5Liq5oCn5Y+R5bGV5ZKM5YWo6Z2i5Y+R5bGV44CCPC9wPjxwPuaWs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uuiwg+WfueWFu+WtpueUn+WtpuS5oOWFtOi2o++8jOW8uuiwg+WtpueUn+iHquS4u+aO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uS5oO+8jOWQiOS9nOS6kuWKqOWtpuS5oO+8jOW8uuiwg+aDheaEn+S9k+mqjO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5oOeahOi/h+eoi++8jOazqOmHjei3qOWtpuenkeeahOe7vOWQiOWtpuS5oO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oOe7n+aVmeazleWSjOWtpuazleOAgumAmui/h+e+juacr+Wunui3tea0u+WKqOaPk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aVtOS9k+e0oOi0qO+8jOacgOe7iOS9v+WtpueUn+WtpuS8muWtpuS5o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uu+8jOe7iOi6q+WPl+ebiuOAgjwvcD7nrKw256+H77ya5riv5Y+j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Sf6aG25bKX5a6e5Lmg5oql5ZGK5LiAPHA+6L2s55y86Ze077yM5a6e5Lmg5p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44CC5Zue6aaW6YKj5q615pel5a2Q6L+H5b6X5b6I5YWF5a6e6ICM5LiU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5Sf5rS75LiO5a2m5Lmg5pei57Sn5byg5Lmf5pyJ6KeE5b6L6ICM5LiU5b6I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Yiw5LqG5b6I5aSa5Lic6KW/77yM5peg6K665piv5LiT5Lia5a2m5Lmg5LiK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aSE5LqL5LiK6K6p5oiR5oSf6KeJ5Yiw6L+b5YWl56S+5Lya5LiO5aSn5a2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5qE5LiN5ZCM44CCPC9wPjxwPuWcqOWunuS5oOS5i+WJjeaXoue0p+W8oOS5n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oOS4uuaVmeW4iOaYr+S4gOS4quWFieiNo+eahOiBjOS4mu+8jOWPpOivreiusuKA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he+8jOaJgOS7peS8oOmBk+WPl+S4muino+aDkeS5n+KAne+8jOS4gOiogOS4gOi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WIsOWtpueUn++8jOS4jeS7heWcqOWtpuS5oOi/mOaYr+WBmuS6uuS4iu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eahOamnOagt++8jOaJgOS7peaEn+inieWIsOi0o+S7u+mHjeWkp+OAgu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jui/meS4qumYtuautei/h+adpeeahOacieWIh+i6q+S9k+S8mu+8jOi/me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eWwveaJgOiDveWujOaIkOS4gOS4quiAgeW4iOeahOiBjOi0o+OAguadpeWIsOWunuS5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btOWkp+eahOaYr+inkuiJsueahOi9rOaNou+8jOS7peWJjeiHquW3seaYr+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9rOWPmOaIkOiAgeW4iO+8jOS5n+abtOaYr+aAneaDs+S4iueahOWPmOWM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WIsOaVmeeahOi9rOaNouOAguS4jeS7heimgeaVmeWlveS5n+imgeWtpuS5oOWJjei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OAguS4juWtpuagoeeahOWunuS5oOaMh+WvvOiAgeW4iOS6pOa1ge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WKqOimgeaxguWFiOWkh+WHoOWkqeivvuS4juiAgeW4iOWtpuS5oOWHoOWkqe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vvu+8jOWPquacieWlveWlveWHhuWkh+ivvueoi+WSjOWtpuS5oOaMh+WvvO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S5i+WQjuaJjeiDveaKiuivvuS4iuWlveOAgjwvcD48cD7lrp7kuaDmjIflr7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qnmiJHkuIrnmoTnrKzkuIDoioLor77mmK/orr7orqHnlJ/mtLvmoIf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iR5oSP6K+G5Yiw5pWZ5bCP5a2m55Sf5qCH5b+X6K6+6K6h5LiN6IO95YOP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5qCH5b+X6K6+6K6h5LiA5qC377yM6YKj5Lqb5qCH5b+X6K6+6K6h6KeE5Yi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a5Y+Y5b6X5LmP5ZGz77yM5Y+q5pyJ5YWF5YiG6LCD5Yqo5a2m55Sf55qE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++56iL5Y+Y5b6X5pyJ5LmQ6Laj5a2m55Sf5omN6IO95Y+R5oyl5a6D5Lus55qE5Li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oCn44CCPC9wPjxwPuS7peWJjeS7juadpeayoeWkh+i/h+ivvu+8jOWImuW8gOWn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ivvuewv+S4iuWIl+S4vueahOWNtOaYr+agh+W/l+eahOiuvuiuoeinhOWIme+8j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QremFje+8jOWbvuW9oueahOWPmOWMlu+8jOaVtOS9k+S4juWxgOmDqO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/l+aYr+mGkuebrueahOaPkOekuuOAguaMh+WvvOiAgeW4iOeci+WIsOWQjuivt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Dveeul+aYr+Wkh+ivvueahOWFqOmDqO+8jOWlueivtOWkh+ivvuaYr+aKiu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vuWgguS4iuimgeiusueahOivneWSjOWGheWuuei/mOacieS4juWtpueUn+S6ku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mgeaKiuivpeaVmeWtpuahhuaetuWGmeWlve+8jOi/mOimgeaKiuivvuWgg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i3g+awlOawm+WGmea4healmu+8jOWPquacieWGmeWlvei/meS6m+S4iuivvuaXt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doeS4jee0iu+8jOS4jeiHs+S6juS5seS6humYteiEmu+8jOWGjeWwseaYr+aJje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tpueUn+eahOS4u+inguiDveWKqOaAp+OAgjwvcD48cD7mjIflr7zogIHluIjor7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r53orqnmiJHkvZPkvJrliLDkuobkvZzkuLrkuIDkuKrogIHluIjlpJrkuYj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gZrlpb3kuIDkuKrogIHluIjmm7TmmK/pmr7jgILorqnmiJHkuqfnlJ/kuob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lkIzml7bkuZ/mnInliqjlipvvvIzmiorlrabnlJ/mlZnlpb3kuob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h6rosarmhJ/jgILnrKzkuIDlpKnnmoTlpIfor77oh6rlt7HmgLvmmK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lpIfor77nsL/kuIrlhpnkuobljYHkuIDkuozpobXnurjvvIzmiYvlkozog7Po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hbjnl5vvvIzlnKjkuI7lrabnlJ/kupLliqjnmoTnjq/oioLvvIzkuI3og73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mlrnms5XvvIznu57lsL3ohJHmsYHmsqHmnInmg7Plh7rlpb3nmoTlip7ms5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Zue5a625oOz6LW35LqG5Lul5YmN6ICB5biI5pma5LiK5Zue5a626YO96KaB5aSH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oOz5Lmf5LiN6IO96Zey552A77yM5LiK572R5p+l6LWE5paZ5ZKM5ZC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CB5biI5a+75rGC57uP6aqM77yM5pyA5ZCO56Gu5a6a5LqG6Ieq5bex55qE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m55Sf5pS+5LiA5q616KeG6aKR5ZKM6K6y5Liq5pWF5LqL5p2l5rS76LeD6K++5aC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77yM6LCD5Yqo5YW06Laj44CC56ys5LqM5aSp6K6p5oyH5a+86ICB5biI55yL5Lq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K+05oy65aW977yM5b+D6YeM5b6I6auY5YW05pyJ5LiA56eN5oiQ5bCx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u5LiK6K++5a6e6Le1PC9wPjxwPuesrOS4gOWgguivvuayoeaciee0p+W8oO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lveWlh+aEn+OAguWwseaMieeFp+iHquW3seWkh+ivvuWGheWuueS4gOatpeat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ihjO+8jOaMieeFp+aIkeS7peWJjeWBmuWtpueUn+eahOe7j+mqjO+8jOWtpueUn+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iAgeW4iOS6p+eUn+S4gOenjei3neemu+aEn++8jOaJgOS7peWPquacieaJk+egt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gOmdouiuqeivvuWggua0u+i3g+i1t+adpeaJjeS4jeS8mumAoOaIkOWwtOWwrOeahOWi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kuIDlkajkuIvmnaXmnInkuInoioLkuI3lkIzlubTnuqfnmoTor7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63nuqfkvJrmnInkuI3lkIznmoTor77loILlj43lupTvvIzmtLvot4PmiJbmsonpl7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nmoTor77orqnmiJHmnInkuobkuIDlrprkuIror77kvZPkvJrvvIzmiYDku6X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ozlloToh6rlt7HnmoTmlZnlrabmgJ3ot6/vvIzkuI3mlq3oh6rmiJHlj43nnIH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nliKTvvIzmiY3kvJrov5vmraXjgILkuIDlkajkuIvmnaXnmoTlsI/nu5Pvv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rrLor77nmoTlo7Dpn7PopoHmnInmipHmiazpob/mjKvvvIzmiY3og73mjozmj6Hlpb3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mlrnlkJHnm5jjgII8L3A+PHA+Yi7lm6DmnZDmlr3mlZnvvIzmkbjmuIXlrab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kuI3mlq3mlLnov5vmlZnlrabmgJ3ot6/jgII8L3A+PHA+Yy7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67popjorrLop6PpgJrkv5fljJbmiororr7orqHln7rmnKzlhYPntKDotK/lvbvov5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ZC7nlKjmlYXkuovmiJbkvovlrZDlvJXlr7zlrabnlJ/vvIzlrabnlJ/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tbDov5vor77loILlhoXlrrnjgII8L3A+PHA+ZS7mv4Dlj5HlroPku6znmoT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lhbTotqPvvIzmnInlhbTotqPmiY3mnInlrabkuaDliqjlipvjgII8L3A+PHA+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Zeu6aKY6LWw5Yiw5aSH6K++5LiK77yM5a+75rGC6Kej5Yaz5pa55rOV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+5aCC5LiK5pyJ5LqG5LiA5Lqb5ri45YiD5pyJ5L2Z77yMIOiAjOS4lOimgeacie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tOaXtuW6lOWPmOiDveWKm+S4jeiDveatu+adv+aMieeFp+Wkh+ivvueahOWwj+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cqOeci+WIsOWtpueUn+iuvuiuoeeahOeUn+a0u+agh+W/l+aXtuaEn+WIsOaso+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KqO+8jOW9k+eEtuS5n+S8muacieWkseacm++8jOWkp+WkmuWtpueUn+aYr+W+i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iCr+WumuacieW6lOS7mOS9nOS4mueahOOAgjwvcD48cD4yLuS9nOWTgeivhOae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sI/lrabnlJ/nmoTnlJ/mtLvorr7orqHkvZzlk4HkuI3og73nlKjkuJPkuJr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r7orqHnkIborrrljrvor4TmnpDvvIzov5nkuKror77miJHop4nlvpfmr5TliJr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ov5jpmr7vvIzlm6DkuLrkuI3lpb3ljrvnoa7lrprkvZzlk4HnmoTlpb3lnY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nvo7mnK/miJHorqTkuLrlsLHmmK/orqnlroPku6zmhJ/lj5fnvo7vvIzlj5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mgJ3nu7TvvIzorqnlroPku6znmoTljZXnuq/kuI7mhJ/mgKflv4PngbX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I3oh7Pkuo7ooqvlupTor5XmlZnogrLnmoTlj4zmiYvmirnmnYDlroP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KfjgILlnKjlpIfor77pmLbmrrXmiJHlsLHmg7Plpb3ku6XpvJPlirHkuI7ooajmia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nlKjlp5TlqYnlnLDor53or63ngrnkuIDkuIvlnKjoibLlvanlkozmgIHluqb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lsI/mnIvlj4vopoHlnKjpvJPlirHkuK3plb/lpKfvvIzmiY3kvJrmnIn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roPku6znmoTmiJDplb/mm7TmnInliKnvvIzkuK3lm73nmoTpnZLlsJHlubT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m7jmr5TnvLrnmoTlsLHmmK/oh6rkv6HjgII8L3A+PHA+5Zyo6K++5aCC5LiK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mJ6L2s55qE6K+t6KiA5p2l6KGo6L6+6Ieq5bex55qE5oOz5rOV5pei5LiN5Lyk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L+Y6KaBIOihqOi+vuiHquW3seeahOingeino++8jOS4pOiAheW+iOmavui+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ihoeeCueOAgjwvcD48cD7lr7nmlZnlrabnmoTotormt7HlhaXvvIzmgJ3ogI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sLHotormt7HvvJo8L3A+PHA+YS4g6KaB5oOz5a2m55Sf55yf5q2j6LWw5Yiw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6ICB5biI5b+F6aG755So5b+D5Zyo6K6y6K++77yM6ICM5LiN5piv5aS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44CCIGIuIOaKiuaPoeS9j+ivvuWggueahOS4u+aXi+W+i++8jOS4juWtpueUn+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uWKqO+8jOaVmeS4juWtpuaJjeS8muWIh+Wunue7k+WQiOOAgjwvcD48cD5jLiDmlZ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pnIDopoHkuLDlr4znmoTmg4XmhJ/vvIznlKjlv4Pooajovr7nnJ/lloT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ZC4g5oqK54ix6J6N5YWl5Yiw6K++5aCC44CCPC9wPjxwPjMu5qyj6LWP6K+E6L+w6K+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meiKguivvuaIkemAieeahOaYr+aIkeWWnOasoueahOWkp+W4iOS4reeahOait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S8oOi+vueahOS4jeaYr+WvueaitemrmOaIkeeahOaEn+WPl+OAgiDogIzmmK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vZPkvJrmorXpq5jluKbnu5nlroPku6znmoTnnJ/lloTnvo7vvIzlj5Hooa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LlsKTlhbbmmK/lsI/lrabnlJ/ogIHluIjkuI3opoHmioroh6rlt7H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ku5bku6znlJ/mtLvvvIzlhYjopoHku5bku6zoh6rlt7Hljrvpoobmgp/vvIz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lvJXlr7zkvZznlKjnmoTkurrjgILkuI3opoHmiorlpKrkuJPkuJ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L7lnKjlroPku6znmoTkuJbnlYzvvIzlpb3lpITmmK/mnInvvIzkvYbkvJrmirnmnYD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KnmgKfjgII8L3A+PHA+5qK16auY55qE5pWF5LqL5b6I5aSa6K6y5pWF5LqL5LiO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CN5L2c55u457uT5ZCI77yM5a2m55Sf55qE5YW06Laj5Lya5pu05rWT54OI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I5LuA5LmI5piv55yf5q2j55qE6Im65pyv77yM5Y+q5pyJ55So5b+D5p2l6KGo6L6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76O55qE5L2c5ZOB5bCx5piv6Im65pyv77yM5o+t6Zyy5Lyq6Im65pyv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5qE5L2c55So44CC6Im65pyv5piv5LiA56eN6K+t6KiA77yM6Im65pyv5o6i57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5oOF5oSf55qE5aWl56eY44CC5Zyo576O5pyv5pWZ6IKy5Lit5oiR5rex5re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77ya5b+F6aG75rOo6YeN5LiO5a2m55Sf5b+D5LiO5b+D55qE5Lqk5rWB77yM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5So54ix5b+D5ZSk6YaS5ZKM6byT6Iie5a2m55Sf5a+555Sf5rS7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pa55rOV44CB5oqT5aWR5py65byV5a+85LuW5Lus55So576O5pyv6K+t6KiA5Y67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oOF5oSf77yM5Liw5a+M55Sf5rS744CB6Zm25Ya25oOF5pON77yM5L+D6L+b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O95Yqb55qE5o+Q6auY77yM6IO95aSf6Lqr5b+D5ZKM6LCQ5Zyw5YGl5bq3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WPguWKoOS6huWHoOasoeWtpuagoee+juacr+e7hOiAgeW4iOmbhuS9k+Wk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8muiuru+8jOiuqeaIkeWvueaVtOS4que+juacr+e7hOeahOi/kOihjOacieS6hu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no++8jOWIh+WunuaEn+WPl+WIsOS6humbhuS9k+WNj+iwg+aAp+eahOS9nOeU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5i+mXtOWFs+ezu+mHjeimgeaAp+OAguiHquW3seWcqOWkp+WtpumHjOWSjOi/m+WF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Yr+WujOWFqOS4jeWQjOeahO+8jOiAgeW4iOivtOi/h+i/m+WFpeekvuS8m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a7ke+8jOaIkei/mOinieW+l+i/meS5n+WkquS4luaVheS6hu+8jOeOsOWcqOaci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uaEn+WPl+OAguWcqOekvuS8mumHjOWIqeebiuS5i+S6ieW+iOWkp+eahOmXrumi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eUn+WtmOazleWImeOAguS9huWcqOWunuS5oOacn+mXtOi/mOaYr+W+i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7kurrkuI7kurrkuYvpl7TkuqTlvoDkuZ/mmK/kuIDnp43oibrmnK/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h4znmoTkuI3osJnkuJbkuovvvIzlrabnlJ/msJTnmoTohL7msJTpg73orqnmiJDnhp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ng6bmhJ/vvIzljbPlsIbov5vlhaXnpL7kvJrvvIzlsLHopoHono3lhaXnpL7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l67popjmmK/lvojnjrDlrp7nmoTjgILpnaLlr7nnjrDlrp7li4fkuo7mjJHmiJ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5a6e5Lmg5Zyo5b+r5LmQ5LiO57Sn5byg5Lit5b+r6YCf5bqm6L+H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e5Lmg5bCG5Lya5piv5Zyo5Y2z5bCG6LmL5LiK5bel5L2c5bKX5L2N55qE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eo5aSn6LSi5a+M77yM5a+55oiR6L+b5YWl56S+5Lya5pyJ5rex5Yi755qE5ZCv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ZveeEtuWunuS5oOacn+S4jeaYr+W+iOmVv++8jOS9huaIkeWtpuWIsO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+8jOimgeS4jeaWreeglOeptuWtpueUn+W/g+eQhu+8jOWPquacieS6huino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Ds+S7gOS5iO+8jOaJjeS8muiejeWFpeWIsOWug+S7rOW9k+S4reWOu+OAguaJ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+vuWIsOaVmeWtpueahOecn+ato+ebrueahOOAgui/measoeWIh+WunuS9k+S8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WlveS4gOS9jeS6uuawkeaVmeW4iOaYr+WkmuS5iOS4jeWuueaYk+WViiHpg7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v5nkuKrogYzkuJrlpJbooajlhYnpspzkuq7kuL3vvIzlpb3lg4/lvojovbv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nhLbvvIzogIHluIjlnKjor77lkI7opoHku5jlh7rlvojlpKflv4PooYDljrv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rabnlJ/lrabkuaDmsJvlm7Qs6K++5aCC5YaF5a65562J562J44CC55yf55qE5piv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Y+w5LiL5Y2B5bm05Yqf44CCIOi3n+edgOWunuS5oOaMh+WvvOiAgeW4i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WkmuS4nOilv++8jOWcqOaVmeWtpuS4iui4j+i4j+WunuWunuWKquWKm+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fpeivhuS4jeaWreWFheWunuiHquW3se+8jOivvuWgguS4iueUqOW/g+WOu+S4iu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IseW4puWIsOivvuWggu+8jOiuqeWtpuS5oOWPmOW+l+abtOW/q+S5kO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imgeWFs+eIseWtpueUn++8jOaXtuWIu+WFs+W/g+WtpueUn+W/g+eQhuWPmOWMl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4jeS7heaYr+WcqOaOiOmBk+abtOaYr+iCsuS6uu+8jOmBk+W+t+avlOefpeivhu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WunuS5oOS5n+iuqeaIkeaEn+WPl+WIsOS6hueItuavjeeahOS4jeWuueaY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+m+i+m+iLpuiLpuWFu+iCsuaIkeS7rOaYr+WkmuS5iOi+m+iLpu+8jOaIkeS7r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QkeeItuavjee0ouWPlu+8jOaIkeS7rOimgeWtpuS8muaEn+aBqeOAgui/meat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tpueUn+mCo+i+ueWtpuWIsOeahO+8jOaIkeaVmeWug+S7rOaXtumXtOW5tuS4jemV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mgei1sOeahOaXtuWAme+8jOWtpueUn+WNtOWvueaIkeS+neS+neS4jeiIj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En+WKqOOAguaJgOS7peWPquimgeS7mOWHuu+8jOaAu+S8muacie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kuIDkuKrogIHluIjmiJHop4nlvpfor7Tor53mmK/lvojph43opoHnmo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7Tnmb3nmoTor53kvJrkvKTliLDlrabnlJ/nmoTlv4PvvIzmnInkurror7Tor7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l6joibrmnK/vvIzmt7HliLvmhI/or4bliLDlroPnmoTph43opoHmgKfvvIz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a7pgJror53or7TnmoTmoIflh4blsLHooYznmoTjgILlpITnkIbkurrpmYXlhb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or53kuZ/lvojph43opoHjgII8L3A+PHA+5a6e5Lmg5Lit6L+Y5pyJ5Liq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Cx5piv5a+55pWZ6IKy5b+D55CG5a2m55qE5rex5Yi755CG6Kej77yM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L2/5oiR5Y675rex5YWl56CU56m255qE77yM5oCO5qC36YCa6L+H5a2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2i5Yik5pat5a6D5Lus5b+D55CG5Y+Y5YyW44CC5Y+q5pyJ5LqG6Kej5a6D5Lus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++5aCC5rCU5rCb5rS76LeD6LW35p2l77yM6K6p6K++5aCC5LiA5Liq6auY5r2u5o6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uY5r2u77yM6ICM5LiN5piv5LuO6auY5r2u5Yiw5L2O6LC344CC6Ieq5bex5omA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b+D55CG5a2m6L+Y5LiN5aSf77yM5Zue5Yiw5a2m5qCh57un57ut5rex5YWl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oiQ5Li65LiA5Liq5ZCI5qC855qE5Lq65rCR5pWZ5biI5YGa5aW9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uesrDfnr4fvvJrmuK/lj6Plt6XnqIvkuJPkuJrlpKflrabnlJ/pobblspflrp7kua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IA8cD48cD4x44CB5L2c5Li654+t5Li75Lu75LiN5L2G6KaB5Zyo5a2m5Lmg5LiK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L+Y6KaB5Zyo55Sf5rS76LW35bGF5ZKM57qq5b6L562J5pa56Z2i5a+G5YiH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44CC5LuK5aSp5oiR5Lus6Z2i5a+555qE5LiN5piv5Yeg5Liq5a2m55S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Lq655qE54+t57qn5rKh5pyJ5Lil5piO55qE57qq5b6L77yM5aaC5L2V5py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t6aOOP+WcqOaIkeS7rOeahOaVmeiCsuW3peS9nOS4re+8jOaDqee9muS5n+aYr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gOenjeaJi+auteOAguW9k+eEtu+8jOaDqee9mueJueWIq+imgeaFjumHje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9k+aIkeS7rOaDqee9muWtpueUn+aXtu+8jOW6lOivpeazqOaEj+S7peS4i+WHo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muKRoOmmluWFiOS4gOWumuimgeazqOaEj+WwiumHjeWtpueUn+eahOeLrOeri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/neaKpOWlveWtpueUn+eahOiHquS/oeW/g+OAgeiHquWwiuW/g++8jOWlv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+8jOmUmeeahOWwseaYr+mUmeeahO+8jOS4jeimgeS4gOmUmeeZvumUme+8jO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uWumjvikaHmg6nnvZrnmoTnm67nmoTmmK/orabnpLrlrabnlJ/ku4DkuYj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gZrkuobkvJrmnInku4DkuYjlkI7mnpzvvIzkuI3mmK/kuLrmg6nnvZrogIzmg6nn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ogIzmmK/kuLrmlZnogrLlrabnlJ/ogIzmg6nnvZrlrabnlJ/vvIzmjaLlj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g6nnvZrmmK/miYvmrrXvvIzmlZnogrLmiY3mmK/nm67nmoQ74pGi6LCB6YO95Lya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L2G5LiN5piv6LCB6YO95Lya5pS55q2j6ZSZ6K+v77yM5Y+X5oOp572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6KaB57Sn55qE5piv5pS55q2j6ZSZ6K+v77yM5YWz6ZSu5LiN5piv5oOp572a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iv5o6l5Y+X5pWZ6K6t77yM5pS55q2j6ZSZ6K+v44CCPC9wPjxwPjLjgIHmlZnlra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K/mlZnogrLlrp7kuaDnmoTkuK3lv4Pku7vliqHvvIznm67nmoTmmK/kvb/lrp7ku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aXmjozmj6HkuK3nrYnlrabmoKHmiYDlrp7kuaDlrabnp5HmlZnlrablkITkuKrnjq/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mnKzopoHmsYLjgILmlZnlrablrp7kuaDlnKjljp/np5Hku7vmlZnluIjmjIflr7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kuLvopoHopoHmsYLmmK/vvJo8L3A+PHA+M+OAgeKRoeavj+S4quWunuS5o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upOecn+mSu+eglOaJgOWunuS5oOWtpuenkeeahOaVmeWtpuWkp+e6suOAgeaWsO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h+WHhuWSjOivvueoi+WGheWuue+8jOaOjOaPoeaVmeadkOeahOeyvuelnuWunui0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fuuacrOeQhuiuuuOAgeWfuuehgOefpeivhuWSjOWfuuacrOaKgOiDve+8jOimg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hOaHguW8hOmAmuOAgjwvcD48cD4044CB4pGk6K6k55yf5YGa5aW95om55pS55L2c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6L6F5a+85Lit5a2m55Sf55qE5bel5L2c44CCPC9wPjxwPjXjgIHov5vooYzkuo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ZnlraborrLor77igJTigJRh44CB6Z2Z54mp57Sg5o+P55qE5Z+65pys5YWz57O7IG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sonnmoTnu5jnlLvmraXpqqRj44CB6YCf5YaZ55qE57uY55S75pa55rOV44CC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++55qE5pe25YCZ6L+Z5LmI6K+06YO95piv5pyJ54K557Sn5byg55qE77yM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6I5q2j5byP55qE5pWZ5a6k6YeM5o6I6K++77yM5LiN6L+H5LmL5ZCO55qE5Ye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bCG55qE6L+Y5piv6aG655WF77yM5a2m55Sf5Lmf56ev5p6B55qE6YWN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bjgIHnvo7mnK/mlZnlrablt6XkvZzvvJo8L3A+PHA+N+OAgeiJr+WlveePrembhu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W/hemhu+S+nemdoOa0u+WKqOadpeWunueOsO+8jOa0u+WKqOWPr+S7peS6p+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WKm++8jOWvhuWIh+W4iOeUn+WFs+ezu++8jOS9v+avj+S4quWtpueUn+WPkeaMpe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nr+aegeaAp++8jOi/meaXtui/m+ihjOmbhuS9k+S4u+S5ieaVmeiCsuOAg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W/g+eQhuaVmeiCsuaYr+ihjOS5i+acieaViOeahDvlnKjmiJHnj63vvIzlh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u4Tnu4fnmoTmtLvliqjvvIznj63kuLvku7vlkozmiJHpg73nu5nkuojpq5jluq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vvIzlpoLmoKHov5DkvJrnmoTmiqXlkI3kuI7orq3nu4Pnj63kuLvku7vkuI7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lj4LkuI7lvZPkuK3vvIzvvIzlnKjmraTmnJ/pl7TvvIzomb3nhLbov5jmsqHmnI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vJrml7bpl7TvvIzkvYbmmK/vvIzmiJHlt7LlvIDliqjlkZjlpKfkvJrvvIznu4/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5bku6znp6/mnoHmiqXlkI3moKHov5DkvJrlkITkuKrpobnnm6475Zyo5L2T6IKy6K+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KCDmoLnmja7ku5bku6zlkITkuKrouqvkvZPmg4XlhrXmnaXorq3nu4Pku5bku6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juWtpueUn+iuree7g+OAgjwvcD48cD4444CB54+t5Li75Lu75bel5L2c5a6e5Lm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njgIHmiJHku6znmoTlrabnlJ/ku6zlpKfmpoLlsLHmmK/ku6XkuLTmkbnlkozlhp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nmoTmlZnlrabmlrnlvI/ov5vooYznmoTvvIzlnKjmlZnlrabov4fnqIvkuK0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mz5pe25a2m55Sf5YGa55S75pe2Kee7j+W4uOS8muacieWtpueUn+WPq+S9oOW4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UueeUu++8jOS4jeS5heS7peWQjuWPkeeOsO+8jOW9k+S9oOi2iuW4ruS7luS7rOa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vne+8jOS7luS7rOWwseS8mui2iuS+nei1luS6juS9oO+8jOWwseS8muWFu+aIk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enjeW/g+mHjOKAlOKAlOS4gOaXpueUu+S4jeS4i+WOu+eahOaXtuWAme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4ruS7luS7rO+8jOWmguaenOS4gOWRs+eahOW4ruWKqeS7luS7rO+8jOS7luS7r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8muWvuee7mOeUu+e8uuS5j+aAneiAg+WFu+aIkOS4gOenjeS+nei1lu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IkeWwseimgeaxguS7luS7rOWkmuWKoOaAneiAg++8jOWFu+aIkOS4gOenj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jeimgeWkqui/h+S6juS+nei1luiAgeW4iOOAgjwvcD48cD4xMOOAgeKRo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OWtpuagoeWSjOW9k+WcsOaDheWGteWHuuWPke+8jOi/m+ihjOiwg+afpe+8jOiwg+a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Pr+e7k+WQiOW9k+WcsOaDheWGteWKoOS7pemAieaLqeOAguS+i+Wmgu+8jOWunuS5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afkOWtpuenkeeahOaVmeWtpuS8oOe7n+mjjuagvOOAgeaVmeiCsuaVmeWtpu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j+mqjOOAgeS4reWtpueUn+WtpuS5oOafkOWtpuenkeeahOW/g+eQhueJueeCueOA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OaDr+WPiuWtpuS5oOaWueazleOAgee7vOWQiOWunui3tea0u+WKqOaDheWGteOAge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oOi0qOaVmeiCsuaDheWGteetieeahOiwg+afpeeglOeptuOAgjwvcD48cD4xMeOAgeKR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PreS4u+S7u+eahOaXpeW4uOW3peS9nO+8jOWmguefpemBk+aXqeivu+OAgeaXqea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S9k+a0u+WKqOOAgeajgOafpeWNq+eUn+etieOAgjwvcD48cD4xMuOAgeePreS4u+S7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unuS5oOeahOebrueahOWcqOS6juS9v+WunuS5oOeUn+WIneatpeaOjOaPoeePre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S9nOeahOWGheWuueOAgeeJueeCueWSjOWBmuazleOAguePreS4u+S7u+W3peS9nO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cqOWOn+ePreS4u+S7u+mihuWvvOS4i+WBmuWlveS7peS4i+WQhOmhueW3peS9n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M+OAgeWunuS5oOaAu+e7k+S4juS9k+S8mu+8mjwvcD48cD4xNOOAgeKRoua3s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reWtpueUn+eahOWtpuS5oOaDheWGte+8jOmSiOWvueWtpueUn+eahOWunumZh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aVmeWtpuebruagh+OAgemHjeeCueOAgemavueCueOAgeaVmeWtpuaWueazle+8jO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ue7huaVmeahiO+8jOimgei/m+ihjOmbhuS9k+Wkh+ivvuOAgjwvcD48cD4xNeOAgeKR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unuS5oOeUn+mDveimgee7hOe7h+WSjOaMh+WvvOS4reWtpueUn+W8gOWxleesrOS6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a0u+WKqO+8jOS4u+imgeaYr+W6lOeUqOacrOWtpuenkeefpeivhuW8gOWxleivvuWk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0u+WKqOaIluefpeivhuiusuW6p+OAgeaWh+WtpuOAgeiJuuacr+OAgeS9k+iCsu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luivu+eJqeOAgjwvcD48cD4xNuOAgeKRoCDopoHlhYXliIbplLvngrzmj5Dpq5joh6r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kITlrp7kuaDlrabmoKHlrp7pmYXmg4XlhrXvvIzku6XlpJrkuIror77kuLr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fjgIHikaLmr4/kuKrlrp7kuaDnlJ/kuIrkuIDmrKHkuLvpopjnj63kvJr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nu4Tnu4fkuIDmrKHnj63mtLvliqgo5YyF5ous54+t6K++44CB5Zui6K++44CB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Oo5Lya6K6u44CB54+t44CB5Zui5rS75YqoKeOAgjwvcD48cD4xOOOAgeePreS4u+S7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muePreS4u+S7u+aYr+ePree6p+W3peS9nOeahOe7hOe7h+iAheOAgeeuoeeQhuiA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uWIkuiAhe+8jOS5n+aYr+WtpuagoeeuoeeQhueahOS4remXtOWKm+mHj+WSjOmqqOW5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+8jOWvueiJr+WlveePremjjuWSjOagoemjjueahOW9ouaIkOi1t+WIsOS4vui2s+i9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nOeUqOOAguWunuS5oOacn+mXtOaLheS7u+ePreS4u+S7u+W3peS9nO+8jOaIk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iupOivhu+8jOePreS4u+S7u+WvueWtpueUn+eahOaAneaDs+aVmeiCs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nui0qOS4iuaYr+S4gOS4quS4juWtpueUn+WunuihjOW/g+eQhuayn+mAm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ecn+ato+S6huino+S6huWtpueUn+eahOWGheW/g+S4lueVjO+8jOWBm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Uvuefou+8jOaWueazleW+l+W9k++8jOaJjeiDvei+vuWIsOaVmeW4iOWvue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aPkOS+m+W4ruWKqeaMh+WvvOOAgeWtpueUn+WvueaVmeW4iOeahOW3peS9n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jeWQiOaUr+aMgeeahOebrueahO+8jOS7juiAjOaUtuWIsOWlveeahOaVmeiCsuaVi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mdouiwiOiwiOiHquW3seWIh+WQiOWtpueUn+W/g+eQhuWunumZhei/m+ihjOaAne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3peS9nOeahOS4gOS6m+WwneivleS4i+mdouiwiOiwiOacrOS6uuWcqOWunuS5oOeP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S9nOS4reeahOS4gOeCueS9k+S8muOAgjwvcD48cD4xOeOAgeKRo+WdmuaMgeS6ku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vuWSjOivhOiuruWItuW6puOAguWcqOWkh+ivvuOAgemihOiusuS4iuivvuetie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lOivpeiZmuW/g+WQkeWOn+enkeS7u+aVmeW4iOWtpuS5oO+8jOWPkeaJrOWbou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eyvuelnu+8jOS6kuebuOWtpuS5oOOAgeS6kuebuOW4ruWKqe+8jOWFseWQjOaPk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OOAgeiupOecn+WQrOaMh+WvvOiAgeW4iOS4iuivvueahOaVmeWtp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reWtpuS5oOWQuOWPluaVmeiCsue7j+mqjOOAguavj+asoeaMh+WvvOiAgeW4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tpueUn+S9nOS4muWujOaIkOWQjumDveS8mui/m+ihjOS9nOS4mueahOiusuiv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cieWKqeS6juW4ruWKqeWtpueUn+iupOivhue8uueCue+8jOaPkOmrmOiupOivhu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acieW+iOWkp+eahOW4ruWKqeeahOOAgjwvcD48cD4yMeOAgeKRoOWcqDF+MuWR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ino+aOjOaPoeWFqOePreWtpueUn+eahOaAneaDs+OAgeWtpuS5oOaDheWGte+8jO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eS4u+S7u+W3peS9nOiuoeWIkijljIXmi6znj63kuLvku7vlt6XkvZznm67moIf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3mtLvliqjlronmjpLjgIHkuLvpopjnj63kvJrnmoTlhoXlrrnjgIHmgJ3mg7PmlL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t6XkvZzph43ngrnjgIHpm4bkvZPlt6XkvZzmjqrmlr0p44CCPC9wPjxwPjIy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g5pyf6Ze077yM6Zmk5LqG5pWZ5a2m5a6e5Lmg5ZKM54+t5Li75Lu75bel5L2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e5Lmg6Zif6YeM5Lmf5bC95Yqb5bC96LSj77yM5LiO6Zif5Y+L5Zui57uT5ZCI5L2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l5a6M5oiQ55qE5Lu75YqhO+S4jumYn+WPi+ebuOS6kuW4ruW/me+8jOebuOS6k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kuebuOWAn+mJtOe7j+mqjO+8jOiZmuW/g+WQrOWPluWIq+S6uueahOaEj+ing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OAgui/meS4gOaWuemdouW3qeWbuuS6huaIkeS7rOS5i+mXtOeahOWPi+iwiu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mdoue7meaIkeeahOWunuS5oOW3peS9nOi1t+S6huW+iOWkp+eahOW4ru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jOeahOmYn+WPi+i6q+S4iuWtpuWIsOS6huW+iOWkmu+8jOWmguS4jeWQjOeah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gvO+8jOePreS4u+S7u+W3peS9nOaKgOW3p+etieetieOAguWcqOatpOacn+mX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3peS9nOS4iui/mOaYr+S4jeaYr+W+iOWkn+enr+aegeS4u+WKqOeahOivt+aVm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kp+iDhueahOeuoeeQhuePree6p++8jOi/mOacieWcqOaVmeWtpuaWuemdou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i+vuaWuemdouS5n+acieeCuee8uuS5j+OAguiZveivtOaIkeS7rOeahOWunuS5o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uWjsO+8jOS7peWQjui/mOS8muWKquWKm+WujOWWhOiHquW3se+8jOS9nOS4uuWHh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IkeWwhuWcqOS7peWQjueahOWtpuS5oOOAgeW3peS9nOOAgeeUn+a0u+S4re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eS4jeaWreaIkOmVv++8jOS6ieWPluWBmuS4gOWQjeS8mOengOeahOS6uuawk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yM+OAgeaVmeWtpuWunuS5oDwvcD48cD4yNOOAgeWunuS5oOS4u+img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D48cD4yNeOAgeS4u+WKqOWcqOWQjOWtpue7mOeUu+i/h+eoi+S4remSiO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eUn+S4jeWQjOeahOWtpuS5oOaDheWGtei/m+ihjOS4quS6uueahOaMh+WvvOWSjOS/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agt+avlOi+g+aciemSiOWvueaAp++8jOiAjOS4lOaIkOaViOiDnOWlv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qeS6juWtpueUn+e7mOeUu+iDveWKm+eahOaPkOmrmOOAguaIkeS7rOaVmeWtp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S4k+S4mueahOS4jeS4gOagt++8jOaIkeS7rOS4jeaYr+S4gOebtOWcqOius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suaOiOeQhuiuuueahO+8jOiAjOaYr+WcqOatpOS5i+Wklui/mOS8muWcqOWQjOWtpu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WQjOaXtuaVmeWtpu+8jOi/meagt+S7peadpeiAgeW4iOWSjOWtpu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Wwsemikee5geOAgeS5n+WKoOa3seW9vOatpOeahOWNsOixoeOAgjwvcD48cD4yN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iwg+afpeWSjOaVmeiCsuenkeeglDwvcD48cD4yN+OAgeKRoeaVmeiCsuenkeegl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fkOWtpuenkeS8mOengOaVmeW4iOeahOaVmeWtpue7j+mqjOi/m+ihjOS4k+mim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Pr+S7peWSjOWunuS5oOWtpuagoeaMh+WvvOaVmeW4iOWQiOS9nOWFseWQj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mhueaVmeiCsuaVmeWtpuaUuemdqeWunumqjOOAgjwvcD48cD4yOOOAgee7j+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cn+eahOWHhuWkh++8jOWcqOesrOS4gOWRqOeahOWRqOS6lOaIkeS4u+aMgeS6h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eahOesrOS4gOasoeePreS8mu+8jOi/meS5n+aYr+aIkeS4u+aMgeeahOesrOS4gOas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OAgui/measoeePreS8mueahOS4u+mimOaYr+KAnOWtpuS5oOS4juiuoeWIkuKAn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eahOS4gOS4quimgeeCueaYr+KAnOaWsOWtpuacn+aWsOaJk+eul+KAne+8jOiuq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eUn+S4iuiusuWPsOivtOWHuuS7luS7rOS4iuWtpuacn+eahOS4jei2s+S5i+Wkh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acn+eahOiuoeWIkuOAgui/meS4jeS7heiuqeWtpueUn+iHquW3seaJvu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S7peS+v+aUueato++8jOabtOiuqeWtpueUn+WcqOWtpuacn+WIneWwseWumu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eahOWkp+S9k+iuoeWIku+8jOabtOacieebrueahOWcsOi/m+ihjOWtpuS5oO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avj+S4gOS4quWtpueUn+WcqOePreS8muS4iumDveWPkeiog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S/oeavj+S4gOS4quWtpueUn+mDveacieS6huiHquW3seeahOaWsOeahOiuoeWIk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k+eul+OAguavj+S4gOS4quWtpueUn+mDveWvueS4iuWPsOWPkeiogOeahOWQjOW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cieaEn+WPl+OAgjwvcD48cD4yOeOAgeavj+S9jeWunuS5oOeUn+WcqOaQnuWlve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VmeiCsuWunuS5oOeahOWJjeaPkOS4i++8jOWuieaOkuS4gOWumuaXtumXtOi/m+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iwg+afpeaIluaVmeiCsuenkeeglO+8jOmUu+eCvOiwg+afpeeglOeptuWSjOaVmei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iDveWKm+OAguiwg+afpeeglOeptuW/hemhu+WcqOWPluW+l+WunuS5oOWtpuago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i/m+ihjO+8jOWFt+S9k+imgeaxguWmguS4i++8mjwvcD48cD4zMOOAgeKRouWGmeWH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aKpeWRiuaIluenkeeglOiuuuaWhyjkuInljYPlrZflt6blj7Mp44CC5q2k6aG5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WZ6IKy5a6e5Lmg5oiQ57up6K+E5a6a55qE6YeN6KaB5L6d5o2u5LmL5LiA44C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LCD5p+l5oql5ZGK5oiW5pWZ6IKy56eR56CU6K665paH77yM5Y+v5L2c5Li65q+V5Lia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CPC9wPjxwPjMx44CB5a6e5Lmg5Li76KaB6L+H56iL77yaPC9wPjxwPjMy44CB4pG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a5aW95Liq5Yir5pWZ6IKy5bel5L2c77yM5q+P5Liq5a6e5Lmg55Sf5b+F6aG7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G6Kej5YWo54+t5ZCE5pa56Z2i5oOF5Ya155qE5Z+656GA5LiK77yM5rex5YW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O6L+b55Sf55qE5a2m5Lmg44CB5oCd5oOz44CB6KGM5Li65Lmg5oOv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Ga5aW95Liq5Yir5a2m55Sf6L2s5YyW5bel5L2c44CCPC9wPjxwPjMz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6e5Lmg5YyF5ous5pWZ5a2m5a6e5Lmg44CB54+t5Li75Lu75a6e5Lmg5ZKM5pWZ6IK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iJ5Liq5pa56Z2i44CCPC9wPjxwPjM044CB5Zyo5pWZ5a2m6L+Y5pyq6L+b6KGM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oiR5Lus55qE576O5pyv5oyH5a+86ICB5biI5LqG6Kej5LqG5oiR5Lus54+t5Li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a2m5Lmg5oOF5Ya15ZKM44CB5pWZ5a2m6L+b5bqm5ZKM6K6h5YiSIOOAguS6huin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WfuuacrOWtpuS5oOaDheWGteWvueS6juaIkeWImuWImui1sOi/m+iusuWP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W/hemhu+eahO+8jOaWueS+v+aIkeiHquW3seWcqOaVmeWtpuaWuemdoueahOaJ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eahOaVmeahiOWSjOaVmeWtpuazleWBmuS4i+S6humTuuWeq+OAgjwvcD48cD4zNeOA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huWvvOePrembhuS9k++8jOWvueePrembhuS9k+i/m+ihjOaAneaDs+aUv+ayu+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vvOWtpueUn+ePreOAgeWbouW5sumDqOW8gOWxleW3peS9nO+8jOWPkeaMpeePr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sumDqOeahOS9nOeUqOOAgjwvcD48cD4zNuOAgeWcqOaVmeWtpui/h+eoi+S4ree6quW+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mHjeimgeeahOmXrumimO+8jOWmguaenOWkquWQtemXue+8jOWtpueU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W9seWTje+8jOWwseaXoOW/g+S4k+W/g+S9nOeUuzvlpoLmnpzlpKrkuKXogoPnmoT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ku6zlsLHkvJrop4nlvpflpKrmi5josKjjgILov5nmmK/miJHku47mjIflr7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gqPlpZfmlZnlrabmlrnms5Xph4zlrabkuaDliLDnmoTigJTigJTku5bnmoTlgZrms5X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vvJrlnKjlrabnlJ/kuIDlvIDlp4vnmoTml7blgJnlsLHlvLrosIPnuqrlvov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kvJrlvojlronlv4PnmoTnu5jnlLs7562J5Yiw5Lit6Ze055qE5pe25YCZ5LuW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ya5LiN5LiL5Y6755qE5pe25YCZ77yM5bCx5byA5aeL5Yeg5Liq5Lq66IGa6Zu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+06K+d77yM54S25ZCO5bCx5Lya6LaK5p2l6LaK5aSa5Lq66K+044CC5Zyo6L+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mf5bCx5Lya5b6I5Lil5Y6J55qE5om56K+E5LuW5Lus77yM5LiA5LiL5a2Q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b6X5b6I5Lil6IKD44CC5bCx5Zyo6L+Z5Liq5pe25YCZ77yM6ICB5biI5Y+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Ze06L2s5Y+Y6K6y5LiA5LiL56yR6K+d77yM6K6p546w5Zy655qE5rCU5rCb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7yT5ZKM6LW35p2l5LqG44CC5oiR5b6I5qyj6LWP6ICB5biI6L+Z56eN5pS25pS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OV77yM6L+Z5Lmf5piv5oiR5pWZ5a2m6L+H56iL5Lit55qE5LiA5Lit5YC85b6X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44CCPC9wPjxwPjM344CB5YGa5aW96K+V6K6y5bel5L2c77yM6K6k55yf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YeG5aSH5pWZ5qGI6K6p5oyH5a+86ICB5biI5o+Q5oSP6KeB44CCPC9wPuesrDj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/lj6Plt6XnqIvkuJPkuJrlpKflrabnlJ/pobblspflrp7kuaDmiqXlkYrkuIA8cD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p7kuaDmmK/lnJ/mnKjlt6XnqIvkuJPkuJrmlZnlraborqHliJLkuK3lv4XkuI3lj6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ot7XmlZnlrabnjq/oioLvvIzlroPmmK/miYDlrabnkIborrrnn6Xor4bkuI7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nmoTnu5/kuIDjgILlnKjlrp7kuaDov4fnqIvkuK3vvIzmiJHku6zljrvkuob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t6XlnLDvvIzmt7HlhaXliLDlu7rnrZHmlr3lt6XljZXkvY3vvIzlnKj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kozogIHluIjnmoTmjIflr7zkuIvvvIzlj4Lop4Lkuoblt6XlnLDvvIzkuobop6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LDnmoTlt6XkvZzmtYHnqIvjgIHnq6DnqIvjgIHku6Xlj4rkuIDkupvnu4boioL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pobrliKnlrozmiJDkuobkuIDlkajnmoTlrp7kuaDku7vliqH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LrlpKflrabmr5XkuJrlkI7ku47kuovlu7rnrZHlt6XkvZzmiZPkuIvoia/lpb3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77yI5LiA77yJ44CBeHjlm77kuabppoblrp7kuaA8L3A+PHA+MeOAgXh4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G566A5LuLPC9wPjxwPnh45biC5biC56uLeHjlm77kuabppobkvY3kuo7mloflvr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kuLp4eOWtpuWuq+aXp+WdgOOAgueUsee+jua0suWNjuS+qOmbhui1hOaNkOasvu+8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h+WFg+WFtOW7uuOAguael+WFi+aYjuW7uuetkeW4iOiuvuiuoe+8jO+8ke+8mXh45bm0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S5pyI5Yqo5bel77yMMe+8mXh45bm077yR77yQ5pyI5bu65oiQ44CC6K+l5bu6562R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eR77yM5Yqf6IO95ZCI55CG44CC5Li75L2T5bu6562R6K6+5Zyo5Y6f6auY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KeS5bC956uv5Lul5bCP5Lqt5bGL6aG25b2i5byP5aSE55CG44CC5Zub5ZGo6YeH55S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byP77yM5p6E5oiQ5LiA5Liq5q2j5pa55b2i5bmz6Z2i44CC5Lit5aSu5pyJ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qm55qE5YWr6KeS5b2i5aSn6ZiF6KeI5a6k44CC5Li75L2T5bu6562R55qE5ZGo5Z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yP55qE55m96Imy5qCP5p2G5p6E5oiQ5q2j5pa55b2i55qE5Y+w6Zi277yM5Lu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7u/55Om6KGs5omY77yM5YW35pyJ5rCR5peP5Lyg57uf5b2i5byP55qE6aOO5qC8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6ZuF6Ie077yM5Liw5a+M5aSa6YeH44CC5pW05Liq5bel56iL5Lul5bSH5bCa55Sf5o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WI6IqC6IO944CB5Yqb6KGM5L+t57qm44CB5a+M6ZuG5Lq65paH5Li65Lqu54K5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2T546w5LqG5b2T5Luj5bu6562R546w5Luj44CB6Ieq54S244CB5Lq65paH5LiJ5aSn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44CCPC9wPjxwPjLjgIHlrp7kuaDlhoXlrrnvvJrlronlhajotKjph4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gJTigJTnu5PmnoTogJDkuYXmgKfmtYvor5U8L3A+PHA+MeWIqeeUqOWbnuW8ueS7q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umAmua3t+WHneWcn+e7k+aehOaehOS7tuaKl+WOi+W8uuW6pueahOaWueazleeugOen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eazleOAguWbnuW8ueazleaYr+aXoOaNn+ajgOa1i+eahOS4gOenje+8jOmHh+eUqOWb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quaTjeS9nO+8jOWPr+W/q+mAn+a1i+WHuua3t+WHneWcn+eahOaKl+WOi+W8uuW6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ugOWNleOAgeaTjeS9nOaWueS+v+OAgea1i+ivlei/hemAn++8jOS7peWPiuajgOa1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9juW7ie+8jOS4lOS4jeegtOWdj+a3t+WHneWcn+eahOato+W4uOS9v+eUq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v+eUqOacgOW5v+azm++8jOWcqOeOsOWcuuebtOaOpea1i+WumuS4reS9v+eUq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JgOW+l+aVsOaNruWBj+W3rui+g+Wkp+OAgjwvcD48cD7nlLHkuo7mt7flh53l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jovlvLrluqbkuI7lhbbooajpnaLnoazluqbkuYvpl7TlrZjlnKjmn5Dnp43nm7jlhbP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gIzlm57lvLnku6rnmoTlvLnlh7vplKTooqvkuIDlrprnmoTlvLnlipvmiZPlh7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53lnJ/ooajpnaLkuIrvvIzlhbblm57lvLnlgLzkuI7mt7flh53lnJ/ooajpnaLnoaz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rprnmoTmr5TkvovlhbPns7vjgILlm6DmraTlm57lvLnlgLzlj43mmKDmt7flh53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noazluqbvvIzmoLnmja7ooajpnaLnoazluqbliJnlj6/mjqjmsYLmt7flh53l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jovlvLrluqbjgILlvbHlk43lm57lvLnms5Xlh4bnoa7luqbnmoTlm6DntKDmnIn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k43kvZzmlrnms5XjgIHku6rlmajmgKfog73jgIHmsJTlgJnmnaHku7bnrYn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v4Xpobvmjozmj6HmraPnoa7nmoTmk43kvZzmlrnms5XvvIzms6jmhI/lm57lvLn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hbvlkozmoKHmraPjgII8L3A+PHA+55So5Zue5by55rOV5rWL5re35Yed5Zyf5by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eH55So5oq95qOA55qE5pa55rOV77yM5Zyo5rWL5Yy6MC4ybcOXMC4ybeiMg+W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i+eCueOAguaJgOmAiea1i+WMuuebuOWvueW5s+aVtOWSjOa4hea0ge+8jOayoeacieic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m6u+mdou+8jOS5n+ayoeacieijgue8neOAgeWJpeiQveOAgeWxguijguetieeO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vj+S4quajgOa1i+WMuua1i+WPljE25Liq5Zue5by55YC844CC5q+P5LiA6K+75pW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Gu5YiwMeOAgua1i+eCuemXtOi3neS4jeWwj+S6jjIwbW3jgILlnKjmo4Dmt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Lnku6rnmoTovbTnur/lp4vnu4jlnoLnm7Tkuo7ooqvmo4DmtYvljLrnmoTmtYvngr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aLjgII8L3A+PHA+MueUqOmFuOeiseaMh+ekuuWJgua1i+a3t+WHneWcn+eis+WMl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mt7flh53lnJ/lhoXvvIzkuI7lhbbnorHmgKfnianotKjotbfljJblrablj4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J/miJDnorPphbjnm5DlkozmsLTvvIzkvb/mt7flh53lnJ/norHluqbpmY3kvY7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p7DkuLrmt7flh53lnJ/norPljJbjgILlr7nkuo7pkqLnrYvmt7flh53lnJ/mnaX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jJbkvJrkvb/mt7flh53lnJ/nmoTnorHluqbpmY3kvY7vvIzlkIzml7bvvIzlop7liqD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nJ/lrZTmurbmtrLkuK3msKLnprvlrZDmlbDph4/vvIzlm6DogIzkvJrkvb/mt7flh5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kqLnrYvnmoTkv53miqTkvZznlKjlh4/lvLHvvIzlvbHlk43lu7rnrZHniannmoT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pyJ5Luj6KGo5oCn55qE5rWL5Yy66L+b6KGM56Kz5YyW5rex5bqm5rW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Zyo5re35Yed5Zyf5LiK5omT5Ye65bCP5a2U77yM5Yqg5YWl6YW456Kx5oyH56S6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a+f6aKc6Imy55qE5Y+Y5YyW77yM6K6w5b2V5LiL57uT5p6c44CCPC9wPjxwPjP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j5bmoLfmmK/moLnmja7oiq/moLfnmoTmipfljovlvLrluqbmjqjlrprnu5PmnoTmt7f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4vmlrnkvZPmipfljovlvLrluqbnmoTkuIDnp43lsYDpg6jnoLTmjZ/nmoTmo4DmtY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ph4fnlKjpkrvlpLTpkrvlhaXmt7flh53lnJ/kuK3vvIzlj5blh7rmoLflk4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or5XpqozmnLrkuIrov5vooYzmipfljovor5XpqozjgILpkrvoiq/lj5bmoLfms5X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LjgIHlj6/pnaDjgIHlh4bnoa7ogIzlub/ms5vov5DnlKjkuo7njrDlnLrmt7flh53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o4DmtYvkuK3vvIzkvYblnKjlrp7pmYXlupTnlKjkuK3kuZ/pgYfliLDkuoborr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poLlj5bmoLfpg6jkvY3kuI3lvZPvvIzovbvliJnliYrlvLHmnoTku7bmib/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h43liJnmjZ/kvKTkuLvnrYvmiJbpkrvmlq3kuLvnrYvjgILkuLrpgb/lhY3lj5bo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u5PmnoTlronlhajpgKDmiJDlvbHlk43ph4fnlKjpkrvoiq/ms5Xmo4DmtYvmt7flh5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qbvvIzkuIDlrpropoHlhYXliIbms6jmhI/pgInmi6nmt7flh53lnJ/nu5PmnoTmiJb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o4DmtYvpg6jkvY3vvIzlubbmoLnmja7nspfpqqjmlpnnspLlvoTlkoznu5PmnoT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jofvvIzpgInlj5bpgILlvZPnmoToiq/moLflsLrlr7jjgILlj6rmnInlgZrlpb3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7rnoYDlt6XkvZzvvIzmiY3og73nnJ/mraPlj5HmjKXpkrvoiq/ms5XnmoTmo4DmtY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v5nnp43mlrnms5Xov5jkvJrnu5nnu5PmnoTnlZnkuIvnvLrpmbfvvIzor5Xpqo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IDopoHkv67ooaXjgII8L3A+PHA+MuOAgXh4eOW3peeoizwvcD48cD4x77yJ5bu6562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PC9wPjxwPuiuoeWIkuW7uuS4gOW5ojI35bGC6auY5L2P5a6F5qW85Y+K5LiA5bmiMjD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/lroXmpbzvvIzmgLvlu7rnrZHpnaLnp6/kuLo3MznvvIwxNTflubPmlrnnsbP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moq/vvIzmtojpmLLmjpLng5/vvIzmtojngavmoJPvvIzoh6rliqjmiqXorab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ms7XvvIzpgJrpo47ns7vnu5/vvIznu5nmjpLmsLTnrqHku7bjgIHms7XmiL/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miL/nrYnjgII8L3A+PHA+Mu+8ieWunuS5oOWGheWuuTwvcD48cD4x55Sx5Z+65qG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6l5LqO5qGp6aG255qE5om/5Y+w5YWx5ZCM57uE5oiQ44CC6Iul5qGp6Lqr5YWo6YOo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f5Lit77yM5om/5Y+w5bqV6Z2i5LiO5Zyf5L2T5o6l6Kem77yM5YiZ56ew5Li65L2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Gp5Z+677yb6Iul5qGp6Lqr5LiK6YOo6Zyy5Ye65Zyw6Z2i6ICM5om/5Y+w5bqV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Lul5LiK77yM5YiZ56ew5Li66auY5om/5Y+w5qGp5Z+644CC5bu6562R5qGp5Z+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65L2O5om/5Y+w5qGp5Z+656GA44CC6auY5bGC5bu6562R5Lit77yM5qGp5Z+656G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/5rOb44CCPC9wPjxwPuahqeaUr+aJv+S6juWdmuehrOeahO+8iOWfuuWyqeOAge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Nteegvuefs+Wxgu+8ieaMgeWKm+Wxgu+8jOWFt+acieW+iOmrmOeahOerluWQkeWN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+i9veWKm+aIlue+pOahqeaJv+i9veWKm++8jOi2s+S7peaJv+aLhemrmOWxgu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erluWQkeiNt+i9veOAgjwvcD48cD7moanln7rlhbfmnInlvojlpKfnmoTnq5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oanliJrluqbvvIjnq6/mib/moanvvInmiJbnvqTliJrluqbvvIjmkanmk6bmoa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ph43miJbnm7jpgrvojbfovb3lvbHlk43kuIvvvIzkuI3kuqfnlJ/ov4flpK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IDmsonpmY3vvIzlubbnoa7kv53lu7rnrZHniannmoTlgL7mlpzkuI3otoXov4flhYH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jgILlh63lgJ/lt6jlpKfnmoTljZXmoankvqflkJHliJrluqbmiJbnvqTmoanln7rn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qflkJHliJrluqblj4rlhbbmlbTkvZPmipflgL7opobog73lipvvvIzmirXlvqH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lnLDpnIflvJXotbfnmoTmsLTlubPojbfovb3kuI7lipvnn6nojbfovb3vvIz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YLlu7rnrZHnmoTmipflgL7opobnqLPlrprmgKfjgII8L3A+PHA+5qGp6Lqr56m/6L+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yW5Zyf5bGC6ICM5pSv5om/5LqO56iz5a6a55qE5Z2a5a6e5Zyf5bGC5oiW5bWM5Z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Kp77yM5Zyo5Zyw6ZyH6YCg5oiQ5rWF6YOo5Zyf5bGC5ray5YyW5LiO6ZyH6Zm3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qGp5Z+65Yet6Z2g5rex6YOo56iz5Zu65Zyf5bGC5LuN5YW35pyJ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6L5LiO5oqX5ouU5om/6L295Yqb77yM5LuO6ICM56Gu5L+d6auY5bGC5bu6562R55qE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iU5LiN5Lqn55Sf6L+H5aSn55qE5rKJ6Zm35LiO5YC+5pac44CCPC9wPjxwPjL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mK/pkqLnrYvmt7flh53lnJ/nu5PmnoTnmoTpqqjmnrbvvIzkvp3pnaDmj6Hoo7nlip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53lnJ/nu5PlkIjmiJDmlbTkvZPjgILpkqLnrYvmmK/mjIfpkqLnrYvmt7flh53lnJ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oTlupTlipvpkqLnrYvmt7flh53lnJ/nlKjpkqLmnZDvvIzlhbbmqKrmiKrpnaLkuL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nInml7bkuLrluKbmnInlnIbop5LnmoTmlrnlvaLjgILljIXmi6zlhYnlnIbpkqLn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ogovpkqLnrYvjgIHmia3ovazpkqLnrYvjgILpkqLnrYvlj6/ku6Xmib/lj5fmi4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mnLrmorDlvLrluqbjgII8L3A+PHA+6ZKi562L5Yqg5bel5Yi25L2c5pe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pa95bel5Zu+5bCG6ZKi562L5Yqg5bel6KGo5LiO6K6+6K6h5Zu+5aSN5qC477y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Z6KGo5piv5ZCm5pyJ6ZSZ6K+v5ZKM6YGX5ryP6ZKi562L5Yqg5bel77yM57uP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ZKi562L5LiN5b6X5pyJ5bGA6YOo5byv5puy44CB5q275byv44CC6ZKi562L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J6KOF5pe277yM6ZKi562L6KGo6Z2i5bqU5rSB5YeA77yM57KY552A55qE5rK55rG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44CB5rWu6ZSI5L2/55So5YmN5b+F6aG75riF55CG5bmy5YeA44CCPC9wPjxwPjPj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toXluILlgZzovablnLrigJTigJTlt6XnqIvliqDlm7o8L3A+PHA+MeWcqOW3pe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e7tOS/ruOAgeaUueW7uuOAgeaJqeW7uuOAgeaWveW3pei0qOmHj+S4jei+vu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W4uOW4uOimgeWvuee7k+aehOaehOS7tui/m+ihjOWKoOWbuuWkhOeQ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vueafseWtkOeahOWKoOWbuuavlOi+g+W4uOingeOAguWKoOWbuuafseWtkO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+imgeacieS4pOenje+8jOS4gOenjeaYr+WinuWkp+aIqumdouazle+8jOS4gOen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mSouazleOAguWJjeS4gOenjemAgueUqOS6juegluafse+8jOWQjuS4gOenjeaXou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gluafse+8jOS5n+mAgueUqOS6jumSoueti+ehheafseOAguiAjOWinuWkp+aIqumd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WinuWkp+aIqumdouazleWKoOWbuuegluafseWPr+WIhuS4uuS+p+mdouWKoOWbu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KoOWbuuS4pOenjeOAgui/memHjOmHh+eUqOS6huWbm+WRqOWKoOWbuueahO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ppblhYjvvIzlnKjmn7HlrZDlupXpg6jmjJblpb3lpKflsI/lkIjpgILnmoT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nYDmn7HlrZDluIPlpb3pkqLnrYvjgILmjJbmtJ7mmK/kuLrkuobog73mm7Tmlrn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nva7pkqLnrYvjgII8L3A+PHA+54S25ZCO77yM55So5pyo5p2/5YGa5oiQ5p+x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2/77yM5Zyo5pyo5p2/5YaF5rWH54GM5re35Yed5Zyf44CCPC9wPjxwPuacgOWQjuet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eWcn+WHnee7k+WQju+8jOaLhuS4i+acqOadv++8jOWwseWujOaIkOS6huafseWt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uuOAguWujOW3peWQjueahOafseWtkOaoquaIqumdouenr+S8muWinuWkp+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uT5p6E6IO26YCC55So5LqO6ZKi562L5re35Yed5Zyf57uT5p6E6KGl5by6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44CB5pen5bu6562R54mp5pS56YCg5L+u5bu644CB5qGl5qKB5omp5bu65Yqg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n6YGT566h57q/5Zu65a6a44CB5bu6562R54mp5re35Yed5Zyf5qKB44CB5p2/44CB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qb5aKZ5qSN562L44CB6Ziz5Y+w44CB6Zyy5Y+w44CB6Zuo6YGu562J5Ye65oyR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62L44CB5re35Yed5Zyf6Lev6Z2i5L+u5aSN77yb5paw5bu65bel56iL5pyq6aKE55WZ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oiW5a6J5Y2h5pe277yM5Y+v5L2c6ZKi562L5qSN562L5Y+K5Zu65a6a5a6J5Y2h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Yed5Zyf5LiN5Lqn55Sf5oyk5Y6L5bqU5Yqb77yM6YCC5ZCI6L656Led44CB6Ze06Led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ut5bCP5aSE5L2/55So44CCPC9wPjxwPjPoh6rliqjllrfmsLTnga3ngavns7vnu5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4XmnInllrflpLTmiJbllrflmLTnmoTnrqHnvZHns7vnu5/jgILlroPliKnnlKjngav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l7bkuqfnlJ/nmoTlhYnjgIHng63lj4rljovlipvkv6Hlj7fkvKDmhJ/ogIz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iqjvvIzlsIbmsLTmiJbku6XmsLTkuLrkuLvnmoTnga3ngavliYLllrflkJHnnYDnga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iZHnga3ngavngb7miJbmjqfliLbngavngb7olJPlu7bjgILoh6rliqjllrfmsLT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s7vnu5/mmK/nlLHmsLTmupDjgIHliqDljovpgIHmsLTorr7lpIfjgIHmiqXorabpm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vZHjgIHllrflpLTlj4rngavngb7mjqLmtYvns7vnu5/nrYnnu4TmiJDjgILov5nmno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kuoblgZzovablnLrnmoTmtojpmLLmsLTlubPjgII8L3A+PHA+6aaW5YWI6K+05a6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5piv5Liq5pei54af5oKJ5Y+I6ZmM55Sf55qE77yM5LuW5bCG5YWo6Z2i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iR5ZCE5pa56Z2i55qE6IO95Yqb77yM5bCx5YOP5piv5LiA5Z2X6K+V6YeR55+z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qOA6aqM5oiR6IO95ZCm5bCG5omA5a2m55CG6K6655+l6K+G55So5Yiw5a6e6Le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YWz57O75Yiw5oiR5bCG5p2l6IO95ZCm6aG65Yip55qE56uL6Laz5LqO6L+Z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yR5oiY55qE56S+5Lya77yM5Lmf5piv5oiR5bu656uL5L+h5b+D55qE5YWz6ZSu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oiR5a+55a6D55qE5oqV5YWl5Lmf5piv55m+5YiG5LmL55m+55qE77y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a6e5Lmg55Sf5rS757uT5p2f5LqG77yM5Zyo6L+Z5q615pe26Ze06Ye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CR55qE5pS26I6344CC5a6e5Lmg57uT5p2f5ZCO5pyJ5b+F6KaB5aW95aW9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umAmui/h+WunuS5oO+8jOaIkeWtpuWIsOS6huW+iOWkmuWunui3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uaJgOiwk+Wunui3teaYr+ajgOmqjOecn+eQhueahOWUr+S4gOagh+WHhuOAg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eahOinguWvn+S6huWQhOS4quW3peeoi+eahOeahOaWveW3pei/h+eoi++8j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WkmuW+iOWunueUqOeahOaWveW3peefpeivhu+8jOi/meS6m+efpeivhu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WtpuagoeW+iOWwkeaOpeinpu+8jOW+iOWwkeazqOaEj+eahO+8jOS9huWPi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HjeimgeeahOefpeivhuOAgjwvcD48cD7miJHlnZrkv6HpgJrov4fov5n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rp7kuaDvvIzmiYDojrflvpfnmoTlrp7ot7Xnu4/pqozmmK/lj5fnm4rljKrmtY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mr5XkuJrlkI7nmoTlrp7pmYXlt6XkvZzkuK3lsIbkuI3mlq3nmoTlvpfliLD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iJHkvJrkuI3mlq3nmoTnkIbop6PlkozkvZPkvJrlrp7kuaDkuK3miYDlrab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lnKjmnKrmnaXnmoTlt6XkvZzkuK3lsIbmiormiJHmiYDlrabliLDnmoTnkIb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kozlrp7ot7Xnu4/pqozkuI3mlq3nmoTlupTnlKjliLDlrp7pmYXlt6XkvZz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sZXnpLroh6rmiJHnmoTkuKrkurrku7flgLzlkozkurrnlJ/ku7flgLzjgILkuL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miJHnmoTnkIbmg7PlkozlhYnmmI7nmoTliY3nqIvliqrlipvvvIHkuLrlrp7njr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ajpnaLlj5HlsZXogIzliqrlipvvvIHlsIbmnaXkuLrlrp7njrDnpL7kvJr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u7rorr7ogIzotKHnjK7lipvph4/vvIE8L3A+56ysOeevh++8mua4r+WPo+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kp+WtpueUn+mhtuWyl+WunuS5oOaKpeWRiuS4gDxwPueJqeiBlOe9keKAnGlvdO+8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mV0IG9mIHRoaW5nc+KAneeahOamguW/te+8jOaXqeacn+eahOeJqeiBlOe9keaYr+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OmikeivhuWIqyhyZmlkKeaKgOacr+etieeahOeJqea1gee9kee7nO+8jOaYr+aMh+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/oeaBr+S8oOaEn+iuvuWkh++8jOWmgnJmaWToo4Xnva7jgIHnuqLlpJbmhJ/lupT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kIPlrprkvY3ns7vnu5/jgIHmv4DlhYnmiavmj4/lmajnrYnnp43np43oo4Xnva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nu5PlkIjotbfmnaXogIzlvaLmiJDnmoTkuIDkuKrlt6jlpKfnvZHnu5zjgI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rqnmiYDmnInnmoTnianlk4Hpg73kuI7nvZHnu5zov57mjqXlnKjkuIDotbf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r4bliKvlkoznrqHnkIbjgII8L3A+PHA+MjB4eOW5tDjmnIjvvIzmuKnigJzmhJ/nn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nmoTorrLor53miormiJHlm73nianogZTnvZHpoobln5/nmoTnoJTnqbblkoz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jqjlkJHkuobpq5jmva7vvIx4eOW4gueOh+WFiOW7uueri+S6huKAnOaEn+ef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glOeptuS4reW/g++8jOS4reWbveenkeWtpumZouOAgei/kOiQpeWVhuOAgeWkmua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cqOaXoOmUoeW7uueri+S6hueJqeiBlOe9keeglOeptumZouOAgjwvcD48cD7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ormlrDkuIDku6NpdOaKgOacr+WFheWIhui/kOeUqOWcqOWQhOihjOWQhOS4mu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WcsOivtO+8jOWwseaYr+aKiuaEn+W6lOWZqOW1jOWFpeWSjOijheWkh+WIsO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gei3r+OAgeahpeaigeOAgemap+mBk+OAgeWFrOi3r+OAgeW7uuetkeOAgeS+m+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Wkp+WdneOAgeayueawlOeuoemBk+etieWQhOenjeeJqeS9k+S4re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eJqeiBlOe9keKAneS4jueOsOacieeahOS6kuiBlOe9keaVtOWQiOi1t+adp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xu+ekvuS8muS4jueJqeeQhuezu+e7n+eahOaVtOWQiO+8jOWcqOi/meS4quaVtO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e7nOW9k+S4re+8jOWtmOWcqOiDveWKm+i2hee6p+W8uuWkp+eahOS4reW/g+iuo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+8jOiDveWkn+WvueaVtOWQiOe9kee7nOWGheeahOS6uuWRmOOAgeacuuWZqOOA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fuuehgOiuvuaWveWunuaWveWunuaXtueahOeuoeeQhuWSjOaOp+WItu+8jOWcqO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S6uuexu+WPr+S7peS7peabtOWKoOeyvue7huWSjOWKqOaAgeeahOaWue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Un+S6p+WSjOeUn+a0u++8jOi+vuWIsOKAnOaZuuaFp+KAneeKtuaAge+8jOaPkOmr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IqeeUqOeOh+WSjOeUn+S6p+WKm+awtOW5s++8jOaUueWWhOS6uuS4juiHqueE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OAgjwvcD48cD4x44CB5oSf55+l5bGC77ya5YWo6Z2i5oSf55+l44CB5Yip55So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geS8oOaEn+WZqOWSjOS6jOe7tOeggeetiemaj+acuuWcsOiOt+WPlueJqeS9k+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heWQq+eJqeeQhuWxgnBoeeWSjG1hY+WxguOAgjwvcD48cD4y44CB572R57uc5b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Lyg6YCS77yM6YCa6L+H5ZCE56eN55S15L+h572R57uc5LiO5LqS6IGU572R55qE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bCG54mp5L2T55qE5L+h5oGv5a6e5pe25YeG56Gu5Zyw5Lyg6YCS5Ye6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PjgIHlupTnlKjlsYLvvJrmmbrog73lpITnkIbvvIzliKnnlKjkupHorqHnrpfvvIz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r4bliKvnrYnlkITnp43mmbrog73orqHnrpfmioDmnK/vvIzlr7nmtbfph4/nmoT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mga/ov5vooYzliIbmnpDlkozlpITnkIbvvIzlr7nniankvZPlrp7mlr3mmbrog7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fliLbjgII8L3A+PHA+54mp6IGU572R55So6YCU5bm/5rOb77yM6YGN5Y+K5pm66IO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46v5aKD5L+d5oqk44CB5pS/5bqc5bel5L2c44CB5YWs5YWx5a6J5YWo44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44CB5pm66IO95raI6Ziy44CB5bel5Lia55uR5rWL44CB546v5aKD55uR5rWL44C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Wn5piO566h5o6n44CB5pmv6KeC54Wn5piO566h5o6n44CB5qW85a6H54Wn5piO566h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Zy654Wn5piO566h5o6n44CB6ICB5Lq65oqk55CG44CB5Liq5Lq65YGl5bq3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qC95Z+544CB5rC057O755uR5rWL44CB6aOf5ZOB5rqv5rqQ44CB5pWM5oOF5L6m5p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l5pCc6ZuG562J5aSa5Liq6aKG5Z+f44CCIOS+i+Wmgu+8mjwvcD48cD4x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6Ieq6KGM6L2mPC9wPjxwPuWcqHh444CBeHjjgIF4eOetieWcsOacieS4jeWwk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nn+i1gei9puKAnee9keeCue+8jOWHreS4gOW8oOeUqOaIt2lk5Y2h77yM5LiN5Yiw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LHlj6/ku6XlrozmiJDliLfljaHlj5bovabnmoTlhajpg6jov4fnqIvvvIzogIzov5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IzmoLfnroDljZXvvIzov5nlsLHmmK/ov5DnlKjnianogZTnvZFyZmlk5oqA5pyv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k6YCa6aKG5Z+f6Zmk5Lqk6YCa5Y2h5LmL5aSW55qE5Y+I5LiA5Liq5bqU55S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LjgIHkuI7np7vliqjkupLogZTnu5PlkIjnmoTmmbrog73lrrblsY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25bGF5L2/5b6X54mp6IGU572R55qE5bqU55So5pu05Yqg55Sf5rS75YyW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25bGF5o6n5Yi257O757uf5YW35pyJ572R57uc6L+c56iL5o6n5Yi244CB5pGH5o6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B6Kem5pG45byA5YWz5o6n5Yi244CB6Ieq5Yqo5oql6K2m5ZKM6Ieq5Yqo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f6IO977yM5pmu6YCa55S15bel5Y2z5Y+v5a6J6KOF77yM5Y+Y5pu05omp5bGV5ZK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2e5bi45a655piT77yM5Liq5oCn5YyW5LiO5pm66IO95YyW55qE5a625bGF546v5aK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+P5Liq5a625bqt5LiN5LiA5qC355qE5L6/5o235L2T6aqM44CCPC9wPjxwPjPjgIH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I/ln47luILlu7rorr48L3A+PHA+5oGv55Sx5Lyg5oSf5Zmo5Lqn55Sf44CB5pCc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Ieq5YqoKOWPr+S7peaYr+S4u+WKqOeahOS5n+WPr+S7peaYr+iiq+WKqOeahC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7Pmn5DkuKrljLrln5/oioLngrnmiJbkuK3lv4PoioLngrnjgILogIzigJzlj4LkuI7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igJ3liJnmm7TliqDms6jph43igJzkurrigJ3nmoTlj4LkuI7vvIzmlbDmja7nlL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Jvlu7rjgIHnrZvpgInmiJbogIXmjqfliLbvvIznhLblkI7kuIrkvKDjgILkuZ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gJzlj4LkuI7lvI/mhJ/nn6XigJ3ku6XkurrkuLrkuLvvvIznlKjmiLflh7rkuo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/mtY7lhbTotqPvvIzmnInmhI/or4bnmoTlk43lupTmhJ/nn6XpnIDmsYLvvIz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mlbDmja7nmoTmj5DkvpvogIXlj4jmmK/mlbDmja7nmoTmtojotLn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bCG5piv5LiL5LiA5Liq5o6o5Yqo5LiW55WM6auY6YCf5Y+R5bGV55qE4o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5Yqb4oCd77yM5piv57un6YCa5L+h572R5LmL5ZCO55qE5Y+m5LiA5Liq5LiH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iC5Zy644CC54mp6IGU5oul5pyJ5Lia55WM5pyA5a6M5pW055qE5LiT5Lia54mp6IG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YiX77yM6KaG55uW5LuO5Lyg5oSf5Zmo44CB5o6n5Yi25Zmo5Yiw5LqR6K6h56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bqU55So44CCPC9wPjxwPueJqeiBlOe9keS4gOaWuemdouWPr+S7peaPkOmrm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iOebiu+8jOWkp+Wkp+iKgue6puaIkOacrDvlj6bkuIDmlrnpnaLlj6/ku6XkuLr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moTlpI3oi4/mj5DkvpvmioDmnK/liqjlipvjgILkvZzkuLrkv6Hmga/kuqf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nrKzkuInmrKHpnanlkb3vvIznianogZTnvZHmtonlj4rnmoTpoobln5/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hbbnkIblv7XkuZ/ml6XotovmiJDnhp/vvIzlj6/lr7vlnYDjgIHlj6/pgJ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fliLbjgIHms5vlnKjljJbkuI7lvIDmlL7mqKHlvI/mraPpgJDmuJDmiJDkuLr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j5HlsZXnmoTmvJTov5vnm67moIfjgILogIzlr7nkuo4iIOaZuuaFp+WfjuW4giLnmo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gIzoqIDvvIznianogZTnvZHlsIbkv6Hmga/kuqTmjaLlu7bkvLjliLDniankuI7ni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lbTvvIzku7flgLzkv6Hmga/mnoHlpKfkuLDlr4zlkozml6DlpITkuI3lnKjnmoT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sIbmiJDkuLrln47luILnrqHnkIbogIXop6PlhrPpl67popjnmoTph43opoHmiYv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s5qyh5a6e5Lmg6K6+6K6h55qEemlnYmVl5oqA5pyv5YW35pyJ55+t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aSN5p2C5bqm44CB5L2O5Yqf6ICX44CB5L2O5pWw5o2u5Lyg6L6T546H44CB5L2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4m554K544CC5bm25LiU5YW35pyJ5by65aSn55qE57uE572R5Yqf6IO9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pif5Z6L572R44CB57CH5paw572R44CB572R54q2572R44CC5Y+v5Lul5L2c5Li6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4K544CB6Lev55Sx6IqC54K544CB57uI56uv6IqC54K577yM5a6e546w5pWw5o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T44CCPC9wPuesrDEw56+H77ya5riv5Y+j5bel56iL5LiT5Lia5aSn5a2m55Sf6aG2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g5oql5ZGK5LiAPHA+5a6e5Lmg5Zyw54K577yaeHjlrablupzlkI3pg73pobnnm6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7rnrZHkvY/lroXjgIF4eOenkeaKgOiCoeS7veaciemZkOi0o+S7u+WFrOWPuOeahO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OguaIv+OAgXh45om/5bu6eHjpmobpm4blm6Lpobnnm67pq5jlsYLlip7lhazlpK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e5Lmg55uu55qE77ya5Li65LqG6K6p5oiR5Lus5Zyf5pyo5LiT5Lia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a5LqG6Kej5LiA5Lqb5b2T5YmN5q+U6L6D5pmu6YGN55qE5bu6562R5b2i5byP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a55rOV77yM56Oo57uD5oiR5Lus5b2T5Luj5aSn5a2m55Sf55qE5ZCD6Ium6ICQ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Y+K5Yuk55yL44CB5Yuk6Zeu77yM5Yuk5oCd77yM5Yuk5a2m55qE5Lmg5oOv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5CG6K6655qE5q6/5aCC5bim5YWl5a6e6Le155qE5YmN57q/77yM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L5a2m5pyf5pu05aW955qE5a2m5Lmg5LiT5Lia55+l6K+G77yM5Zyo5bCP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57uE57uH5oiR5LiT5Lia55qE5a2m55Sf6L+b6KGM5LqG5LiJ5aSp55qE5Zyf5p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k6K+G5a6e5Lmg44CCPC9wPjxwPumAmui/h+WtpuS5oO+8jOWvueS4gOiIrOW3p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eUqOW7uuetkeaWveW3peWJjeeahOWHhuWkh+W3peS9nOOAgeaVtOS4quaWveW3p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bkeeQhueahOWfuuacrOefpeivhuS9k+ezu+aciei+g+a4heaZsOeahOS6huino+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uuivvuacrOS4iueahOefpeivhuOAgueQhuiuuuiBlOezu+WunumZhe+8jOW3qeWbuu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eQhuino+W3suWtpueahOeQhuiuuuefpeivhu+8jOW5tuS4uuS7peWQjuivvueo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nr+e0r+aEn+aAp+efpeivhuOAguenr+e0r+e7j+mqjOOAgumAmui/h+S6sui6q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veW3peWunui3te+8jOWfueWFu+WIhuaekOmXrumimOWSjOino+WGs+mXrumimO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iDveWKm++8jOeUqOeQhuiuuuiBlOezu+WunumZhe+8jOS4uuWwhuadpeWPg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9nOWlveWHhuWkh+OAgumAmui/h+WunuS5oOWSjOWKs+WKqO+8jOS6huino+aWve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acrOeUn+S6p+W3peiJuui/h+eoi+S4reeahOeUn+S6p+aKgOacr+inhOiMg+eahOeb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ImeOAguS6huino+ebruWJjeaIkeWbvei/h+aWveW3peaKgOacr+S4juaWveW3pe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oeeQhuS4juebkeeQhueahOWunumZheawtOW5s++8jOiBlOezu+S4k+S4muWfueWFu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gkeeri+eMrui6q+ekvuS8muazqOaEj+eOsOS7o+WMluW7uuiuvu+8jOaPkOmrm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aWveW3peawtOW5s+eahOi/nOWkp+W/l+WQkeOAguS4juW3peS6uuWSjOWfuuW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5sumDqOWvhuWIh+aOpeinpu+8jOWtpuS5oOS7luS7rOeahOS8mOengOWTgei0q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S6i+i/ueOAguiZmuW/g+WtpuS5oO+8jOS6huino+WFt+S9k+aWveW3pee7huiKg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3peS6uuW4iOWCheWcqOmVv+acn+eahOWunui3teS4reaAu+e7k+eahOWunei0t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lrp7kuaDlhoXlrrnvvJrnu4/ov4fkuInlpKnnmoTlrp7kuaD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nJ/mnKjkurrpg73lrabliLDkuobkuI3lsJHnn6Xor4bjgILku6XkuIvmmK/miJ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kuaDmgLvnu5PnmoTnn6Xor4bopoHngrnvvJo8L3A+PHA+MS7oo4LnvJ3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flh53lnJ/kuK3kuqfnlJ/oo4LnvJ3mnInlpJrnp43ljp/lm6DvvIzkuLvopoHmmK/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mub/luqbnmoTlj5jljJbvvIzmt7flh53lnJ/nmoTohIbmgKflkozkuI3lnYfljI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u5PmnoTkuI3lkIjnkIbvvIzljp/mnZDmlpnkuI3lkIjmoLwo5aaC56Kx6aqo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Ke+8jOaooeadv+WPmOW9ou+8jOWfuuehgOS4jeWdh+WMgOayiemZjeetieOAgua3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ehrOWMluacn+mXtOawtOazpeaUvuWHuuWkp+mHj+awtOWMlueDre+8jOWGhemDq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WreS4iuWNh++8jOWcqOihqOmdouW8lei1t+aLieW6lOWKm+OAguWQjuacn+WcqO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oi+S4re+8jOeUseS6juWPl+WIsOWfuuehgOaIluiAgea3t+WHneS4iueahOe6pu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muWcqOa3t+WHneWcn+WGhemDqOWHuueOsOaLieW6lOWKm+OAguawlOa4qeeahO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8muWcqOa3t+WHneWcn+ihqOmdouW8lei1t+W+iOWkp+eahOaLieW6lOWKm+OAgu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LieW6lOWKm+i2heWHuua3t+WHneWcn+eahOaKl+ijguiDveWKm+aXtu+8jOWNs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jgue8neOAgjwvcD48cD7orrjlpJrmt7flh53lnJ/nmoTlhoXpg6jmub/luqb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miJblj5jljJbovoPmhaLvvIzkvYbooajpnaLmub/luqblj6/og73lj5jljJbovo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HnlJ/liafng4jlj5jljJbjgILlpoLlhbvmiqTkuI3lkajjgIHml7blubLml7bmu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lubLnvKnlvaLlj5jlj5fliLDlhoXpg6jmt7flh53lnJ/nmoTnuqbmnZ/vvIzkuZ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7zoh7Too4LnvJ3jgILmt7flh53lnJ/mmK/kuIDnp43ohIbmgKfmnZDmlpnvvIzmip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qbmmK/mipfljovlvLrluqbnmoQxLzEw5bem5Y+z77yM55+t5pyf5Yqg6I235pe2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uJ5Ly45Y+Y5b2i5Y+q5pyJKDAuNu+9njEuMCnDlzEw44CCNC7plb/mnJ/liqDojb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pmZDkvY3kvLjlj5jlvaLkuZ/lj6rmnIkoMS4y772eMi4wKcOXMTA0LueUseS6j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S4jeWdh+WMgO+8jOawtOeBsOavlOS4jeeos+Wumu+8jOWPiui/kOi+k+WSjOa1h+et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eahOemu+aekOeOsOixoe+8jOWcqOWQjOS4gOWdl+a3t+WHneWcn+S4reWFtu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6puWPiOaYr+S4jeWdh+WMgOeahO+8jOWtmOWcqOedgOiuuOWkmuaKl+aLieiDve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u+8jOaYk+S6juWHuueOsOijgue8neeahOiWhOW8semDqOS9jeOAguWcqOmSoueti+a3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S4re+8jOaLieW6lOWKm+S4u+imgeaYr+eUsemSoueti+aJv+aLhe+8jOa3t+WHneW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Jv+WPl+WOi+W6lOWKm+OAgjwvcD48cD7lnKjntKDmt7flh53lnJ/lhoXmiJbpkqLn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53kuIrnmoTovrnnvJjpg6jkvY3lpoLmnpznu5PmnoTlhoXlh7rnjrDkuobmi4nlupT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obvkvp3pnaDmt7flh53lnJ/oh6rouqvmib/mi4XjgILkuIDoiKzorr7orqHkuK3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I3lh7rnjrDmi4nlupTlipvmiJbogIXlj6rlh7rnjrDlvojlsI/nmoTmi4nlupT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nKjmlr3lt6XkuK3mt7flh53lnJ/nlLHmnIDpq5jmuKnluqblhrfljbTliLD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l7bmnJ/nmoTnqLPlrprmuKnluqbvvIzlvoDlvoDlnKjmt7flh53lnJ/lhoXpg6j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pKfnmoTmi4nlupTlipvjgILmnInml7bmuKnluqblupTlipvlj6/otoXov4f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jbfovb3miYDlvJXotbfnmoTlupTlipvvvIzlm6DmraTmjozmj6HmuKnluqblupT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p4Tlvovlr7nkuo7ov5vooYzlkIjnkIbnmoTnu5PmnoTorr7orqHlkozmlr3lt6X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opoHjgII8L3A+PHA+Mi7muKnluqblupTlipvnmoTliIbmnpA65qC55o2u5rip5bq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b2i5oiQ6L+H56iL5Y+v5YiG5Li65Lul5LiL5LiJ5Liq6Zi25q6177yaKDEp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rWH562R5re35Yed5Zyf5byA5aeL6Iez5rC05rOl5pS+54Ot5Z+65pys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7qmMzDlpKnjgILov5nkuKrpmLbmrrXnmoTkuKTkuKrnibnlvoHvvIzkuIDmmK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lL7lh7rlpKfph4/nmoTmsLTljJbng63vvIzkuozmmK/mt7flh53kuIrlvLnmgKfmqKH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Xliaflj5jljJbjgILnlLHkuo7lvLnmgKfmqKHph4/nmoTlj5jljJbvvIzov5nkuI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Kjmt7flh53lnJ/lhoXlvaLmiJDmrovkvZnlupTlipvjgII8L3A+PHA+KDIp5Lit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C05rOl5pS+54Ot5L2c55So5Z+65pys57uT5p2f5pe26LW36Iez5re35Yed5Zyf5Ya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iz5a6a5rip5bqm5pe25q2i77yM6L+Z5Liq5pe25pyf5Lit77yM5rip5bqm5bqU5Yq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5Sx5LqO5re35Yed5Zyf55qE5Ya35Y205Y+K5aSW55WM5rCU5rip5Y+Y5YyW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Z5Lqb5bqU5Yqb5LiO5pep5pyf5b2i5oiQ55qE5q6L5L2Z5bqU5Yqb55u45Y+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pyf6Ze05re35Yed5LiK55qE5by55oCn5qih6YeP5Y+Y5YyW5LiN5aSn44CC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yf77ya5re35Yed5Zyf5a6M5YWo5Ya35Y205Lul5ZCO55qE6L+Q6L2s5pe25pyf44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qU5Yqb5Li76KaB5piv5aSW55WM5rCU5rip5Y+Y5YyW5omA5byV6LW377yM6L+Z5Lq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5YmN5Lik56eN55qE5q6L5L2Z5bqU5Yqb55u46L+t5Yqg44CC5qC55o2u5rip5bq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V6LW355qE5Y6f5Zug5Y+v5YiG5Li65Lik57G777yaKDEp6Ieq55Sf5bqU5Yqb77y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u75L2V57qm5p2f5oiW5a6M5YWo6Z2Z5q2i55qE57uT5p6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rip5bqm5piv6Z2e57q/5oCn5YiG5biD55qE77yM55Sx5LqO57uT5p6E5pys6Lqr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p2f6ICM5Ye6546w55qE5rip5bqm5bqU5Yqb44CC5L6L5aaC77yM5qGl5qKB5aK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E5bC65a+455u45a+56L6D5aSn77yM5re35Yed5Zyf5Ya35Y205pe26KGo6Z2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O77yM5YaF6YOo5rip5bqm6auY77yM5Zyo6KGo6Z2i5Ye6546w5ouJ5bqU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Ye6546w5Y6L5bqU5Yqb44CCKDIp57qm5p2f5bqU5Yqb77ya57uT5p6E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Oo5YiG6L6555WM5Y+X5Yiw5aSW55WM55qE57qm5p2f77yM5LiN6IO96Ieq55Sx5Y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bqU5Yqb44CC5aaC566x5qKB6aG25p2/5re35Yed5Zyf5ZKM5oqk5qCP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yf44CC6L+Z5Lik56eN5rip5bqm5bqU5Yqb5b6A5b6A5ZKM5re35Yed5Zyf55qE5bmy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5bqU5Yqb5YWx5ZCM5L2c55So6KaB5oOz5qC55o2u5bey55+l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YiG5p6Q5Ye65rip5bqm5bqU5Yqb55qE5YiG5biD44CB5aSn5bCP5piv5LiA6aG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p2C55qE5bel5L2c44CC5Zyo5aSn5aSa5pWw5oOF5Ya15LiL77yM6ZyA6KaB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6L6K+V6aqM5oiW5pWw5YC86K6h566X44CCPC9wPjxwPua3t+WHneWcn+eahOW+kO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qeW6puW6lOWKm+acieebuOW9k+Wkp+eahOadvumpsO+8jOiuoeeul+a4qeW6puW6lO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hu+iAg+iZkeW+kOWPmOeahOW9seWTje+8jOWFt+S9k+iuoeeul+i/memH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7hui/sOOAguaUueWWhOe6puadn+adoeS7tueahOaOquaWveaYr++8mjwvcD48cD4o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nLDliIbnvJ3liIblnZc7PC9wPjxwPigyKemBv+WFjeWfuuehgOi/h+Wkp+i1t+S8j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KDMp5ZCI55CG55qE5a6J5o6S5pa95bel5bel5bqP77yM6YG/5YWN6L+H5aSn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ZKM5L6n6Z2i6ZW/5pyf5pq06ZyyO+atpOWklu+8jOaUueWWhOa3t+WHneWcn+eah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PkOmrmOaKl+ijguiDveWKm++8jOWKoOW8uuWFu+aKpO+8jOmYsuatouihqOmdouW5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JueWIq+aYr+S/neivgea3t+WHneWcn+eahOi0qOmHj+WvuemYsuatouijgue8n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Hjeimge+8jOW6lOeJueWIq+azqOaEj+mBv+WFjeS6p+eUn+i0r+epv+ijgue8n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QjuimgeaBouWkjeWFtue7k+aehOeahOaVtOS9k+aAp+aYr+WNgeWIhuWbsOma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WveW3peS4reW6lOS7pemihOmYsui0r+epv+aAp+ijgue8neeahOWPkeeUn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a3t+WHneWcn+eahOaWveW3peS4re+8jOS4uuS6huaPkOmrmOaooeadv+eahOWR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h++8jOW+gOW+gOimgeaxguaWsOa1h+etkea3t+WHneWcn+WwveaXqeaLhuaooeOAguW9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eWcn+a4qeW6pumrmOS6juawlOa4qeaXtuW6lOmAguW9k+iAg+iZkeaLhuaoo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8lei1t+a3t+WHneWcn+ihqOmdoueahOaXqeacn+ijgue8neOAguaWsOa1h+et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aLhuaooe+8jOWcqOihqOmdouW8lei1t+W+iOWkp+eahOaLieW6lOWKm++8jOWHuueO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6puWGsuWHu+KAneeOsOixoeOAguWcqOa3t+WHneWcn+a1h+etkeWIneacn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MlueDreeahOaVo+WPke+8jOihqOmdouW8lei1t+ebuOW9k+Wkp+eahOaLieW6l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ihqOmdoua4qeW6puS6pui+g+awlOa4qeS4uumrmO+8jOatpOaXtuaLhumZpOao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qOmdoua4qeW6pumqpOmZje+8jOW/heeEtuW8lei1t+a4qeW6puair+W6pu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OmdoumZhOWKoOS4gOaLieW6lOWKm++8jOS4juawtOWMlueDreW6lOWKm+i/re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S4iua3t+WHneWcn+W5sue8qe+8jOihqOmdoueahOaLieW6lOWKm+i+vuWI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sOWAvO+8jOWwseacieWvvOiHtOijgue8neeahOWNsemZqe+8jOS9huWmguaen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pOaooeadv+WQjuWPiuaXtuWcqOihqOmdouimhuebluS4gOi9u+Wei+S/nea4qe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zoeayq+a1t+ajieetie+8jOWvueS6jumYsuatoua3t+WHneWcn+ihqOmdouS6p+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eahOaLieW6lOWKm++8jOWFt+acieaYvuiRl+eahOaViOaenOOAguWKoOeti+Wvu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r+a3t+WHneWcn+eahOa4qeW6puW6lOWKm+W9seWTjeW+iOWwj++8jOWboOS4uuWkp+S9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t+WHneWcn+eahOWQq+eti+eOh+aegeS9juOAgjwvcD48cD7lj6rmmK/lr7nkuIDoiKz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t7flh53lnJ/mnInlvbHlk43jgILlnKjmuKnluqbkuI3lpKrpq5jlj4rlupTlipvkvY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mnoHpmZDnmoTmnaHku7bkuIvvvIzpkqLnmoTlkITpobnmgKfog73mmK/nqLPlr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7lupTlipvnirbmgIHjgIHml7bpl7Tlj4rmuKnluqbml6DlhbPjgILpkqLnmo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ns7vmlbDkuI7mt7flh53lnJ/nur/og4Dns7vmlbDnm7jlt67lvojlsI/vvIzlnKj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l7bkuKTogIXpl7Tlj6rlj5HnlJ/lvojlsI/nmoTlhoXlupTlipvjgILnlLHkuo7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nmgKfmqKHph4/kuLrmt7flh53lnJ/lvLnmgKfmqKHph4/nmoQ3fjE15YCN77yM5b2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Yed5Zyf5bqU5Yqb6L6+5Yiw5oqX5ouJ5by65bqm6ICM5byA6KOC5pe277yM6ZKi56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qb5bCG5LiN6LaF6L+HMTAwfjIwMGtnL2NtMi4u5Zug5q2k77yM5Zyo5re35Yed5Z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ip55So6ZKi562L5p2l6Ziy5q2i57uG5bCP6KOC57yd55qE5Ye6546w5b6I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qg562L5ZCO57uT5p6E5YaF55qE6KOC57yd5LiA6Iis5bCx5Y+Y5b6X5pWw55u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06Led5bCP44CB5a695bqm5LiO5rex5bqm6L6D5bCP5LqG44CC6ICM5LiU5aaC5p6c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5qE55u05b6E57uG6ICM6Ze06Led5a+G5pe277yM5a+55o+Q6auY5re35Yed5Zyf5oqX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pWI5p6c6L6D5aW944CC5re35Yed5Zyf5ZKM6ZKi562L5re35Yed5Zyf57uT5p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bi45bi45Lya5Y+R55Sf57uG6ICM5rWF55qE6KOC57yd77yM5YW25Lit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bmy57yp6KOC57yd44CC6Jm954S26L+Z56eN6KOC57yd5LiA6Iis6YO96L6D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a+557uT5p6E55qE5by65bqm5ZKM6ICQ5LmF5oCn5LuN5pyJ5LiA5a6a55qE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uS/neivgea3t+WHneWcn+W3peeoi+i0qOmHj++8jOmYsuatouW8gOi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a3t+WHneWcn+eahOiAkOS5heaAp++8jOato+ehruS9v+eUqOWkluWKoOWJg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j+WwkeW8gOijgueahOaOquaWveS5i+S4gOOAguS+i+WmguS9v+eUqOWHj+awtOmYsuij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slOiAheWcqOWunui3teS4reaAu+e7k+WHuuWFtuS4u+imgeS9nOeUqOS4uu+8migx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eWcn+S4reWtmOWcqOWkp+mHj+avm+e7huWtlOmBk++8jOawtOiSuOWPkeWQjuavm+e7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S6p+eUn+avm+e7hueuoeW8oOWKm++8jOS9v+a3t+WHneWcn+W5sue8qeWPmOW9o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avm+e7huWtlOW+hOWPr+mZjeS9juavm+e7hueuoeihqOmdouW8oOWKm++8jOS9h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t+WHneWcn+W8uuW6pumZjeS9juOAgui/meS4quihqOmdouW8oOWKm+eQhuiuuuaXq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5tOS7o+WwseW3suiiq+WbvemZheS4iuaJgOehruWumuOAgigyKeawtOeBsOavl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3t+WHneWcn+aUtue8qeeahOmHjeimgeWboOe0oO+8jOS9v+eUqOWHj+awtOmYsuij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9v+a3t+WHneWcn+eUqOawtOmHj+WHj+WwkTI1JeOAgigzKeawtOazpeeUqOmH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t+WHneWcn+aUtue8qeeOh+eahOmHjeimgeWboOe0oO+8jOaOuuWKoOWHj+awtOmYsuij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3t+WHneWcn+WcqOS/neaMgea3t+WHneWcn+W8uuW6pueahOadoeS7tuS4i+WPr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JeeahOawtOazpeeUqOmHj++8jOWFtuS9k+enr+eUqOWinuWKoOmqqOaWmeeUqOmHj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OAgig0KeWHj+awtOmYsuijguWJguWPr+S7peaUueWWhOawtOazpea1hueahOeoo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Wwkea3t+WHneWcn+azjOawtO+8jOWHj+Wwkeayiee8qeWPmOW9ouOAgig1KeaPk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a1huS4jumqqOaWmeeahOeymOe7k+WKm++8jOaPkOmrmOeahOa3t+WHneWcn+aKl+ij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OAgig2Kea3t+WHneWcn+WcqOaUtue8qeaXtuWPl+WIsOe6puadn+S6p+eUn+aLie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9k+aLieW6lOWKm+Wkp+S6jua3t+WHneWcn+aKl+aLieW8uuW6puaXtuijgue8n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+OAguWHj+awtOmYsuijguWJguWPr+acieaViOeahOaPkOmrmOeahOa3t+WHneW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W8uuW6pu+8jOWkp+W5heaPkOmrmOa3t+WHneWcn+eahOaKl+ijguaAp+iDveOAgig3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kluWKoOWJguWPr+S9v+a3t+WHneWcn+WvhuWunuaAp+Wlve+8jOWPr+acieaViO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a3t+WHneWcn+eahOaKl+eis+WMluaAp++8jOWHj+Wwkeeis+WMluaUtue8qeOAgig4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j+awtOmYsuijguWJguWQjua3t+WHneWcn+e8k+WHneaXtumXtOmAguW9k++8jOWcq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touawtOazpei/hemAn+awtOWMluaUvueDreWfuuehgOS4iu+8jOmBv+WFjeWbo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acn+S4jeWHneiAjOW4puadpeeahOWhkeaAp+aUtue8qeWinuWKoOOAgig5KeaOuu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gua3t+WHneWcn+WSjOaYk+aAp+Wlve+8jOihqOmdouaYk+aRuOW5s++8jOW9ouaIkOW+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Hj+WwkeawtOWIhuiSuOWPke+8jOWHj+WwkeW5sueHpeaUtue8qS7orrjlpJrlp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g73mnInnvJPlh53jgIHlop7liqDlkozmmJPmgKfjgIHmlLnlloTloZHmgKfnmoTlip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lt6XnqIvlrp7ot7XkuK3lupTlpJrov5vooYzov5nmlrnpnaLnmoT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5TlkoznoJTnqbbvvIzmr5TljZXnuq/nmoTpnaDmlLnlloTlpJbpg6jmnaHku7b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m7TliqDnroDmjbfjgIHnu4/mtY7jgII8L3A+PHA+6ZKi57uT5p6E77yaYS7mn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o4XvvJo8L3A+PHA+MS7njrDlnLrmi7zoo4XvvIzph4fnlKjnq4vmi7zjgIIyLumHh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gOWQiuijhe+8jOWQiueCuemHh+eUqOWbm+eCuee7keaJju+8jOe7keaJjueCueW6l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OaWmeWeq+iHs+WFtuS4reS7pemYsumSouaehOS7tuWPl+aNn+OAgui1t+WQiuaXtuW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i+aetuWQiuemu+WcsOmdojUwY23lt6blj7PvvIzkvb/lsYvmnrbkuK3lv4Plr7nlh4b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Y3nva7kuK3lv4PvvIznhLblkI7lvpDlvpDljYfpkqnvvIzlsIblsYvmnrblkIroh7Pm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6XkuIrvvIzlho3nlKjmupznu7Pml4vovazlsYvmnrbkvb/lhbblr7nlh4bmn7Hpo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okL3pkqnlsLHkvY3vvIzokL3pkqnml7blupTnvJPmhaLov5vooYzvvIzlubblnKj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iJrmjqXop6bmn7Hpobbml7bljbPliLnovablr7nlh4bpooTnlZnonrrmoJPlrZT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nrrmoJPnqb/lhaXlrZTlhoXvvIzliJ3mi6fkvZzkuLTov5vlm7rlrprvvIzlkIzml7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oLnm7TluqbmoKHmraPlkozmnIDlkI7lm7rlrprvvIzlsYvmnrblnoLnm7TluqbnlKj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lKTmo4Dmn6XvvIznrKzkuIDmpoDlsYvmnrblupTkuo7mipfpo47mn7Hnm7jov57mjqX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5vmoLnmupznu7Pku47kuKTovrnmiorlsYvmnrbmi4nniaLvvIzku6XlkI7lkITmpoD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j6/nlKjlm5vmoLnmoKHmraPlmajkvZzkuLTml7blm7rlrprlkozmoKHmraPvvIzlsYv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oKHmraPlkI7vvIzljbPlj6/lronoo4XlkITnsbvmlK/mkpHlj4rmqqnmnaHnrYn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6fonrrmoJPkvZzmnIDlkI7lm7rlrprjgILpkqLmooHlronoo4XlhYHorrjor6/lt67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ik56uv6aG26Z2i6auY5beubC8xMDDkuJTiiaQxMG1t44CCPC9wPjxwPjLkuLvmoo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naLpq5jlt67CsTIuMG1t44CCM+i3qOS4reWeguebtOW6pmgvNTAw44CCNOaMoOabsij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bC8xMDAw5LiU4omkMTAuMG1t44CCYuOAgemrmOW8uuW6puieuuagk+eahOi/nuaOp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+8mjEu5Lu25ou86KOF5YmN5bqU5qOA5p+l5riF6Zmk6aOe6L6544CB5q+b5Yi644CB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Oe5rqF54mp562J77yM5pGp5pOm6Z2i5bqU5L+d5oyB5bmy54el44CB5pW05rS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o6Zuo5Lit5L2c5Lia44CCMi7luqbonrrmoJPlnKjlpKflha3op5LlpLTkuIrpg6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lkozonrrmoJPlj7fvvIzlronoo4Xml7blhbbop4TmoLzlkozonrrmoJPlj7fopo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m77kuIropoHmsYLnm7jlkIzvvIzonrrmoJPlupTog73oh6rnlLHnqb/lhaXlrZ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lvLrooYzmlbLmiZPvvIzlubbkuI3lvpfmsJTlibLmianlrZTvvIznqb/mlL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rKblkIjorr7orqHlm77nurjnmoTopoHmsYLjgIIzLuS7tue7hOijheWIsOieuuagk+aL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iIrOimgee7j+i/h+S4gOauteaXtumXtO+8jOS4uumYsuatoumrmOW8uuW6puie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aOpeWJr+eahOaJreefqeezu+aVsOOAgeagh+mrmOWBj+W3ruOAgemihOaLieWKm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ezu+aVsOWPkeeUn+WPmOWMlu+8jOmrmOW8uuW6puieuuagk+S4jeW+l+WFvOS9nO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uuagk+OAgjQu6KKr6L+e5o6l5p2/5Y+g5a+G6LS077yM5bqU5LuO6J665qCT576k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ZCR5aSW5pa95oun77yM5Y2z5LuO6IqC54K55Lit5Yia5Y+Y5aSn55qE5Lit5aS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ZCR5LiL5Y+X57qm5p2f55qE6L6557yY5pa95oun44CCPC9wPjxwPuS4uumYsuat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W6puieuuagk+i/nuaOpeWJr+eahOihqOmdouWkhOeQhua2guWxguWPkeeUn+WPmOWM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mihOaLieWKm++8jOW6lOWcqOW9k+Wkqee7iOaLp+WujOavle+8jOS4uuS6huWHj+W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p+S4juWQjuaLp+eahOmrmOW8uuW6puieuuagk+mihOaLieWKm+eahOW3ruWIq++8jOWF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/hemhu+WIhuS4uuWIneaLp+WSjOe7iOaLp+S4pOatpei/m+ihjO+8jOWvueS6j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eCue+8jOieuuagk+aVsOmHj+i+g+Wkmu+8jOWImemcgOimgeWinuWKoOS4gOmBk+Wk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W6j++8jOWkjeaLp+aJreefqeS7jeetieS6juWIneaLp+eahOaJreefqe+8jOS7p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uagk+Wdh+i+vuWIsOWIneaLp+WAvOOAgjUu5bqm5YWt6KeS5aS06J665qCT5pa95oun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omt55+p5p2/5omL5ZKM5qOA5p+l6YeH55So55qE5omt55+p5omL5Zyo54+t5Ym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CO5Z2H5bqU6L+b6KGM5omt55+p5qCh5q2j44CC5YW25omt55+p6K+v5beu5bqU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/55So5omt55+p55qEwrE1JeWSjMKxMyXjgILlr7nkuo7pq5jlvLrluqbonrrmoJP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kI7nmoTmo4Dmn6XvvIzlj6/nlKjigJzlsI/plKTlh7vms5XigJ3pgJDkuKrov5vooY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raTlpJblupTov5vooYzmia3nn6nmir3mn6XvvIzlpoLmnpzlj5HnjrDmrKDmi6fm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gIXvvIzlupTlj4rml7booaXmi6fliLDop4Tlrprmia3nn6nvvIzlpoLmnpzlj5HnjrD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moTonrrmoJPlupTmm7TmjaLjgILlr7nkuo7pq5jlvLrluqblpKflha3op5LonrrmoJPm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o4Dmn6Xph4fnlKjigJzmnb7miaPjgIHlm57miaPms5XigJ3vvIzljbPlhYjlnKjntK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moTnm7jlr7nlupTkvY3nva7liJLkuIDnu4Tnm7Tnur/vvIznhLblkI7lsIbonrrmr43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uqYzMMKw772eNTDCsO+8jOWGjeaLp+WIsOS4jue7huebtOe6v+mHjeWQiOaXtua1i+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qe+8jOivpeaJreefqeS4juajgOafpeaJreefqeeahOWBj+W3ruWcqOajgOafpeaJreef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MTAl6IyD5Zu05YaF5Li65ZCI5qC877yM5omt55+p5qOA5p+l5bqU5Zyo57uI5oun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/m+ihjO+8jOW5tuWcqOe7iOaLp+WQjjI05bCP5pe25LmL5YaF5a6M5oiQ5qOA5p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uqbonrrmoJPkuIrjgIHkuIvmjqXop6bpnaLlpITliqDmnIkxLzIw5Lul5LiK5pac5b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eH55So55+l5Z6r5ZyI5Z6r5bmz44CC6auY5by65bqm6J665qCT5a2U5b+F6aG75piv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a2U6L655bqU5peg6aOe6L6544CB5q+b5Yi677yM5Lit5b+D57q/5YC+5pa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aSn5LqOMm1t44CCY+OAgemSoue7k+aehOaWveW3pei0qOmHj+agh+WHhu+8m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eFp+mSoue7k+aehOW3peeoi+aWveW3pei0qOmHj+mqjOaUtuinhOiMgyh4eHgp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uE57uH5pa95bel44CCPC9wPjxwPuWunuS5oOaEn+aDs++8mummluWFiOivtOWunuS5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aYr+S4quaXoueGn+aCieWPiOmZjOeUn+eahOWtl+ecvO+8jOWboOS4u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eahOWtpueUn+eUn+a2r+S5n+e7j+WOhui/h+W+iOWkmueahOWunuS5oO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WNtOWPiOaYr+mCo+S5iOeahOS4juS8l+S4jeWQjOOAguS7luWwhuWFqOmdouajgOm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hOaWuemdoueahOiDveWKm++8muWtpuS5oOOAgeeUn+a0u+OAgeW/g+eQhuOAge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aDs+etieetieOAguWwseWDj+aYr+S4gOWdl+ivlemHkeefs++8jOajgOmqjOaIk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JgOWtpueQhuiuuuefpeivhueUqOWIsOWunui3teS4reWOu+OAguWFs+ezu+WIs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DveWQpumhuuWIqeeahOeri+i2s+S6jui/meS4quWFhea7oeaMkeaImOeahO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7uueri+S/oeW/g+eahOWFs+mUruaJgOWcqO+8jOaJgOS7pe+8jOaIke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KleWFpeS5n+aYr+eZvuWIhuS5i+eZvueahCHkuLrmnJ/kuInlpKnnmoTnmoTlrp7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zlnKjov5nlh6DlpKnph4zmiJHov5jmmK/mnInkuI3lsJHnmoTmlLboj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aDnu5PmnZ/lkI7mnInlv4XopoHlpb3lpb3mgLvnu5PkuIDkuIvjgILpppblhYj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mrKHnmoTlrp7kuaDvvIzpgJrov4flrp7ot7XvvIzkvb/miJHlrabliLD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nn6Xor4bjgILmiYDosJPlrp7ot7XmmK/mo4DpqoznnJ/nkIbnmoTllK/kuI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l4Hnq5nvvIzkvb/miJHov5Hot53nprvnmoTop4Llr5/kuobmlbTkuKrmiL/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pgKDov4fnqIvvvIzlrabliLDkuoblvojlpJrlvojpgILnlKjnmoTlhbfkvZPnmoT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n6Xor4bvvIzov5nkupvnn6Xor4blvoDlvoDmmK/miJHlnKjlrabmoKHlvojlsJHmjqX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sJHms6jmhI/nmoTvvIzkvYblj4jmmK/ljYHliIbph43opoHln7rnoYDnmoT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nmoTmnaXor7TlvojmhJ/osKLlrabmoKHnu5nmiJHku6zov5nmrKHlrp3otLXnmoT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nLrkvJrvvIzorqnmiJHlj5fnm4rljKrmtYXvvIzku6XkuIrmmK/miJHkuKrkurrnmoT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Lvnu5PvvIzmiJHnmoTmiqXlkYrliLDmraTnu5PmnZ/vvIzosKLosKIhPC9wPuesrDEx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v5Y+j5bel56iL5LiT5Lia5aSn5a2m55Sf6aG25bKX5a6e5Lmg5oql5ZGK5LiAPH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KRoOWPguS4juaLn+WumuaWveW3peaWueahiO+8iOWcn+aWueW3peeoi+WSjOWfuueh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aWueazle+8jOS4u+imgeaJv+mHjee7k+aehOaWveW3peaWueazle+8jOWx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eoi+S7peWPiuaWveW3peaKgOacr+aOquaWveetie+8ie+8jOW5tueLrOeri+Wuj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3peS9nC7lvZPlt7LmnInmlr3lt6XmlrnmoYjml7bvvIzlj6/pgJrov4fnhp/mgo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ubbnu5PlkIjnjrDlnLrlrp7ot7Xmj5Dlh7rkuKrkurrop4Hop6M8L3A+PHA+MuOAgeK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WveW3pemhueebrueuoeeQhuWunuaWveinhOWIkueahOaLn+WumjwvcD48cD4z44C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WcqOaWveW3pemhueebrueuoeeQhuS4reWQhOaWue+8iOS4muS4u++8jOaJv+W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keeQhuWNleS9je+8ieeahOiBjOi0o++8mzwvcD48cD4044CB6K6k6K+G5a6e5Lm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ul5oqA5pyv5Lq65ZGY5Yqp5omL55qE6Lqr5Lu95Y+C5Yqg5Zyf5pyo5bel56i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46w5Zy65pa95bel5ZKM566h55CG5bel5L2c77yM5Zyo5a6e5Lmg5YmN5bey5a2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+656GA55CG6K666K++56iL77yM5Lul5Y+K44CK6ZKi562L5re35Yed5Zyf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p6E5Lu244CL77yM44CK5Zyw5Z+65LiO5Z+656GA44CL77yM44CK5Zyf5pyo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L5ZKM44CK5bel56iL6YCg5Lu344CL562J5LiT5Lia6K++56iL77yb5Zyo5a6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U5rex5YWl5Zyf5pyo5bel56iL5pa95bel546w5Zy677yM6K6k55yf5a6e5Lmg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u05o6l55+l6K+G77yM5bep5Zu65omA5a2m55CG6K6677yM5a6M5oiQ5a6e5Lmg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46w5Zy65bel56iL5biI5oiW5oqA5pyv5Lq65ZGY77yJ5omA5biD572u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u75Yqh77yM5Z+55YW75ZKM6ZS754K854us56uL5YiG5p6Q6Zeu6aKY5ZK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6IO95YqbLuWFtuS4u+imgeimgeaxguS4uu+8mjwvcD48cD4144CB55Sf5Lq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7uE57uH5b2i5byP5Li76KaB5pyJ6ZuG5Lit5a6e5Lmg5ZKM5YiG5pWj5a6e5Lm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LjwvcD48cD4244CBM++8jOmAmui/h+eOsOWcuuWunuS5oOS6huino+W7uuetkeS4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hOe7h+acuuaehOWPiuS8geS4mue7j+iQpeeuoeeQhuaWueW8j++8m+WvueaWveW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7j+eQhumDqOeahOe7hOaIkO+8jOaWveW3peaIkOacrOeahOaOp+WItu+8jOeUn+S6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eahOeuoeeQhuacieaJgOS6huino+OAgjwvcD48cD4344CBNe+8jOS6huino+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sOW3peiJuu+8jOaWsOadkOaWmeWPiueOsOS7o+aWveW3peeuoeeQhuaWueazl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eUqO+8jOS6huino+aWveW3peS4jueuoeeQhueahOaWsOinhOiMg++8mzwvcD48cD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mui/h+WunuS5oOS6huino+W7uuetkeaehOmAoO+8jOe7k+aehOS9k+ezu+WPi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6huino+afkOS6m+aWsOW7uuetke+8jOaWsOe7k+aehO+8jOaWsOaWveW3pe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dkOaWmeWSjOeOsOS7o+WMlueuoeeQhuaWueazleetiS7kuLDlr4zlkozmian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JPkuJrnn6Xor4bpoobln5/jgII8L3A+PHA+OeOAgTjvvIzkuobop6Pmlr3lt6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qHnkIbnmoTlhoXlrrnlkozmlrnms5XjgII8L3A+PHA+MTDjgIE277yM5Y+C5LiO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5qE5Zu+57q45Lya5a6h77yM5oqA5pyv5Lqk5rWB77yM5a2m5pyv6K6o6K6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6L5Lya77yM5oqA5pyv6Z2p5paw77yM546w5Zy655qE6LSo6YeP5qOA5p+l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62J77ybPC9wPjxwPjEx44CBMe+8jOeci+aHguWunuS5oOW3peeoi+Wvue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e7k+aehOaWveW3peWbvu+8mzwvcD48cD4xMuOAgeWcn+acqOW3peeo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S6p+WunuS5oOS4gOiIrOWuieaOkuWcqOW3peeoi+a1i+mHj++8jOW3peeoi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Soueti+a3t+WHneWcn+e7k+aehO+8jOWcn+acqOW3peeoi+aWveW3peetie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e7k+adn+WQjuW8gOWni++8jOWcqOesrOWFreWtpuacn+acq+WSjOesrOS4g+Wtpu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mXtOi/m+ihjO+8iOacieaXtumcgOWIqeeUqOS4gOmDqOWIhueahOaakeWBh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tumXtOS4uuS4gOWRqOOAgjwvcD48cD4xM+OAgTLvvIzlj4LliqDljZXkvY3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Ibpg6jlt6XnqIvnmoTmlr3lt6Xnu4Tnu4fnrqHnkIblt6XkvZzvvIjlrozmiJDkuI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fjLpobnvvInvvJs8L3A+PHA+MTTjgIHlnKjlrp7kuaDliY3vvIzlnJ/mnKjlt6XnqIv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tJ/otKPlr7nlrp7kuaDlrabnlJ/ov5vooYzlrp7kuaDliqjlkZgu55Sf5Lqn5a6e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Li76KaB5pyJ6ZuG5Lit5a6e5Lmg5ZKM5YiG5pWj5a6e5Lmg5Lik56eN77yM5a6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qC55o2u5YW35L2T5oOF5Ya16L+b6KGM6YCJ5oupLuWvueWIhuaVo+WunuS5o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WtpumZouS6i+WJjeWKoOW8uueuoeeQhu+8iOWuoeaguOaOpeaUtuWunuS5o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9jeeahOaDheWGte+8ie+8jOS6i+S4reS4peagvOajgOafpe+8iOa0vuacie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4iOWIsOWunuS5oOmbhuS4reWfjuW4guajgOafpe+8ie+8jOS6i+WQjuiupOecn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a0vuacieaWveW3pee7j+mqjOeahOaVmeW4iOivhOWuoeeUn+S6p+WunuS5oOaXp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S5oOaKpeWRiu+8jOW5tue7hOe7h+etlOi+qe+8ieOAgjwvcD48cD4xNeOAgeKRo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luWItuW3peeoi+aWveW3pei/m+W6puiuoeWIkuaIluaWveW3peW5s+mdouWbvu+8jOW9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atpOS4pOenjei1hOaWmeaXtu+8jOWPr+mAmui/h+S6huino+e8luWItuaWueazl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aDheWGteWSjOeOsOWcuueuoeeQhuetieaPkOWHuuS4quS6uuingeinozwvcD48cD4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S5oOWNleS9jeW6lOmAieaLqeacieS4gOWumuaWveW3peawtOW5s+WSjOaKgOac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veW3peS8geS4mu+8jOS4jeWunOmAieaLqeiuvuiuoeWNleS9je+8jOS4muS4u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3peeoi+ebkeeQhuWNleS9jeS9nOS4uuWunuS5oOWNleS9jS7lrp7kuaDlr7nosaH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K3lnovnmoTlt6XkuJrkuI7msJHnlKjlu7rnrZHlt6XnqIvvvIzlhbbnu5Pmno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pTku6XpkqLnrYvmt7flh53lnJ/nu5PmnoTvvIzlpJrlsYLnoJbmt7fnu5PmnoTvvI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I/ljZXlsYLlt6XkuJrljoLmiL/kuLrkuLvvvIzmiYDpgInpobnnm67vvIzlupT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n7rnoYDlkozkuLvkvZPnu5PmnoTmlr3lt6Xpq5jls7Dml7bmnJ/vvIzku6X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LrkuLvopoHlrp7kuaDlr7nosaHlubblhbzpob7lhbbku5bliIbpg6jliIbpob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p7kuaDmnJ/pl7TlupTlj4LliqDkuKTkuKrku6XkuIrliIbpg6jliIbpobn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Uu5a6e5Lmg5Y2V5L2N5bqU5YW35aSH5Lit57qn5Lul5LiK5oqA5pyv6IGM56ew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qA5pyv5LiO566h55CG5Lq65ZGY44CCPC9wPjxwPjE344CBM++8jOWtpuS5oDF+M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3peenjeW3peeoi+eahOaWveW3peaWueazle+8jOaTjeS9nOimgeeCue+8jOS4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iuvuWkh+WPiueUqOmAlO+8jOi0qOmHj+imgeaxguS7peWPiuacrOS6uuaPkOWH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MluW7uuiuruWPiuiuvuaDs+etie+8mzwvcD48cD4xOOOAgeKRouWujOaIkOWNlemh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uvuiuoeW3peS9nO+8iOaooeadv+mFjeadv+iuvuiuoe+8jOWcn+aWueW3peeoi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iuoe+8jOaVtOS9k+W8j+mSoueti+a3t+WHneWcn+WfuuehgOaIluWkp+Wei+iuvu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aWveW3peiuvuiuoe+8jOaehOS7tumihOWItuS4juWuieijheW3peeoi+aWveW3p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ijheS/ruW3peeoi+aWveW3peiuvuiuoeetie+8iTwvcD48cD4xOeOAgeWunuS5o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Ft+S9k+W3peeoi+iAjOWumuOAgjwvcD48cD4yMOOAgTLvvIzpgJrov4fnlJ/kuqf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vb/lrabnlJ/lr7nlhbjlnovlnJ/mnKjlt6XnqIvnmoTljZXkvY3miJbliIbpg6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nu5PmnoTmnoTpgKDvvIzmlr3lt6XmioDmnK/kuI7mlr3lt6Xnu4Tnu4fnrqHnkI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ov5vkuIDmraXliqDmt7HnkIbop6PvvIzlt6nlm7ror77loILmiYDlrablhoXlrrk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uf5a6a5YW45Z6L5YiG6YOo5YiG6aG55bel56iL55qE5pa95bel5pa55qGI5ZKM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6L+b5bqm6K6h5YiS55qE5pa55rOV44CCPC9wPjxwPjIx44CB5LqG6Kej5bel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77yM6KeE5qih77yM55Sf5Lqn5bel6Im66L+H56iL77yM5bu6562R5p6E6YCg5Li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2T57O777yM5Zyw5Z+65LiO5Z+656GA54m554K5562J77yM5o+Q5Ye65Liq5Lq65a+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u+57q455qE6KeB6KejLjwvcD48cD4yMuOAgeKRo+WPguWKoOaIlueGn+aCieaWveW3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l+eahOe8luWItjwvcD48cD4yM+OAgTTvvIzkuobop6Pmlr3lt6XljZXkvY3nmoT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/vvIzlkITpg6jpl6jnmoTogYzog73lkoznm7jkupLlhbPns7v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pobnnm67nu4/nkIbpg6jnmoTnu4TmiJDvvIzkuobop6PlkITnuqfmioDmnK/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otKPkuI7kuJrliqHojIPlm7TvvJs8L3A+PHA+MjTjgIEx77yM6ZuG5Lit5a6e5Lm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yf5pyo5bel56iL5a2m6Zmi57uE57uH5a6e5Lmg6Zif77yM5aeU5rS+5bim6Zif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a6e5Lmg55Sf5Zyo5LqL5YWI6IGU57O75aW955qE5a6e5Lmg5Y2V5L2N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YiG6YWN77yM56ev5p6B5Li75Yqo55qE5Yiw5omA5rS+6YGj5bel5Zyw6L+b6KG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Yiw5bel5Zyw5ZCO5bqU5bC95b+r5Zyw5LqG6Kej5omA5Zyo5a6e5Lmg5Y2V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7uT5p6E5Y+K5bel56iL5oOF5Ya177yM5Li75Yqo5om+5a6e5Lmg5oyH5a+85Lq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yN5LuO5oyH5a+85Lq655qE5a6J5o6S77yM5Li65ZyG5ruh5Zyw5a6M5oiQ5a6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6ICM5Yqq5Yqb5bel5L2cLjwvcD48cD4yNeOAgTXvvIzlrabkuaDlub/lpKflt6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nLrmioDmnK/kurrlkZjnmoTkvJjnp4Dlk4HotKjvvIzmoJHnq4vliLvoi6bpkrv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kuLrnpZblm73njrDku6PljJblpJrkvZzotKHnjK7nmoTmgJ3mg7Mu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yo5bel56iL5pa95bel6LSo6YeP566h55CG55qE5Z+65pys5pa55rOV77yb5a+55Zy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a95bel6LSo6YeP55qE6L+H56iL5o6n5Yi25pyJ5omA5LqG6KejLuS6huino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veWutuacieWFs+W3peeoi+i0qOmHj+ajgOmqjOWSjOeuoeeQhueahOagh+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NuOAgTLvvIzliIbmlaPlrp7kuaDvvJrnlLHlrp7kuaDlrabnlJ/oh6rlt7H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aDljZXkvY0u5a6e5Lmg55Sf5Zyo6IGU57O75aW944CC5Lmg5Y2V5L2N5ZCO5Y+K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a6e5Lmg5Zue5omn77yI6KeB6ZmE5b2V5LiA77yJ5a+E57uZ5Zyf5pyo5bel56i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WZ5a2m5Yqe5YWs5a6k77yM57uP5a6h5qC45ZCM5oSP5ZCO5pa55Y+v6L+b6KGM5a6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5Sf6L+b5YWl5a6e5Lmg5bel5Zyw5ZCO77yM5Zyo546w5Zy65a6e5Lmg5oyH5a+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l5Zyw5LiK5YW35pyJ5LiA5a6a6IGM56ew5oqA5pyv566h55CG5Lq65ZGY77yJ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L77yM5qC55o2u5a6e5Lmg5aSn57qy6KaB5rGC5ZKM5a6e5Lmg6aG555uu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a6e5Lmg6K6h5YiS77yb5Zyo5a6e5Lmg5pyf6Ze077yM5a6e5Lmg55Sf5bqU5Li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657uP5bi45L+d5oyB6IGU57O777yM5bm25oyJ54Wn6K6h5YiS5a6M5oiQ55Sf5Lq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ZCE6YOo5YiG5a6e5Lmg5YaF5a6577yM6K6w5b2V5a6e5Lmg5pel6K6w77yM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a6e5Lmg57qq5b6L5ZKM5pyJ5YWz6KeE56ug5Yi25bqm77yM5o6l5Y+X5pel5bi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ICD6K+E77yM5Zyo5YiG5pWj5a6e5Lmg55Sf6L6D6ZuG5Lit55qE5Z+O5biC77yM5Zy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a2m6Zmi5aeU5rS+5pWZ5biI6L+b6KGM5pyf6Ze05qOA5p+l5ZKM5oyH5a+8L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adn+WQju+8jOW6lOiupOecn+aVtOeQhuWSjOWujOaIkOacieWFs+WunuS5oOaIk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OpeWPl+WunuS5oOetlOi+qeOAgjwvcD48cD4yN+OAgTTvvIzlj4LliqDlrp7pmY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kvZzvvIzngbXmtLvov5DnlKjlt7LlrabnmoTnkIborrrnn6Xor4bop6PlhrPlrp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n7nlhbvlrabnlJ/ni6znq4vliIbmnpDpl67popjlkozop6PlhrPpl67pop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suPC9wPuesrDEy56+H77ya5riv5Y+j5bel56iL5LiT5Lia5aSn5a2m55Sf6aG25bKX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ql5ZGK5LiAPHA+PHA+MeOAgeWboumYn+eahOeyvumrk+aYr+WFseWQjOi/m+atp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eWQjOi/m+atpe+8jOebuOS6kuWQiOS9nO+8jOWboumYn+WmguWQjOS4gOebmOa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buOS6kuWQiOS9nO+8jOWboumYn+WwseS8mioq5Y2P5Yqb77yM5oiQ5Li65LiA5Li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6ZuG5L2T44CC5b6I5aSa5Lq657uP5bi45oqK5Zui6Zif5ZKM5bel5L2c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i65LiA6LCI77yM5YW25a6e5Lik6ICF5LmL6Ze05a2Y5Zyo5pys6LSo5LiK55qE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Y56eA55qE5bel5L2c5Zui5L2T5LiO5Zui6Zif5LiA5qC377yM5YW35pyJ6IO95a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G5Lqr5L+h5oGv44CB6KeC54K55ZKM5Yib5oSP77yM5YWx5ZCM5Yaz562W5Lul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iQ5ZGY6IO95aSf5pu05aW95Zyw5bel5L2c77yM5ZCM5pe25by65YyW5Liq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CH5YeG55qE54m554K544CC5L2G5bel5L2c5Zui5L2T5Li76KaB5piv5oqK5bel5L2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iG6Kej5Yiw5Liq5Lq677yM5YW25pys6LSo5LiK5piv5rOo6YeN5Liq5Lq655uu5q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bel5L2c5Zui5L2T55uu5qCH5Y+q5piv5Liq5Lq655uu5qCH55qE566A5Y2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bel5L2c5Zui5L2T55qE5oiQ5ZGY5LiN5Lya5Li66LaF5Ye66Ieq5bex5LmJ5Yq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7uT5p6c6LSf6LSj77yM5Lmf5LiN5Lya5bCd6K+V6YKj56eN5Zug5Li65aSa5ZC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Wx5ZCM5bel5L2c6ICM5bim5p2l55qE5aKe5YC85pWI5bqU44CCPC9wPjxwPjLjgI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KjlgZrlpb3mnKzogYzlt6XkvZznmoTlkIzml7bvvIzkuLrljZXkvY3lgZrkuIDkup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lj4rnmoTlt6XkvZzvvIzkuLrljZXkvY3lgZrlh7roh6rlt7HlupTmnInnmoT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+OAgeWcqOe9kee7nOW3peeoi+WtpuWyl+S9jeW3peS9nOeahOWunuS5o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IkeWni+e7iOaKiuWtpuS5oOS9nOS4uuiOt+W+l+aWsOefpeivhuOAgeaOjOaP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eaPkOmrmOiDveWKm+OAgeino+WGs+mXrumimOeahOS4gOadoemHjeimgemAlOW+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zle+8jOWIh+WunuWBmuWIsOeUqOeQhuiuuuatpuijheWktOiEkeOAgeaMh+Wvv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OqOWKqOW3peS9nOOAguaAneaDs+S4iuenr+aegei/m+WPlu+8jOenr+aegeeah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OsOacieeahOefpeivhueUqOS6juekvuS8muWunui3teS4re+8jOWcqOWunui3t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iDveajgOmqjOefpeivhueahOacieeUqOaAp+OAguWcqOi/meS4pOS4quaciOeahO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S4ree7meaIkeacgOWkp+eahOaEn+inpuWwseaYr++8muaIkeS7rOWcqOWtpuag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W+iOWkmueahOeQhuiuuuefpeivhu+8jOS9huW+iOWwkeeUqOS6juekvuS8mu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+8jOi/meagt+eQhuiuuuWSjOWunui3teWwseWkp+Wkp+eahOiEseiKguS6hu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cqOS7peWQjueahOWtpuS5oOWSjOeUn+a0u+S4reaJvuS4jeWIsOaWueWQk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uS7peiHtOeUqOOAguWQjOaXtu+8jOWcqOW3peS9nOS4reS4jeaWreeahOWtpuS5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peihpeiHquW3seeahOS4jei2s+eahOacieaViOaWueW8j+OAguS/oeaBr+aXtuS7o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r+S4h+WPmO+8jOekvuS8muWcqOWPmOWMlu+8jOS6uuS5n+WcqOWPmOWMlu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S4jeWtpuS5oO+8jOS9oOWwseS8muiQveS8jeOAgumAmui/h+i/meS4pOS4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S5oO+8jOW5tue7k+WQiOe9kee7nOW3peeoi+WtpuWyl+S9jeW3peS9nOeahO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upOecn+WtpuS5oOeahOe9kee7nOW3peeoi+WtpuWyl+S9jeW3peS9nOWQhOmh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WItuW6puOAgeeuoeeQhuWItuW6puWSjOW3peS9nOadoeS+i++8jOS9v+W3peS9n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acieS6huacgOacieWKm+WcsOino+WGs+atpuWZqOOAgumAmui/h+i/meS6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oeS+i+eahOWtpuS5oOS9v+aIkei/m+S4gOatpeWKoOa3seS6huWvueWQhOmhu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+8jOWPr+S7peaxguecn+WKoeWunueahOW8gOWxleWQhOmhue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44CB5YGa5aW95a6e5Lmg5pyf5bel5L2c6K6h5YiS77yM57un57ut5Yqg5by65a+5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a2m5bKX5L2N5bel5L2c5bKX5L2N5ZCE56eN5Yi25bqm5ZKM5Lia5Yqh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w5YWo6Z2i5rex5YWl55qE5LqG6Kej5ZCE56eN5Yi25bqm5ZKM5Lia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jgIHku6Xlrp7ot7XluKblrabkuaDlhajmlrnkvY3mj5Dpq5joh6rlt7HnmoT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lnKjms6jph43lrabkuaDnmoTlkIzml7bni6DmipPlrp7ot7XvvIzlnKjlrp7o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KnnlKjmiYDlrabnn6Xor4bnlKjnn6Xor4bmjIflr7zlrp7ot7XlhajmlrnkvY3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lt7HnmoTlt6XkvZzog73lipvlkozlt6XkvZzmsLTlubPjgII8L3A+PHA+NuOAgeW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3peeoi+WtpuWyl+S9jeW3peS9nOS4reaIkemDveacrOedgOiupOecn+i0n+i0o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Ou+WvueW+heavj+mhueW3peS9nOOAguiZveeEtuW8gOWni+eUseS6jue7j+mq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upOivhuS4jeWkn++8jOinieW+l+WcqOe9kee7nOW3peeoi+WtpuWyl+S9je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S4jeWIsOS6i+aDheWBmu+8jOS4jeiDveW+l+WIsOmUu+eCvOeahOebrueah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emAn+S7juiHqui6q+WHuuWPkeWvu+aJvuWOn+WboO+8jOWSjOWQjOS6i+S6pOa1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IsOiHquW3seeahOS4jei2s++8jOS7peiHs+S6jui/hemAn+eahOi9rOWPm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WSjOW3peS9nOWumuS9jeOAguS4uuS9v+iHquW3seWwveW/q+eGn+aCi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inkuiJsu+8jOaIkeS4gOaWuemdouaKk+e0p+aXtumXtOafpeeci+ebuOWFs+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Gn+aCieiHquW3seeahOW3peS9nOiBjOi0o++8jOWPpuS4gOaWuemdouaIkeiZm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uWvvOOAgeWQjOS6i+ivt+aVmeS9v+iHquW3seWvuee9kee7nOW3peeoi+WtpuWyl+S9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aDheWGteacieS6huS4gOS4quavlOi+g+ezu+e7n+OAgeWFqOmdoueahOiupOe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OAguagueaNrue9kee7nOW3peeoi+WtpuWyl+S9jeW3peS9nOeahO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k+WQiOiHqui6q+eahOS8mOWKv++8jOaKiuaPoeW3peS9nOeahOmHjeeCueWSjO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veW/g+WwveWKm+WujOaIkOe9kee7nOW3peeoi+WtpuWyl+S9jeW3peS9nO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pOS4quaciOeahOWunuS5oOW3peS9nO+8jOaIkee7j+W4uOW+l+WIsOS6huWQjO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vhOWSjOmihuWvvOeahOi1nuiuuOOAgjwvcD48cD4344CB5Zyo5bel5L2c6Ze0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KG5a+855qE5YWF5YiG5L+h5Lu777yM5bm25Zyo5oyJ5pe25a6M5oiQ5LiK57qn5Yi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ZCE6aG55bel5L2c55qE5ZCM5pe277yM6L+Y6IO956ev5p6B5Li75Yqo5Zyw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W25LuW5ZCM5LqL5aSE55CG5LiA5Lqb5YaF5Yqh5bel5L2c44CC5Liq5Lq6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J6N5YWl5Zui6Zif77yM5omN6IO95a6e546w5pyA5aSn55qE5Lu35YC844CC5a6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bel5L2c77yM6K6p5oiR5YWF5YiG6K6k6K+G5Yiw5Zui6Zif57K+56We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jjgIHouI/lrp7lgZrlpb3mnKzogYzlt6XkvZzjgILlnKjku6X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kozlrabkuaDkuK3vvIzmiJHlsIbku6Xmm7TliqDnp6/mnoHnmoTlt6XkvZzmgI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g63mg4XnmoTlt6XkvZzkvZzpo47mioroh6rlt7HnmoTmnKzogYzlt6XkvZzlgZ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t6XkvZzkuK3ku7vlirPku7vmgKjlipvkuonigJzmsqHmnInmnIDlpb3lj6r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3jgII8L3A+PHA+OeOAgeWHoOS4quaciOadpe+8jOaIkeiZveeEtuWKquWKm+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3peS9nO+8jOS9hui3neemu+mihuWvvOeahOimgeaxgui/mOacieS4jeWwj+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QhuiuuuawtOW5s+OAgeW3peS9nOiDveWKm+S4iui/mOacieW+hei/m+S4gOatp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vuee9kee7nOW3peeoi+WtpuWyl+S9jeW3peS9nOWyl+S9jei/mOS4jeWkn+eGn+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i/meS6m+mXrumimO+8jOaIkeWGs+W/g+WunuS5oOaKpeWRiuWcqOS7iuWQj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SjOWtpuS5oOS4reWKquWKm+WKoOS7peaUuei/m+WSjOino+WGs++8jOS9v+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WBmuWlveacrOiBjOW3peS9nOOAgjwvcD48cD4xMOOAgeS7juWkp+WtpuagoemX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IsOe9kee7nOW3peeoi+WtpuWyl+S9jeW3peS9nOWyl+S9je+8jOS4gOW8gOWni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mAguW6lOinkuiJsueahOi9rOWPmO+8jOS4jeiDveWPkeeOsOmXrumimO+8jOS7ju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+8jOiupOS4uuayoeacieWkmuWwkeS6i+aDheWPr+S7peWBmu+8jOaIk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Wkseacm++8jOW8gOWni+eahOeDreaDheacieeCuea2iOmAgO+8jOWujOWFq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WueWQkeOAguS9huaIkei/mOaYr+WwvemHj+S/neaMgeW9k+WIneeahOmCo+S7v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s+W5suacieeUqOeahOS6i+eahOaAgeW6pu+8jOS4jeaWreeahOWBmuWlveS4gO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+8jOWQjOaXtuS5n+WLh+S6juWNj+WKqeWQjOS6i+WBmuWlveWQhOmhueW3peS9n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WwseaJvuWIsOS6huiHquW3seeahOinkuiJsu+8jOaYjueZveiHquW3seivpe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/meWwseaYr+S4gOS4queDreaDheeahOmXrumimO+8jOWPquimgeaIkeS/nea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OeDreaDhe+8jOebuOS/oeiHquW3seS4gOWumuS8muW+l+WIsOiupOWPr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8muWBmu+8jOayoeacieWBmuS4jeWlve+8jOWPquacieS9oOaEv+S4jeaEv+aEj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WPmOiHquW3seeahOinkuiJsu+8jOS7juS4gOS9jeWtpueUn+WIsOS4gOS9je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i9rOWPmO+8jOS4jeS7heS7heaYr+inkuiJsueahOWPmOWMlu+8jOabtOaYr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W/teeahOi9rOWPmOOAgjwvcD48cD4xMeOAgemSiOWvueWunuS5oOacn+W3peS9n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jei2s+WSjOmXrumimO+8jOWcqOS7peWQjueahOW3peS9nOS4reaIkeaJk+eul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S4i+WHoOeCueadpeW8peihpeiHquW3seW3peS9nOS4reeahOS4jei2s++8mjwvcD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h++8mua4r+WPo+W3peeoi+S4k+S4muWkp+WtpueUn+mhtuWyl+WunuS5oOaKpeWRiuS4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HjgIHkuIrov7DkuLrmnKzkurrkuInkuKrmnIjmnaXku47kuovnm5HnkIblt6X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vvIzlm6DliLDlhazlj7jlt6XkvZzml7bpl7TovoPnn63vvIzmnInkupvpl67popj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6/og73mr5TovoPniYfpnaLvvIzlt6XkvZzkuYvkuK3ov5jlrZjlnKjorrjlpJr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mlazor7flhazlj7jpooblr7zjgIHlkIzkuovku6zlnKjku4rlkI7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liqDmjIfmraPjgII8L3A+PHA+MuOAgeaIkeW+iOmrmOWFtOiDveadpeWIsOW4uOW3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ebkeeQhuWFrOWPuO+8jOS5n+W+iOiNo+W5uOiDveaOpeinpuWIsOi/meS6m+W4iOWC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aIke+8jOe7meS6huaIkeW3peS9nOS4iueahOefpemBk+WSjOW4ruWKqe+8jOWcq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S9v+iHquW3seiDveWkn+WFheWIhueahOWwhuaJgOWtpueahOeQhuiuuuS4juWunui3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i1t+adpe+8jOaYjuehruS6huiHquW3seS7iuWQjueahOWPkeWxleaWueWQk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unuS5oOeahOW8gOWni+i/h+eoi+S4reeisOWIsOS6huivuOWmguivreiogO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S6m+manOeije+8jOS9huaYr+abtOS9v+W+l+iHquW3seaYjuehruS6hu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WKquWKm+WtpuS5oO+8jOWhjOWunuW3peS9nO+8jOenr+aegemdouWvue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eahOacuumBh+OAgjwvcD48cD4z44CB5pa95bel6aG555uu55qE57uE57uH5py65p6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wPjxwPjTjgIHov5vooYzkuovliY3mjqfliLbvvIznoa7kv53lt6XnqIvotKjph4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lj5HnlJ/miJblsJHlj5HnlJ/jgILkvovlpoLvvJrlhqzlraPmlr3lt6XvvIz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Y7vvIznoLzmtYfngYzjgIHnoIzkvZPnoIznrZHjgIHlopnlo4HmirnngbDnrYn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v53or4HotKjph4/vvIzlm6DmraTopoHmsYLmlr3lt6XljZXkvY3mj5DkvpvlhqzlraP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lrnmoYjvvIzmj5DliY3pooTpmLLvvIzpgb/lhY3lhrvlrrPlj5HnlJ/jgII8L3A+PHA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QhOW3peW6j+aWveW3peS4re+8jOimgeaxguaWveW3peWNleS9jeS4peagvOaJp+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aWueacieWFs+aWveW3peWuieijheeahOi0qOmHj+aKpemqjOWItuW6p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veW3peWNleS9jeS6pOmqjOeahOacieWFs+aWveW3pei0qOmHj+aKpeihqOWPiuaXt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pOWumu+8jOagueaNruiuvuiuoeaWh+S7tuWPiuaJv+WMheWQiOWQjOS4reacieWFs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iuoeeul+eahOinhOWumu+8jOWvueaJv+WMheWNleS9jeeUs+aKpeeahOW3suWu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3peeoi+mHj+i/m+ihjOWuoeaguOOAgeetvuiupOOAgjwvcD48cD4244CB6YCa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bel5L2c77yM5pys5Lq65a6M5oiQ5LqG5aSp5Yqb5rah6L2u5aKe5Y6L6K6+5aS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2m6Ze05Yqe5YWs5qW85bel56iL5LiO5bi45bee5bGx5bSO5pGp5omY6K6+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6L2m6Ze05Yqe5YWs5qW85bel56iL5LiO5Lit6L+q55S15Yqb5py65qKw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2m6Ze057u85ZCI6L2m6Ze05bel56iL5LiJ5bel5Zyw55qE5Zyf5pyo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5uR55CG5oOF5Ya1PC9wPjxwPjfjgIHmoLnmja7lt6XnqIvnibnngrnlj4r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tKjph4/nmoTlhbPplK7pg6jkvY3vvIzlrqHmoLjmib/ljIXkurrmj5DkuqTnmoT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4Tnu4forr7orqHvvIzlubbpkojlr7nlhbbkuI3otrPkuYvlpITmj5Dlh7rmlLnov5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oLjmn6Xov5vljoLmnZDmlpnnmoTljp/lp4vlh63or4HjgIHmo4DmtYvmiqXlkY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r4HmmI7mlofku7bjgII8L3A+PHA+OOOAgee0p+W8oOeahOS4ieS4quaciOeahO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7k+adn+S6hu+8jOWcqOi/meS4ieS4quWkmuaciOmHjOaIkei/mOaYr+ac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UtuiOt+OAguWunuS5oOe7k+adn+WQjuacieW/heimgeWlveWlveaAu+e7k+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FiO+8jOmAmui/h+S4ieS4quWkmuaciOeahOWunuS5oO+8jOmAmui/h+Wunui3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tpuWIsOS6huW+iOWkmuWunui3teefpeivhuOAguaJgOiwk+Wunui3teaYr+ajgOmq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ahOWUr+S4gOagh+WHhu+8jOmAmui/h+WunuS5oO+8jOS9v+aIkei/kei3neemu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S6huaVtOS4quaIv+Wxi+eahOW7uumAoOi/h+eoi++8jOWtpuWIsOS6huW+iOWkm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eahOWFt+S9k+eahOaWveW3peefpeivhu+8jOi/meS6m+efpeivhuW+gOW+gO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agoeW+iOWwkeaOpeinpu+8jOW+iOWwkeazqOaEj+eahO+8jOS9huWPiOaYr+WNge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eWNgeWIhuWfuuehgOeahOefpeivhuOAgjwvcD48cD4544CB5Zyo55uR55CG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77yM5pys5Lq66KaB5rGC5pa95bel5Y2V5L2N5o6o6KGM5YWo6Z2i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u656uL5YGl5YWo6LSo6YeP5L+d6K+B5L2T57O777yM5YGa5Yiw5byA5bel5py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5pa95bel5pyJ5o6q5pa977yM5oqA5pyv5pyJ5Lqk5bqV77yM5a6a5L2N5pyJ5aSN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Q5paZ44CB6K6+5aSH5pyJ6K+V6aqM77yM6ZqQ6JS95bel56iL5pyJ6K6w5b2V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yJ6LSo5qOA44CB5LiT5qOA77yM5Lqk5bel5pyJ6LWE5paZ44CCPC9wPjxwPjEw44C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l5Zyw55uR55CG5bel5L2c5bm25pyq5a6M5YWo5oyJ55uR55CG56iL5bqP6L+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77ya6K6+6K6h5Lqk5bqV77yM5Zu+57q45Lya5a6h77yM56ys5LiA5qyh5bel5Zy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ZCR5Lia5Li75ZKM5om/5YyF5ZWG5LuL57uN55uR55CG5bel56iL5biI5Y+K55u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Yi25a6a55uR55CG6KeE5YiS44CB55uR55CG57uG5YiZ562J5bel5L2c5py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CG56iL5bqP6L+b6KGM5oiW5LuF6YOo5YiG5oyJ55uR55CG56iL5bqP6L+b6KGM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uR55CG5bel56iL5biI5Yiw5bel5Zyw5ZCO5peg5Lq66Zeu5rSl5ZKM5LiN55+l55u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+K5aaC5L2V55uR55CG562J546w5a6e6Zeu6aKY77yM5Li66YG/5YWN5q2k57G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yo5LuK5ZCO55uR55CG5bel5L2c5Lit5YaN5qyh5Y+R55Sf77yM5bCx5b+F6aG7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bel56iL5bu66K6+55uR55CG56iL5bqP77yM5L2/55uR55CG5bel56iL5biI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CG5Lu75Yqh5ZKM55uR55CG5L6d5o2u77yM5YGa5aW955uR55CG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44CB55uR55CG6K6w5b2V5piv5bel56iL55uR55CG5LiN5Y+v57y65bCR55qE546v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J5a6M5pW06ICM5YWF5YiG55qE55uR55CG5pel6K6w77yM6K+m57uG55qE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aSp5pa95bel546w5Zy655qE5pyJ5YWz5oOF5Ya177yM5Li65YWs5bmz55q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5LiO5om/5YyF5ZWG55qE5LqJ56uv5o+Q5L6b5Y+v6Z2g55qE5L6d5o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44CB5pys5Lq65Zyo5LiJ5bel5Zyw55qE55uR55CG6L+H56iL5Lit77yM56ev5p6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2V5L2N6Ze055qE5YWz57O777yM5L2/5a6D5Lus55u45LqS6YWN5ZCI77yM55u45LqS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Ce5aW96KGU5o6l77yM5L+d6K+B5LqG5pa95bel6LSo6YeP5ZKM6L+b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z44CB5pa95bel6aG555uu55qE5oiQ5pys566h55CGPC9wPjxwPjE044CB6aG555uu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65p6E5Lq65ZGY6YWN572u5bqU6b2Q5YWo77yM5oC755uR55CG5bel56iL5biI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R55CG5bel56iL5biI44CB55uR55CG5ZGY5ZCE5bKX5L2N6IGM6LSj5YiG5bel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K6v44CB5Lqk6YCa6K6+5pa96b2Q5aSH77yM5Zug5Li65biC5pS/5bel56iL55u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6ZW/44CB5Yy65Z+f5bm/77yM5omA5Lul5Y+q5pyJ5YW35aSH5pa55L6/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77yM5omN6IO95L+d6K+B5ZCE5pa95bel5q6155qE5beh6KeG5Y+K5peB56uZ55u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2/55uR55CG5bel5L2c5LiN5Ye6546w57qw5ryP77yM5L+d6K+B55uR55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o6YeP6K6p5Lia5Li75ruh5oSP44CCMy7ov5vooYznm5HnkIbkurrlkZjln7norq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hajlkZjntKDotKg8L3A+PHA+MTXjgIHliqDlvLrkuovkuK3mjqfliLbvvIzlnKj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rabov5vlu7rlronmlr3lt6XpmJ/nmoTmlr3lt6Xov4fnqIvkuK3vvIzlj5HnjrDor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vb/nlKjnmoTlu7rnrZHmnZDmlpnnsonnhaTngbDnoJbmnInotKjph4/pl67popj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b/ljIXllYbmnInlrp7pqozlrqTnmoTotKjmo4DmiqXlkYrvvIzkvYbmnKznnYDkuLr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tJ/otKPnmoTmgIHluqbvvIzlj4rml7blr7nor6XmibnnoJbph4flj5blubPooYz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ov5vooYzmir3mo4DvvIznoa7kv6HlhbblkITpobnlvLrluqbmjIfmoIfmu6HotrP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poHmsYLlkI7mlrnlhYHorrjmlr3lt6XljZXkvY3kvb/nlKjjgILor6XpmJ/kvI3lnKj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oLzjgIHnoIzkvZPnoIznrZHjgIHlopnlo4HmirnngbDmlr3lt6XkuK3kuZ/lrZjlnK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kuLrkv53or4Hmlr3lt6XotKjph4/vvIzmnKzkurrlj4rml7bkuIvlj5H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Jrnn6XlubbopoHmsYLmlr3lt6XljZXkvY3lr7notKjph4/mnInnvLrpmbfnmoTpg6j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67ooaXlpITnkIbvvIzlubbovr7liLDorr7orqHjgIHop4TojIPopoHmsYL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I8L3A+PHA+MTbjgIHlpKflrabnlJ/mtLvmmK/ntKflvKDogIzlj4jlhYXmu6H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l6XlrZDvvIzlrabkuaDnmoTpl7Lmmofml7bmgLvmmK/mhqfmhqznnYDog4zotb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ov5znprvkurLkurrmnIvlj4vku6Xlj4rluIjplb/miqTkvZHvvIzljrvotbD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ot6/jgILnhLbogIzlvZPmiJHku6znu4jkuo7lj6/ku6Xlg4/liJrl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Hnvr3mr5vnmoTpm4/pubDoiKznprvlvIDplb/ogIXku6zmkK3lu7rlpb3nmoTlt6Ln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kuIDkurrotbDkuIrnpL7kvJrlt6XkvZzov5nkuKrlpKfoiJ7lj7Dml7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rrnlJ/nmoTpgZPot6/ljp/mnaXmmK/lpoLmraTnmoTlnY7lnbfkuI3lubP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moTmiJDlip/pg73mmK/nu4/ljobkuIDnlarni4Lpo47mmrTpm6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gIHnrqHnkIblpb3kuIDpobnlt6XnqIvpnIDopoHku47lkITkuKrmlrnpnaLlhbfkvZ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qfliLblpb3lkITpobnlhbfkvZPmlr3lt6XmraXpqqTjgILku6XkuIrmj5DliLD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4/pqozkuI7lgZrms5XvvIzmmK/miJHlh6DlubTmnaXlnKjnu5PlkIjnn6Xor4b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3lt6XnjrDlnLrlt6XkvZzkuK3lvpfmnaXnmoTjgII8L3A+PHA+MTjjgIHliJ3liL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rrlnLDnlJ/nlo/vvIzogIzmnKzkurrpnaLkuLTnnYDnm5HnkIbku7vliqHph4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HnkIbljLrln5/lub/vvIznm5HnkIblt6XkvZzkurrlkZjlsJHvvIznrYnlrqL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6DntKDvvIzlm6DmraTlnKjlrp7pmYXnm5HnkIblt6XkvZzkuK3vvIznoa7lrp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lm7Dpmr7vvIzpnaLlr7nlm7Dpmr7mnKzkurrlubbmnKrpgIDnvKnvvIznn6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vvvIzlnKjlrp7pmYXlt6XkvZzkuK3vvIznp6/mnoHkuLvliqjmjqXov5HkuJrkuL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llYbkuI7ku5bku6zmsp/pgJrvvIzljY/osIPlkITnp43lhbPns7vvvIzku6Xkvr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lvIDlsZXnm5HnkIblt6XkvZzvvIzlubbmipPntKfml7bpl7Tnhp/mgonmlr3lt6X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j4rmnInlhbPorr7orqHor7TmmI7otYTmlpnvvIzlnKjmnIDnn63nmoTml7bpl7Tlho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t6XlnLDnirblhrXlj4rmlr3lt6XpmJ/kvI3nmoTmg4XlhrXvvIzlvojlv6vnmoT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XlnLDnm5HnkIblt6XnqIvluIjnmoTop5LoibLjgII8L3A+PHA+MTnjgIHmlr3lt6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ronlhajnlJ/kuqfkuI7mlofmmI7mlr3lt6XnmoTnrqHnkIY8L3A+PHA+MjDjgIHmraT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lronmjpLlrp7kuaDvvIzlnKjnpL7kvJrov5nkuKrlpKflrabmoKHkuK3lrabkua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n6Xor4bjgILov5nkuZ/mmK/miJHnrKzkuIDmrKHnnJ/mraPmjqXop6bnpL7kvJr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pL7kvJrjgII8L3A+PHA+MjHjgIEyMDE55bm0eHh5dWXmiJHlupTogZjliLDluLjlt554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m5HnkIblhazlj7jlt6XkvZzvvIzooqvlronmjpLlnKjkuInkuKrmr5TovoPov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LDvvIzmi4Xku7vlnJ/mnKjlu7rnrZHlt6XnqIvnmoTnm5HnkIblt6XkvZzvvIz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t7LkuInkuKrmnIjkuobvvIzkuInkuKrmnIjmnaXlnKjlhazlj7jpooblr7zlko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6znmoTluK7liqnkuIvvvIzlnIbmu6HnmoTlrozmiJDkuobnm7jlupTnmoTnm5HnkI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7vliqHvvIzlvpfliLDkuobkuJrkuLvlkozmib/ljIXllYbnmoTmib/orqTkuI7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47kuovnm5HnkIblt6XkvZzmnJ/pl7TvvIzmnKzkurrku7vlirPku7vmgKjvvIzl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JrkuJrvvIzkuI3mlaLlgKbmgKDvvIzku6Xoia/lpb3nmoTogYzkuJrpgZPlvrflko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tKPku7vlv4PorqTnnJ/nu4boh7TnmoTov5vooYzlt6XkvZzvvIznjrDlsLHku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aXnmoTlt6XkvZzmg4XlhrXlkoznm5HnkIbkvZPkvJrlgZrlpoLkuIvmsYf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LjgIHnn63nn63kuInkuKrmnIjnmoTlrp7kuaDnlJ/mtLvkuK3vvIzorqn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sJHkuJzopb/vvIznu6fnu63lnKjnpL7kvJrohJrouI/lrp7lnLDnmoTliqrli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abkuaDvvIzmkYbmraPoh6rlt7HnmoTlv4PmgIHvvIzku47liJ3mtonnpL7kvJr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liqjnirbmgIHovazlj5jliLDlvIDlp4vpgILlupTnpL7kvJrnmoTkuLvliqj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lL7mnb7nmoTlv4Pmg4XvvIzlhYXmspvnmoTnsr7lipvnu6fnu63mipXlhaX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jgII8L3A+PHA+MjPjgIHkuKXmoLzmiafooYznm5HnkIbnqIvluo88L3A+PHA+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lt6Xpobnnm67mmK/lu7rnrZHmlr3lt6XkvIHkuJrlr7nkuIDkuKrlu7rnrZ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ov4fnqIvlkozmiJDmnpzvvIzkuZ/lsLHmmK/lu7rnrZHmlr3lt6XkvI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r7nosaHvvIzlj6/og73mmK/kuIDkuKrlu7rorr7pobnnm67nmoTmlr3lt6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lhbbkuK3nmoTkuIDkuKrljZXpobnlt6XnqIvmiJbljZXkvY3lt6XnqIvnmoT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LlhbbkuLvopoHnibnlvoHvvJrkuIDmmK/lu7rorr7pobnnm67miJbmmK/lhb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bnlt6XnqIvvvIzmiJbljZXkvY3lt6XnqIvnmoTmlr3lt6Xku7vliqHvvJvkuozmmK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u7rnrZHmlr3lt6XkvIHkuJrkuLrnrqHnkIbkuLvkvZPnmoTvvJvkuInmmK/ku7v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mmK/nlLHlt6XnqIvmib/ljIXlkIjlkIznlYzlrprnmoTjgII8L3A+PHA+M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nqIvotKjph4/mjqfliLbmlrnpnaLvvIzph4flj5bkuLvliqjmjqfliLbkuI7ooq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m7jnu5PlkIjvvIznm5HnkIblt6XkvZzkuLvliqjov5vooYzvvIzku6XpooTpmL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r7nmib/ljIXllYbotYTotKjov5vooYzlrqHmn6XvvIzph43ngrnlrqHmn6X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r4HmmI7lkozmioDmnK/nrYnnuqfvvIzkuqTpqozmnInlhbPor4Hku7bvvIj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vvIzkuobop6PmioDmnK/lipvph4/nroDlhrXvvIzkuLvopoHmlr3lt6Xlronoo4X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rYnvvIzmo4Dmn6XnoILjgIHnn7PjgIHmsLTms6XjgIHpkqLnrYvnrYnmnZDmlpnnmo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4XlhrXlj4rnoLzjgIHnoILmtYbnmoTphY3lkIjmr5TjgII8L3A+PHA+MjbjgIH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rp7ot7XkuoborrjlpJror77lhoXlpJbnmoTlhbfkvZPmlr3lt6Xmlrnms5XnmoT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7norrjlpJrlhbfkvZPmlr3lt6Xnu4boioLku6Xlj4rnrqHnkIbov4fnqIvmnInkuob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m7Tov5vkuIDmraXnmoTkuobop6PjgII8L3A+PHA+MjfjgIHlnKjnm5HnkI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poHmsYLmlr3lt6XljZXkvY3lnKjmlr3lt6XkuK3vvIzmjInnhaforr7orqHlho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opoHmsYLjgIHmlr3lt6XpqozmlLbop4TojIPvvIzmjInotKjjgIHmjInph4/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noa7kv53kuobmlr3lt6XotKjph4/jgII8L3A+PHA+MjjjgIHkuInkuKrmnIjnmoT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kvZzmlLbojrflvojlpKfvvIzkvYbkuZ/mnInkuI3otrPvvIzkvovlpoLvvJr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njq/looPlt6XnqIvkuJPkuJrnmoTvvIzlr7nlnJ/lu7rkuJPkuJrnn6Xor4b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mnInkupvlt6XoibropoHmsYLkuI3ljYHliIbnhp/mgonvvIzogIznm5HnkI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oHmsYLnm5HnkIblt6XnqIvluIjlupTlhbflpIflpJrlrabnp5HjgIHlpJrooYzkuJ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n6Xor4bvvIzlm6DmraTmnKzkurrlnKjlkITlrabnp5HkuJPkuJrnn6Xor4b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nIDnu6fnu63liqrlipvlrabkuaDvvIzkuI3mlq3mj5Dpq5joh6rlt7HnmoT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kozkuJPkuJrmsLTlubPjgII8L3A+PHA+MjnjgIHlgaXlhajpobnnm67nm5HnkIb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nLrmnoQ8L3A+PHA+MzDjgIHliqDlvLrnm5HnkIblt6XkvZzkurrlkZjln7nor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kZjlt6XorqTnnJ/lrabkuaDjgIrnm5HnkIbop4TojIPjgIvlj4rjgIrluLj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t6XnqIvlu7rorr7nm5HnkIbop4TnqIvjgIvvvIznu5/kuIDnm5HnkIb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uILlu7rlp5TjgIHotKjph4/nm5HnnaPnq5nkuL7lip7nmoTlkITnp43lrabkuaD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mjozmj6HmlrDmlL/nrZbjgIHmlrDmoIflh4bvvIzkuLrlgZrlpb3nm5HnkI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ZPkuIvlnZrlrp7nmoTln7rnoYDjgII8L3A+PHA+MzHjgIHlr7nph43opoHlt6XnqI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4rmmJPlh7rnjrDotKjph4/pl67popjnmoTliIbpg6jlt6XnqIvliLblrprotKjph4/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jqrmlr3vvIzkvovlpoLvvJrlnJ/lu7rlt6XnqIvmt7flh53lnJ/mtYfnrZH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K3vvIzlpKfmooHnu5PlubPmmK/lt6XnqIvnmoTph43ngrnpg6jkvY3vvIzmtonlj4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vZPnoIznrZHjgIHmqKHmnb/jgIHpkqLnrYvnu5HmiY7jgIHnoLzmtYfngYznrYnlpJ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o/vvIzkuIDml6bnlo/lv73lsLHlj6/og73pgKDmiJDlt6XnqIvotKjph4/kuovml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h7rnjrDotKjph4/pl67popjlkI7mnpzkuKXph43vvIzlm6DmraTlnKjor6Xpg6j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K3vvIzliqDlvLrnm5HmjqfvvIzph4flj5bml4Hnq5nnm5HnkIbmjqrmlr3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5HnkIblkITpg6jkvY3nmoTmlr3lt6XvvIzlubblr7nlvbHlk43mlr3lt6XotKjph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kuovliY3mj5Dlh7rvvIzopoHmsYLmlr3lt6XljZXkvY3nvJbliLbpooTpmLLmjqr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3lt6XmlrnmoYjvvIzku47ogIzkv53or4HkuoblpKfmooHlkoznu5PlubPnmoTmlr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I8L3A+PHA+MzLjgIHmlr3lt6Xpobnnm67otKjph4/nrqHnkIY8L3A+PHA+M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pobnnm67nrqHnkIbljIXlkKvku6XkuIvlh6DmlrnpnaLlhoXlrrnvvJo8L3A+PHA+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nmrKHlrp7kuaDorqnmiJHmt7HliLvkvZPkvJrliLDor7vkuablm7rnhLbmmK/lop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vIDpmJTnnLznlYznmoTpgJTlvoTvvIzkvYbmmK/lpJrkuIDkupvlrp7ot7XvvIz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uo7lrp7kuovlvZPkuK3vvIzop6bmkbjkuIDkuIvnpL7kvJrnmoTohInmkI/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prkuKrkvY3vvIzkuZ/mmK/kuIDnp43nu53lpb3nmoTmj5Dpq5joh6rouqvnu7zlkI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pgInmi6njgII8L3A+56ysMTTnr4fvvJrmuK/lj6Plt6XnqIvkuJPkuJrlpKflra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pflrp7kuaDmiqXlkYrkuIA8cD7lrp7kuaDmmK/lnJ/mnKjlt6XnqIvkuJPkuJrml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kuK3lv4XkuI3lj6/lsJHnmoTlrp7ot7XmlZnlrabnjq/oioLvvIzlroPmmK/miY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nn6Xor4bkuI7lt6XnqIvlrp7ot7XnmoTnu5/kuIDjgILlnKjlrp7kuaD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mioDmnK/lkZjnmoTouqvku73mt7HlhaXliLDlu7rnrZHmlr3lt6XljZX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kuKrpq5jlsYLkvY/lroXlsI/ljLrkuLrlrp7kuaDlnLrmiYDvvIzlnKjpobnnm67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rqTkuLvku7vnmoTmjIflr7zkuIvvvIzlj4LliqDlt6XnqIvmlr3lt6Xlt6Xkv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rozmiJDkuoblha3lkajnmoTlrp7kuaDku7vliqHjgILlkIzml7bvvIzkuZ/ku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5XkuJrlkI7ku47kuovlt6XnqIvml7bpl7TmiZPkuIvoia/lpb3ln7rn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ZCN56ew77ya6KW/5LiJ5pyf6KW/5LqM6YeM5bCP5Yy65LqM5pyf5bel56i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eoi+WcsOeCue+8muWMl+S6rOW4gnh4eDwvcD48cD7lu7rorr7ljZXkvY14eHh4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A5Y+R5pyJ6ZmQ5YWs5Y+455uR55CG5Y2V5L2N77ya5YyX5LqseHh45bel56iL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6K6+6K6h5Y2V5L2N77ya5YyX5LqseHjnqIvorr7orq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jZXkvY3vvJp4eOW7uuiuvumbhuWbouaciemZkOWFrOWPuOesrOS4ieWNgeWbm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OiuoeWIkuW8gOW3peaXpeacn++8mjIwMDPlubQ35pyIMjDml6Ug6K6h5YiS56uj5b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MjAwNOW5tDEy5pyIMTXml6XmnKzlt6XnqIvkuLrkuIDkuKrnvqTkvZP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IXmi6w1I+alvOOAgTYj5qW844CBOCPmpbzkuInmoIvpq5jlsYLkvY/lroXmpbzlkowx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ovablupPku6Xlj4oxMSPmpbzvvIjlj5jnlLXnq5nvvInvvIzmgLvlu7rnrZHpnaLn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4ybTIu5YW25LitNSPmpbzlu7rnrZHpnaLnp6/kuLo5OTMyLjBtMu+8jDgj5qW8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i6MjgyOTMuNG0y77yMNSPmpbzjgIE4I+alvOWdh+eUseS4u+alvOWSjOmFje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WIhue7hOaIkO+8jOS4u+alvOWcsOS4i+S6jOWxguS4uuS6uumYsuWxgu+8jOWc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S4uuiuvuWkh+Wxgu+8jOWcsOS4ijE45bGC5Y+K5bGA6YOoMTnlsYLpmIHmpbzkuL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JvphY3mpbzlnLDkuIvkuozlsYLkuLrorr7lpIflsYLvvIzlnLDkuIvkuIDlsYLoh7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zlsYLkuLrkvJrmiYDvvJvlu7rnrZHmgLvpq5jluqbkuLo1My44NW3vvJvkuLvmpbz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u5PmnoTlvaLlvI/kuLrnrY/mnb/ln7rnoYDvvIzkuLvkvZPnu5PmnoTkuLrlhajnjrDm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pvlopnnu5PmnoTvvJvphY3mpbzln7rnoYDnu5PmnoTlvaLlvI/kuLrni6znq4vmn7H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kuLvkvZPnu5PmnoTkuLrmoYbmnrbnu5PmnoTjgII2I+alvOW7uuetkemdouenrzE5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vIzlnLDkuIvkuIDlsYLkuLroh6rooYzovablupPvvIzlnLDkuIrkuLoxNOWxguW4pui3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Wuhe+8m+W7uuetkeaAu+mrmOW6puS4ujQ0LjUwbe+8m+WfuuehgOe7k+aehOW9ou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j+adv+WfuuehgO+8jOS4u+S9k+e7k+aehOS4uuWFqOeOsOa1h+WJquWKm+Wimee7k+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I+alvO+8iOWPmOeUteerme+8ieW7uuetkemdouenr+S4uiA0NDMuNm0y77yM5Zyw5Li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i75L2T57uT5p6E5Li65qGG5p6257uT5p6E44CCMTIj5Zyw5LiL6L2m5bqT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i6NTAzOC41bTLvvIzlnLDkuIvkuLrlnLDkuIvovablupPvvIzlnLDkuIrkuLr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7rlhaXlj6PjgIHkurrpmLLlh7rlhaXlj6Plj4rlj5jnlLXnq5nvvIzlnLDkuIvovab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7bkuLo257qn5Lq66Ziy54mp6LWE5bqT77yM5Z+656GA57uT5p6E5b2i5byP5Li6562P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Li75L2T57uT5p6E5Li65qGG5p62LeWJquWKm+Wimee7k+aehOOAgueUs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csOWMuuavj+W5tDbmnIgxNeaXpeWIsDnmnIgxNeS4uumbqOWto+aWveW3pe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Ml+S6rOW4gumYsua0quaMh+aMpemDqOWPkeW4g+eahOaWh+S7tu+8jOacr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jbmnIgxMOaXpei/m+WFpeaxm+acn+OAgjwvcD48cD4zLjHjgIHnhp/mgon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qHnkIbjgIHmioDmnK/nrqHnkIbnlLHkuo7lrp7kuaDml7bpl7TovoPnn63vvIzku4X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obmlr3lt6Xov4fnqIvnmoTlhbfkvZPmk43kvZzvvIznjrDkvZznroDopoHmpoLov7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o8L3A+PHA+My4xLjEg6aG555uu5oqA5pyv6LSf6LSj5Lq66LSf6LSj6JC95a6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6LSj5Lu75Yi25ZKM5oqA5pyv5Lqk5bqV5Yi277yM5q+P6YGT5bel5bqP5YmN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qA5pyv5Lqk5bqV5bm25aGr5YaZ4oCc5oqA5pyv5Lqk5bqV6K6w5b2V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MuMS4yIOmhueebrue7j+eQhui0o+aIkOWQhOS4k+S4muW3peeoi+W4iOWhq+WGm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XpeW/l+KAneOAguW3peeoi+e7j+eQhuW6lOiusOW9leW5tuS/neWtmOS4gOS7ve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KAnOaWveW3peaXpeW/l+KAneOAguKAnOaWveW3peaXpeW/l+KAneeahOWGheWuu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i+WHoOS4quaWuemdou+8muW9k+WkqeaWveW3pemDqOS9jeOAgeivpemDqOS9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6uuaVsOOAgeWFt+S9k+eahOaWveW3peePree7hOOAgeWFt+S9k+eahOeOsOWcu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OAgeaWveW3peeUqOadkOaWmeWSjOiuvuWkh+aDheWGteOAgeS+neaNrueahOS9nO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IluWTquS4quaKgOacr+S6pOW6leOAgeW9k+WkqeawlOWAmeOAgeW9k+WkqeaWveW3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eahOajgOmqjOWSjOivlemqjOeKtuaAgeS7peWPiuaWveW3peS4reWHuueOs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OAgjwvcD48cD4zLjEuMyDlt6XnqIvmlr3lt6Xov4fnqIvkuK3vvIznlLHlt6XnqIvl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jrDlnLrlirPliqjlipvosIPphY3jgIHov5vluqbnrqHnkIbjgIHmnLrmorD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3lt6XlronlhajnrYnlt6XkvZzvvIzlubbkv53lrZjnm7jlhbPorrDlvZXjgIL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otJ/otKPmr4/lkajkuLvmjIHlj6zlvIDkuIDmrKHjgII8L3A+PHA+My4xLjQg5Zyo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H56iL5Lit77yM5omn6KGM6Ieq5qOA44CB5LqS5qOA44CB5Lqk5o6l5qOA44CB5LiT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77yM5pa95bel6Zif6LSo5qOA5ZGY5a+55q+P6YGT5bel5bqP6Ieq5qOA5ZCI5qC8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r5YaZ6Ieq5qOA6KGo77yM57uP55u45YWz5bel54+t6ZW/562+6K6k5ZCO77yM55S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o5qOA5ZGY5aSN5p+l44CB5qOA6aqM5ZCI5qC85ZCO5pa55Y+v6L+b6KGM5LiL6YG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5LiN5ZCI5qC855qE5bel5bqP5b+F6aG76L+b6KGM6L+U5bel77yM5YaN5qyh6aq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ZCO5pa55Y+v6L+b6KGM5LiL6YGT5bel5bqP44CC6aG555uu6YCa6L+H5bu656u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Yi25bqm77yM5aGr5YaZ6LSo6YeP6IGU5qOA6KGo77yM5a+55ZCE5YiG6aG55bel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qg5by65o6n5Yi244CC56C85pa95bel5YmN5b+F6aG75aGr5YaZ56C85rWH54GM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44CCPC9wPjxwPjMuMS41IOaWveW3pei/h+eoi+S4reeahOiuvuiuoeWPmOabtO+8jOeU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3peeoi+W4iOi0n+i0o++8jOaMieacrOi0qOmHj+iuoeWIkuKAnOWQiOWQj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eeQhuKAnemDqOWIhueahOinhOWumu+8jOWPiuaXtuS8oOi+vuWIsOWQhOS4muWKoe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aWveW3pemYn+OAgjwvcD48cD4zLjEuNiDnoLzjgIHnoILmtYbjgIHpmLLmsL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LHor5XpqozlkZjotJ/otKPlj5bmoLfvvIzpgIHlhazlj7jor5XpqozlrqTov5vooYz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kIjmoLzlkI7lh7rlhbfnm7jlupTnmoTor5XpqozmiqXlkYrjgILkuqflk4Hor5X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lkI7mlrnlj6/lj5HmlL7jgII8L3A+PHA+My4xLjcg6ZqQ6JS95bel56iL6aG555u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ZGY5qOA5p+l5ZCI5qC85ZCO77yM55Sx5LiT5Lia5bel56iL5biI5aGr5YaZ6ZqQ6JS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qM5pS26K6w5b2V77yM5oql6K+35Lia5Li75oiW55uR55CG5bel56iL5biI6aqM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5oiW55uR55CG5bel56iL5biI5Zyo6aqM5pS26K6w5b2V5LiK562+5a2X5ZCO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un57ut5pa95bel44CCPC9wPjxwPjMuMS4455Sx5oqA5pyv5a6k57yW5Yi25pyI6L+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bel56iL57uP55CG6LSf6LSj5bCG5pyI6L+b5bqm6K6h5YiS5YiG6Kej57u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P5ZGo5q+P5aSp77yM5a6e6KGM5Yqo5oCB55uR5o6n44CB6YeP5YyW566h55CG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a95bel6L+b5bqm44CCPC9wPjxwPjMuMuOAgeaWveW3peaKgOacr+eahOWFt+S9k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zLjIuMSDnvJblhpnmlr3lt6XmioDmnK/kuqTlupXjgIHlj4LliqDmioDmnK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vJrorq7mioDmnK/kuqTlupXmmK/mr4/kuIDkuKrliIbpobkv5YiG6YOo5bel56iL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77yM5Lmf5piv6LSv5b275aeL57uI55qE5oqA5pyv5oyH5a+877yM55u05o6l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el56iL6LSo6YeP77yM5YW25Y+v6Z2g5bqm6Iez5YWz6YeN6KaB44CC5Zug5q2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oqA5pyv5ZGY5Zyo57yW5YaZ5a6M5Lqk5bqV5ZCO5b+F6aG75Lqk5oqA5pyv5a6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a6h5p+l6YCa6L+H77yM5pa55Y+v5ZCR5pa95bel6Zif6Zif6ZW/6L+b6KGM5Lqk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g5pyf6Ze05YW35L2T57yW5YaZ5LqG44CK5qW85p2/566h6YGT5rSe5bCB5aC1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yw5LiL6L2m5bqT5Z+65Z2R5Zue5aGr44CL44CB44CK56m66LCD5rSe5omT5a2U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Kl5qe95Zue5aGr44CL562J5oqA5pyv5Lqk5bqV77yM5Zyo5q2k6L+H56iL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p+l5om+6LWE5paZ77yM5Y+X55uK6I+y5rWFPC9wPjxwPue8luWGmeOAiualvOad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a0nuWwgeWgteOAi+aKgOacr+S6pOW6leaXtu+8jOS4u+imgeaYr+WvueW3peeoi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WQjueahOWkhOeQhu+8jOi/meS4gOmDqOWIhuWGheWuueWcqOivvu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iOWwkeaOpeinpuOAgueuoemBk+a0nuaYr+WcqOalvOadv+aWveW3pei/h+eoi+S4r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euoemBk+mihOeVmeeahOWtlOa0nu+8jOWFtuWtlOW+hOWkp+S6jueuoemBk+WNiu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WwgeWgteaIluWwgeWgteS4jeS4peWvhu+8jOaegeWunOWPkeeUn+a8j+awtOet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WboOatpOmcgOimgei/m+ihjOaKgOacr+WkhOeQhuOAguWvueS6juS4gOiIr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+imgeaYr+WwhueuoemBk+S6leWJlOWHv+aIkOWIsOKAnOWFq+KAneW9ou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KAlOKAlCDlho3lronoo4XmqKHmnb/vvIjph4fnlKjmnKjog7bmnb/vvInvvIzmqKH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LvkvZPnu5PmnoTlkoznrqHpgZPkuqTmjqXlpITotLTmtbfnu7XmnaHloZ7lsIH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qKHmnb/lronoo4XniaLlm7rvvIzkuI7mpbzmnb/ku6Xlj4rnrqHkvZPmjqXnvJ3kuKX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kIXmi4zjgIHmtYfnrZHnu4bnn7Pmt7flh53lnJ/vvIzlubbnlKjpkqLnrYv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r4blrp7vvIzmnIDlkI7mi4bmqKHlhbvmiqTjgILlr7nkuo7nibnmrormg4Xlhr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nb/phY3nrYvmjKHkvY/nrqHpgZPpgJrov4fvvIzpnIDopoHnhpTmlq3pkqLnrYv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ITnkIbml7bliZTlh7/nu5PmnoTmpbzmnb/miJbnlKjohqjog4DonrrmoJPkuI7kuL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vvIjliZTlh7/mtJ7lj6PmiJDliLDigJzlhavigJ3lvaLvvInvvIzpkqLnrYvph4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jqXnhIrvvIznhIrmjqXph4fnlKjlj43pnaLnhIrvvIznhIrmjqXplb/luqY1ZO+8jO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jeS9nOeoi+W6j+S4juS4gOiIrOaDheWGteebuOWQjOOAguiAjOOAiuWcsOS4i+i9pu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keWbnuWhq+OAi+aKgOacr+S6pOW6leeahOe8luWGmeS4u+imgei/kOeUqOS6huOAiuW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OAi+eahOefpeivhu+8jOavlOWmguajgOmqjOWbnuWhq+Wcn+eahOi0qOmHj+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WIgOazleWPluagt++8jOWvueWcn+S4reeahOacieacuui0qOWQq+mHj+OAgeW5s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PiuWQq+awtOeOh+eahOa1i+Wumu+8jOWQjOaXtuWIqeeUqOWbnuWhq+Wcn+S4juaO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s+eBsOeyieeahOS9k+enr+avlOS+i+adpeaOp+WItuWcn+eahOi0qOmHj+OAguWkr+W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W5suWcn+WPr+mAguW9k+a0kuawtOWKoOS7pea2pua5v++8jOS9huS4peemgeWHuueO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oeearuWcn+KAneeOsOixoe+8jOS/neivgeWfuuehgOeahOaJv+i9veiDveWKm+S7pe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jeW6puOAgjwvcD48cD7pgJrov4fnvJblhpnmioDmnK/kuqTlupXvvIzkvb/miJHlr7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5YiG6YOo5bel56iL5pa95bel5bel6Im65pyJ5LqG5LiA5a6a55qE5LqG6Kej77yM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5Zu65LqG5Zyo6K++5aCC5LiK5omA5a2m55qE5LiT5Lia55+l6K+G77yM54af5oKJ5L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6IyD77yM6ICM5LiU5a2m5Yiw5b6I5aSa5Lmm5pys5Lul5aSW55qE55+l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MuMi4yIOWPguS4juW3peeoi+i0qOmHj+eahOajgOafpeOAgemqjOaUtuWcqOaWve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aWveW3pemYn+e7j+i/h+iHquajgOOAgeS6kuajgOOAgeS6pOaOpeaj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KpemhueebrumDqO+8jOeUsemhueebrui0qOajgOWRmOWkjeafpe+8jOajgOmqjO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uaWueWPr+i/m+ihjOS4i+mBk+W3peW6j+OAguaIkeWQjOaXtuS7pei0qOajgOWRm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WPguS4juS6huW3peeoi+i0qOmHj+eahOajgOafpeOAgemqjOaUtu+8jOS4iueOsO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/hemhu+eGn+aCieaWveW3peWbvue6uO+8jOWmguWimeS9k+mFjeeti+WbvuOAgea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geeahOmFjeeti+WbvuOAgeaooeadv+aWveW3peWbvuetieOAguaooeadv+mqjOaU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jgOafpeadv+e8neaYr+WQpuWwgeWgteS4peWvhuOAgeWeguebtOW6puaYr+WQpu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1i+mHj+aooeadv+WuieijheaYr+WQpua7oei2s+aIv+mXtOW8gOmXtOimgeaxg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oueti+mqjOaUtuWImeajgOafpeWimeS9k+eahOS/neaKpOWxguWOmuW6puOAgeeujeet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OAgeair+WtkOeti+S7peWPiuaal+afseaal+aigeeahOmFjeeti+aYr+WQpuespuWQ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tie+8m+aKueeBsOijheS/ruWImeajgOafpeaLieavm+W8uuW6puOAgemdouWxguW5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aYr+WQpuWQiOagvO+8m+mYsuawtOWxgumTuui0tOaYr+WQpuespuWQiOinhOiMg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zLjIuMyDljY/liqnnjrDlnLrmioDmnK/kurrlkZjlpITnkIbmlr3lt6X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iJrlvIDlp4vvvIzmiJHmiYDlgZrnmoTlj6rmmK/nu5/orqHlt6XnqIv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nsbvlnovjgIHlh4bnoa7kvY3nva7ku6Xlj4rmlbDph4/vvIzlpoLonILnqp3lrZ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YbjgIHpnLLnrYvog4DmqKHjgIHng4LmoLnnrYnjgILpgJrov4flrabkuaDjgIrkv67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vmioDmnK/kuqTlupXvvIznp6/mnoHlkJHmnInlhbPmioDmnK/kurrlkZjor7f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raXmjozmj6HkuoblpITnkIbov5nkupvpl67popjnmoTmlrnms5XjgII8L3A+PHA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pa55qGI77ya5a+55pWw6YeP5LiN5aSa55qE5bCP6JyC56qd44CB6bq76Z2i44CB5ryP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P55+z55qE5re35Yed5Zyf6KGo6Z2i55So6ZKi5Lid5Yi35Yi35bmy5Ye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5riF5rSX5rm/5ram77yM54S25ZCO55SoMe+8mjIuNeawtOazpeeggua1hu+8iOWG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etkeiDtu+8ieaKuemdouS/ruato++8jOaKuea1huWIneWHneWQjuWKoOW8uuWFu+aK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m+icgueqneavlOi+g+S4pemHjeaIlua8j+eti+i+g+a3seaXtu+8jOWJlOmZpOaO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S4jeWvhuWunueahOa3t+WHneWcn+WSjOeqgeWHuueahOmqqOaWmemil+eyku+8jO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0l+WIt+W5suWHgOW5tuWFheWIhua2pua5v+WQju+8jOWGjeeUqOavlOWOn+W8uuW6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mrmOS4gOe6p+eahOe7huefs+a3t+WHneWcn+Whq+ihpeW5tuS7lOe7huaNo+Wunu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gOaooeOAgeWPmOW9ouOAgemUmeWPsOeahOa3t+WHneWcn+e7k+aehOW6lOagueaNruWb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uuWvuOW8uee6v+OAgeWIh+WJsu+8jOWGjeaMiee6v+i/m+ihjOWJlOWHv++8jOWJlOWH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WwlumMvuWtkOi/m+ihjOWJlOWHv++8jOWJlOWHv+WfuuacrOWIsOS9jeWQjueUqOaJ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jOe7huiHtOWJlOWHv++8jOWJlOWHv+imgeS4jemcsumSoueti+OAgeW5s+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zLjIuNCDmlbTnkIblt6XnqIvotYTmlpnlrp7kuaDmnJ/pl7TmiJHmlbTnkIbkuo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t6XnqIvotYTmlpnvvIzlpoLjgIrmt7flh53lnJ/mtYfngYznlLPor7fjgIvjgI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L3lt6XnqIvmo4Dmn6XorrDlvZXjgIvjgIHjgIrlt6XnqIvnianotYTov5vlnLrmiqX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jgIHjgIrmnZDmlpnjgIHmnoTphY3ku7bov5vlnLrmo4DpqozorrDlvZXjgIv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rmt7flh53lnJ/mtYfngYznlLPor7fjgIvvvIzmlr3lt6XpmJ/lnKjpkqLnrYvnu5H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nnm67pg6jlkoznm5HnkIbpqozmlLbpgJrov4fvvIznlLHpobnnm67pg6jlt6XnqIv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kJHmt7flh53lnJ/mkIXmi4znq5nmiqXmiYDpnIDmt7flh53lnJ/nmoTmlrn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ngrnvvIznhLblkI7vvIzmt7flh53lnJ/ov5DovpPovabov5vlnLrml7bpnIDmj5D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53lnJ/lvIDnm5joh6rmn6XnrYnpmo/ovablsI/npajvvIznlLHpobnnm67pg6j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nlLPor7fvvIzkuqTnm5HnkIblrZjmoaPjgILpgJrov4fov5nkupvov5nkupvotYT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nkIbvvIzmiJHkuobop6Pkuoblt6XnqIvmlr3lt6XnmoTnm7jlhbPnqIvluo/lkoz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I8L3A+PHA+5a2m5Lmg5piv5peg5q2i5aKD55qE77yM6YCa6L+H55yL5Yiw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oCd6ICD6Zeu6aKY5Lqn55Sf55qE5Y6f5Zug5Lul5Y+K5aSE55CG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mN6IO95Zyo5bel5L2c5Lit5a2m5Yiw5pu05aSa55+l6K+G77yM55yf5q2j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6IGU57O75a6e6ZmF55qE6Imv5aW95a6e5Lmg5pWI5p6c77yM5Zyo5aSE55CG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5oqA5pyv6Zeu6aKY55qE6L+H56iL5Lit77yM5aKe5by65YiG5p6Q6Zeu6a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Zeu6aKY55qE6IO95Yqb44CCPC9wPjxwPuacrOW3peeoi+WcqOaWveW3peS4re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+g+WkmueahOaWsOaKgOacr+OAgeaWsOadkOaWmeOAguS4u+S9k+e7k+aehOaYr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h+WJquWKm+Wimee7k+aehO+8jOWimeWGheiuvue9ruaal+afseWSjOaal+aige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Iv+mXtOeahOW8gOmXtOmdouenr+WSjOWHgOepuumrmOW6puOAguijheS/ru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qOaIv+OAgeWNq+eUn+mXtOeahOijheS/rumHh+eUqOS6hui9u+i0qOmZtueykua3t+WH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lOWimeadoeadv++8jOatpOmalOWimeadv+S4juS7peW+gOegluegjOWimeebuOav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HqumHjei9u+OAgeWuieijheeugOS+v+OAgeW8uuW6puWPr+mdoOetieS8m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9v+eOsOa1h+alvOadv+aJgOaJv+WPl+eahOiNt+i9veWkp+Wkp+WHj+Wwj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W/q+aWveW3pei/m+W6pu+8jOe8qeefreW3peacn++8jOiKgue6puaIkO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mnoTpgKDmn7HphY3nrYvpqozmlLbov4fnqIvkuK3vvIzorr7orqHljZXkvY3lnKj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moTph4fnlKjkuIrpgInmi6nlhYnlnIbnrYvvvIzogIzmlr3lt6XpmJ/lnKjmlr3lt6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nu5HmiY7nmoTnro3nrYvkuI7lhYnlnIbnrYvkuYvpl7TnmoTmkanmk6blipvov4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nro3nrYvlkJHkuIvmu5Hnp7vvvIznu5nmlr3lt6XluKbmnaXkuI3kvr/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lr3lt6XpmJ/mk4Xoh6rlsIblhYnlnIbnrYvmlLnkuLronrrnurnnrYvmnaXlop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k6blipvvvIzku6Xkvr/kuo7nro3nrYvnmoTnu5HmiY7mlr3lt6XvvIzkvYbov5nkuI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oHlpKfnmoTlop7liqDkuobmiJDmnKzjgILpgJrov4fnp6/mnoHmgJ3ogIPvvIzmiJ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rqTkuLvku7vmj5Dlh7rlpoLkuIvmlbTmlLnmlrnmoYjvvJrmmpfmn7Hlm5vmoL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h4fnlKgy5YWJ5ZyG562L5ZKMMuieuue6ueeti++8jOaWveW3peaXtuS6pOWPieWvuein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+8jOWmguWbvu+8muKAlOKAlOi/meagt+aXouWinuWkp+S6hueujeeti+eahOeos+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+v+S6juaWveW3pe+8jOWPiOWHj+WwkeS6huaIkOacrOOAguatpOaWueahiO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u+eahOiCr+WumuOAgjwvcD48cD7nu4/ov4flha3lkajnmoTnlJ/kuqflrp7kuaD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7HliLvjgILlnKjmlr3lt6XmioDmnK/kuIrvvIzlrp7pmYXmk43kvZzku6XnkIborr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Lrln7rnoYDvvIzkvYblj4jmr5TnkIborrrnn6Xor4bmm7TlhbfmnInngbXmtLvmg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43kvZzmgKfvvIzov5npnIDopoHlrablpb3kuJPkuJrnn6Xor4bnmoTlkIzml7b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np6/mnoHmgJ3ogIPvvIzngbXmtLvlupTnlKjvvIzln7nlhbvoh6rlt7HnmoTmgJ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I7ni6znq4vop6PlhrPpl67popjnmoTog73lipvjgILlkIzml7bvvIzliKnnl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p7kuaDmnLrkvJrmjqXop6bnpL7kvJrvvIzlvpfliLDlvojlpb3nmoTplLvngrz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uoblnKjliankvZnnmoTkuIDlubTlpKflrabnlJ/mtLvkuK3lupTor6Xlj5HlsZX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nibnliKvmmK/pnIDopoHplLvngrzor63oqIDkuqTmtYHkuI7msp/pgJr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abkuaDvvIzouI/lrp7lt6XkvZzvvIznp6/mnoHpnaLlr7nmr4/kuIDmrKH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56ysMTXnr4fvvJrmuK/lj6Plt6XnqIvkuJPkuJrlpKflrabnlJ/pobblspflrp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kuIA8cD48cD4x44CB5a6P5Lyf5aOu6KeC55qEeHjkvZPogrLppoY8L3A+PHA+M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3peeUqOS4juawkeeUqOW7uuetkeeahOWMuuWIq+iBlOezu+OAgjwvcD48cD4z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oiR5Lus5a6e5Lmg55qE5pyA5ZCO5LiA5aSp77yM5oiR5Lus5bCG6amx6L2meHj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t6XkuJrlm63vvIzlj4Lop4Llt6XkuJrlu7rnrZHkuI7msJHnlKjnlKjlu7rnrZ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YjljrvkuobljoLmiL/lj4Lop4LvvIznnIvliLDkuobniZvohJrvvIzlnIjmooHnrYn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luLjluLjlh7rnjrDnmoTmir3osaHnmoTkuJPkuJrlkI3or43vvIzmjqXnnYD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vmraPlnKjmlr3lt6XnmoTlsYXmsJHmpbzvvIzkuZnmlrnnm5HnkIblkZjluK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bbkuLrmiJHku6zorrLop6PkuobliarlipvlopnvvIzpo47kupXvvIzmsLTku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kupXnrYnnrYnjgILpgJrov4fmr5TovoPvvIzmiJHliJ3mraXkuobop6Pkuob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kuI7msJHnlKjlu7rnrZHnmoTlvILlkIzjgILkuIDoiKzmg4XlhrXmnaXor7T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7rnrZHnibnmnInnlJ/kuqflt6XoibrkuIrnmoTopoHmsYLvvIzov73msYLlrp7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msJHnlKjlu7rnrZHpmaTmu6HotrPnlJ/mtLvlt6XkvZzpnIDopoHvvIz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vo7op4LmiJbogIXnlJroh7PmnInmn5Dnp43osaHlvoHmhI/kuYnjgILlhbHlkIzng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73opoHku6XkurrkuLrmnKzvvIzpgILlkIjkurrnsbvmtLvliqjjgII8L3A+PHA+N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unuS5oO+8jOS9v+aIkeWtpuWIsOS6huW+iOWkmuWunui3teefpeivhuOAguaJgOiw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aYr+ajgOmqjOecn+eQhueahOWUr+S4gOagh+WHhu+8jOmAmui/h+aXgeerme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kei3neemu+eahOinguWvn+S6huaVtOS4quaIv+Wxi+eahOW7uumAoOi/h+eoi++8j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WkmuW+iOmAgueUqOeahOWFt+S9k+eahOaWveW3peefpeivhu+8jOi/meS6m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W+gOaYr+aIkeWcqOS5puacrOW+iOWwkeaOpeinpu+8jOW+iOWwkeazqOaEj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aYr+WNgeWIhumHjeimgeWfuuehgOeahOefpeivhuOAguaIkeWdmuS/oemAmui/h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eahOWunuS5oO+8jOaJgOiOt+W+l+eahOWunui3tee7j+mqjOWvueaIke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biu+8jOWcqOS7peWQjueahOWunumZheW3peS9nOS4reWwhuS4jeaWreeahOW+l+WI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+8jOaIkeS8muS4jeaWreeahOeQhuino+WSjOS9k+S8muWunuS5oOS4reaJgOWtp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+8jOWcqOS7peWQjueahOW3peS9nOWtpuS5oOS4reaIkeWwhuaKiuaIkeaJg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QhuiuuuefpeivhuWSjOWunui3tee7j+mqjOS4jeaWreeahOW6lOeUqOWIsOWunumZ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dpe+8jOWFheWIhuWxleekuuiHquaIkeeahOS4quS6uuS7t+WAvOWSjOS6uueUn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uuWunueOsOiHquaIkeeahOeQhuaDs+WSjOWFieaYjueahOWJjeeoi+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144CB5LqG6Kej5qGl5qKB6YGT6Lev6ZOB6Lev5qGl5qKB562J6K6+6K6h5Y+K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bjgIHmmZo3LjAw77yM5oiR5Lus5YaN5qyh5p2l5Yiw5Zu+5Lmm6aaG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5LuK5pma5oiR5Lus6KaB5a2m5Lmg5LuA5LmI5piv5oub5qCH5LiO5oqV5qCH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u6562R6KGM5Lia55qE5Lq65ZGY77yM5LiN6K665LuO5LqL5pa95bel77yM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uR55CG6YO95rKh5LiN5LqG6KaB55So5Yiw6L+Z5Lqb55+l6K+G77yM57uP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ZCs5Y+W6K6y6Kej5a+55oub5qCH5oqV5qCH55Sx5LqG5LiA5a6a55qE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b5qCH5Lq65bqU5b2T5pyJ6L+b6KGM5oub5qCH6aG555uu55qE55u45bqU6LWE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WE6YeR5p2l5rqQ5bey57uP6JC95a6e77yM5bm25bqU5b2T5Zyo5oub5qCH5paH5Lu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6L295piO44CC5oub5qCH5YiG5Li65YWs5byA5oub5qCH5ZKM6YKA6K+35oub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qCH56iL5bqP77ya5pS/5bqc6YeH6LSt55qE5oub5qCH56iL5bqP5LiA6Iis5Li677y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i0reS6uue8luWItuiuoeWIku+8jOaKpei0ouaUv+WOheaUv+W6nOmHh+i0reWKnuWu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44CB6YeH6LSt5Yqe5LiO5oub5qCH5Luj55CG5py65p6EKirlp5TmiZjmiYvnu63vvIz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5vmoIfmlrnlvI87M+OAgei/m+ihjOW4guWcuuiwg+afpe+8jOS4jumHh+i0reS6u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h+i0remhueebruWQju+8jOe8luWItuaLm+agh+aWh+S7tuOAgjTjgIHlj5HluIPmi5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YrmiJblj5Hlh7rmi5vmoIfpgoDor7flh73nrYnnrYnvvIzlnKjmraTmiJHlsLHku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5nov7DkuobjgII8L3A+PHA+N+OAgeS4i+WNiOWkqeawlOa4qeWSjO+8jOaIkeS7r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OWli+eahOW/g+aDhe+8jOWcqOmZiOmZoumVv+eahOW4pumihuS4i+WPguingu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aWsOagoeWMuuOAguadpei/memHjOaxguWtpuWNiuW5tOWkmu+8jOWNtOS7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tpOi/kei3neemu+eahOmihueVpeaIkeS7rOa5luW3peeahOe+juS4veOAguW+nOW+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6p+Wbreael+iIrOeahOWtpuW6nOS4re+8jOWQjOWtpuS7rOeVheaJgOassuio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gvOWklueahOWlveOAgueci+W+l+WHuumZiOmZoumVv+S5n+W+iOa/gOWKqO+8jO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eahOWQkeaIkeS7rOS7i+e7jeedgOa5luW3peeahOavj+S4gOagi+W7uuetk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jjuaZr+KApuKApjwvcD48cD4444CB5LqM44CB5a6e5Lmg55uu55qE77yaPC9wPjxw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ot7XmmK/orqTor4bnmoTllK/kuIDmnaXmupDvvIznmoTnoa7kuI3plJn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lrp7kuaDvvIzkvb/oh6rlt7Hlr7nlnJ/mnKjlt6XnqIvov5nkuKrkuJPkuJr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vkuIDmraXnmoTorqTor4bvvIznnJ/mraPnn6XpgZPkuobnkIborrrlkozlrp7pm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vvIzmv4Dlj5Hkuoblr7nov5nkuIDkuJPkuJrnmoTlhbTotqPvvIzlrabliL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KjkuabmnKzkuIrlrabkuI3liLDnmoTkuJzopb/vvIzkuLrku6XlkI7nmoTor77nqIv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orrjlpJrmhJ/mgKforqTor4bvvIzkuLrku4rlkI7nmoTlrabkuaDmiZPkuIv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7rnoYDvvIzoh6rlt7HnmoTnn6Xor4blkozog73lipvlnKjmvZznp7vpu5j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ozlloTkuI7mj5Dpq5jvvIzlkIzml7blm6LpmJ/mhI/or4bkuZ/mnInnnYDmmI7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jgILmraTmrKHlrabpmaLlronmjpLov5nmrKHlrp7kuaDmtLvliqjvvIzlr7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iJrliJrmjqXop6bmraTkuJPkuJrnmoTlpKflrabnlJ/mnaXor7TvvIzmmK/nn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aPkuIDmrKHlvojlpb3nmoTmnLrkvJrjgILlnKjlrp7kuaDov4fnqIvkuK3miJHku6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Ljop4jkuoblpJrlpITmma/ngrnvvIzmianlsZXkuobnnLznlYzvvIzlkIzml7bliqD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zlrabku6zkuYvpl7TnmoTlj4vosIrjgII8L3A+PHA+MTDjgIHkuIvpnaL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lrp7kuaDnmoTlhbfkvZPooYznqIvlkozmiJHnmoTkvZPkvJrjgII8L3A+PHA+M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rp7kuaDlnLDngrnlj4rml6XnqIvlronmjpI6PC9wPjxwPjEy44CB5LuK5aSp5pi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6ys5LiJ5aSp77yM5oiR5Lus5Y675Y+C6KeC5LqGeHjnmoR4eOWkp+ahpeWSjHh4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qGl44CCPC9wPjxwPjEz44CB6K6k6K+G5a6e5Lmg5piv5pW05Liq5a6e5Lmg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Lit55qE5LiA5Liq5pyJ5py657uE5oiQ6YOo5YiG77yM5piv5Zyf5pyo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iA5Liq6YeN6KaB55qE5a6e6Le15oCn546v6IqC44CC6YCa6L+H57uE57uH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s5Y+W5LiA5Lqb5LiT6aKY5oqA5pyv5oql5ZGK77yM5pS26ZuG5LiA5Lqb5LiO5a6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aKY5pyJ5YWz55qE6LWE5paZ5ZKM57Sg5p2Q77yM5Li66aG65Yip5a6M5oiQ5a6e5Lm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2a5a6e5Z+656GA44CC6YCa6L+H5a6e5Lmg5bqU6L6+5Yiw5Lul5LiL55uu55qE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044CB5q2m5bm/6ZOB6LeveHjmnZHlpKfmoaU8L3A+PHA+MTXjgIHkuIrljY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nrKzkuozmiqXlkYrljoXlhoXvvIzmiJHku6zorqTnnJ/ogYblkKzkuobpmYj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ox4eOW4guW7uuetkeiuvuiuoemZoueahOS4k+WutuiusuivtOOAgumZiOmZoumVv+a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aIkeS7rOi/measoeWunuS5oOeahOihjOeoi+WuieaOku+8jOaOpeedgOiuvuiuoem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utue7huiHtOeahOS4uuaIkeS7rOS7i+e7jeS6hueOsOWcqOiuvuiuoemZouWGh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mgeaxgu+8jOS5n+WwseaYr+WRiuivieaIkeS7rOimgei+vuWIsOaAjuS7rOag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aJjeacieacuuS8muiuoeWFpeiuvuiuoemZouW3peS9nOOAgui/meWvueaIkeS7rO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reetluaYr+m8k+WKseOAgjwvcD48cD4xNuOAgTIweHjlubR45pyIMTPml6Xlrp7kua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Lop4LkuLvmoKHljLrjgII8L3A+PHA+MTfjgIHpgJrov4fov5nkupvlrp7kuaDmtLvl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aKH5aSaLOaUtuiOt+mih+Wkmi7kvZzkuLrkuIDkuKrliJrov5vlhaXlpKf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lJ8s5a+55LiT5Lia6L+Y5Y+q5piv5LuO5Lmm5pys5LiK55+l6YGT5LiA54K555C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ic6KW/LOWcqOWunui3teS4iuWHoOS5juaYr+epuueZvSzkvYbmraTmrKHlrp7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4s5oOF5Ya15bCx5aSn5pyJ5pS55Y+YLjwvcD48cD4xOOOAgemZiOaVmeaOiOiusuW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OeOAgTIweHjlubR45pyIMTTml6XkuIrljYjlj4Lop4J4eOS9k+iCsummhuOAg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Hh45pWZ5o6I4oCc5bu6562R5LiO6Im65pyv4oCd6K6y5bqn44CCPC9wPjxwPjIw44C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oiR5Lus5Y+C6KeC55qE5piveHjkvZPogrLppobjgIJ4eOS9k+iCsummhuWkmuWk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cqOW9k+aXtumDvei+vuWIsOS6huS4lueVjOe6p+mihuWFiOawtOW5s+OAgumaj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aehOiuvuiuoeW4iHh455qE5LuL57uN77yM5oiR5Lus5a+5eHjkvZPogrLppob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nmoTkuobop6PjgILlip7nrKzkupTlsYrln47ov5DkvJrlvIDluZXlvI/ph43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4eOS9k+iCsuWcuuS9jeS6jumVv+aymeaWsHh45L2T6IKy5paH5YyW5Lit5b+D6KW/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L2T5bel56iL5Li65qGG5p62OOWxgijlsYDpg6g55bGCKe+8jOW7uuetkemdouen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ODbkuIflubPmlrnnsbPvvIw15bGC5Lul5LiK5aSW5aKZ5Li65ZyG5byn5Ymq5Yqb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Z2i5qCH6auY5pyA5bqV5Li6MjguOOexs++8jOacgOmrmOS4ujMz57Gz77yM5ZGI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iG5biD77yM5pW05Liq5qGG5p6255SxNDg05qC55qGG5p625ouE57uE5oiQ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5qE5Li75L2T6YOo5YiG55So5b2T5LuK5LiW55WM5pyA5rWB6KGM55qE546755KD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KOF6aWw44CCeHjkvZPogrLlnLrlj6/lrrnnurPop4LkvJc25LiH5Lq677yM6ZKi5bGL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u6562R6Z2i56ev5Li6NC41N+S4h+W5s+aWueexs++8jOeUqOmSoumHj+i+vjM1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J4eOS9k+iCsuWcuuWFseacieS4nOilv+WNl+WMl+Wbm+aJh+mXqO+8jOWbm+aJh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err+mHh+eUqOaLiee0oueCueW8j+eOu+eSg+W5leWime+8jOWbm+S4quWkp+mX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h+eUqOWkp+adv+eOu+eSg+W5leWimeOAgui0teWuvumAmumBk+eahOWHuuWFpeWPo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huaetuW8j+eOu+eSg+W5leWimee7k+aehO+8jOeUqOmSoumqqOaetuS4juWkjeWQiOmT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aSke+8jOehruS/neWQhOmhueaAp+iDvei+vuWIsOiuvuiuoeS9v+eUqOimgeaxguOAg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Zy655qE4oCc5LiW57qq5LmL6Iqx4oCd6K6+6K6h5pa55qGI77yM5bCG5Lyg57u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546w5Luj6Im65pyv5ben5aaZ5Zyw6J6N5Li65LiA5L2T77yM5Li75Zy655qE6aG2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LiA5py157u95pS+55qE6IqZ6JOJ6Iqx77yM6bKc6Iqx5oSP5oyH5o6M5aOw5ZK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Li75Zy655qE5Y2X5YyX56uL6Z2i5bGV546w5Ye64oCc55m96bmk5Lqu57+F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77yM6LGh5b6B552A5rmW5Y2X6ZW/5rKZ55qE5L2T6IKy5LqL5Lia5YOP55m96bmk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GV57+F6aOe57+U44CCPC9wPjxwPjIx44CB5Yid5q2l5LqG6Kej5L2T6IKy6aaG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+K5pa95bel6L+H56iL44CCPC9wPjxwPjIy44CB5LiJ44CB5a6e5Lmg6L+H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aPC9wPjxwPjIz44CB5oub5qCH5LuL57uN6K6y5bqnPC9wPjxwPjI044C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a6e5Lmg5rS75YqoLOaEn+WPl+mih+WkmizmlLbojrfpooflpJou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L+b5YWl5aSn5a2m55qE5aSn5a2m55SfLOWvueS4k+S4mui/mOWPquaYr+S7juS5p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Bk+S4gOeCueeQhuiuuuaAp+eahOS4nOilvyzlnKjlrp7ot7XkuIrlh6DkuY7mmK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s5L2G5q2k5qyh5a6e5Lmg5LmL5ZCOLOaDheWGteWwseWkp+acieaUueWPmC48L3A+PHA+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v4flrp7kuaDvvIzkvb/miJHlrabliLDkuoblvojlpJrlrp7ot7Xnn6Xor4bjgIL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rp7ot7XmmK/mo4DpqoznnJ/nkIbnmoTllK/kuIDmoIflh4bvvIzpgJrov4fml4H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ov5Hot53nprvnmoTop4Llr5/kuobmlbTkuKrmiL/lsYvnmoTlu7rpgKD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kuoblvojlpJrlvojpgILnlKjnmoTlhbfkvZPnmoTmlr3lt6Xnn6Xor4bvvIz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voDlvoDmmK/miJHlnKjkuabmnKzlvojlsJHmjqXop6bvvIzlvojlsJHms6jmh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4jmmK/ljYHliIbph43opoHln7rnoYDnmoTnn6Xor4bjgILmiJHlnZrkv6H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rXml7bpl7TnmoTlrp7kuaDvvIzmiYDojrflvpfnmoTlrp7ot7Xnu4/pqoz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lj5fnm4rvvIzlnKjku6XlkI7nmoTlrp7pmYXlt6XkvZzkuK3lsIbkuI3mlq3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ozor4HvvIzmiJHkvJrkuI3mlq3nmoTnkIbop6PlkozkvZPkvJrlrp7kuaDkuK3miY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n6Xor4bvvIzlnKjku6XlkI7nmoTlt6XkvZzlrabkuaDkuK3miJHlsIbmiormiJ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nmoTnkIborrrnn6Xor4blkozlrp7ot7Xnu4/pqozkuI3mlq3nmoTlupTnlKjliL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t6XkvZzmnaXvvIzlhYXliIblsZXnpLroh6rmiJHnmoTkuKrkurrku7flgLzlko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LkuLrlrp7njrDoh6rmiJHnmoTnkIbmg7PlkozlhYnmmI7nmoTliY3nqIv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bjgIHln7nlhbvkuJPkuJrlhbTotqPvvIzmmI7noa7lrabkuaDnm6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fjgIHkuobop6Pmma7pgJrkvY/lroXnu5PmnoTjgII8L3A+PHA+MjjjgIEyMHh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E25Y+35pif5pyf5Zub5aSn6ZuoPC9wPjxwPjI544CBeHjplb/mspnkuYvml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Hkuobop6Plu7rnrZHnu5PmnoTpoobln5/nmoTmnIDmlrDliqjmgIHlkozlj5HlsZ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MzHjgIHmmZrkuIo3LjAw54K577yM5oiR5Lus5LiN6aG+6Lev6YCU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YeG5pe26LW25Yiw5Zu+5Lmm6aaG56ys5LiA5oql5ZGK5Y6F77yM5ZCs6ZmI6aOe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6I5YWz5LqO5bu6562R5LiO6Im65pyv55qE6K6y5bqn44CC6ZmI5pWZ5o6I5oul5py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eHjlrabpmaLpmaLplb/vvIzmuZbljZfnnIHkuabnlLvljY/kvJrlia/kuLvluK3nrY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pLTooZTjgILpmYjmlZnmjojosIjlkJDlub3pu5jpo47otqPvvIzoqIDor63kuK3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nYDlr7nnu5jnlLvnmoTng63niLHvvIzlr7nnnJ/nkIbnmoTkuI3mh4jov73msYL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iLDlu7rnrZHkuI7oibrmnK/ml7bvvIzpmYjmlZnmjojmhJ/mhajnmoTor7TvvJ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4XmnInnmoTlh6DkvY3lu7rnrZHlpKfluIjvvIzku5bku6zpg73mnInlhbHlkIz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bPku5bku6zml6LmmK/kvJ/lpKfnmoTlu7rnrZHorr7orqHluIjvvIzlj4j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lLvlrrbjgILmjqXnnYDpmYjmlZnmjojlpKfog4bmjIflh7rkuobnjrDku6P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l4XkvovvvIzmj5Dlh7rkuobkuIDkupvmj5Dpq5jlpKflrabnlJ/oibrmnK/kv67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vvIzkvb/miJHku6zlj5fnm4rljKrmtYXjgILmnIDlkI7pmYjmlZnmjojlkJ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lsZXnpLrkuoboh6rlt7Hku47kuovlu7rnrZHoibrmnK/kuovkuJrlh6DljYH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kupvkvZzlk4HjgILkuYvkuK3kuI3kuY/pqoTlgrLljbTlj4jppbHlkKv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zlk4HmtYHpnLLlh7rnmoTmgrLlpKnmgq/kurrnmoTmg4XmgIDmmK/mmL7ogIz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Qu5ZCM5a2m5Lus6Zm26YaJ552A77yM5oSf5Yqo552A77yM5o6M5aOw5LiA5rWq6au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q4oCm4oCmPC9wPjxwPjMy44CB6KW/44CB5a6e5Lmg5b+D5b6XPC9wPjxwPjMz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y66YCg5Z6L5paw6aKWLumbhOS8ny7mtarmvKvlubblr4zmnInosaHlvoHmhI/kuY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5bnlLExMuWdl+iKseeTo+eKtumVgOmTnemUjOadv+e7hOaIkCgxMuaEj+aMh+aXtu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S9k+eOsOWHuuWvueaXtumXtOeahOePjeaDnOWSjOmAn+W6pueahOi/veaxgi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lkJHkuJwu6KW/5bGC5bGC5Y+g6LW35Ly85py15py155m95LqR77yM5L2T546w5Ye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a+54oCc6JOd5aSp55m95LqR4oCd5oSP5aKD576O55qE55CG6Kej5ZKM5oqK5o+h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L5Y675pyJ5aaC5q2j5Zyo5b6Q5b6Q5byA5ZCv55qE5bi35bmV77yM57uZ5Lq65Lu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G/54OCLuatjOiInuWNh+W5s+eahOasouS5kOaZr+ixoeOAgue/u+iInueahOWxi+mh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WDj+azoua1qu+8jOWPiOS8vOasouaso+m8k+iInueahOS6uue+pOaOgOi1t+S6uu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keWQiOS6huWboue7k+iTrOWLg+eahOS4u+mimO+8jOWQjOaXtuS7pOa9h+a5mOS6u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avjeS6suays+a5mOaxn+eahOiBlOaDs+OAguavj+eJh+iKseeTo+eKtueahOmSoua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+8jOW5tuacieaEj+eqgeWHuuaqkOS4i+eahOepuumXtOWxguaEn+inieS4juW9o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leWvvO+8jOazqOaEj+S6huadv+Wdl+i/h+a4oeeahOi9u+W+rua4kOWPmOWFs+ez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atpeaOoue0ouS6huS7peeOsOS7o+Wxi+ebluihqOi+vuWPpOS7o+W7uuetk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S8oOmAkueahOepuumXtOabsue6v+S4jui9ruW7k+WJquW9seeahOe+juaEn+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S6uuS7rOWvueS4reWbveWPpOS7o+S4juW7uuetkeaEj+WQke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NOOAgXh46ZOB6Lev5piv55Sx5Lit6ZOB5Zub5bGA6K6+6K6h5LiO5Li75oyB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5oKJ5bu65oiQ5ZCO5pe26YCf5bCG6L6+MzUw5YWs6YeM77yM5bGF5LiW55WM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44CC5oiR5Lus5LuK5aSp5Y+C6KeC55qE5bCx5piv5YW25Lit6YeN6KaB5bel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YeR5bGP5p2R6ZOB6Lev5qGl44CC5qKB5qGl6ICB5biI5ZGK6K+J5oiR5LusOnh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T57q/6YeR5bGP5p2R5aSn5qGl5L2N5LqOeHjluILmmK3lsbHkuaF4eOadkeOAguiv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zM0MOexs++8jOahqeWfujg05qC577yM5aKp5Y+wMTHkuKrvvIzlhbHmnIkxMOeJhzM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ZCo5qGl5qKB44CC6IeqeHjlubQxMeaciOW3peeoi+mhueebruW8gOW3peS7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geWbm+WxgOeahOW7uuiuvuiAheWFi+acjeS4mOmZteWcsOWMuuS6pOmAmuS4jeS+v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eyvuW/g+e7hOe7h++8jOenkeWtpuaWveW3pe+8jOehruS/neS6huWkp+ahpe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ieaXtuWujOaIkOOAgjwvcD48cD4zNeOAgTTmnIgxNOWPt+i/meWkqe+8jOWkqeawlO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CjueDreOAguWkqumYs+WmgueCveeDreeahOeBq+eQg++8jOaKiuWcsOmdoueDp+eD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mueDq+a7mueDq+eahOOAguS9hui/meWNtOS4neavq+ayoeacieW9seWTjeWIs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lveW/g+aDheOAguWboOS4uuS7iuWkqeaIkeS7rOimgeWOu+mVv+aymeWunuS5o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aYn+WfjueahOe+juS4veOAgjwvcD48cD4zNuOAgeS4lueVjOS4iummluW6p+aW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oueuoeaLseahpeKAlOKAlHh45aSn5qGlPC9wPjxwPjM344CBMjB4eOW5tDTmnIgxN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WPguinguW5tuino+W3peS4muWOguaIv+S4juawkeeUqOS9j+WuheeahOW8guWQ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45biC5L2T6IKy5YWs5Zut5pa95bel6L+H56iL44CCPC9wPjxwPjM444CBMjB4eOW5tHj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S4iuWNiOWPguingnh4eOWkp+ahpXh45p2R6ZOB6Lev5qGl5pma5LiK4oCc5oub5qC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qCH4oCd5LiT5Lia55+l6K+G6K6y5bqn44CCPC9wPjxwPjM544CBMjB4eOW5tHjmnIgx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+acn+S6jOaZtDwvcD48cD40MOOAgeaPkOmrmOiJuuacr+S/ruWFu++8jOWKoOa3seWv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juiJuuacr+eahOS6huino+OAgjwvcD48cD40MeOAgTIweHjlubR45pyIMTPlj7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mmbQ8L3A+PHA+NDLjgIF4eOWkp+ahpeS6jnh45bm0MuaciDI45pel5q2j5byP5Y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77yM5Y6G5pe25Zub5bm05Y2K5ZCO77yMeHjlpKfmoaXlt7LlhajpnaLpgJrova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obop6PvvIzmlbTluqfmnKzmoaXlhajplb80NDg457Gz77yM5YW25Lit5qGl5qKBMTM0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nOOAgeilv+W8lee6v+WIhuWIq+S4ujEzMjXnsbPlkowxODE457Gz77yM5qGl5a69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mipXotYTovr54eOS6v+WFg+OAguahpeWei+iuvuiuoeaWueahiOS4unh4eOaW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eHjmoaXjgII8L3A+PHA+NDPjgIHnprvlvIDkuZ3ljY7miJHku6zljrvkuobmraPlnKj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K3nmoR4eOW4guS9k+iCsuWFrOWbreOAguiuqeaIkeS7rOaDiuWWnOeahOaYr+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eahOaWveW3peWRmOWwseaYr+aIkeS7rOeahOW4iOWFhO+8jOeci+WIsOW4iOWF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i/meS5iOWkp+eahOaIkOe7qe+8jOaIkeS5n+S4i+WumuWGs+W/g+imge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OpeedgOW4iOWFhOeDreaDheeahOS4uuaIkeS7rOWBmuS6huS7i+e7je+8mu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1m+S6i+imgeaxgu+8jOS4nOmBk+S4u3h45bCG5Li+5YWo5biC5LmL5Yqb5pal6LWE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u7rorr7pq5jmoIflh4bnmoTkvZPogrLlhazlm63jgILnm67liY3vvIzor6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nJ/lvoHmi4blt6XkvZzlt7Lln7rmnKzlrozmiJDjgILorqHliJLkuo7ku4rlubT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igKbigKblkKzmjqXluIjlhYTnmoTorrLop6PvvIzmiJHkuI3npoHmhJ/liLDkuo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kI3lkIjmoLznmoTmlr3lt6XlkZjnmoTpmr7luqbkuYvlpKfvvIzkuI3ku4X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m7rnmoTnkIborrrnn6Xor4bov5jpnIDopoHkuI3mlq3nmoTlnKjlrp7ot7XkuK3mkbj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ntK/nu4/pqozvvIzlj6/osJPmtLvliLDogIHlrabliLDogIHjgII8L3A+56ysMTb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/lj6Plt6XnqIvkuJPkuJrlpKflrabnlJ/pobblspflrp7kuaDmiqXlkYrkuIA8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a6e5Lmg6L+H56iL5Lit5oiR5a2m5Yiw5LqG5b6I5aSa77yM5Lmf6YGH5Yiw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u6aKY77yM5Y+R546w5Y+q5pyJ5Z+656GA55+l6K+G5omO5a6e5ZKM5a6e6Le1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5oiR5Lus5Zyo5bel5L2c5Lit5pu05b+r55qE6L+b5YWl6KeS6Imy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a6M5ZaE5ZKM5LiN5pat55qE5o+Q6auY6Ieq5bex5omN5piv5a6e5Lmg5p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uu55qE77yM5oiR546w5Zyo5bey57uP5oiQ5Li65YWs5Y+45q2j5byP5ZGY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iR6Ieq5bex5pu05aSa5Yqq5Yqb6K6p6Ieq5bex55qE5oqA6IO955+l6K+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mO5a6e77yM55S15a2Q5ZWG5Yqh5Zyo546w5Zyo6L+Z5Liq572R57uc5pe25Luj5Lit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5Li75rWB44CCPC9wPjxwPjLjgIHln7nlhbvmiJHku6zng63niLHlirPli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i6bjgIHkuI3mgJXntK/nmoTlt6XkvZzkvZzpo47jgII8L3A+PHA+M+OAgeW3qeWb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UqOaIkeS7rOaJgOWtpueahOWQhOmXqOiuoeeul+acuuW6lOeUqOivvueoi+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ree7g+inguWvn+OAgeWIhuaekOWSjOW6lOeUqOiuoeeul+acuuaKgOacr+ino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mXrumimOWSjOeLrOeri+W3peS9nOiDveWKm+OAguS6huino+iuvuiuoeS4k+mi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GheWuue+8jOS4uuavleS4muiuvuiuoeeahOmhuuWIqei/m+ihjOWBmuWlve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+8jOW5tuS4uuiHquW3seiDvemhuuWIqeS4juekvuS8mueOr+Wig+aOpei9q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D48cD4044CB6K6t57uD5oiR5Lus5LuO5LqL6K6h566X5py65bqU55So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el5L2c5omA5b+F6aG755qE5ZCE56eN5Z+65pys5oqA6IO95ZKM5a6e6Le1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jgIHov5nmrrXml7bpl7Tph4zmiJHlrabkuaDliLDlvojlpJ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lt6XkvZznmoTmgLvnu5Plkozlj43mgJ3mmK/mr4/kuKrogYzlnLrkurrlkZ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ZrliLDnmoQ756ys5LqM77yM5LuW5Lq657uZ5L2g55qE5q+P5LiA5qyh5ryU56S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bm25LiN5piv6K+05oiR5piO56Gu55qE5ZKM5L2g6K+06L+Z5Liq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Y675a2m5LmgO+esrOS4ie+8jOW+iOWkmuS4nOilv+WPquacieS9oOaKiu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W+iOWlve+8jOS9oOaJjeaciei1hOagvOivtOWWnOS4jeWWnOasoui/meS7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rKzlm5vvvIzmr4/ku73lt6XkvZzkvaDpnIDopoHmnInotKjnlpHnmoTlv4PvvIzmgJ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ku6Xlj4rnlKjlv4PmiorlroPlgZrlpb3nmoTlhrPlv4M756ys5LqU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YO96ZyA6KaB55+l6YGT57uT5p6c77yM5q+P5LiA5Liq5Yaz5a6a6YO96KaB5py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qbO+WFrOWPuOeahOS8geS4muaWh+WMluS5i+S4gOaYr+KAnOi9u+advuOAgeWtpuS5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RmOW3peacieW8ueaAp+eahOW3peS9nOaXtumXtO+8jOmihuWvvOS7peKAnOWFu+iC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ueW8j+WfueWFu+S6uu+8jOWFs+aAgOOAgeaUvuadvuaYr+aIkeeahOS9k+S8mi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iY3lr7nlhazlj7jli77lv4Pmlpfop5LnmoTkurrpmYXlhbPns7vkuI3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naLnmoTkurrpmYXlhbPns7vovoPkuLrnroDljZUh5L2G5piv5Y2z5L2/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mF77yM5Lmf6K6p5oiR6L+Z5Liq5oe15oe15oeC5oeC55qE5aSn5a2m55Sf5Zuw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A5q615pe26Ze05ZCO77yM5oiR5b6X5Ye657uT6K6655yf5a6e5ZKM6Jma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l6IGM5Zy655qE5Lq65p2l6K+05piv55qE6YCa6KGM6K+BITwvcD48cD4244CBeHj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p5HmioDmnInpmZDlhazlj7jnmoTliY3ouqvmmK/liJvnq4vkuo54eOW5tOeahHh4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bel5L2c5a6k77yM5qC45b+D6aqo5bmy5Z2H5piv5Zyo572R56uZ5bu66K6+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yY5YyW44CB5bmz6Z2i6K6+6K6h44CB5bm/5ZGK562W5YiS5Y+K5LqS6IGU572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5oul5pyJ6LaF6L+HeOW5tOe7j+mqjOeahOeyvuiLseOAgumZpOS6huWQhO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ahOS4k+S4muaKgOiDveS4jeWQjOS5i+Wklu+8jOaIkeS7rOaLpeacieWFseWQj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eWFseWQjOeahOebruagh+OAgeWFseWQjOeahOS/oeW/teOAguaIkeS7rOWni+e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+8jOaXoOiuuuaYr+WvueW+heWuouaIt++8jOi/mOaYr+WGhemDqOaIkOWRm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AneiAgyvmsp/pgJrkuLrmoLjlv4PvvIzlsIblkITnp43kuJPkuJrmioDmnK/jgI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I3liqHono3kuLrkuIDkvZPvvIzku6XljYHkuozkuIfliIbnmoTng63or5r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I3mlq3mm7TmlrDnqoHnoLTvvIzpm4bmiJjnlaXjgIHpq5jmlYjjgIHliJvmhI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p6PlhrPmlrnmoYjkuqTku5jnu5nmr4/kuIDkvY3lrqLmiLfjgII8L3A+PHA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S5oOW3peS9nOS4gOW8gOWni+aIkeWFheWIhueahOS6huino+WFrOWPuOeahOaWh+W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rOWPuOeahOinhOeroOWItuW6pu+8jOWFrOWPuOS4iuePreaXtumXtOavlOi+g+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S4lOW+iOWwkeWKoOePreOAguWFheWIhuS6huino+WSjOeGn+aCieWFrOWPu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gOWni+S6huaIkeW3peS9nOeahOWIneS9k+mqjO+8jOaIkeS6huino+WFrOWPuO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jjuagvOWSjOWFrOWPuOS6p+WTgeeJueiJsu+8jOS7peWPiuWcqOi/meS4qu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WSjOi/meS4quihjOS4mueahOernuS6ieeoi+W6puS5i+WQju+8jOe7meWFrOWP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aVtOS9k+mjjuagvOS8mOWMluWSjOe+juinguWBmuS6huS4gOS4quaUueWPmOe7k+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+8jOWFrOWPuOe9keermemjjuagvOS7pee6ouiJsuWSjOeBsOiJsuS4uuS4u+iJs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vuW+l+Wkp+awlOWPiOacieS4reWbveeahOmfteWRs++8jOi/meS4qui/iOWHu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PuOS8geS4muW9ouixoeeahOesrOS4gOatpe+8jOS5n+aYr+aIkeWunuS5oOS4rei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aIkeeahOaDs+azleS5n+W+l+WIsOS6huiAgeaAu+WSjOWFrOWPuOeah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444CB5LiA5Liq55S15a2Q5ZWG5Yqh572R56uZ5pyA6YeN6KaB55qE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+54mH77yM5Y+q5pyJ5q2j56Gu5aSE55CG5aW95Zu+54mH77yM5omN6IO95byV6LW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aG+5a6i55qE5rWP6KeI77yM5YGa5aW9572R56uZ5YW25Lit5b6I6YeN6KaB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72R6aG15LiJ5YmR5a6i77yM5Zyo5a2m5qCh5Lit5a2m5Yiw55qE5ZKM5bqU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Sq5bCR77yM6Ieq5bex6ZyA6KaB5aW95aW95Yqq5Yqb5omN6IO96I635b6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ZKM5a6e6Le16IO95Yqb44CC5LiA5Liq5a6M5pW055qE55S15a2Q5ZWG5Yqh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b6I6YeN6KaB77yM5Y+v5Lul5Zyo5bCG5p2l55qE572R57uc5o6o5bm/5Lit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Wz6ZSu55qE5L2c55So77yM5LiN566h5pivc2Vv77yM6L+Y5piv5o+Q6auY572R56u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m6YO95piv5LiA5Liq6YeN6KaB55qE546v6IqC44CC5aaC5L2V5o+Q6auY572R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77yM6K6p5rWB6YeP6L2s5YyW5oiQ5Li65a6i5oi377yM5piv572R57uc5o6o5b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uu55qE77yM5LiN5LuF5piv5o6o5bm/5YWs5Y+455qE5Lqn5ZOB77yM5pyA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Zyo5LqO5o6o5bm/5YWs5Y+455qE5LyB5Lia5b2i6LGh77yM6ZyA6Ka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o6o5bm/55qE55uu55qE5oCn5ZKM6ZKI5a+55oCn77yM5aaC5L2V6K6+572u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2J5a+5572R57uc5o6o5bm/6LW3552A55u06KeC55qE5L2c55So77yM5b6X5Yiw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pa55byP5pyJ5b6I5aSa77yM6KaB6K6k55yf55qEJ+WIhuaekO+8jO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mUruaAp+eahOmXrumimOWcqOS6jue9kee7nOW4puWuve+8jOWmguS9leaPkOmrm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puWuveS5n+aYr+e9kee7nOS8mOWMluWSjOaOqOW5v+eahOWFs+mUruWboOe0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544CB6L+Z5LiA5q615pe26Ze06Lef552A5YmN6L6I5Lus5LiA6LW35bel5L2c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bel5L2c5oiR6YO95pyq6IO95aSf5YGa77yM5L2G5piv6Lef5LuW5Lus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L5LuW5Lus55qE5bel5L2c77yM5oiR6YO95Z+65pys5LqG6Kej5Yiw5LuW5Lus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2i5byP5ZKM5pa55byP77yM5oiR5bCx5aKe5Yqg5LqG6Ieq5bex55qE6ZiF5Y6G5Z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a+55pel5ZCO55qE5bel5L2c6YO95b6I5pyJ5biu5YqpIei/measoeWunuS5o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S9k+eahOW3peS9nOW+l+WIsOS4u+euoeeahOiupOWPr++8jOi/mOW4jOacm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avleS4mueVmeWFrOWPuOOAguiZveeEtuWmguatpO+8jOaIkeinieW+l+iHquW3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S6m+S6i+aDheWBmueahOS4jeWkn+Wlve+8jOS+i+WmguWBmuS6uuaYvuW+l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QkeOAguaIkeW4jOacm+WcqOaOpeS4i+adpeeahOW3peS9nOWSjOeUn+a0u+S4r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eaWreaUuei/myE8L3A+PHA+MTDjgIHmiJHnmoTlrp7kuaDkvIHkuJrljZXkvY3mm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9kee7nOenkeaKgOaciemZkOWFrOWPuO+8jOaLheS7u+e9keermee7tOaKpOWSjOS8m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WKoe+8jOWImui/m+adpeWFrOWPuOeahOaXtuWAme+8jOe7j+eQhuWSjOaIkeiBi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mXruaIkeWcqOe9keermeaXpeW4uOeuoeeQhuWSjOe9keermeS8mOWMluaWu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e7j+mqjO+8jOiuoeeul+acuuaVhemanOeahOWkhOeQhuWSjOe7tOaKp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einpui/h++8jOaIkeW9k+aXtuecn+aYr+WHuuS6huS4gOaKiuWGt+axl++8jO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5s+aXtuWcqOWtpuagoemZpOS6huWtpuS5oOe9kee7nOaWuemdoueahOefpeivh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/h+i/meaWuemdoueahOWKqOaJi+Wunui3teiuree7g++8jOi/mOaYr+a4uOWI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WcsOWbnuetlOS6hue7j+eQhueahOmXrumimOOAgjwvcD48cD4xMeOAgeWfueWF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huiuuuiBlOezu+WunumZheOAgeS7juWunumZheWHuuWPke+8jOi/kOeUqOiuoeeul+a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KgOacr+WIhuaekOmXrumimOOAgeeglOeptumXrumimOWSjOino+WGs+mXrumim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whuaJgOWtpuefpeivhuezu+e7n+WMluOAgjwvcD7nrKwxN+evh++8mua4r+WP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k+S4muWkp+WtpueUn+mhtuWyl+WunuS5oOaKpeWRiuS4gDxwPnh45pWZ6IK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Zu95YaF54mp6IGU572R6aKG5Yab5LyB5Lia4oCU4oCUeHj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IvlsZ7lrZDlhazlj7jvvIzmiJDnq4vkuo4yMHh45bm077yM6Ie05Yqb5LqO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auY5qCh6L+b6KGM5Lqn44CB5a2m44CB56CU55qE5qCh5LyB5rex5bqm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eHjnp5HmioDpm4blm6Llm57miqXnpL7kvJrjgIHlm57miqXmlZnogrLnmoTnm7Tmjq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jgII8L3A+PHA+eHjmlZnogrLnp5HmioDmnInpmZDlhazlj7jkvp3miZh4eOenkeaK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3seWOmueahOeJqeiBlOe9keS6p+S4muiDjOaZr++8jOS4jumrmOagoeWQiOS9n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oeS8geiBlOebn++8jOW9ouaIkOWFqOaWsOeahOeJqeiBlOe9keaVmeiCsuS9k+ezu+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9k+ezu+OAguivpeS9k+ezu+iHtOWKm+S6juaJk+mAmuS6uuaJjeS+m+W6lOerr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mcgOaxguerr+S4pOS4quezu+e7n++8jOWunueOsOS6uuaJjeWfueWFu+WSjOW4gu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aXoOe8nemTvuaOpe+8jOWKqeWKm+mrmOagoeWfueWFu+WHuuS4gOezu+WIl+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err+S6uuaJjeOAgeWIm+aWsOWei+S6uuaJjeWPiuWunueUqOWei+S6uuaJjeOAg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vuS8muWvueenkeeglOOAgeeUn+S6p+OAgeW7uuiuvuOAgeeuoeeQhuOAgeacjeWKo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xu+Wei+S6uuaJjemcgOaxguOAgjwvcD48cD5wY+err+W8gOWPke+8jOW8gOWPke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j56uv5rip5rm/5bqm5Y+Y6YCB5Zmo5pWw5o2u6YeH6ZuG57O757uf44CCPC9wPjxwPnBj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m/5bqm5Y+Y6YCB5Zmo5pWw5o2u6YeH6ZuG57O757uf44CC5pys57O757uf6YCa6L+H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4eOaooeaLn+mHj+mHh+mbhuaooeWdl+aPkOS+m+eUtea6kOi+k+WFpeOAgua4qea5v+W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ZqOeahOa4qeW6puWSjOa5v+W6pui+k+WHuue6v+WIhuWIq+aOpeWIsGtsbTQ1MTQ0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i5/ph4/ph4fpm4bmqKHlnZfnmoTpgJrpgZMx5ZKM6YCa6YGTMijpgJrpgZPlhbfkvZP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6/ku6Xmm7TmjaIp44CC5rip5rm/5bqm5Lyg5oSf5Zmo55qE6L6T5Ye65Li65qih5ouf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C0yMG1h6YCa6L+H6L6T5YWl6IezNDg15qih5ouf6YeP6YeH6ZuG5Zmo5ZCO6L2s5o2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6YeP44CCeHjph4fpm4bmqKHlnZfkuI5wY+S5i+mXtOmAmui/hzQ4Nei9rDIzMuao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ihjOi/nuaOpeOAgnBj56uv5bqU55So56iL5bqP5LuleHjljY/orq7moIflh4b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ODXmqKHmi5/ph4fpm4bmqKHlnZfkuIrmuKnmub/luqbkvKDmhJ/lmajlr7nlupT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pgJrpgZPlj5HpgIHmlbDmja7or7vlj5blkb3ku6TlkI7vvIx4eOmHh+mbhuaooeWd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ebuOW6lOeahOaVsOWAvOWQjui/lOWbnue7mXBj56uv5bqU55So56iL5b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ezu+e7n+aXqOWcqHBj55qEeHjlubPlj7DkuIvpgJrov4d4eOS4suWPo+WunueOsOi/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r+Wig+a4qea5v+W6pueahOWunuaXtuebkeaOp+OAguaVtOS4qumhueebruaJgOaci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hua7oeWujOaIkO+8jOWujOaIkOS6hndpbmZvcm3niYjnmoTlvIDlj5HvvIzlubb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op7liqDkuoZ3cGbniYjnmoTlvIDlj5HvvIzlrp7njrDkuoblnKhwY+W5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mui/hzQ4NeaooeaLn+mHh+mbhuWZqOiOt+WPlui/nOeoi+a4qea5v+W6puS/oeaBr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hueebruWMheWQq+iuvuiuoeaWh+aho+WPiuS9v+eUqOaWh+aho+OAgea6kOS7o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aWh+aho+iusOW9leS6huS4gOaVtOWll+mhueebruiuvuiuoeamguimgeOAge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inhOiMg++8jOS9v+eUqOaWh+aho+ivpue7huaPj+i/sOS6hueUqOaIt+WmguS9l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acrOivtOaYjuS5pu+8jOa6kOS7o+eggeaYr+aVtOS4qumhueebrueahOe8lueg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7mnKzkurrmgKfmoLzlvIDmnJfvvIzlr7nlvoXlt6XkvZzorqTnnJ/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lvoXkurrnnJ/or5rvvIzlloTkuo7msp/pgJrjgIHljY/osIPmnInovoPlvLrnmoT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g73lipvkuI7lm6LpmJ/nsr7npZ475rS75rO85byA5pyX44CB5LmQ6KeC5LiK6L+b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bm25ZaE5LqO5pa95pWZ5bm26KGMO+S4iui/m+W/g+W8uuOAgeWLpOS6juWtpuS5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Wrei/m+atpeiHqui6q+eahOiDveWKm+S4jue7vOWQiOe0oOi0qOOAguWcq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8muS7peWFheaym+eahOeyvuWKm++8jOWIu+iLpumSu+eglOeahOeyvueln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eos+WumuWcsOi/m+atpeiHquW3seeahOW3peS9nOiDveWKm++8j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FseWPkeWxleWFsei/m+mAgO+8jOWcqOmhueebruS4reS9k+eOsOiHquW3s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keaMpeWPr+S7peWPkeaMpeeahOWFqOmDqOOAgjwvcD7lhajmloc0NTkxMuWt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54E47B671108E2762B53F2386E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