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Jan 2025 02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BCE54933CBA078AF25510BB245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BCE54933CBA078AF25510BB245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CAg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PHc6V29yZERvY3VtZW50Pjx3OlZpZXc+UHJpbnQ8L3c6Vmlldz48L3htbD48L2hlYWQ+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HAgYWxpZ249Y2VudGVyIHN0eWxlPSd0ZXh0LWFsaWduOmNlbnRlc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bXNvLWxpbmUtaGVpZ2h0LXJ1bGU6ZXhhY3RseSc+PHNwYW4gc3R5bGU9J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bXNvLWJpZGktZm9udC1zaXplOjE2LjBwdDt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s6buR5L2TJz7mioDmoKHnlJ/kuKrkurrlsI/nu5PkuIAg5oqA5qCh55S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7uTMjAw5a2XIOS8mOmAiTEw56+HIDwvc3Bhbj48L3A+PHAgYWxpZ249cmlnaH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J3RleHQtYWxpZ246cmlnaHQ7dGV4dC1pbmRlbnQ6MjguMXB0O21zby1jaGFyLWluZGVu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dDoyLjA7bGluZS1oZWlnaHQ6MjYuMHB0O21zby1saW5lLWhlaWdodC1ydWxlOmV4YWN0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IHN0eWxlPSdtc28tYmlkaS1mb250LXdlaWdodDpub3JtYWwnPjxzcGFuIHN0eWxlPSd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MHB0O21zby1iaWRpLWZvbnQtc2l6ZToxNi4wcHQ7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zmpbfkvZM7Y29sb3I6cmVkJz48L3NwYW4+PC9iPjwvcD48cCBhbGlnbj1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d0ZXh0LWFsaWduOmxlZnQ7dGV4dC1pbmRlbnQ6MjguMHB0O21zby1jaGFyLWluZGVu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dDoyLjA7bGluZS1oZWlnaHQ6MjYuMHB0O21zby1saW5lLWhlaWdodC1ydWxlOmV4YWN0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dmb250LXNpemU6MTQuMHB0O2ZvbnQtZmFtaWx5OuS7v+Wui19HQjIz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Jz7nrKwx56+H77ya5oqA5qCh55Sf5Liq5Lq65bCP57uT5LiAPHA+5LiA5Liq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55qE5a2m5pyf5bCx6L+Z5qC36L+H5Y675LqG77yM5Zyo6L+Z5Y2K5bm06YeM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T5Lya5Yiw5LqG5YGa6ICB5biI55qE6Imw6L6b5ZKM5b+r5LmQ77yM5LiA5Liq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bey57uP57uT5p2f77yM5pS26I635LiN5bCR77yM5LiL6Z2i5oiR5a+5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bel5L2c5L2c5LiA5oC757uT77yM5Li65paw5a2m5pyf55qE5bel5L2c56Gu56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44CCPC9wPjxwPuS4gOOAgeaAneaDs+iupOivhuOAgjwvcD48cD7kuIDlrab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miJHmnI3ku47lrabmoKHnmoTlt6XkvZzlronmjpLvvIzphY3lkIjpooblr7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6zlgZrlpb3moKHlhoXlpJbnmoTlkITpobnlt6XkvZzjgILmiJHnm7jkv6Hl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t6XkvZzlrabkuaDkuK3vvIzmiJHkvJrlnKjmoKHpooblr7znmoTlhbPmg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uovku6znmoTluK7liqnkuIvvvIzpgJrov4foh6rlt7HnmoTliqrlipvvvIzlhYv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lj5blvpfmm7TlpKfnmoTov5vmraXjgII8L3A+PHA+5LqM44CB5pWZ5a2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aVmeWtpuW3peS9nOaWuemdou+8jOaVtOWtpuacn+eahOaVmeWtpu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mdnuW4uOmHje+8jOeUseS6juaXtumXtOavlOi+g+efre+8jOS6i+aDheavlO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aVmeWtpuW3peS9nOmDveimgeW4puWbnuWutu+8jOWIqeeUqOS8keaBr+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S4uuS6huaKiuiHquW3seeahOaVmeWtpuawtOW5s+aPkOmrmO+8jOaIkeWdm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ci+enkeWtpuaKpeOAgeacieWFs+enkeWtpuaWuemdoueahOS5puexjeetie+8j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cqOe9keS4iuaJvuS4gOS6m+S8mOengOeahOaVmeahiOivvuS7tuWtpuS5oO+8jOi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cuuS8muWkmuWHuuWkluWQrOivvu+8jOS7juS4reWtpuS5oOWIq+S6uueahOmVv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aCn+WFtuS4reeahOaVmeWtpuiJuuacr+OAguW5s+aXtui/mOiZmuW/g+ivt+aVm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ahOiAgeW4iO+8jOeJueWIq+aYr+W4iOWCheOAguWcqOWkh+ivvui/h+eoi+S4r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uaekOaVmeadkO+8jOagueaNruaVmeadkOeahOeJueeCueWPiuWtpueUn+eahO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uvuiuoeaVmeahiOOAgjwvcD48cD7kuIDlrabmnJ/mnaXvvIzorqTnnJ/lpIfor7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jgIHlkKzor77jgIHor4Tor77vvIzlj4rml7bmibnmlLnkvZzkuJrjgIHorrLor4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gZrlpb3or77lkI7ovoXlr7zlt6XkvZzvvIzlub/ms5vmtonlj4rlkITnp43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mr5TovoPlrozmlbTnmoTnn6Xor4bnu5PmnoTvvIzkuKXmoLzopoHmsYL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lrabnlJ/vvIzlj5HmiazmlZnlrabmsJHkuLvvvIzkvb/lrabnlJ/lrab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I3mlq3mj5Dpq5jvvIzku47ogIzkuI3mlq3mj5Dpq5joh6rlt7HnmoTmlZnlra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mgJ3mg7Pop4nmgp/vvIzlubbpobrliKnlrozmiJDmlZnogrLmlZnlrabku7vliq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abmnJ/miJHmoKHkuL7ooYzkuobkuIDmrKHlpKflnovosIPnoJTmtLvliqjvvIzlnKj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moTluK7liqnlkozmoKHpooblr7znmoTlhbPlv4PkuIvvvIzlj5blvpfkuob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lkIzml7bkuZ/mhJ/osKLluILmlZnnoJTlkZjlkozluILlkIzlrabnp5H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mjIflr7zlkozluK7liqnjgILlnKjorrrmlofmkrDlhpnmlrnpnaLvvIzmiJ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nlvoXmr4/mrKHnmoTorrrmlofvvIzkuIDpgY3kuIDpgY3lnLDkv67mlLnvvIzjgI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nlJ/mtLvnmoTnp5Hlrablm57lvZLnlJ/mtLvjgIvojrfmsZ/oi4/nnIHkvJjnrYn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IrngbXmtLvkvb/nlKjotYTmupDlhYXlrp7np5Hlrabor77loILjgIvojrflpKrku5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np5Hlraborrrmlofor4Tmr5TnmoTkuInnrYnlpZbjgILlnKjku4rlkI7nmoTmlZ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kuK3vvIzmiJHlsIbnu6fnu63lsIblubPml7bnmoTmlZnlrabnmoTmiJDlip/lko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4/pqozorrDlvZXkuIvmnaXvvIznlKjmnaXlhYXlrp7miJHnmoTmlZnlrabnkIb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J44CB6L6F5a+85a2m55SfPC9wPjxwPuacrOWtpuacn+aIkeWSjOW4iOWCh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vvOS6huS6lOOAgeWFreW5tOe6p+WtpueUn+WPguWKoOKAnOS4reWbvemmhuS7v+ec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KAneeahOavlOi1m++8jOW5tuWPluW+l+S6huW+iOWlveeahOaIkOe7qe+8jO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tpumDveiOt+W+l+S6huS8mOiDnOWlluOAgjwvcD48cD7lm5vjgIHogIPli6Tmlrn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Zyo5YGa5aW95ZCE6aG55pWZ6IKy5pWZ5a2m5bel5L2c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a2m5qCh55qE5ZCE6aG56KeE56ug5Yi25bqm44CC5aSE55CG5aW9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O5Liq5Lq65LmL6Ze055qE5YWz57O777yM5LiA5Liq5a2m5pyf6YeM5rKh5pyJ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6L+H5LiA5qyh77yM5LiA6L655a6M5oiQ5a2m5qCh55qE5ZCE6aG55Lu75Yqh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WZ5p2Q5ZKM5a2m5Lmg6Ieq5bex55qE5LiT5Lia55+l6K+G44CC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77yM5oiR5bCG5pu05Yqg5Yuk5oGz77yM5Li65a2m5qCh5L2c5pu05aS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pu05Yqg5Yqq5Yqb5a2m5Lmg5LiT5Lia55+l6K+G77yM5L2/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C05bmz5pu05LiK5LiA5bGC5qW844CCPC9wPjxwPuaVmeiCsuaYr+S4gOmhueW4uOWB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OAgeawuOaXoOatouWig+eahOW3peS9nO+8jOWcqOaVmeS5puiCsuS6uumBk+i3r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eEtuS7mOWHuuS6huW+iOWkmuaxl+awtO+8jOS9huaIkeaUtuiOt+WNtOaYr+mCo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veWFheWunu+8jOmCo+S4gOS7veS7veayieeUuOeUuOaDheaEn+OAguS7iuWQjuaIkeWw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UqOW/g+WOu+aVmeivsuWtpueUn++8jOaJrOmVv+mBv+efre+8jOWBmuWlveacrO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7nrKwy56+H77ya5oqA5qCh55Sf5Liq5Lq65bCP57uT5LiAPHA+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b+r77yM6L2s55y86Ze05LiA5a2m5pyf55qE5pWZ5a2m5bel5L2c5bey5o6l6L+R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i65LqG5pu05aW95Zyw5YGa5aW95LuK5ZCO55qE5bel5L2c77yM5oC757uT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45Y+W5pWZ6K6t77yM5pys5Lq654m55bCx6L+Z5a2m5pyf55qE5bel5L2c5bCP57u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PC9wPjxwPuS4gOOAgeaAneaDs+W3peS9nOaWuemdojwvcD48cD7kv5for53or7T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LvliLDogIHvvIzlrabliLDogIHigJ3vvIzmnKzkurrkuIDnm7TlnKjlkITmlrnpnaL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poHmsYLoh6rlt7HvvIzliqrlipvlnLDmj5Dpq5joh6rlt7HvvIzku6Xkvr/kvb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lnLDpgILlupTnpL7kvJrlj5HlsZXnmoTlvaLlir/jgILpgJrov4fpmIXor7v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lvrfkv67lhbvkuabnsY3vvIzlnKjku4rlubTnmoTluIjlvrfluIjpo47mlZnogr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0s5YuH5LqO6Kej5YmW6Ieq5bex77yM5YiG5p6Q6Ieq5bex77yM5q2j6Ke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6Ieq6Lqr57Sg6LSo44CCPC9wPjxwPuS6jOOAgeaVmeiCsuW3peS9nOaWuemd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nlrabmnJ/vvIzmnKzkurrmi4Xku7vkuozlubTnuqfor63mlofmlZnlrab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nJ/pl7TmiJHlnKjnp6/mnoHlj4LliqDlkITnp43ln7norq3nmoTlkIzml7bvvIz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HmnInnu4/pqoznmoTmlZnluIjorqjmlZnnu4/pqozjgILlnKjmlZnlrabkuK3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krvnoJTmlrDlpKfnurLjgIHlkIPpgI/mlZnmnZDvvIznp6/mnoHlvIDmi5PmlZnlrab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orkuIDkupvlhYjov5vnmoTmlZnlrabnkIborrrjgIHnp5HlrabnmoTmlZnlra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rlhYjov5vnjrDku6PmlZnlrabmiYvmrrXngbXmtLvov5DnlKjkuo7or77loILmlZ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iqrlipvln7nlhbvlrabnlJ/nmoTlkIjkvZzkuqTmtYHjgIHoh6rkuLvmjqLnq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liJvmlrDnmoTnrYnog73lipvjgILlj6blpJbvvIzmnKzkurrlnKjmkJ7lpb3mlZn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lkIzml7bvvIzov5jlvojms6jph43mlZnlrabnu4/pqoznmoTnp6/ntK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lvpfkvZPkvJrlsLHlj4rml7borrDkuIvmnaXkuI7lkIzkuovkuqTmtYHvvIzmnK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krDlhpnkuoblpJrnr4forrrmlofvvIzlubbnp6/mnoHlj4LliqDmoKHnuqfjgIHljr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opjjgII8L3A+PHA+5LiJ44CB6YG15a6I57qq5b6L5pa56Z2iPC9wPjxwPuacrOS6u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tpuagoeeahOWQhOmhueinhOeroOWItuW6pu+8jOS4jei/n+WIsOOAgeS4jeaX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cieS6i+S4u+WKqOivt+WBh+OAguWcqOW3peS9nOS4re+8jOWwiuaVrOmihuWvv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QjOS6i++8jOiDveato+ehruWkhOeQhuWlveS4jumihuWvvOWQjOS6i+S5i+mX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W5s+aXtu+8jOWLpOS/reiKgue6puOAgeS7u+WKs+S7u+aAqOOAgeWvueS6u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DreeIseWtpueUn+OAgeS6uumZheWFs+ezu+WSjOiwkOiejea0ve+8jOS7juS4jemX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WImeeahOe6oOe6t++8jOWkhOWkhOS7peS4gOWQjeS6uuawkeaVmeW4iOeahOimgea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OiMg+iHquW3seeahOiogOihjO+8jOavq+S4jeadvuaHiOWcsOWfueWFu+iHquW3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0oOi0qOWSjOiDveWKm+OAgjwvcD48cD7lnKjmiJHnmoTlt6XkvZzkuK3vvIzomb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ozlo7DlkozpspzoirHnm7jkvLTvvIzkvYbmiJHnmoTlhoXlv4PljbTmmK/lhYXlrp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nmoTjgILlm6DkuLrkvZzkuLrkuIDlkI3lhZrlkZjmlZnluIjvvIzlnKjmoKH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TkvY3lkIzkuovnmoTmlK/mjIHkuIvvvIzmiJHlnKjlubPlh6HnmoTlt6XkvZzlsp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mlq3lrp7njrDnnYDoh6rlt7HnmoTku7flgLzvvIzlrozlloTlubbmlaLkuo7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kuLrlrabnlJ/miJDplb/jgIHlrabmoKHlj5HlsZXvvIznjK7kuIDpopfmj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lsL3kuIDku73nu7XoloTkuYvlipvjgII8L3A+56ysM+evh++8muaKgOago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j+e7k+S4gDxwPuS4reS4k+aKgOagoeeUn+S4quS6uuiHquaIkemJtOWum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5bm055qE5Lit5LiT55Sf5rS75pmD55y85LiA556s6Ze044CCPC9wPjxwPuaIkeeah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aclyzmtLvms7ws54ix5aW95bm/5rOb44CCPC9wPjxwPuWcqOagoemXtCzov57ojrc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WW5a2m6YeRLOaLheS7u+S6huePreS4iuePreW5siznp6/mnoHphY3lkIjogIHlu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A+PHA+5Zui57uT5ZCM5a2mLOeDreeIsembhuS9kyzmnInovoPlvLrnmo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jgII8L3A+PHA+5Yia5YWl5a2m5pe2LOaIkeabvuS4uuWBmuS4uuS4reS4k+eUn+iA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lOi/hyzkvYblvojlv6vmiJHpgInmi6nkuoblnabnhLbpnaLlr7nlm6DkuLrmiJHmt7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liqrlipvkuobkuIDlrprkvJrmiJDlip/nmoQs6YCa6L+H6L+Z5LiJ5bm0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2/5oiR5oeC5b6X5LqG5b6I5aSaLOS7jumCo+Wkqeecn+W5vOeomueahOaIkeebtOWI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iHquW3seeahOS6uueUnyzkvb/miJHmmI7nmb3kuobkuIDkuKrpgZPnkIY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rC46L+c5LiA5biG6aOO6aG655qE44CCPC9wPjxwPuWPquimge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mdouWvueWbsOmavizov5nmoLfmiY3og73mlLnlj5joh6rlt7H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Jm954S25oiR5Lmf5pu+57uP5oKy5Lyk6L+HLOeDpuaBvOi/hyzov5nnlLHkuo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koznvLrpmbfjgII8L3A+PHA+5L2G5oiR5Y+N55yB5LqGLOi/meWPquaYr+S4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ahOS4gOenjeiAg+mqjCzmiJHlupTor6Xmm7TliqDliqrlipvlvKXooaXmiJH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YvlpIQs5omA5Lul5oiR56Gu5L+hLOS4reS4k+eahOWJjemAlOS5n+S8muW+iOWFieaY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onnhYznmoTjgII8L3A+PHA+5LuO5Yia6Leo5YWl5Lit5LiT5pe255qE5aSx6JC95ZK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Yiw546w5Zyo5Y2z5bCG6LWw5LiK5bel5L2c5bKX5L2N55qE5LuO5a655Z2m54S2L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yzov5nlj4jmmK/miJHkurrnlJ/kuK3nmoTkuIDlpKfmjJHmiJjjgII8L3A+PHA+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J5bm06YeM5a2m5Lmg56ev57Sv5ZKM5oqA6IO955qE5Z+55YW75omN6IO9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LOaPkOmrmOiHquW3seeahOe7vOWQiOawtOW5s+iDveWKm+OAgjwvcD48cD7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nlubTnmoTplLvngrws57uZ5oiR5LuF5piv5Yid5q2l55qE57uP6aqM56ev57SvL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iOWQkeekvuS8mui/mOaYr+S4jeWkn+eahC7jgII8L3A+PHA+5Zug5q2kLOmdouWv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iJHml6DmgKjml6DmgpQs5p2l5Yiw6L+Z6YeM5piv5LiA56eN5piO5pm655qE6YCJ5oup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OsOWcqCzmiJHliqrlipvmi7zmkI8s6Z2i5a+55pyq5p2lLOaIkeacn+W+h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CzmiJjog5zlm7Dpmr4s5oqT5L2P5q+P5LiA5Liq5py66YGHLOWcqOS7peWQ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SjOW3peS9nOS4reS4jeauteeahOaPkOmrmOiHquaIkeOAgjwvcD48cD7kuK3kuJP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oh6rmiJHpibTlrprjgJAy44CRPC9wPjxwPuiHqui4j+i/m+S4reS4k+eahOago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i/h+WOu+eahOWbm+W5tO+8jOaEn+WIsOiHquW3seecn+eahOaYr+aUtuiOt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7miJHku47kuIDkuKrmh7Xmh7Xmh4Lmh4LnmoTliJ3kuK3nlJ/liLD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mh4LkuovnmoTkuK3kuJPmr5XkuJrnlJ/vvIzlnKjkuI3mlq3nmoTljobnu4PkuK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6Ieq5LuO6ICD6L+b5Lit5LiT6LW377yM5Li65L2/6Ieq5bex5Zyo5Li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5LiK5Lmf6KaB5oiQ5Li65LiA5ZCN5L285L286ICF77yM5oiR5bCx5LiN5pat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C5bqU5bm26YCC5ZCI5oiQ5Li65LiA5Liq5Lit5LiT55qE5a2m55Sf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ICB5biI5Lus5a+55Lit5LiT5a2m55Sf55qE5a6a5L2N5LiO6byT5Y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4k+Wbm+W5tOaYr+aIkeS4gOeUn+eahOmHjeimgemYtuaute+8jOaYr+aIke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fpeivhuWPiuaPkOmrmOWQhOaWuemdouiDveWKm+S4uuS7peWQjuiwi+eUn+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mYtuaute+8jOaIkeefpemBk++8jOi/meWPiOaYr+aIkeS6uueUn+S4r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rOaKmO+8jOinkuiJsueahOi9rOaNou+8jOi/memZpOS6huaciei+g+W8uueahOmAgu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5kOingueahOeUn+a0u+aAgeW6puWklu+8jOabtOmHjeimgeeahOaYr+W+l+ebi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k+S4ieW5tOeahOWtpuS5oOenr+e0r+WSjOaKgOiDveeahOWfueWFu+OAgjwvcD48cD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5vlubTnmoTlrabmoKHnlJ/mtLvlkoznpL7kvJrlrp7ot7XvvIzmiJHkuI3mlq3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h6rlt7HjgIHlhYXlrp7oh6rlt7HvvIzkuLrlrp7njrDku4rlkI7kurrnlJ/nmoTku7f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h4blpIfnnYDjgII8L3A+PHA+5LiJ5bm06YeM77yM5a+55LiT5Lia55+l6K+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N6Iuf77yM5Zyo5a2m5aW95pys5LiT5Lia6K++56iL55qE5ZCM5pe25oiR5Lmf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a+55YW25LuW5a2m56eR55+l6K+G55qE5a2m5Lmg5LiO5raJ54yO44CCPC9wPjxw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rOS6huinhumHju+8jOS4uuS7peWQjui/m+WFpeW3peS9nOWyl+S9jeaJk+S4i+S6h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fuuehgOOAgjwvcD48cD7kuLrkuoblsIboh6rlt7HplLvngrzmiJDkuIDlkI3lpI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rrmiY3jgII8L3A+PHA+5Zub5bm06YeM77yM5oiR54m55Yir5rOo6YeN5ZCE5pa56Z2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Z+55YW75LiO6ZS754K877yM5a2m5qCh55qE5ZCE56eN5rS75Yqo5oiR6YO9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iK6LeD55qE5Y+C5Yqg44CCPC9wPjxwPuWcqOagoeacn+mXtO+8jOaIkeS4peagv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+8jOWKm+S6ieWFqOmdouWPkeWxleOAgjwvcD48cD7lnKjlrabkuaDkuIrvvI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6/mraPjgIHorqTnnJ/lkKzorrLjgIHorqTnnJ/lrozmiJDkvZzkuJrvvIzmm77lpJr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InnrYnlpZblrabph5HjgIHlrabkuaDlpZbjgIHng63lv4PnpL7kvJrlt6XkvZz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phY3lkIjogIHluIjmlZnlrabjgII8L3A+PHA+5LiA5bm057qn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Li65LiA5ZCN5pWZ56CU56ev5p6B5YiG5a2Q77yM57uP5bi45LiO6ICB5biI6K6o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aSH6K++77yM5LiO5ZCE6K++6ICB5biI6L+b6KGM5pWZ56CU5Lqk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iHquW3sei1sOS4iuiusuWPsO+8jOS4uuWQjOWtpuaVmeWtpuabtOWkmueahOivvu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ivvuOAgjwvcD48cD7oh6rlt7HnmoTln7rnoYDor77miJDnu6nlnKjlubTnuqfkuK3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Y3ojIXvvIzlkITor77miJDnu6nlnYfoh7Pmu6HliIbjgII8L3A+PHA+5LqM5bm057q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65Ymv54+t6ZW/77yM5LuO5q2k5byA5aeL5LqG5a2m55Sf5bmy6YOo55qE55Sf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OpeaJi+euoeeQhuaWsOWIhuePreeahOWQhOmhueePree6p+ihjOaUv+S6i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WKqeiAgeW4iOWBmuWlveePree6p+iAg+WLpOaDheWGte+8jOWvueWbm+mhueivh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mhueiAg+WLpOi/m+ihjOaxh+aAu+etieOAgjwvcD48cD7kuInjgIHlm5vlubTnuqf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Lrnj63plb/vvIzlvIDlp4vluIPnva7jgIHnu5/nrbnjgIHorr7orqHlkITpobnnj63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rqHnkIbmlbTkuKrnj63lp5TmraPluLjov5DkvZzvvIzkuLrnj63nuqfkuo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or4Tmr5TnrKzkuIDjgII8L3A+PHA+5LuO5LiA5bm057qn5Lul5p2l77yM5bm/5Y+X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75LiO5ZCE5L2N5Lu76K++6ICB5biI5aW96K+E44CCPC9wPjxwPuaIkeS6juS4r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6p+W8gOWni+mdoOi/keWboue7hOe7h++8jOiupOecn+WPguS4juWFpeWbouenr+ae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Wfueiure+8jOS4juWbouWRmOWQjOWtpuS6pOa1geWmguS9leaIkOS4uuS4gOWQje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semdkuWbouWRmOOAgjwvcD48cD7lnKjmiJHnmoTkuI3mh4jliqrlipvkuIvvvI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ubTnuqfnrKzkuIDlrabmnJ/mraPlvI/lj4LliqDkuK3lm73lhbHkuqfkuLvkuYnpnZ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L3A+PHA+5YWl5Zui5ZCO5oiR5Lul5LiA5ZCN5ZCI5qC85Zui5ZGY55qE5qCH5Ye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eq5bex77yM5bm25ZCR57O75YWa5pSv6YOo6YCS5Lqk5YWl5YWa5b+X5oS/5Lm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qq5Yqb5ZCR5YWa57uE57uH6Z2g5oui44CCPC9wPjxwPuWcqOS4reS4k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IkeivvuS9meeUn+a0u+S4sOWvjO+8jOWPguWKoOWtpuagoee7hOe7h+eahOWQhOmh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KqOOAgeS9k+iCsumhueebruavlOi1m+etieOAgjwvcD48cD7ouIrot4P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ajluILigJzmmJ/lhYnmna/igJ3mr5TotZvkuK3mnaXvvIzlj4LliqDigJznjrDku6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gJ3kuI7igJznoaznrJTkuabms5XigJ3kuKTkuKrlj4LotZvpobnnm67jgII8L3A+PHA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f5LiN5pat5Y+C5Yqg5ZCE56eN56S+5Lya5a6e6Le15rS75Yqo77yM5Liw5a+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ZiF5Y6G44CCPC9wPjxwPuWbnummluS7peW+gOWbm+W5tO+8jOaIkeinie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eUqOS6i+S4muWtpuagoeeahOWbm+W5tOWtpuWIsOeahOS4nOilv+ecn+eahO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uS6hu+8jOS7juS4k+S4muefpeivhuWIsOWQhOmhueihjOaUv+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7nlhbvkuoboh6rlt7HnmoTlrabkuaDog73lipvjgIHpooblr7zlipvjgIHkurLlkoz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vaLmiJDkurrnlJ/op4LjgIHku7flgLzop4LnmoTkvZPnjrDmiZPkuIvkuob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jgII8L3A+56ysNOevh++8muaKgOagoeeUn+S4quS6uuWwj+e7k+S4gDxwPjxw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ICnoi6XogIPkuIrmnKznp5HnlJ/vvIzliJnnu6fnu63li6TlpYvlrab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gyKeOAgeWBmuWKqOWPo+WKqOaJi+eahOWQm+WtkO+8jOS4jeWBmuWKqOWPo+S4j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j+S6uuOAgjwvcD48cD4z44CB6K6h5YiS5a6e5pa95pa55qGIPC9wPjxwPjTjgI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r608L3A+PHA+NeOAgTIpIOS4gOaWuemdouWPr+S7peWcqOWbveS8geaJvuW3peS9nC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NuOAgSgzKeeUn+a0u+S5oOaDr+OAgeWFtOi2o+eIseWlve+8mumAguW9k+S6pOmZh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i++8jOWwvemHj+W9ouaIkOavlOi+g+acieinhOW+i+eahOiJr+WlveS4quS6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4jOacm+iHquW3seWcqOWGmeS9nOaWuemdouS8muacieaJgOWPkeWxle+8jO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e6uOaIluadguW/l+S4iuWPkeihqOaWh+eroOOAguW5tuWPguWKoOWBpei6q+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aIkOiJr+WlveeahOmUu+eCvOOAgemlrumjn+OAgeeUn+a0u+S5oOaDr+OAguavj+Wk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doeecoDYtOOWwj+aXtu+8jOavj+WRqOmUu+eCvOS4ieasoeS7peS4iu+8jOe7j+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WKqOWmguaVo+atpeOAgeaJk+e+veavm+eQg+OAgeevrueQg+etiSDjgII8L3A+PHA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uKrkurrlj5HlsZXjgIHkurrpmYXlhbPns7vvvJrlnKjlgZrlpb3kuI7lkIzkuovlj4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nmoTln7rnoYDkuIrvvIzkvb/oh6rlt7HpgJDmraXmiJDkuLrljZXkvY3nmoT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vvIzlubblhYXliIblj5HmjKXoh6rouqvmioDmnK/kvJjlir/vvIzog73lnKj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spfkvY3kuIrmnInmiYDlsI/miJDpgJTlvoTvvJrlpKfog4blt6XkvZzvvIzml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lhYXliIbliKnnlKjnvZHnu5zjgIHlm77kuabppobnrYnmnaHku7bkuI3mlq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lrDmioDmnK/jgIHmlrDmlrnms5U8L3A+PHA+OOOAgTYpIOW7uueri+iJr+WlveeahOS6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kSznp4nmib/igJzlm5vmtbfkuYvlhoXnmoblhYTlvJ/igJ3nmoQ8L3A+PHA+OeOAgSgx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OAgeefpeivhue7k+aehO+8muaPkOWNh+iHqui6q+WtpuWOhuWxguasoe+8jO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eGn+e7g+OAguiLseivreS6ieWPlui/h+Wbm+e6p+OAgeaZrumAmuivnei/h+e6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v+WIsOiLseivreWPo+ivreetiee6p+ivgeS5pu+8jOW8gOWni+aOpeinpuekvuS8m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eeGn+aCieW3peS9nOeOr+Wig+OAgjwvcD48cD4xMOOAgTQpIOWBh+acn+aJk+W3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KzkurrkuJPkuJrnm7jnrKblkIjnmoTlt6XkvZwp56ev57Sv56S+5Lya57uP6aqM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MeOAgTEgKeWtpuWlveWQhOenkeS4k+S4muefpeivhu+8jOaOjOaPoeaKgOiDv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S4mueahOWfuuacrOefpeivhuOAgjwvcD48cD4xMuOAgeWFs+S6juWMluW3peS4k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Un+S4quS6uuiBjOS4muinhOWIkuiMg+aWh+WPguiAgzwvcD48cD4xM+OAgTQgKe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luS6uuWQhOenjeS8mOeCue+8jOS4jeaWreaPkOmrmOiHqui6q+eahOS/ruWF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NOOAgeWFs+S6juW6lOWxiueUn+eahOiBjOS4muinhOWIkjwvcD48cD4xNeOAgSgzK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oOeUn+a0u+WFheWunueahOW8uuiAhe+8jOS4jeWBmuiZmuW6puW5tOWNjueahO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xNuOAgeaKgOagoeeUn+iBjOS4muinhOWIkuaxguiBjOaMh+WvvD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TIgKeiLseivreiAg+e6p+enr+aegeWkjeS5oO+8jOW8uuWMluiLseivre+8jOiHs+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e6p+OAgjwvcD48cD4xOOOAgTIweHgtMjB4eOW5tO+8jOeGn+aCiemAguW6lOacn+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DPlubTlt6blj7PnmoTml7bpl7TvvIznu4/ov4fkuI3mlq3nmoTlsJ3or5X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aXmib7liLDlkIjpgILoh6rouqvlj5HlsZXnmoTlt6XkvZznjq/looPjgIHlspf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TnjgIE1KSDkuI3mlq3lj5HnjrDoh6rlt7HnmoTkuI3otrMs5bm25LiN5aSn55qE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q2jLjwvcD48cD4yMOOAgeWFs+S6juWtpueUn+eahOiBjOS4muinhOWIkuS5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eOAgSDplb/mnJ/orqHliJLvvJo8L3A+PHA+MjLjgIEg5aSn5a2m5q+V5Lia55qE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wvcD48cD4yM+OAgTMpIOWQjOagt+S5n+WPr+S7peWcqOengeS8geaJvuW3peS9nC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TjgIHlhbPkuo7pk7booYzmn5zlkZjkuKrkurrlubTluqbogYzkuJrop4TliJLojI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M8L3A+PHA+MjXjgIHorqHliJLlm7rnhLblpb3vvIzkvYbmm7Tph43opoHnmo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lhbfkvZPlrp7ot7Xlubblj5blvpfmiJDmlYjjgILku7vkvZXnm67moIfvvIzlj6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iLDlpLTmnaXpg73kvJrmmK/kuIDlnLrnqbrjgILnhLbogIzvvIznjrDlrp7mmK/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Jrlj5jnmoTvvIzlrprlh7rnmoTnm67moIforqHliJLpmo/ml7bpg73lj6/og73pga3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poHmsYLmnInmuIXphpLnmoTlpLTohJHjgILlnKjmnKrmnaXnmoTkuInlub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6/ku6XkuKXmoLznmoTopoHmsYLoh6rlt7HvvIznm7jkv6Hnm67moIf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jgILlhbblrp7vvIzmr4/kuKrkurrlv4PkuK3pg73mnInkuIDluqflsbHls7DvvIz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nYDnkIbmg7PjgIHkv6Hlv7XjgIHov73msYLjgIHmirHotJ/vvJog5q+P5Liq5Lq6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4mH5qOu5p6X77yM5om/6L29552A5pS26I6344CB6Iqs6Iqz44CB5aSx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44CC5LiA5Liq5Lq677yM6Iul6KaB6I635b6X5oiQ5Yqf77yM5b+F6aG75ou/5Ye6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uY5Ye65Yqq5Yqb44CB5ou85pCP44CB5aWL5paX44CC5oiQ5Yqf77yM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OyDmiJDlip/vvIzkuI3nm7jkv6HpopPlup875oiQ5Yqf77yM5LiN55u45L+h5bm7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uadpe+8jOimgemdoOiHquW3seWOu+aJk+aLvCE8L3A+PHA+MjbjgIHmlofkvZP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lm6LmtLvliqjkuI7ouqvlv4Plj5HlsZXmlrnpnaLvvJrnp6/mnoHlj4LliqDmoK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ofkvZPoibrmnK/mtLvliqjjgIHmoKHlhoXnpL7lm6LmtLvliqjjgIHmvJTorrLotZ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rrrotZvjgIHkuabnlLvmr5TotZvnrYnvvIzku6XmraTlhYXliIbplLvngrzog4bph4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sZXnpLrkuKrkurrpo47ph4fnp6/mnoHlj4LliqDouqvkvZPplLvngrzvvIz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vJrmr4/lkajlubPlnYflj4LliqDkvZPogrLmtLvliqjkuInmrKHvvIzmr4/mrK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I8L3A+PHA+MjfjgIEoNCnjgIHlgZrigJzmiJHopoHlrabigJ3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XvvIzkuI3lgZrigJzopoHmiJHlrabigJ3nmoTooqvliqjogIXjgII8L3A+PHA+Mjj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u47njrDlnKjotbfvvIzlhbPms6jogIPor4HnmoTlkITnp43kv6Hmga/vvIz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kuaDvvIzljYfmnKzlho3ogIPnoJTvvIznu6fnu63mt7HpgKDjgII8L3A+PHA+M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5HmnJ/nm67moIfnlKjmlZnmjojnmoTlkI3oqIDop6Pph4rkuLrkuIvvvJ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HlhbPkuo7ogYzlnLrmlrDkurrnmoTogYzkuJrop4TliJLlj4LogIM8L3A+PHA+M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upTlubTogYzkuJrop4TliJLlj4LogIM8L3A+PHA+MzLjgIEg5Z+56K6t5ZK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+W5tOWGheWPluW+l+mrmOe6p+aKgOW4iOi1hOagvO+8jDflubTlhoXlj5blvpf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tYTmoLzvvIzlt6XnqIvluIjlkI415bm05YaF5oiQ5Li66auY57qn5bel56iL5biI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e26Ze06L+b5L+u566h55CG5a2m55+l6K+G6ZyA6KaB5o+Q6auY5aSE55CG5L+h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+d5oyB56ev5p6B55qE5b+D5oCB44CCPC9wPjxwPjMz44CB55Sf5rS7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6Laj54ix5aW977ya6YCC5b2T5Lqk6ZmF55qE546v5aKD5LiL77yM5bC96YeP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yJ6KeE5b6L55qE6Imv5aW95Liq5Lq65Lmg5oOv77yM5bm25Y+C5Yqg5L2T6IK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eR5q2l44CB5omT55CD562J6YCU5b6E77ya5Yi25a6a55Sf5rS75pe26Ze0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2f6Ieq5bex5pu05aW95omn6KGM5ZyoeHjlubTlt6blj7PnmoTml7bpl7Tph4z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vvIzkvb/oh6rlt7HlnKjmnKzljZXkvY3jgIHmnKzlspfkvY3kuIrkuJrliqH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vIzlubblsI/mnInmiJDlsLEuPC9wPjxwPjM044CB6IO95Yqb5o+Q6auYPC9wPjxwPjM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i76KaB5YaF5a6577yaPC9wPjxwPjM244CB5YWz5LqO6IGM5Lia6KeE5YiSMT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j4LogIM8L3A+PHA+MzfjgIEoMinkuKrkurrlj5HlsZXjgIHkurrpmYXlhbPns7vv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nJ/pl7TvvIzkuLvopoHlgZrlpb3ogYzkuJrnlJ/mtq/nmoTln7rnoYD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iKnnlKjoh6rouqvnmoTlt6XkvZzmnaHku7bmianlpKfnpL7kuqTlnIjjgIHph43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qTpmYXlnIjjgIHph43op4blkozmr4/kuKrkurrnmoTkuqTlvoDvvIzkuI3or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tLXotLHlkozkurLnlo/nqIvluqbjgII8L3A+PHA+MzjjgIHlhbPkuo7miqTlo6v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op4TliJLojIPmloc8L3A+PHA+MznjgIHlrabmnK/liJvmlrDliJvkuJrmlrnpna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rp7lrabkuaDkuJPkuJrmioDog73vvIzlkIzml7bvvIzlhYXliIbliKnnlKjmoKHlhoX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bjgIHmoKHlpJbotK3kuabln47lj4rnvZHnu5zkv6Hmga/vvIzlvIDmi5Pop4bph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Xnn6Xor4bojIPlm7TvvIzku6XmraTvvIzmv4Dlj5HjgIHlvIDmi5PmgJ3ot6/vvIz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r7orqHlvIDlsZXlrabmnK/liJvmlrDjgIHnp5HmioDliJvmlrA8L3A+PHA+NDDjgI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nlJ/ogYzkuJrop4TliJI8L3A+PHA+NDHjgIEg5aSn5a2m5pyf6Ze0IDo8L3A+PHA+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kuo7lj6PohZTljLvnlJ/nmoTogYzkuJrop4TliJI8L3A+PHA+NDPjgIEyICn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jrvlm73lpJbmt7HpgKAs5Y675Zu95aSW5bel5L2c44CCPC9wPjxwPjQ044CB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a5oOz5b2T5LqU5pif57qn5LiK5bCG55qE5aOr5YW177yM5LiN5YGa5Y+q5oO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6f5Zyw5omT6L2s55qE5ouJ56Oo6am044CCPC9wPjxwPjQ144CBMyAp5Zyo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mL5aSW77yM5Z2a5oyB6ZS754K86Lqr5L2T44CCPC9wPjxwPjQ244CBIOWtpu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vhue7k+aehO+8muWcqOWOn+WfuuehgOS4iui/m+S4gOatpeaPkOWNh+iHqui6q+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guasoe+8jOi+vuWIsOacrOenkeaIlueglOeptueUn+awtOW5s++8jCDpgJTlvoTvvJ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5vkv67jgIHoh6rlrabjgIHlpJzlpKfmiJbohLHkuqfnrYk76L6D54af57uD5o6M5o+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KG5Z+f5YaF55qE5oqA5pyv5oqA6IO977yM6L6+5Yiw5bel56iL5biI5oiW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5oqA5pyv5rC05bmz77yM5bm25YW35pyJ5LiA5a6a55qE55Sf5Lqn5oqA5py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uP6aqM77yM6YCU5b6E77ya5Y+C5Yqg5LiT5Lia5Z+56K6t77yM5Yqg5by65a2m5py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PC9wPjxwPjQ344CBMjB4eC0yMHh45bm077yM5Zyo6Ieq5bex55qE5bel5L2c5bKX5L2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6LiP5a6e5a6e55qE6LSh54yu6Ieq5bex55qE5Yqb6YeP77yM5oul5pyJ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625bqt44CCPC9wPjxwPjQ444CB6K+E5Lyw6LCD5pW0PC9wPjxwPjQ544CBMSk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C5Yqg5bel5L2cLOe0r+enr+i1hOacrCzkuLrml6XlkI7mt7HpgKDmiZPkuIv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AuPC9wPjxwPjUw44CB5qC55o2u6Ieq5bex55qE5YW06Laj5ZKM5omA5a2m5LiT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bqU6K+l5Lya5ZCR6K6h566X5py65ZKM6Iux6K+t5Lik5pa56Z2i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6L+Z5Lik5Liq5pa56Z2i77yM5pys5Lq654m55a+55pyq5p2l5LqU5Y2B5bm05L2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eE5YiS5aaC5LiL77yaPC9wPjxwPjUx44CBMjB4eC0yMHh45bm05a2m5Lia5pyJ5o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F5YiG5Yip55So5qCh5Zut546v5aKD5Y+K5p2h5Lu25LyY5Yq/77yM6K6k55yf5a2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+l6K+G77yM5Z+55YW75a2m5Lmg44CB5bel5L2c44CB55Sf5rS76IO95Yqb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+Q6auY5Liq5Lq657u85ZCI57Sg6LSo77yM5bm25L2c5Li65bCx5Lia5YeG5aSH44CC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nhOWIkuingeWQjinjgII8L3A+PHA+NTLjgIExICnlnKjlt6XkvZzkuYvkvZ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abkuaDlkITmlrnpnaLnmoTnn6Xor4bvvIzmj5Dpq5joh6rlt7HnmoTog73lipvvvIz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ITmlrnpnaLop4Hor4YuIDIgKeWKquWKm+W3peS9nO+8jOenr+aegeWNmuWPluaPkO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1M+OAgeekvuS8muaYr+S4jeaWreWPmOWMlueahO+8jOiAjOS4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WQkeWJjeWPkeWxleeahO+8jOaJgOS7peWvueaIkeeahOiBjOS4muinhOWIk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4gOS6m+mjjumZqeeahOmihOa1i+OAguWmguaenOaIkeS4jeiDveWkn+aMieinhOWI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7peS4iuWItuWumueahOiuoeWIkueahOaXtuWAme+8jOaIkeS8muacieS7pe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3r+W+hO+8muWkp+WtpuavleS4muWQju+8jOayoeacieiAg+S4iuacrOenkeeU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wvcD7nrKw156+H77ya5oqA5qCh55Sf5Liq5Lq65bCP57uT5LiAPHA+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6Ze077yM5LuO5q+V5Lia5Lul5p2l6LWw5Yiw546w5Zyo5Lmf5bey57u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Sa5LqG77yM6L+Z5LiA5bm05aSa55qE5pe26Ze06YeM77yM6YCa6L+H5Yqq5Yq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a+55bm85YS/5Zut6L+Z5Lu95bel5L2c5bey57uP6IO95Z+65pys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5LqG77yM6L+Z5LiA5bm05aSa6LWw6L+H5p2l55qE5pe25YWJ77yM5oiR5oO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a2m5Lya5oSf6LCi44CC5oiR5a+55bm85YS/5Zut57uZ5oiR55qE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5qE5bmz5Y+w6KGo56S65oSf6LCi77yM5oiR5a+55oiR55qE5ZCM5LqL5ZKM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YWz5b+D6KGo56S65oSf6LCi77yM5oiR6KaB5oSf6LCi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KM5oiR55qE5bCP5pyL5Y+L5Lus57uZ5LqG5oiR5bel5L2c55qE5b+r5LmQ5ZK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Zue6aaW6L+Z5Y2K5bm05p2l77yM5b+D5Lit5pyA5aSn55qE5oSf5Y+X5piv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m85YS/5Zut6ICB5biI55qE5LiN5a655piT77yM5b+D5Lit5pyA5aSn55qE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LiA5ZCN5ZCI5qC855qE5bm85YS/5Zut5pWZ5biI44CCPC9wPjxw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4gOWQjeWlveeahGDlubzlhL/mlZnluIjkuI3ku4XopoHkuLrkurrlpKfogprjgIH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aPnm7TvvIzlr7nkuovkuJrorqTnnJ/jgIHlhaLlhaLkuJrkuJrvvJvogIzkuJTlnK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/msrvkuIrjgIHkuJrliqHog73lipvkuIrmm7TopoHlj4jnuqLlj4jkuJPjgIL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lkI3lubTovbvnmoTmlZnluIjpnIDopoHlrabkuaDnmoTkuJzopb/ov5j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LkuLrkuonlj5blgZrkuIDlkI3lkIjmoLznmoTlubzlhL/lm63mlZnluI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iqrlipvjgII8L3A+PHA+77yI5LiA77yJ44CB5oiR55qE5pS26I6377ya5LiN5pa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Yqq5Yqb5o+Q6auY6Ieq6Lqr57Sg6LSoPC9wPjxwPuS9nOS4uuS4gOWQjeW5vOW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3peS9nOiAhe+8jOimgeaDs+WujOaIkOaVmeS5puiCsuS6uueahOi0o+S7u+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WFt+Wkh+iJr+WlveeahOaUv+ayu+aAneaDs+e0oOi0qO+8jOagkeeri+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inguWSjOS6uueUn+inguOAguWcqOi/meS4gOWtpuacn+S4re+8jOaIke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iupOecn+WPguWKoOavj+asoeeahOWfueiurea0u+WKqOOAgueJueWIq+aYr+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e7h+eahOS4k+WutuW4puaVmea0u+WKqO+8jOavj+asoeaIkemDveWHhuaXtu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QrOivvu+8jOW5tuWBmuWlveeslOiusO+8jOWbnuWOu+WQjuWPiuaXtuWPje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S4gOWtpuacn+eahOWQrOivvuWtpuS5oO+8jOaIkeaEn+inieWPl+ebiuiPsua1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ovlpoLvvJrmiJHlkKzkuobmnpfoibPogIHluIjnmoTkuIDloILor4TkvJjo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7TllrPlt7TllrPjgIvvvIzku47kuK3vvIzmiJHlrabkuaDliLDkuobmlZnlhbf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p/mnaXnlJ/mtLvkuK3liLDlpJbpg73mmK/vvIzkuI3ku4XoioLnuqbmiJDmnK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ojlrp7nlKjvvJvnnIvkuoblpJrmrKHnmoTmlZnlrabmtLvliqjvvIzorqnmiJHlr7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mlZnlrabmtLvliqjkuZ/mnInkuobkuIDkuKrlhajmlrDnmoTorqTor4bjgIL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kuIDloILmlZnlrabmtLvliqjvvIzlroPnmoTmtYHnqIvmmK/mgI7moLfnmoTvvJ/v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nkupvvvIzpg73mmK/miJHlkKzkuobnnIvkuobkuJPlrrbluKbmlZnmtLvliqjmiY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kK/lj5HjgILmnInlj6XmiJDor63mmK/vvJrlj6ropoHlip/lpKvmt7HvvIzpk4Hm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iJDpkojjgILmmK/nmoTvvIzkvZzkuLrkuIDlkI3mlrDmlZnluIjvvIzpnIDopoH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np43kuJPnoJTnmoTnsr7npZ7jgILmiJHkvJrkuIDlpoLml6LlvoDvvIzlnKj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K3mm7TliqDkuKXmoLznmoTopoHmsYLoh6rlt7HvvIzliqrlipvkvb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LrkuIDlkI3lkIjmoLznmoTlubzlhL/lm63mlZnluIjjgII8L3A+PHA+77yI5Lq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6L+b5q2l5LqG77ya5YWo6Lqr5b+D55qE5oqV5YWl77yM54Ot54ix5bCK6YeN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PC9wPjxwPuWcqOi/meS4gOWtpuacn+S4re+8jOaIkeacieS6huS8mOengOeahO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aOiOaIkeS4uuS6uuWkhOS6i+eahOeCueeCuea7tOa7tOOAguWcqOePreWKoe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iupOecn+WQrOWPlue7j+mqjO+8jOS7lOe7huiusOW9le+8jOW5tuWcqOa0u+WKq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S9meaXtumXtOiupOecn+aAneiAg+aOqOaVsuOAguaIkeWcqOW3peS9nOS4reaXo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iAg+iZkeS4jeWRqO+8jOaYvuW+l+avm+avm+ezmeezme+8jOS4jeeUmuWmpeW9k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i/meaXtu+8jOaIkemDveS8muiZmuW/g+WQrOWPluaIkeeahOW4puePreiAgeW4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+8jOWKquWKm+aUueato+OAgjwvcD48cD7lnKjmlZnnoJTmtLvliqjkuK3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nnJ/mipXlhaXvvIzorqTnnJ/lrabkuaDjgILmiJHmhJ/liLDkurrkurr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jplb/vvIzmiJHog73lrabvvIzopoHlrabnmoTkuJzopb/ov5jlvojlpJrjgILlpo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np5HlrabmlZnogrLmtLvliqjkuK3mlZnluIjop4TojIPjgIHmraPnoa7jgIH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JvmlZnlhbfnmoTorr7orqHopoHmoLnmja7lubzlhL/lubTpvoTnibnng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ZDnmoTpgInnlKjjgIHmlZnmoYjnmoTlj5boiI3jgIHmlZnms5XnmoTmj5DljYfnrY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6L5aaC77ya5bCP54+t55qE5bm85YS/77yM5oOF57uq5LiN5piv5b6I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YWl5Zut5pe277yM5bi45bi45Lya5pyJ5ZOt6Ze555qE546w6LGh77yM6L+Z5pe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w5a+M55qE6K+t6KiA5b6A5b6A5bCx6IO96LW35Yiw5YWz6ZSu5oCn55qE5L2c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5Sx5LqO5a2p5a2Q5bCP77yM5LiN5oeC5b6X54ix5oqk546p5YW3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6ICB5biI5byV5a+85bm85YS/6YCQ5riQ5YW75oiQ6Imv5aW955qE6KGM5Li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5aaC77ya5qSF5a2Q56Kw5YCS5LqG77yM5pWZ5biI5YGa5Ye654Sm5oCl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om26LW35LiA6L6555So5YWz5YiH55qE5Y+j5ZC75LiO5qSF5a2Q4oCc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4oCc5bCP5qSF5a2Q77yM5a+55LiN6LW377yM5L2g55a85LiN55a877yM5oiR5om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oCd77yM562J562J44CC5YOP6L+Z5qC355qE5LqL5oOF5pyJ5b6I5aSa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ZCO5oiR5oC75a+55oiR6Ieq5bex6K+077ya4oCc6L+Z5bm25LiN5piv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T5p2f5LqG77yM6ICM5piv5LuU57uG5oOz5oOz77yM6K6k55yf5ZCs5ZCs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m44CC5ZOq5YS/6L+Y5LiN5aSf77yM6K+l5oCO5qC35YGa5Lya5pu05aal5b2T44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L+Z5LiA5qyh5qyh55qE6Ieq5oiR5Y+N5oCd5LiO5a6e6Le177yM5oiR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q6KaB5Z2a5oyB6K6k55yf5a2m44CB6K6k55yf5YGa77yM5oiR5Lya5q+U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LiA5bGC5qW855qE44CCPC9wPjxwPu+8iOS4ie+8ieOAgeaIkeeahOWPmOWMl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5tuW/q+S5kOedgDwvcD48cD7lkozlranlrZDlhbHlpITnmoTov5nljYrlub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gIHkuZ/ot5/nnYDotormnaXotorlubTovbvkuobjgILku6XlvoDmgKXl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moTmgKflrZDvvIzkuZ/pgJDmuJDlpb3ovazotbfmnaXvvIzlj5jlvpfmr5Tku6XliY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JDlv4PkuobjgILmnInml7bvvIzlubPml7bor7Tor53kuZ/kvJrkuI3nu4/mhI/pl7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lranlrZDku6znmoTor53or63jgII8L3A+PHA+5L6L5aaC77ya5bCP54+t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piv5Liq5aSn6Zq+6aKY77yM54m55Yir5piv5Yia5YWl5Zut5pe277yM5bi45b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5LiA54mH54u857GN77yM55yL5Yiw5ZGo6ICB5biI5ZKM5ZC06ICB5biI6ICQ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LiA5Y+j5Zyw5ZaC77yM5oiR6YCQ5riQ55CG6Kej5LqG77yM5Lmf6K6k55yf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6w5Zyo77yM56Kw5Yiw5pyJ55qE5bCP5pyL5Y+L5LiN5Zac5qyi5ZCD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Lya6ICQ5b+D5Zyw5Y675Yqd6K+077ya4oCc5LiN5ZCD6ZW/5LiN5aSn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6ZW/5b6X6auY77yM5omN6IO95a2m5pys6aKG44CC4oCd5omA5pyJ6L+Z5Lq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Z5Y2K5bm05p2l55qE5L2T5Lya5ZKM5oSf5oKf44CCPC9wPjxwPuW5vOWEv+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Ev+erpeeahOS4lueVjO+8jOiAjOaIkeS7rOato+eUn+a0u+WcqOi/meiJsu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Ev+erpeS4lueVjOmHjO+8jOimgeeUqOaIkeS7rOeahOeIseW/g+WOu+aLqOWKq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teW5vOWrqeeahOW/g+W8pu+8jOW8ueWlj+e+juWmmeWcsOS5kOeroO+8jOeUqOeIse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i+a2puS4gOagquagque6pOe7hueahOW5vOiLl++8jOWfueiCsuS7luS7rOOAg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S6juinguWvn++8jOWPkeeOsOWtqeWtkOeahOmXquWFieeCue+8jOWcqOS4ju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khOS4re+8jOWwiumHjeeDreeIseavj+S4gOS4quWtqeWtkO+8jOS4jeS7heimge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0u+azvOiBquaYjueahOWtqeWtkO+8jOWQjOaXtuS5n+imgeWvuemCo+S6m+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e7meS6iOabtOWkmueahOWFs+eIseOAgjwvcD48cD7mlrDnmoTkuIDlubTlj4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obvvIzlnKjov5nmlrDnmoTkuIDlubTph4zvvIzpmaTkuobnu6fnu63lgZr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gYzlt6XkvZzku6XlpJbvvIzmiJHov5jopoHlpJrlj4LliqDkuIDkupvkuJPogYz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norq3vvIzlipvkuonkvb/oh6rlt7HlnKjmlrDnmoTkuIDlubTkuK3mnInmm7T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8L3A+56ysNuevh++8muaKgOagoeeUn+S4quS6uuWwj+e7k+S4gDxwPuaXtu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S4uuacn+Wbm+S4quWNiuaciOeahOWunuS5oOeUn+a0u+e7k+adn+S6huOAguS7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S4jemAguW6lOWIsOaFouaFoueahOS5oOaDr++8jOW5tuS4lOWWnOasouS4i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+8jOWWnOasouWSjOWtpueUn+WcqOS4gOi1t+eahOaXpeWtkO+8jO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S7rOaOouiuqOmXrumimO+8jOWWnOasouiHquW3sei4j+S4i+W/g+adpe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csOWOu+WBmuS4gOS7tuS6i++8jOiuqeiHquW3seiOt+W+l+a7oei2s+OAguiAg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S6huaIkeS7rOWutueahOa4qeaalu+8jOWtqeWtkOS7rOe7meS6huaIkeS7r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iuqeaIkeS7rOaKiui/meWEv+W9k+aIkOiHquW3seeahOWutuOAguWG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Yr+aVmeWtpuS4iui/mOaYr+ivvuWggueuoeeQhuS4iu+8jOaIkeinieW+l+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huW+iOWkp+i/m+atpeOAguaIkeaIkOmVv+S6hu+8jOaIkOeGn+S6hu+8jOS7p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j+WOhui/h+eahOS6i+aDhe+8jOaIkeeOsOWcqOmDveS9k+mqjOWIsOS6hu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easoemhtuWyl+S5i+aXheiuqeaIkeWPl+ebiua1hTwvcD48cD7orrDlvpfliJ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lrpfkuozkuK3ml7bvvIzmiJHku6zmnInlpKrlpJrnmoTkuI3pgILlupT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pgILlupTkuoblvZPogIHluIjnmoTmhJ/op4njgILlrabnlJ/ku6zpgqPnp43muL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nnLznpZ7nnIvnnYDmiJHvvIzorqnmiJHmhJ/op4noh6rlt7Hlvoj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jnpo/vvIHlkIzmiJHku6znmoTlpKflrabnlJ/mtLvnm7jmr5TvvIzmiJHku6znmoT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rp7kuaDnlJ/mtLvmm7TkuLDlr4zlpJrlvanmiJHku6zkuL7lip7ov4fmlZnluIjoio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K3np4voioLliLDmlazogIHpmaLmhbDpl67ogIHkurrvvIzkuLrku5bku6zllLH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iZPmiavljavnlJ/vvIzogYblkKzku5bku6znmoTmlYXkuovvvIzorqnku5b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kuobmuKnmmpbjgILljYHkuIDmnIjliJ3mma7kuZ3mo4Dmn6XlrozkuYv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uKbpoobmiJHku6zljrvkupHmoqblsbHkuIDml6XmuLjvvIzkuIDot6/kuI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mnInnrJHvvIzlvIDlv4PmnoHkuobjgILljYHkuIDmnIjkuozljYHkupTml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oKHlm63lhoXkuL7ooYzkuoblpKflnovnmoTmhJ/mganoioLmtLvliqjvvIz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6/mnoHlj4LkuI7vvIzmiorku5bku6znmoTlv4PmhL/lhpnlnKjkuoblv4PlvaLnur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tLTlnKjkuobmhJ/mganlopnkuIrvvIzku5bku6znlKjoh6rlt7HnmoTooYzliqj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lr7nogIHluIjvvIzlrrbplb/nmoTmhJ/mganjgILmnIDlkI7vvIzlh6DljYH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oajmvJTkuobmiYvor63mhJ/mgannmoTlv4PlkIzlrabku6zpg73mt7Hlj5f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mtLvliqjml6LkuLDlr4zkuoblrabnlJ/nmoTor77kvZnnlJ/mtLv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mjqXlj5fkuobmhJ/mganmlZnogrLjgILmiJHnnIvliLDkuobmr4/kuIDkuK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aTor5rnmoTlv4PjgILku5bku6znnJ/nmoTmmK/lj4jlj6/niLHlj4jlloToia/jgIL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6zkuI3lvpfkuI3llpzmrKLjgILljYHkuozmnIjkuozljYHkupTml6X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4DliqjkuIfliIbnmoTml6XlrZDjgILomb3nhLbmmK/opb/mlrnoioLml6XvvIzkvY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Izml7bkvZPnjrDkuobkuIDnp43kurrmlofnsr7npZ7jgILmiJHku6zkvJrlvbzmra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nmlrnlubjnpo/jgILlnKjov5nkuIDlpKnvvIzmiJHmlLbojrfkuobmm7TlpJr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HkuZ/pgIHlh7rkuoblpb3lpJrnpZ3npo/jgILlhbblrp7vvIzmr4/kuID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nnYDmiJHkuI7lrabnlJ/nmoTngrnngrnmu7Tmu7TvvIzmiJHmr4/lpKnpg73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mlLbojrfjgII8L3A+PHA+5oiR5Lus6YO955+l6YGT5L2c5Li66aG25bKX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6YeN6KaB5YaF5a6577yM5pWZ5a2m5piv6ZyA6KaB5LiN5pat5a2m5Lmg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5Lmg5pyf6Ze077yM5oiR56ev5p6B5ZCs6K++77yM6K6k55yf5aSH6K++77yM6ZK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2Q77yM5Y+R5oms5Yuk5a2m5aW96Zeu55qE57K+56We77yM5oqK6Ieq5bex5b2T5o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qC377yM56ev5p6B5ZCs5Y+W5ZGo5Zu05YW25LuW6ICB5biI5LiA5YiH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qq5Yqb5o+Q6auY5pWZ5a2m5oqA6IO977yM5a2m5pyf5Liq5Lq65oC757uT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mnY7pm6rokI3jgILpgJrov4flrp7kuaDliY3mnJ/nmoTnp6/mnoHlkKzor77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Ifor77vvIzpkrvnoJTmlZnmnZDnrYnlt6XkvZzvvIzpgJrov4fkuI3mlq3nmoTlrp7o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o6jngrzvvIzlho3lrp7kuaDlkI7mnJ/vvIzkuI3ku4XorqnmiJHnmoTor77loILpqb7p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kuoblvojlpKfnmoTmj5Dpq5jvvIzogIzkuJTkvb/miJHorqTor4bliLDkuo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nluIjnmoTovpvoi6bvvIzmg7PopoHmiJDkuLrkuIDlkI3kvJjnp4DmlZnluIj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JHku6zlj4rml7bmm7TmlrDmgJ3mg7PvvIzntKfot5/ml7bku6PmraXkvJDvvIzmm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mlrDmlZnogrLnkIblv7XvvIzlhYXlrp7mlZnogrLmioDmnK/vvIzokL3lrp7liLD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K3ljrvjgILlm6DmraTvvIzmiJHku6zkuI3kvYbopoHmnInlrr3lub/nmoTog7j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mnInigJzkuI7ml7bkv7Hov5vvvIzli4fkuo7liJvmlrDigJ3nmoTnsr7npZ7vvI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vvIzkuIDkuJ3kuI3oi5/igJ3nmoTmsrvlrabmgIHluqbvvIzigJzmmKXo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bvkuJ3mlrnlsL3vvIzngonlhbfmiJDngbDms6rlp4vlubLigJ3nmoTlpYnnjK7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ia5Yia55m75LiK6K6y5Y+w5pe25pu05aSa55qE5piv57Sn5byg5LiO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a+55a2m55Sf5Lus5oiR5Lya6K+05LiN5Ye66K+d5p2l77yM5pu05Yir5o+Q5oq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5LqG77yM5L2G5piv5Zyo5LiN5pat55qE5a2m5Lmg5LiO6ZS754K8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6Ieq5bex5pyJ5LqG5b6I5aSn55qE5o+Q6auY77yM5Li76KaB5L2T546w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eg5Liq5pa56Z2i77yaPC9wPjxwPummluWFiOaImOiDnOS6hueZu+S4iuiusuWPs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aEn+OAgumdouWvueWtpueUn+aIkei2iuadpei2iuiHquS/oeS6huOAguaIke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lmueahOaKiuaIkeaJgOefpemBk+eahOefpeivhui9rOaNouaIkOS7luS7rO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S7luS7rOaYk+aOpeWPl+OAguaIkeiDveWkn+S7juWuueeahOmdouWvueivvuWg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KtuWGte+8jOiDveWkn+aBsOW9k+WkhOeQhu+8jOS4jeW9seWTjeato+W4uOaVmeW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OAgjwvcD48cD7lhbbmrKHnn6XpgZPkuoborrLor77mmK/kuIDpl6joibrmnK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oh6rlt7HkvJrlsLHku6PooajlrabnlJ/kvJrjgILlm6DkuLrmr4/kuKrlrabnl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abnlJ/nmoTnibnngrnvvIzku5bku6zmiYDlpITnmoTnqIvluqbkuI3lkIz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lupTor6Xlr7nlrabnlJ/ov5vooYzlm6DmnZDmlr3mlZnjgILmipPkvY/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voHjgILmr4/kuKrkurrpg73mnInoh6rlt7HnmoTpl6rlhYnngrnvvIzkuI3og7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bnlJ/ljZXljZXkuI3mk4Xplb/lk6rkuIDpobnogIzlhajnm5jlkKblrprjgIL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fkvZPpl67popjlhbfkvZPliIbmnpDvvIzpkojlr7nkuI3lkIzlrabnlJ/nmoT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nlKjkuI3lkIznmoTmlrnms5Xljrvlr7nlvoXjgII8L3A+PHA+5YaN5pyJ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mf5piv5LiA5Liq5LiO5a2m55Sf5Lqk5rWB55qE6L+H56iL77yM5a2m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qU6K+l5piv5pyJ5LiA5a6a6Led56a755qE5Lqm5biI5Lqm5Y+L55qE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pei5LiN5o2f5a6z5pWZ5biI5b2i6LGh77yM5Y+I5L6/5LqO5Lqk5rWB44CC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k5rWB5Lya5ouJ6L+R5biI55Sf6Led56a777yM5L2/6ICB5biI5pu05aW955qE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44CCPC9wPjxwPuWQjuadpeaIkeaDs+imgeW9k+S4gOWQjeePreS4u+S7u+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agoeeUs+ivt+OAguWtpuagoeaJueWHhuS6hu+8jOaIkeaEn+inieiHquW3seWlve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veWkn+W9k+S4iuePreS4u+S7u+OAgui/meagt+eahOS9k+mqjO+8jOiuqe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eUn+S7rOmDveWcqOS7peaIkeS4uuamnOagt++8jOaIkeWBmueahOWlve+8jOS7lu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btOWlveOAguaJgOS7peaIkeWKquWKm+WOu+WBmuOAguenr+aegeaKleWFpeWIsO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u+eahOaXpeW4uOeuoeeQhuW3peS9nO+8jOaIkeaXouenr+aegei0n+i0o++8jOiup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S6i+WunueVmeW/g+OAguS7juaXqeivu+WIsOivvumXtOe6quW+i++8jOivvumX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vuWggue6quW+i++8jOavj+S7tuS6i+mDveiupOecn+i0n+i0o++8jOS4jeaUv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Ikea4healmuePreS4u+S7u+aYr+ePree6p+W3peS9nOeahOebtOaOpeeuoeeQ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tOaOpei0o+S7u+S6uu+8m+ePreS4u+S7u+aYr+WFqOePreWtpueUn+eahOe7hOe7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ihuWvvOiAhe+8jOaVmeiCsuiAheOAguaYr+WtpueUn+WBpeW6t+aIkOmVv+eah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+8jOaYr+iBlOezu+ePreS4iuS7u+ivvuaVmeW4iOeahOe6veW4pu+8jOaYr+ayn+mA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jOWutuW6reWSjOekvuS8mueahOahpeaigeOAguWboOatpO+8jOaIkeiupOS4uu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reS4u+S7u+W3peS9nOaYr+aVmeW4iOeahOWFieiNo++8jOS5n+aYr+aVmeW4iOeah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WcqOOAgjwvcD48cD7miJHlnKjnj63lhoXkuL7ooYzkuobkuIDmrKHku6XmhJ/mg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kuLvpopjnj63kvJrvvIzorqnlkIzlrabku6zmjqXlj5fkuobkuIDmrKH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Lorqnku5bku6zlv4PlrZjmhJ/mganvvIzlgZrmhJ/mganlsJHlubT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mh4LlvpfmhJ/mgannmoTkurrvvIzlj6rkvJrmiorliKvkurrnmoTnu5nkuo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kIbmiYDlvZPnhLbvvIzlj6rkvJrkuIDlkbPntKLlj5bvvIzogIzkuI3og73nu5nkuo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lpbnmmK/kuIDkuKroh6rnp4Hoh6rliKnnmoTkurrvvIzmm7TkuKXph43nmoT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vJrlm6DmraTogIzop4nlvpfnvLrlsJHkuZDotqPvvIzkvZPpqozkuI3liL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u5nkuojnmoTlv6vkuZDlkozku47oh6rouqvkuLrku5bkurrliLbpgKDnmoTlv6v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ogIzmnInnmoTkuIDnp43lv6vkuZDvvIzku5blsIbml6Dms5Xono3lhaXnpL7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5bnmoTnlJ/lrZjkuZ/kvJrmlLbliLDlqIHog4HvvIzku6Xoh7PkuqfnlJ/mno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vvIzlgZrlh7rljbHlrrPnpL7kvJrnmoTooYzkuLrjgILliLDpgqPml7bvvIz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IHluIjvvIzkvKTlv4PnmoTmmK/niLbmr43vvIznl5vlv4PnmoTmmK/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r7nlrabnlJ/ov5vooYzmhJ/mganmlZnogrLljYHliIbmnInlv4XopoHvvIzorq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abnnYDlpoLkvZXljrvmhJ/mganjgILmiJHku6zlj6/ku6XmhJ/mganmnIvlj4v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L7kvJrjgILmiJHku6zkuZ/lj6/ku6XmhJ/mganpnZLmmKXvvIzorqnlrabnlJ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jrDlnKjnmoTmr4/kuIDliIbpkp/vvIzkuI3opoHnrYnlpLHljrvkuobmiY3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miYDku6Xor7TlvIDkuLvpopjnj63kvJrkuZ/mmK/nj63kuLvku7vlvoj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lt6XkvZzjgII8L3A+PHA+6YCa6L+H6L+Z5LiA5a2m5pyf55qE5a2m5Lmg77yM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a5a6a5LqG5b2T5LiA5ZCN5Lq65rCR5pWZ5biI55qE5L+h5b+D77yM5pWZ5biI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pei56We5Zyj5Y+I5bSH6auY77yM5oiR54ix5LiK5LqG6L+Z5Liq6IGM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oiR55qE5a2m55Sf5Lus44CC5oiR5oOz6L+Z5Y2K5bm06Jm954S2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bCG5piv5oiR5LiA55Sf5pyA576O5aW955qE5Zue5b+G77yM5pyA5a6d6LS1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5bm/5a6X5LqM5Lit5byA5ZCv5LqG5oiR5pWZ5biI55Sf5rav55qE5aSn6Ze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6Ieq5L+h55qE6LWw5LiL5Y6777yM5LiN566h5Lul5ZCO6YGH5Yiw5Lu75L2V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IO95YWL5pyN44CC5oiR5LiA55u06YO95Z2a5L+h77yM5Y+q6KaB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pS26I6377yM5omA5Lul6L+Z5a2m5pyf5oiR5pS26I635b6I5aSa44CC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biI5a+55oiR55qE5oyH5a+877yM6aKG5a+85a+55oiR55qE5pSv5oyB77yM5om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py65Lya5oiQ6ZW/5LiO6L+b5q2l44CC5oiR55u45L+h6Ieq5bex5Lul5ZCO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6L+b5q2l44CCPC9wPuesrDfnr4fvvJrmioDmoKHnlJ/kuKrkurrlsI/nu5P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DlrablubTmnaXvvIzmnKzkurrlnKjmlZnogrLmlZnlrablt6XkvZzkuK3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hZrnmoTmlZnogrLmlrnpkojvvIzpnaLlkJHlhajkvZPlrabnlJ/vvIzmlZnkuab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kurrluIjooajvvIznoa7nq4vigJzku6XlrabnlJ/kuLrkuLvkvZPigJ3vv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7nlhbvlrabnlJ/kuLvliqjlj5HlsZXigJ3kuLrkuK3lv4PnmoTmlZnlrabmgJ3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lrabnlJ/nmoTkuKrmgKflj5HlsZXvvIzph43op4bmv4Dlj5HlrabnlJ/nmoT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n7nlhbvlrabnlJ/lvrfjgIHmmbrjgIHkvZPjgIHnvo7jgIHlirPlhajpna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t6XkvZzotKPku7vlv4PlvLrvvIzmnI3ku47pooblr7znmoTliIblt6Xnp6/mn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zogYzlt6XkvZzvvIzorqTnnJ/lpIfor77jgIHkuIror77jgIHlkKzor77jgIHor4T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ms5vojrflj5blkITnp43nn6Xor4bvvIzlvaLmiJDmr5TovoPlrozmlbTnmoT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vvIzkuKXmoLzopoHmsYLlrabnlJ/vvIzlsIrph43lrabnlJ/vvIzlj5HmiazmlZ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vvvIzkvb/lrabnlJ/lrabmnInmiYDlvpfvvIzkuI3mlq3mj5Dpq5jvvIzku47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pq5joh6rlt7HnmoTmlZnlrabmsLTlubPvvIzlubbpobrliKnlrozmiJDmlZnogr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7vliqHjgII8L3A+PHA+5LiA44CB5pS/5rK75oCd5oOz57Sg6LSoPC9wPjxwPuWdmuWG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S4reWbvSoqKueahOmihuWvvO+8jOWdmuaMgeWbm+mhueWfuuacrOWOn+WIme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guWKoOaUv+ayu+WtpuS5oO+8jOiupOecn+i0r+W9u+WFmueahOaVmeiCsuaWuemSi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lveeahOiBjOS4mumBk+W+t++8jOWBmuWIsOaVmeS5puiCsuS6uu+8jOS4uuS6uuW4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DreeIseacrOiBjOW3peS9nO+8jOi0o+S7u+aAp+i+g+W8uu+8jOW5tuWFt+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Su+eglOWSjOWIm+aWsOeyvuelnuOAguW3peS9nOS7u+WKs+S7u+aAqO+8jOaVouaM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+8jOS5kOS6juaOpeWPl+WtpuagoeWuieaOkueahOW4uOinhOWSjOS4tOaXtuS7u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DveiupOecn+WPiuaXtuWcsOWujOaIkOOAguS4peagvOmBteWuiOWtpuagoe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quW+i+OAgeinhOeroOWItuW6pu+8jOW3peS9nOenr+aegeOAgeS4u+WKqOOAgeiusuep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OAgjwvcD48cD7kuozjgIHkuJrliqHnn6Xor4bog73lips8L3A+PHA+5Zyo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qC55o2u6ZyA6KaB5pyJ6K6h5YiS5Zyw5a2m5Lmg5pS/5rK755CG6K6644CB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5pWZ5a2m55CG6K665ZKM5paH5YyW5Lia5Yqh55+l6K+G44CCPC9wPjxwP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mrmOaVmeWtpui0qOmHj++8jOWBmuWlveivvuWgguaVmeiCsuOAguWcqOaVmeW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dou+8jOS8mOWMluaVmeWtpuaWueazle+8jOaMieW4uOinhOWBmuWlveivvuWJj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OAgeivvuWQjueahOWQhOmhueW3peS9nO+8jOiupOecn+mSu+eglOaVmeadkO+8jO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tpuecn+ato+S9k+eOsOKAnOaVmeW4iOS4uuS4u+WvvO+8jOWtpueUn+S4uuS4u+S9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VmeWtpuaAneaDs++8jOW5tue7k+WQiOWtpuagoeW+t+iCsuenkeeahOWvueWwj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QhuWBpeW6t+aVmeiCsu+8jOWPkeWxleWtpueUn+W/g+eQhu+8m+WIm+iuvuaDh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seWPkeWtpueUn+eahOiupOefpemcgOaxguWSjOWIm+aWsOassuacm++8jOS9v+Wtp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En+OAgeaAnee7tOWSjOihjOS4uuS4iuS4u+WKqOWPguS4juWtpuS5oO+8m+Wcq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eUn+W9ouixoeWSjOaKveixoeOAgeWIhuaekOWSjOe7vOWQiOaAnee7tOiDveWKm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cieaEj+ivhuWcsOWfueWFu+WtpueUn+axguaWsOOAgeaxguW8guOAgeiBmu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aVo+etieWIm+aWsOWtpuS5oOa0u+WKqOaJgOimgeaxgueahOaAnee7tOaWueW8j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m+S7peWtpueUn+WIm+aWsOWtpuS5oOS4uuS4u+e6v+e7hOe7h+ivvuWgguaVmeW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m8k+WKseWtpueUn+S4u+WKqOWPguS4juOAgeS4u+WKqOaOoue0ouOAgeS4u+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OAgeS4u+WKqOaTjeS9nOOAgeS4u+WKqOivhOS7t++8jOi/kOeUqOWQr+WPk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vleWtpuS5oOOAgeWPkeeOsOWtpuS5oOOAgeWQiOS9nOWtpuS5oOetieaWueaz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tpuS4reaxguWIm+aWsO+8jOWcqOa0u+WKqOS4reS/g+WPkeWxle+8jOivvuWggu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nhuWtpueUn+eahOS9k+i0qOiuree7g++8jOeyvuW/g+iuvuiuoeWQhOmhueS9k+iC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9v+WQhOexu+a0u+WKqOacieWxguasoeacieWdoeW6pu+8jOi+vuWIsOWkp+e6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i0qOWSjOmHj+OAgjwvcD48cD7kuozmmK/np6/mnoHlj4LkuI7lkKzor77jgIH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omZrlv4PlkJHmnInnu4/pqoznmoTogIHluIjlrabkuaDlhYjov5vnmoTmlZnlra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j5Dpq5jmlZnlrabmsLTlubPjgII8L3A+PHA+5LiJ5piv5LiO54+t5Li75Lu75a+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ZKM57qm6YCa44CC5bi45LiO54+t5Li75Lu75LqS55u45rKf6YCa77yM5Y+N5pi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pe255qE5a2m5Lmg44CB5rS75Yqo44CB55Sf5rS75oOF5Ya177yM5YWx5ZC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5Sf44CCPC9wPjxwPuS7peS4iuaYr+aIkeS7iuW5tOaVmeWtpuW3peS9nOWkp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cgOWkp+eahOS4jei2s+WwseaYr+Wvuei/meS6m+aJgOacieW3peS9nO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jeS9nOaKiuaPoeW+l+S4jeaYr+W+iOeQhuaDs++8jOW4jOacm+WcqOS7peWQj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mihuWvvOWPiuiAgeaVmeW4iOS7rOiDveWkmuWkmuaMh+eCueWPiuW4ruWKq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PluWwveWIsOS4gOWQjeS8mOengOaVmeW4iOW6lOacieeahOi0o+S7u++8jOS5n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VmeWtpuaWuemdouWPluW+l+abtOWkmueahOi/m+atpe+8geS4gOWIh+mDveW3s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sOeahOW8gOWni+WPiOW3suWIsOadpe+8jOW4jOacm+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SjOWtpueUn+mDveaciei/m+atpe+8jOS7peaxguaXoOaEp+S6juW/g+OAg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tpueUn+WSjOaXoOaEp+S6juWtpuagoeOAgjwvcD7nrKw456+H77ya5oqA5qCh55S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7uT5LiAPHA+6L+Z5a2m5pyf5Y2z5bCG57uT5p2f77yM5Zyo5qCh6aKG5a+8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KM5oyH5a+85LiL6IO95aSf6aG65Yip5ZyG5ruh5Zyw5a6M5oiQ5ZCE6aG5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2m5pyf5oiR5ouF5Lu75LiA5bm057qn5YWt5Liq54+t77yM5LqM5bm057qn5LiJ5L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2m5Lu75Yqh44CC5Zyo5pWZ5a2m5Lit6K6k55yf55qE5LiK5aW95q+P6IqC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a+55a2m55Sf55qE5oyH5a+877yM5Yqq5Yqb5o+Q6auY5a2m55Sf55qE6Lqr5L2T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6L+Q5Yqo5r2c5Yqb44CC5Yqq5Yqb5o+Q6auY5a2m55Sf55qE5a2m5Lmg5YW06La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L2T6IKy6K++55qE55uu55qE44CC546w5bCG6L+Z5LiA5a2m5pyf55qE5bel5L2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aC5LiL77yaPC9wPjxwPuS4gOOAgeWPluW+l+aIkOe7qeWSjOe7j+mqjO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mipPlpb3or77pl7Tmk43lkozor77lpJbkvZPogrLmtLvliqjvvIzlkIjnkI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uqvkvZPmiYDmib/lj5fnmoTnlJ/nkIbotJ/ojbfvvIzkvb/lrabnlJ/ouqvkvZP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pobvnqIvluqbnmoTnlrLlirPlj4jog73mib/lj5fkvY/lubbkuI7kvJHmga/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jgILkvb/lrabnlJ/kvZPogrLmioDog73lvLrljJbvvIzmnInmlYjnmoT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op7lvLrkvZPotKjjgII8L3A+PHA+5LqM44CB5pel5bi45bel5L2c44CCPC9wPjx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mihuWvvOWuieaOku+8jOWboue7k+WQjOS6i+OAguiDveWkn+enr+aegeS4u+WKqO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QhOe7hOadpeWujOaIkOWtpuagoeWQhOmhueWkp+Wwj+Wei+a0u+WKqOS8muWcu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WSjOWuieaOkuOAguacrOWtpuacn+S9k+mfs+e+juiLsee7hOiDveWkn+ebuOS6k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IqeWchua7oeeahOWujOaIkOWtpuagoeeahOWQhOmhueWkp+Wei+a0u+WKqO+8m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kOWKqOS8mu+8jOWutumVv+S8mu+8jOS7peWPiuWFreS4gOaxh+a8lOetieWkp+Wei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WPluW+l+S6hui+g+WlveeahOaIkOe7qeOAgjwvcD48cD7liqDlvLrkvZPogrLor7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ZnogrLvvIzkvZPogrLor77nmoTlronlhajpl67popjmmK/miJHku6zkvZPogrL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qHlv4Xph43op4bnmoTpl67popjvvIzkuI3nrqHmmK/or77liY3vvIzor77kuK3vvIz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pg73kvJrljrvlvLrosIPliKnnlKjkuIror77ml7bpl7Tlr7nlrabnlJ/ku6z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lronlhajmlZnogrLlrqPkvKDjgILmmK/lrabnlJ/ku6zmoJHnq4vlronlha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oa7kv53kvZPogrLor77pm7bkuovmlYXnmoTlj5HnlJ/jgII8L3A+PHA+5LiJ44CB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Laz44CCPC9wPjxwPuS9k+iCsuaVmeWtpuS4rei/mOWtmOWcqOS4jeinhOiMg+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W4uOinhOi+g+W3rueahOeOsOixoeOAguaVmeWtpuinguW/teacieW+heabtOaW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jeWIsOS9jeOAguaVmeWtpuWGheWuueavlOi+g+WNleS4gO+8jOe8uuS5j+WQuO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DveWkn+iwg+WKqOWtpueUn+eahOenr+aegeaAp+WSjOivvuWggueahOa0u+i3g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7lm5vjgIHku4rlkI7nmoTliqrlipvmlrnlkJHjgII8L3A+PHA+56ev5p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m257uE57uH5aW95a2m5qCh55qE5ZCE6aG55L2T6IKy5bel5L2c77yM5Yqg5by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L+u5YW777yM5LiN5pat5a2m5Lmg5paw55+l6K+G77yM5LqJ5Y+W5Zyo5pWZ5a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ib5paw77yM6L2s5Y+Y5oCd5oOz6KeC5b+177yM5qCR56uL5q2j56Gu55qE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6KeC5LyY5YyW5pWZ5a2m5YaF5a6577yM5L2/5L2T6IKy6K++5aCC5YWF5ruh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6LeD6K++5aCC5rCU5rCb44CCPC9wPjxwPuS7peS4iuaYr+aIkeeahOS4quS6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+e7k++8jOWmguacieS4jeWIsOS5i+WkhO+8jOi/mOivt+WQhOS9jeiAgeW4iOaPk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W5tuaMh+ato+aIkeWwhuWcqOS4i+S4gOatpeeahOW3peS9nOW9k+S4re+8jOenr+ae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/jumavuiAjOS4iuOAguS4uuS7iuWQjueahOW3peS9nOaJk+WlveWfuuehgOOAgjwv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6+H77ya5oqA5qCh55Sf5Liq5Lq65bCP57uT5LiAPHA+5byA5a2m5Yid5b+Z56KM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+Y5Zyo55y85YmN5rWu546w77yM5a6e5Zyo5piv6K6p5Lq65oSf5Y+55pe26Ze0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6uf6K6p6Ieq5bex55qE6ISa5q2l5aaC5q2k5YyG5b+Z44CC546w5bCG5Y2K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C757uT5aaC5LiL77yaPC9wPjxwPjHjgIHku6XlubPluLjlv4PmnaXlubPnr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mr4/kuIDlkI3lubzlhL/jgII8L3A+PHA+6auY5bCU5Z+65pu+57uP6K+06L+H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4ix5a2p5a2Q77yM5a2p5a2Q5bCx54ix5LuW44CC5Y+q5pyJ54ix5a2p5a2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N5Y+v5Lul5pWZ6IKy5a2p5a2Q44CC4oCd5oiR5Lus5Lmf5oC75piv5Zyo6K+0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iA5ZCN5bm85YS/6ICB5biI77yM5pyA5Z+65pys55qE57Sg6LSo5bCx5piv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So5b+D5Y6754ix5q+P5LiA5Liq5a2p5a2Q44CC6Z2i5a+55a2p5a2Q5oiR5oC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65aW96LGh5LiK5LqG5bym5LiA5qC377yM5pyJ5YGa5LiN5a6M55qE5LqL5oO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pyJ5Lqb5pe25YCZ5Lya5b+955Wl5a2p5a2Q55qE5LiA5Lqb5oSf5Y+X44CC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iR5bim552A5a2p5a2Q5Lus5Y675pON5Zy65oi35aSW5rS75Yqo44CC5Yeg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J552A5p2l5ouJ5oiR55qE5omL77yM5LiN55+l6YGT5Li65LuA5LmI77yM5oiR5b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qE5pGU5byA5LqG5LuW5Lus55qE5omL77yM5LiA5Liq5Lq65b6A5YmN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WGjeasoeWbnuWktOaXtuaXoOaEj+mXtOWPkeeOsOWImuaJjeS8uOaJi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mOedgOWYtOW3tO+8jOS9juedgOWktO+8jOiEuOS4iuayoeacieS6huacgOWIn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qgeeEtuiiq+WtqeWtkOS7rOacn+ebvOeahOiEuOaJgOmch+WKqOOAguWlveix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ieS6m+m6u+acqOeahOelnue7j+mHjemHjeeahOS4gOWHu+OAguaIkei/nuW/me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KAnOW/q+adpe+8jOW/q+i/h+adpe+8jOaIkeS7rOS4gOi1t+WOu++8geKAneS5n+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7tuS6i+i/meiuqeaIkeaYjueZve+8jOWtqeWtkOS7rOaXtuWIu+mDvemcgOim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OAguiAgeW4iOimgeS7peiHquW3seS4gOmil+W5s+WSjOeahOW/g+OAg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FiOavjeeahOeIse+8jOaKiuW/q+S5kOWSjOW5uOemj+S8oOmAkue7m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S4jeimgeWboOS4uuWklueVjOeahOS4gOS6m+W5suaJsOiAjOS8pOWus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/g+OAgjwvcD48cD4y44CB6KeC5a+f5LqG6Kej5Zyo5YWI77yM5LuL5YWl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O77yM5L2/5q+P5Liq5bm85YS/6YO95pyJ5omA5o+Q6auY44CCPC9wPjxwPuWMuuWf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Yr+WtqeWtkOS7rOacgOmrmOWFtOeahOaXtuWAme+8jOWcqOS7luS7r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/h+eoi+S4re+8jOaIkeW8gOWni+iupOecn+WcsOWOu+WFs+azqOavj+S4gO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+azqOWtqeWtkOS7rOWPkeWxleeahOavj+S4gOS4quWvu+W4uOaXtuWIu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Wvn+adpeWPkeeOsOmXrumimOOAguS4gOasoe+8jOaIkeWPkeeOsOWcqOebiuaZuuW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vOadv+eahOWtqeWtkOS7rOaAu+aYr+S4jeiDveWuiemdmeS4i+adpe+8jOS6ju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gei/m+ihjOinguWvn++8jOWOn+adpeWtqeWtkOS7rOS4gOebtOWcqOS6ieiuu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9jee9ruOAguKAnOaYr+S4jeS8muaRhuaUvu+8jOi/mOaYr+acieWFtuS7lu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+KAneaIkeS5n+WcqOmXruiHquW3seOAguWQjuadpee7j+i/h+iHquW3seeahO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aIkeWPkeeOsO+8muWboOS4uuaLvOadv+WkquWwj+aLvOeahOWbvueJh+Wkq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LvOaQreaXtuS8muWHuueOsOS9jee9ruS4jeWHhuehrueahOeOsOixoe+8jOWboOat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S8muebuOS6kuS6ieaJp+OAguW9k+aXtuaIkeecn+eahOW+iOW6huW5u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u+WPkeiEvuawlO+8jOi0uOeEtueahOWBnOatouS7luS7rOeahOa4u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44CB5YWz5rOo5a2p5a2Q55qE5Liq5oCn5pWZ6IKy77yM6K6p5a626ZW/5ruh5oSP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uW5vOWEv+mynOa0u+i9u+e6r+WmguWIneWNh+eahOWkqumYs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WRs+edgOacquadpe+8jOWxleekuuedgOW4jOacm+OAguW5vOWEv+i6q+S9k+S4ju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SjOiwkOWBpeW6t++8jOaYr+aIkeS7rOWFseWQjOeahOacn+ebvOOAguiAjOaVmei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jeS7heaYr+iAgeW4iOeahOS6i+aDhe+8jOS5n+aYr+WutumVv+eahOi0o+S7u+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Vv+ayn+mAmuaYr+aIkeacgOWktOeWvOeahOmXrumimOOAguaIkeWKquWKm+aKi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S9nOaYr+iHquW3seeahOiAgeaci+WPi+OAguWboOS4uuWtpuacn+WIneeahOWHo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3peS9nOe0p+W8oO+8jOWSjOWutumVv+ebuOS6kuS6pOa1geeahOacuuS8m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kvr/liKnnlKjmjqXlranlrZDmlL7lrabnmoTml7bpl7Tlj4rml7blnLDlkJ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43mmKDlubzlhL/lnKjlm63nmoTnlJ/mtLvlrabkuaDmg4XlhrXvvIzlkIzml7bkuZ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kuobop6PlubzlhL/lnKjlrrbkuK3nmoTnlJ/mtLvmg4XlhrXvvIzku6Xkvr/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IDlsZXlt6XkvZzjgILpgJrov4fkuobop6PvvIzmiJHlj5HnjrDjgILmnInkupvlrr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vLrkuY/mlZnogrLmhI/or4bjgILkuIDmiZPkuozpqoLnmoTmlZnogrLmlrnms5X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nlrZDlj5jlvpfliIDmnqrkuI3lhaXjgIHlm7rmiafku7vmgKfjgII8L3A+PHA+5Zy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CQ56KO55qE5bel5L2c5Lit77yM5oiR5Y2P5Yqp5aW954+t5Li75Lu777yM5oqT5aW9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el5L2c77yM5b2T5a2p5a2Q5Lus55Sf5oiQ5Li76aKY5pe277yM5oiR5ZKM5LuW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b6K6+546v5aKD77yM6K6p5a2p5a2Q5Lus5pyJ5YWF5YiG5bGV546w44CB6KGo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54+t57qn566h55CG5bel5L2c55yL5Ly85bCP77yM5L2G5YGa5aW95a6D6L+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Zq+77yM5Yi25a6a6K6h5YiS44CB5ZKM5a2p5a2Q5Lus5LiA6LW3566h55CG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B5a626ZW/5bel5L2c6YO95piv5bCP6ICM57K+55qE5LqL77yM5oiR6YO9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q+P5b2T5ZKM5a626ZW/5Lus5YC+5b+D5Lqk6LCI5pe277yM5oSf5Y+X5Yiw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5qE5L+h5Lu777yM6L+Z5piv5a+55oiR5bel5L2c55qE5LiA56eN6IKv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+h5b+D5Li65Lul5ZCO55qE5bel5L2c5pu05re75LiA5oqK5Yqy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S4rei/mOWtmOWcqOedgOiuuOWkmuS4jei2s++8jOmSiOWvuei/meS6m+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7peS4i+aDs+azle+8muWcqOS4i+Wtpuacn+eahOW3peS9nOS4reWKm+S6i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S7iuaXpeS6i+S7iuaXpeavleKAne+8jOmBv+WFjeWboOiHqui6q+aHkuaDsOaAn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LluaLieeOsOixoeOAgjwvcD48cD7kuIDlrabmnJ/nmoTml7blhYnljIbljI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nKjov5nkuKrkv6Hmga/npL7kvJrph4zvvIzntKfov6vmhJ/jgIHljovlipvmhJ/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nlJ/vvIzlj6rmnInkuI3mlq3mgLvnu5PjgIHlj43mgJ3miY3og73kvb/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Y3ov5vjgII8L3A+56ysMTDnr4fvvJrmioDmoKHnlJ/kuKrkurrlsI/nu5PkuIA8cD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t6XkvZzku6XmnaXvvIzmiJHkuIDnm7TkuI3mlq3liqrlipvvvIznp6/mnoHmgJ3ogI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gZrlpb3lubzlhL/mlZnluIjlt6XkvZzvvIzluIzmnJvoh6rlt7HmiJDkuLrkuIDlkI3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LHlv4PlnovnmoTkvJjnp4DlubzlhL/mlZnluIjvvIzkuZ/kuIDnm7TmnJ3nnYD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pYvov5vjgILlnKjmnKzlrabmnJ/miJHnmoTkuLvopoHlt6XkvZzlpoLkuIv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A44CB5oCd5oOz5pa56Z2iPC9wPjxwPuiDveWkn+enr+aegeWPguWKoOWbremHj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Uv+ayu+WtpuS5oO+8jOiupOecn+iusOeslOiusO+8jOaVsOmHj+i2s++8j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uenr+aegeWPguWKoOWbremHjOe7hOe7h+eahOWQhOmhuea0u+WKqOOAgueDreeI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OAgeWboue7k+WQjOS6i+OAgeWwiumHjeiAgeaVmeW4iOOAgeWvueW+heW5vOWEv+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OAguS4peagvOmBteWuiOWbremHjOeahOWQhOmhueinhOeroOWItuW6pu+8jOS4j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XqemAgO+8jOWBmuWIsOWFqOWLpOOAguenr+aegeWPguS4juWbreWGheWQhOmh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kuozjgIHlt6XkvZzmlrnpnaI8L3A+PHA+5Zyo5pel5bi455qE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6K6k55yf55qE5a6M5oiQ5ZCE6aG55bel5L2c6K6h5YiS77yM6K6w5b2V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55b6F5q+P5aSp55qE5rS75Yqo77yM5pyJ5YeG5aSH55qE57uE57uH5Liw5a+M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5rS75Yqo44CC5rOo5oSP57uZ6IOG5bCP55qE44CB5rOo5oSP5Yqb5piT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aSa5LiA5Lqb6byT5Yqx77yb57uZ5L2T5byx55qE5a2p5a2Q5aSa5LiA5Lq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b57uZ6IO95bmy55qE5a2p5a2Q5aSa5LiA5Lqb5oyR5oiY44CC5LiK5Liq5a2m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aF5bm85YS/5LiN5Li+5omLIO+8jOmaj+S+v+iusuivneeahOeOsOixoeWxoeaci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cqOacrOWtpuacn+aIkeS7rOmHjeeCueaVmeiCsuW5vOWEv+S4iuivvuWbnuetl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OS4vuaJi++8jOWvueacieaUuei/m+eahOW5vOWEv+e7meS6iOWPiuaXtueahOihq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aVmeiCsuePreWGheW5vOWEv+mDveiDveWBmuWIsOWbnuetlOmXrumimOWFiO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S4lOWjsOmfs+WTjeS6ruOAgjwvcD48cD7pgJrov4fkuIDlrabmnJ/nmoTmlZ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anlrZDku6zlhbvmiJDkuoboia/lpb3nmoTmtLvliqjluLjop4TlkozkuI7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iIbkuqvjgIHlkIjkvZznmoTkuaDmg6/vvIzliqjmiYvog73lipvjgIHmg7PosaH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ipvkuZ/lpKflpKfmj5Dpq5jkuobjgILlkIzml7bmiJHov5jkuI3mlq3lnLD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nn6Xor4bvvJvlkJHlkIzooYzlrabkuaDvvJvlkJHmlZnogrLlr7nosaH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6XliKvkurrnmoTplb/lpITmnaXooaXoh6rlt7HnmoTnn63lpITjgILkuLr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Jrov4flkITnp43pgJTlvoTlj4rmiYvmrrXvvIzoh6rouqvntKDotKjlvpfliLD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j5Dpq5jvvIzkuLroh6rlt7Hku47kuovnmoTmlZnogrLlt6XkvZzlpaDlrpr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7rnoYDjgII8L3A+PHA+5LiJ44CB5a626ZW/5bel5L2c5pa56Z2iPC9wPjxw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jeWKoeeahOWvueixoeaYr+WutumVv+WSjOWtqeWtkO+8jOimgeaDs+aVmeiCsuWl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tumVv+eahOS9nOeUqOaYr+S4vui2s+i9u+mHjeeahOOAguaJgOS7pe+8jOi/me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S7rOWcqOaVmeiCsuWlveW5vOWEv+eahOWQjOaXtu+8jOWBmuWlveWutumVv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eS7rOePreeahOWutumVv+Wkp+mDqOWIhuS4juaIkeW3sue7j+acieS6hu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5tOeahOS6pOW+gO+8jOaIkeWvueavj+S4gOS9jeWutumVv+aIluWkmuaIluWw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S6huino+S6hu+8jOWutumVv+S7rOWvueaIkeeahOW3peS9nOS5n+avlOi+g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miJHnj63nmoTorrjlpJrlrrbplb/pnZ7luLjph43op4bmlZnogrL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7kvZXkuIvmiYvvvIzmnaXphY3lkIjmlZnluIjjgILkuLrkuoborqnlrrbplb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jgIHmt7HliLvlnLDkuobop6PmnKzlrabmnJ/lubzlhL/lm63vvIznj63nuqf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t6XkvZznm67nmoTlj4rlt6XkvZzmlrnms5XvvJvkuZ/kuLrkuoborqnlrrbplb/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iJHku6znmoTlt6XkvZzvvIzmiJHku6zpgJrov4flpJrnp43lvaLlvI/vvIjlrr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LDjgIHlpJrliKnnlKjml6njgIHmmZrmjqXlvoXkuI7nprvlm63ml7bkuI7lrrbplb/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IHkuKrliKvlubzlhL/miZPnlLXor53nrYnlvaLlvI/vvInlkJHlrrbplb/ku4vnu43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lm63nmoTnlJ/mtLvjgIHlrabkuaDmg4XlhrXvvIzorqnlrrbplb/mm7TliqDml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ku5bku6znmoTlranlrZDmlL7lnKjmiJHku6zlubzlhL/lm63vvIzmiJHku6znj6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nlJ/mtLvjgILlvZPnhLblnKjmiJHku6znmoTlt6XkvZzkuK3ov5jlrZjlnKjnn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YDku6XmiJHmg7PlnKjku6XlkI7nmoTlt6XkvZzkuK3miJHkvJrkuI3mlq3lrp7o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Lvnu5PvvIzkuonlj5blsIbov5nku73lt6XkvZzlgZrlvpfmm7Tlpb3jgII8L3A+PHA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6IKy5bel5L2c5pa56Z2iPC9wPjxwPuW+iOWkmuS6uumDveivtO+8jOS9oOS7rOWl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RgO+8jOW/hemhu+imgeacieiAkOW/g+aJjeWPr+S7pe+8jOWQpuWImeWtqeWtkO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Qteatu+S6huOAguWFtuWunuWBmuS4ujwvcD48cD7kuIDlkI3lubzlhL/mlZnlu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JDlv4PmmK/kuI3lpJ/nmoTvvIzmiJHku6zov5jmnInnu4blv4PvvIzmm7T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nInkuIDpopfniLHlv4PvvIzov5npopfniLHlv4PopoHlubPnrYnnmoTlr7nlv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nlrZDvvIzov5npopfniLHlv4PmkpLlkJHmr4/kuIDkuKrop5LokL3nmo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iLHvvIzlj6rmnInov5nmoLfkvaDkuI3kvYbog73otaLlvpflranlrZ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jlj6/ku6XotaLlvpflrrbplb/lkozmnIvlj4vku6znmoTlv4PjgII8L3A+PHA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N5piv6K+05Zyo5Zi05LiK77yM6ICM5piv6KaB5pS+5Zyo5b+D6YeM77yM54ix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LqG6Kej5a2p5a2Q5Lus55qE5YW06Laj44CB54ix5aW944CB5a625bqt54q2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5ZKM5a626ZW/5oiQ5LqG5pyL5Y+L77yM5Yip55So5pep5LiK5o6l5b6F5ZK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6a75Zut55qE5pe26Ze05ZKM5a626ZW/5Lqk6LCI77yM5LqG6Kej5a2p5a2Q5Lus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46w77yM6Lqr5L2T54q25Ya15ZKM5b2T5pe255qE5oOF57uq77yM5Lul5L6/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yo5LiA5pel55Sf5rS75Lit6KeC5a+f5a2p5a2Q77yM5bm25pyJ6ZKI5a+5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q5Yir5pWZ6IKy44CCPC9wPjxwPuS6lOOAgeWNq+eUn+S/neWBpeaWuemd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6Xln7nlhbvlubzlhL/lkITpobnnlJ/mtLvkuaDmg6/kuLrph43ngrnvvIzmipPlpb3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lm63nlJ/mtLvkuaDmg6/vvIznhafpob7lpb3lubzlhL/nmoT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kuaDmg6/ln7nlhbvljIXmi6zkuobvvJrln7nlhbvppa3liY3kvr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YvvvIzppa3lkI7mk6blmLTjgIHnrYnoia/lpb3ljavnlJ/kuaDmg6/vvIznnaPkv4P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Jrllp3msLTvvIzlr7nlpKfjgIHlsI/kvr/pnIDopoHluK7liqnnmoTlubzlhL/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lr7nlh7rmsZfov4flpJrnmoTlubzlhL/vvIzlj4rml7bmm7TmjaLooaPm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mhJ/lhpLvvIzlr7nkvZPlvLHlpJrnl4XnmoTlubzlhL/nu5nkuojnibnliKvnhaf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mr4/lpKnpg73og73orqTnnJ/lnLDlgZrlpb3mtojmr5LlkozmiZPmiav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vLrlubzlhL/nmoTkv53lgaXljavnlJ/vvIznrqHnkIblpb3ljYjnnaHvvIzlgZ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lubzlhL/luLjop4Hnlr7nl4XnmoTlt6XkvZzvvIzlh4/lsJHnu4boj4zmu4v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t44CB6Ieq6Lqr55qE6L+b5L+u5a2m5LmgPC9wPjxwPjHjgIHljYHkuIDmnIj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4LliqDlnKjnu7XpmLPnmoTkv53ogrLlkZjln7norq3jgILkv53ogrLlkZj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pb3kv53mtIHmtojmr5Llt6XkvZzvvIzov5jopoHphY3lkIjlpb3mlZnluIj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t6XkvZzjgILlpoLvvJrlnKjmiLflpJbmtLvliqjkuK3kuIDmlrnpnaLnu5nlubzlhL/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jqnlhbfvvIzmr5vlt77vvIzlhbPlv4PkvZPlvLHlpJrnl4XnmoTlubzlhL/vvIzlj6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opoHnp6/mnoHphY3lkIjljY/liqnogIHluIjnu4Tnu4flubzlhL/lvIDlsZX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ubzlhL/kuIror77ml7bvvIzkv53ogrLlkZjkuIDmlrnpnaLlhbPlv4PohLHoo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lj4rml7bnqb/ooaPvvIzlhbPlv4PkuKrliKvopoHkuIrljpXmiYDnmoTlubz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mlrnpnaLov5jopoHlhbPlv4PlubzlhL/kuIror77nmoTlnZDlp7/vvIz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nmoTluLjop4TvvIzphY3lkIjogIHluIjmlZnlrabmtLvliqjnmoTpobrliKnlvID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ubzlhL/ljYjppJDml7bvvIzkuIDmlrnpnaLlgZrlpb3moYzpnaLmtojmr5L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mlrnpnaLphY3lkIjmlZnluIjnrqHnkIblubzlhL/ov5vppJDvvIzorqn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kIPlrozoh6rlt7HnmoTkuIDku73ppa3oj5zvvIzkuI3opoHlgJLmjonnrYn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IXvvIzpgJrov4fnlJ/liqjlvaLosaHnmoTppJDliY3mlZnogrLvvIzkvb/lubzlhL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h4LlvpfkuIDkupvnspfmtYXnmoTokKXlhbvnn6Xor4bvvIzmj5Dpq5jokKXlhbv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kv53miqTog73lipvvvIzov5nmoLfog73mnInmlYjnmoTnuqDmraPlubzlhL/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mjJHpo5/nmoTkuI3oia/kuaDmg6/vvIzlhbvmiJDoia/lpb3nmoTov5vppJD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uOAgeenr+aegeWPguWKoOe9keS4iuWbm+W3neiBjOS4mumBk+W+t+S4j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Km+W7uuiuvuOAgumAmui/h+WtpuS5oOOAiuWIm+aWsOiDveWKm+S4juiBjOS4mu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ivhuivu+acrOOAi+aIkeWdmuWumuiHquW3seeahOS4uuS6uuawkeacjeWKo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PkOmrmOS6huWvueaVmeW4iOiBjOS4mueahOiupOivhuWSjOeDreeIse+8jOWGs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WKoOW8uuiHquW3seeahOS4k+S4muWSjOiBjOS4mumBk+W+t+WtpuS5oOS7peWinuW8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AguW6lOekvuS8muWPmOWMlueahOiDveWKm++8jOW5tuaIkOS4uuS4gOWQjeWQi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S4u+S5iSDlu7rorr7ogIXjgIHkuIDlkI3lkIjmoLznmoTmlZnogrLlt6XkvZ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zotJ/lgZrkuLrkuIDlkI3kurrnsbvngbXprYLlt6XnqIvluIjnmoTnp7Dlj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5YWo5paHMTM5MjflrZc8L3NwYW4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BCE54933CBA078AF25510BB245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