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2 Jan 2025 22:0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52F238B70F13FCE894441D4D7AFD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52F238B70F13FCE894441D4D7AFD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CAgI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PHc6V29yZERvY3VtZW50Pjx3OlZpZXc+UHJpbnQ8L3c6Vmlldz48L3htbD48L2hlYWQ+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HAgYWxpZ249Y2VudGVyIHN0eWxlPSd0ZXh0LWFsaWduOmNlbnRlc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wcHQ7bXNvLWxpbmUtaGVpZ2h0LXJ1bGU6ZXhhY3RseSc+PHNwYW4gc3R5bGU9J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C4wcHQ7bXNvLWJpZGktZm9udC1zaXplOjE2LjBwdDtmb250LWZhbWlseTrmlrnmra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nroDkvZMs6buR5L2TJz7nj63kuLvku7vlt6XkvZzlj43mgJ0g5LiJIOS4gCDnj63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t6XkvZzlj4rlj43mgJ0g5ZCI6ZuGMTfnr4cgPC9zcGFuPjwvcD48cCBhbGlnbj1yaWdo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ndGV4dC1hbGlnbjpyaWdodDt0ZXh0LWluZGVudDoyOC4xcHQ7bXNvLWNoYXI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dW50OjIuMDtsaW5lLWhlaWdodDoyNi4wcHQ7bXNvLWxpbmUtaGVpZ2h0LXJ1bGU6ZXhhY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+PGIgc3R5bGU9J21zby1iaWRpLWZvbnQtd2VpZ2h0Om5vcm1hbCc+PHNwYW4gc3R5bGU9J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C4wcHQ7bXNvLWJpZGktZm9udC1zaXplOjE2LjBwdDtmb250LWZhbWlseTrm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fR0IyMzEyLOalt+S9kztjb2xvcjpyZWQnPjwvc3Bhbj48L2I+PC9wPjxwIGFsaWduPW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J3RleHQtYWxpZ246bGVmdDt0ZXh0LWluZGVudDoyOC4wcHQ7bXNvLWNoYXI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dW50OjIuMDtsaW5lLWhlaWdodDoyNi4wcHQ7bXNvLWxpbmUtaGVpZ2h0LXJ1bGU6ZXhhY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+PHNwYW4gc3R5bGU9J2ZvbnQtc2l6ZToxNC4wcHQ7Zm9udC1mYW1pbHk65Lu/5a6L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ku7/lrosnPuesrDHnr4fvvJrnj63kuLvku7vlt6XkvZzlj43mgJ3vvIjkuInvvInkuIA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Q35pyIMuaXpeiHszbml6XvvIzmiJHlj4LliqDkuobov5votKTljr/mlZnogrLkvZP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u4Tnu4fnmoTkuK3lsI/lrabkvJjnp4Dnj63kuLvku7vln7norq3vvIzlkKzkuobmsZ/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lrabpmaLlkozmsZ/opb/luIjlpKflh6DkvY3kuJPlrrbmlZnmjojnmoTmiqXlk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lj5fnm4rpnZ7mtYXjgILnj63nuqfmmK/nlLHkuIDkuKrkuKrnlJ/pvpnmtLvom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hbfkuKrmgKfnmoTlrabnlJ/nu4TmiJDvvIzku5bku6zmmbrlipvlj5HlsZXmsLTlu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tKDlhbvvvIzpgZPlvrflk4HotKjkv67lhbvmlofmmI7ooYzkuLrkuaDmg6/mlrn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ZjlnKjnnYDovoPlpKflt67lvILvvIzogIznj63nuqfnrqHnkIbmmK/lrabmoKHnrqH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mnInmnLrnu4TmiJDpg6jliIbvvIznj63nuqfnrqHnkIbmlYjmnpzlpoLkvZ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lvbHlk43mlbTkuKrlrabmoKHnmoTlt6XkvZzvvIzmgI7moLfmiY3og73kvb/ov5nn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hbfkuKrmgKfvvIzlt67lvILovoPlpKfnmoTlranlrZDvvIznu4TmiJDnvqTkvJf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5PlkJHkuIrvvIzmnInlvojlvLrlh53ogZrlipvvvIzov5nlsIbmmK/nj63kuLvku7v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kuIDkuKrph43opoHmlrnpnaLvvIzkuIvpnaLosIjosIjmnKzkurrlnKjln7norq3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6DngrnlrabkuaDkvZPkvJrvvJo8L3A+PHA+576O5Zu96JGX5ZCN5b+D55CG5a2m5a626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pav6K+06L+H4oCc5Lq65oCn5Lit5pyA5rex5YiH55qE5pys6LSo5piv6KKr5Lq66LWP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05pyb4oCd44CC5a2m55Sf5piv5LiA5Liq5rS75rO855qE55Sf5ZG95Liq5L2T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J6Ieq5bex55qE5oCd57u05LiO6L+95rGC77yM5LuW5Lus5biM5pyb5b6X5Yiw5aS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Lu777yM5pyf5b6F552A5pS26I6355qE6IKv5a6a5ZKM6LWe6KqJ44CC4oCd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LiN5pat6L+95rGC55qE6LW354K577yM5bqU5L+h5Lu75a2m55Sf5a+55LuW5Lus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iM5pyb5ZSk6YaS5LuW5Lus55qE6Ieq5Li75oSP6K+G77yM5r+A5Y+R5LuW5Lus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4Ot5oOF77yM5a6e546w6Ieq5oiR5pWZ6IKy77yM5oyJ54Wn6ICB5biI55qE5oSP5ZCR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2m5Lmg5aSE55CG5aW95a2m5Lmg44CB55Sf5rS777yM5bel5L2c5ZCE5pa56Z2i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W05Liq54+t57qn5pyd5YWx5ZCM55qE55uu5qCH5Yqq5Yqb77yM5Lqn55Sf5by6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6IGa5Yqb44CC5Yeg5L2N6ICB5biI5Zyo6K6y5bqn5Lit5Li+5LqG6Z2e5bi455Sf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L6L77yM6K6p5oiR5Lus5Zyo6Ieq5bex55qE6Lqr6L6555yL5Yiw5LqG5L+h5Lu7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n44CCPC9wPjxwPuaVmeW4iOimgemhuuW6lOWtpueUn+eahOaDheaEn+mcgOimg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WtpueUn+eahOaDheaEn+S4lueVjO+8jOimgea2iOmZpOW4iOeUn+S5i+mXtOeahO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ruW8guWSjOW/g+eQhuWxj+manO+8jOecn+ato+WBmuS7luS7rOeahOaci+WPi++8jOW9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Ej+ivhuWIsOiAgeW4iOWPr+S6suOAgeWPr+S/oeOAgeWPr+aVrOaXtuWwseS8muin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fpeW3su+8jOaVnuW8gOW/g+aJieeVheaJgOassuiogO+8jOato+aYr+i/meagt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tOe0oOeahOaDheaEn+S6pOa1ge+8jOaAneaDs+ayn+mAmu+8jOS9v+aVmeW4iOiDveWH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sOaKiuaPoeWtpueUn+eahOaAneaDs+iEieaQj++8jOivpue7huaOjOaPoeWtpueUn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aAneaDs+aDheWGte+8jOWunueOsOW4iOeUn+S5i+mXtOW/g+eQhuiwkOaMr++8j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jOatpe+8jOS4uuWBmuWlveaAneaDs+aVmeiCsuW3peS9nOWloOWumuWdmuWumueahO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/kOeUqOenr+aegeaDheaEn+eahOaEn+afk+aAp+OAgea/gOWKseaAp+WSjOWKqOWK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WhOS6juWKqOS5i+S7peaDhe+8jOaEn+WMluaVmeiCsuWBmuWIsOaYpemjjuWMl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pueJqeaXoOWjsO+8jOaVmeiCsuaYr+W/g+W/g+ebuOWNsOeahOivneivre+8jOaDn+eL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mHjOWPkeWHuuivneivreaJjeiDvei+vuWIsOW/g+eahOa3seWkhO+8jOWboOatp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cn+aDheWSjOa/gOaDheaJjeiDveWcqOaVmeW4iOS4juWtpueUn+S5i+mXtOS6p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aEn+afk+eahOaViOW6lOS7juiAjOS9v+aVmeW4iOeahOaVmeivsueVhemAmuaXoOmY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i+a2puWtpueUn+eahOW/g+eUsOOAgjwvcD48cD7mlZnogrLnmoTnm67nmoTlnKjkuo7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urrvvIzkvb/lj5fmlZnogrLogIXlnKjmlZnogrLov4fnqIvkuK3kuI3mlq3mj5Dpq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iJDplb/vvIzku47njrDku6PnpL7kvJrlj5HlsZXnmoTpnIDmsYLmnaXnnIvvvIz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v5nkuIDnm67moIfvvIzpnZ7luLjph43opoHnmoTmmK/ln7nlhbvlrabnlJ/nmoToh6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ozmiJDlip/lv4PmgIHvvIzln7nlhbvlrabnlJ/nmoTnq57kuonmhI/or4bvvIzlkIj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kvb/lrabnlJ/og73lr7noh6rlt7HmnKrmnaXkuovkuJrnmoTmiJDlip/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kv6Hlv4PvvIzmlaLkuo7pnaLlr7nnjrDlrp7vvIzkuI3mh4jliqrlipvvvIzmlaL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kurrnlJ/nmoTnp43np43mjJHmiJjvvIzpgJrov4fmnInmlYjliKnnlKjnpL7kv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lkozkuI7ku5bkurrnmoTlkIjkvZzvvIzljrvotaLlvpflkIjnkIbnm67moIfnmoT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iJHku6zlupTor6XigJznu5nlrabnlJ/kuIDkupvmnYPliKnvvIzorqnku5bku6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rvpgInmi6nvvIznu5nlrabnlJ/kuIDkupvmnLrkvJrvvIzorqnku5bku6zoh6rlt7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vvIznu5nlrabnlJ/kuIDngrnlm7Dpmr7orqnku5bku6zoh6rlt7Hljrvop6Plhr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abnlJ/kuIDkuKrpl67popjvvIzorqnku5bku6zoh6rlt7Hmib7nrZTmoYjnu5nlra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naHku7bvvIzorqnku5bku6zoh6rlt7HljrvplLvngrzvvIznu5nlrabnlJ/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vvIzorqnku5bku6zoh6rlt7HlkJHliY3otbDigJ3vvIzlm6DmraTnj63kuLvku7v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vZzlpb3lvJXlr7zlt6XkvZzvvIzorqnlrabnlJ/oh6rlt7HnrqHnkIblpb3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q+U5aaC6K+077yM5Zyo5ouF5Lu754+t5Li75Lu755qE5pyf6Ze077yM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aF57uE5bu65ZCI55CG55qE57uE57uH5L2T57O777yM54+t5aeU6KaB5rGC54+t5bmy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iz5a6a5oCn5LiO5rWB5Yqo5oCn55qE57uf5LiA77yM6Zmk5LqG5a6J5o6S5LqG54+t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77yM6L+Y5Y+v5Lul5aKe5Yqg5LqG5LiA5ZCN5rWB5Yqo55qE5YC85ZGo54+t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ZGo6L2u5o2i5LiA5qyh77yM57uZ5q+P5LiA5L2N5ZCM5a2m6YO95Yib6YCg5LiA5Liq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6K6p5LuW5Lus5Y+C5LqO54+t57qn566h55CG77yM5L2/5q+P5LiA5L2N5ZCM5a2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T5bmy6YOo55qE5py65Lya77yM5pei5pyN5Yqh5LqG5ZCM5a2m77yM5Y+I6ZS754K8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IO95Yqb77yM6YCa6L+H5Lqy6Lqr5bCd6K+V5L2/5LuW5Lus5LqG6Ke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e25a2Y5Zyo55qE6Zeu6aKY5ZKM57y654K544CC6L+Z5a+55LiA5bm057qn5a2p5a2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v5b6I5aSn55qE5L+D5Yqo77yM5a+55LqO6YKj5Lqb5bmz5pe26Zq+5LqO566h55C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a6I57qq5b6L5a2m55Sf77yM5Zyo5LuW5Lus55qE566h55CG5Lit5Lya5Ye6546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7qq5b6L77yM5LiN5oyJ5pe25a6M5oiQ5L2c5Lia5LiN56ev5p6B5Y+C5Yqg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k55yf5YGa5pON55qE5a2m55Sf55qE56Gu5Lya5Luk5Lq655Sf5rCU5b+D54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6IGU5oOz5Yiw6Ieq5bex5bmz5pe255qE6KGo546w5bCx5Lya5oSf6KeJ5Yiw5oOt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ul5ZCO5bCx5Lya5aSa5Yqg5rOo5oSP5bCR54qv6ZSZ6K+v77yM5pyN5LuO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Yiw6Zeu6aKY5pe25YWI55Sx5a2m55Sf6K+05Ye66Kej5Yaz55qE5Yqe5rOV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7uZ5LqI5q2j56Gu55qE5byV5a+877yM5YaN5Y675aSE55CG77yM6L+Z5qC35LiN5Lu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S754K85LuW5Lus55qE6IO95Yqb77yM6L+Y5Y+v5aKe5by65LuW5Lus55qE5L+h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yW5LuW5Lus55qE57uE57uH57qq5b6L5oCn77yM5pyJ5LqG5LiA5a6a55qE57qm5p2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L+Z56eN566h55CG5qih5byP5YWF5YiG5Y+R5oyl5LqG5ZCM5a2m5Lus55qE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5YWF5YiG5Yip55So5LqG5LiN5ZCM5Liq5oCn5a2m55Sf6Ze055qE5LqS6KGl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pyJ5pWI5Zyw5L+D6L+b5Liq5Lq65LiO6ZuG5L2T55qE5ZCM5q2l5Y+R5b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PreS4u+S7u+eahOS4gOiogOS4gOihjCzkuIDkuL7kuIDliqjpg73nm7TmjqXlr7n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bfnnYDmvZznp7vpu5jljJbnmoTkvZznlKjjgILoh6rlj6Tku6XmnaU8L3A+PHA+5bCx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Lqr5pWZ6IOc5LqO6KiA5LygLOimgeaxguWtpueUn+WBmuWIsOeahCznj63kuLvku7v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gZrliLAs6ICM5LiU6KaB5YGa55qE5pu05aW9LOabtOWFt+acieekuuiMg+aApyzlnK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uYvkuK3kuLrlrabnlJ/moJHnq4vmppzmoLfjgILlkIzml7bnj63kuLvku7vov5jopoH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JvmlrAs5YGa5Yiw5Lul5b636IKy5b63LOS7peS4quaAp+iCsuS4quaApyzku6XliJv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iJvmlrAu6KaB5oOz5YGa5Yiw6L+Z5Lqb54+t5Li75Lu76L+Y6KaB5LiN5pat55qE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LOS4jeaWreWcsOWtpuS5oOacieWFs+efpeivhizmj5Dpq5joh6rouqvntKDotKgs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6L5bexLOS7pei6q+S9nOWImSzlnKjlrabnlJ/kuK3moJHnq4vlrp7lrp7lnKjln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jgIIg5o+Q6auY5Liq5Lq65a2m6K+G5pa56Z2i55qE57Sg6LSo77yaPC9wPjxwP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miY7lrp7nmoTkuJPkuJrnn6Xor4bvvIzoh6rop4nlnZrmjIHnu6fnu63mlZnogr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m7TmlrDnn6Xor4bvvIzlp4vnu4jnq5nlnKjmlZnogrLnn6Xor4bnmoTliY3ms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6HmlZnogrLnp5HlrabnkIborrrvvIzmiornkIborrrlupTnlKjkuo7lrp7pmYX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rvjgII8L3A+PHA+MuOAgeePreS4u+S7u+W/hemhu+aYr+S4gOS9jeensOiBjOeah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meWtpuW3peS9nOiAhe+8jOimgeaxguePreS4u+S7u+W/hemhu+acieeyvua3seeah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ivhu+8jOW/heWkh+eahOaVmeiCsuWtpuenkeefpeivhu+8jOW5v+WNmueahOenkeW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fpeivhu+8jOi/mOW/hemhu+WFt+Wkh+ebuOW6lOeahOiDveWKm++8jOWmgu+8muWH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n+WKqOeahOivreiogOihqOi+vuiDveWKm++8jOWujOaVtOeahOivvuWgguaVmeWtpu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veWKm++8jOWvueWtpueUn+i/m+ihjOS4quWIq+i+heWvvOiDveWKm++8jOiHquaIkeiwg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WKm+etieOAgjwvcD48cD7mj5Dpq5jnrqHnkIbmlrnpnaLnmoTog73lipvntKDotKj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eOAgei+g+W8uueahOe7hOe7h+iDveWKm+iDvemhuuWIqee7hOe7h+WtpueUn+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8gOWxleWQhOenjea0u+WKqO+8jOi/meaYr+ePreS4u+S7u+acgOWfuuacrOeahO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mgeaxguOAgjwvcD48cD4y44CB6KaB5pyJ5Yib5paw5byA5ouT55qE56eR56CU5oSP6K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PjgIHmhafnnLzor4bkurrnmoTog73lipvjgILnj63kuLvku7vlt6XkvZz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ppblhYjlupTlhajpnaLkuobop6PlrabnlJ/vvIzlho3lpoLkvZXmoLnmja7lkITkurr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nn6XkurrlloTku7vjgILov5nlsLHopoHmsYLnj63kuLvku7vlhbfmnInigJzor4bku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og73lipvjgII8L3A+PHA+5YmN6Z2i5o+Q5Yiw55qE5Yeg5Liq5pa56Z2i5oOz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6K6k5Li65Z+65pys5Ye65Y+R54K56L+Y5bqU6K+l5piv5Ye65LqO5a+5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44CC6aaW5YWI77yM54Ot54ix54+t5Li75Lu75bel5L2c44CC54Ot54ix5LiA6aG5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iv5YGa5aW95LiA6aG55bel5L2c55qE5Yqo5Yqb44CC5Y+q5pyJ5a+554+t5Li75Lu7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54Ot54ix77yM5omN5Lya5pyJ5a+55bel5L2c5by654OI55qE6LSj5Lu75oSf77yM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6LiP5a6e55qE5bel5L2c5L2c6aOO5ZKM5LiN5pat6L+b5Y+W5YuH5LqO5Yib5paw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omN6IO96Z2i5a+55b2T5YmN5a2m55Sf5b636IKy55qE54m55q6K546v5aKD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pWZ6IKy55uu55qE44CCPC9wPjxwPuWFtuasoe+8jOeDreeIseWtpueUn+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Yr+aVmeiCsueahOWvueixoe+8jOeDreeIseWtpueUn+aYr+ePreS4u+S7u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mUruOAguWIl+Wkq+aJmOWwlOaWr+azsOiupOS4uu+8muKAnOWmguaenOaVmeW4i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S6i+S4mueahOeIsemCo+S5iOS7luaYr+S4gOS4quWlveaVmeW4iOOAguWmguaen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uacieWDj+eItuavjemCo+agt+WvueWtpueUn+eahOeIse+8jOmCo+S5iOS7luimge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vu+i/h+iuuOWkmuS5puS9huaXouS4jeeDreeIseS6i+S4muWPiOS4jeeDreeIs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VmeW4iOWlveOAguWmguaenOaVmeW4iOaKiuS6i+S4mueahOeIseWSjOWvueWtp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iejeS4uuS4gOS9k++8jOS7luWwseaYr+S4quWujOWWhOeahOaVmeW4iO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mlZnogrLnmoTngbXprYLvvIzniLHmmK/loZHpgKDnvo7lpb3lv4PngbXnmoTlipv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PnrYnnmoTniLHvvIznkIbop6PnmoTniLHvvIzlsIrph43nmoTniLHvvIzkv6Hku7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sJHkuLvnmoTniLHnrYnnrYnvvIzov5nkupvpg73mmK/ogIHluIjniLHnmoTnnJ/os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rrrlnKjnlJ/mtLvkuIrvvIzov5jmmK88L3A+PHA+5Zyo5a2m5Lmg5LiK77yM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a2m55Sf5b+F6KaB55qE5YWz5b+D5ZKM5biu5Yqp44CCPC9wPjxwPuaAu+S5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TrOWLg+WQkeS4iueahOmbhuS9k++8jOWwseWlveixoeaYr+S4gOacteebm+W8gOeah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+8jOePreS4u+S7u+WwseWlveavlOaYr+iPiuadhu+8jOavj+S4gOS9jeWtpueUn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oeaYr+S4gOeJh+eJh+iKseeTo+ewh+aLpeWcqOiPiuail+eahOWRqOWbtO+8jOe7v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qe+8jOaVmeW4iOimgee7meS6iOS7luS7rOi2s+Wkn+eahOawtOS7veWSjOmYs+WF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luS7rOWFt+aciee7j+S5heS4jeihsOeahOiKseacn++8jOWboOiAjOWcqOeuoeeQhuS4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WfueWFu+WtpueUn+eahOmbhuS9k+iNo+iqieaEn++8jOimgeeUqOa7oeiFl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eW4ruWKqeS7luS7rOWFi+acjee8uueCueaUueato+mUmeivr++8jOWwpOWFtuimgeWW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eOsOWtpueUn+eahOmXquWFieeCuei/m+ihjOihqOaJrOWSjOWLieWKse+8jOi/meag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v+ePree6p+abtOWFt+a0u+WKm++8jOabtOWKoOWboue7k+WQkeS4iuOAgjwvcD7nrKwy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+t5Li75Lu75bel5L2c5Y+N5oCd77yI5LiJ77yJ5LiAPHA+54+t5Li75Lu75bel5L2c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H57yV44CB57mB55CQ572X5Zem77yM5Y205Y+I5piv6YKj5LmI5b6u5LiN6Laz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iv5Zyo5bm/6ZiU55qE5b+D54G15LiW55WM5Lit5pKt56eN6ICV6ICY55qE6IGM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Oz5LqM5Y2B5aSa5bm05p2l55qE54+t5Li75Lu75bel5L2c77yM55qE56Gu57uZ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645aSa55qE5b+r5LmQ44CB54Om5oG844CB6YGX5oa+55qE5Zyw5pa577yM5Zyo5q2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eq5bex55qE5LiA5Lqb5oOz5rOV5LiO5Y+N5oCd5oC757uT5aaC5LiL5Yeg54K5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4uOinhOaYr+ehruWumuePree6p+WlveWdj+eahOmHjeS4reS5i+mHjeOAguS4g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uOinhOaYr+WQpuinhOiMg+OAgeaWh+aYju+8jOW9seWTjeWIsOiJr+WlvembhuS9k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WPiuWtpueUn+WQhOaWuemdoueahOWPkeWxleOAguWcqOePreS4u+S7u+W3peS9n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u+imgeS7juWwj+S6i+aKk+i1t++8jOaKk+WlveW4uOinhOeuoeeQhu+8jOWfueWF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iJr+WlveeahOWtpuS5oOOAgeeUn+a0u+S5oOaDr++8jOS4uuWtpueUn+WIm+iuv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jOiwkOOAgeaVtOa0geeahOWtpuS5oOOAgeeUn+a0u+eOr+Wig+OAguWtpuacn+WI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gueaNruePreS4reeahOWunumZheaDheWGte+8jOaYjuehruS6huWQhOS4quWyl+S9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n+i0o+S6uuOAguWmgu+8mue6oumihuW3vuagoeW+veS9qeW4puajgOafpeWRmOOAgeS4p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gOafpeWRmOOAgeePree6p+WNq+eUn+ajgOafpeWRmOOAgee6quW+i+ajgOafpeWRmO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+8jOaIkeWIqeeUqOePremYn+OAgeaZqOS8muiuqeWFqOePreWQjOWtpuiuqOiu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ehruWwj+WtpueUn+W6lOWBmuWIsOWTquS6m++8jOS4jeiDveWBmuWTquS6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j63kuLvku7vmmK/nj63nuqfnmoTnu4Tnu4fogIXvvIzpooblr7zogIXjgILopoHlnIb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nj63nuqfnmoTlkITpobnku7vliqHvvIzlv4Xpobvpooblr7zlrabnlJ/vvIzkv6H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vvIzosIPliqjlhajkvZPlrabnlJ/nmoTnp6/mnoHmgKfvvIzorqnku5bku6zlj4L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uqfkuovliqHnmoTnrqHnkIbjgII8L3A+PHA+MeOAgemAieWHhuePreW5sumDqOOAgu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ePree6p+euoeeQhuWlve+8jOWNlemdoOePreS4u+S7u+aYr+S4jeWPr+iDveeah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S+nemdoOWFqOePreWQjOWtpueahOWFseWQjOWKquWKm++8jOeJueWIq+aYr+ePreW5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luS7rOaYr+ePrembhuS9k+eahOS4u+W/g+mqqO+8jOaYr+ePreS4u+S7u+eah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aJi++8jOaYr+WQjOWtpuS7rOeahOalt+aooeOAguS4uuS6huaMkemAieWHuuadpe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sumDqOaIkOeGn+i1t+adpe+8jOWFheWIhuWPkeaMpeS7luS7rOeahOS4u+WKqOaAp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SjOeuoeeQhuWlveePrembhuS9k++8jOiuqeS7luS7rOecn+ato+aIkOS4uuaIk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KqeaJi+OAguiuqeWFqOePreaKleelqOmAieS4vu+8jOaOpeedgOagueaNruS7l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mZheaDheWGte+8jOWwseeIseWlveOAgeiDveWKm+OAgeeDreaDheOAgeS4quaAp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iOeUn+iuqOiuuuWFseWQjOehruWumu+8jOeEtuWQjuWvueS7luS7rOi/m+ihjOiBjOS9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euoeeQhueahOi+heWvvO+8jOS9v+S7luS7rOaYjueZveWQhOiHqueahOiBjOi0o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+eahOeuoeWlveePreOAgjwvcD48cD4y44CB5Y2P5Yqp44CB6byT5Yqx44CB5pSv5o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6K6p54+t5bmy6YOo5aSn6IOG5Zyw5byA5bGV5bel5L2c77yM5Y675Y+R5oyl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6IO944CC5b2T54+t5bmy6YOo5Zyo5p+Q5Liq5pa56Z2i5Ye6546w6ZSZ6K+v5oiW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uw6Zq+5pe277yM5oiR5bCx5Li65LuW5o6S5b+n6Kej6Zq+44CC6byT5Yqx44CB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bmy6YOo5Li75Yqo44CB5pWi5LqO5oyH5Ye654+t5Lit55qE5LiN6Imv5L2c6aOO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pu05b275bqV5Zyw5LqG6Kej54+t57qn55qE5oOF5Ya177yM5pu05aW95pu0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yA5bGV5bel5L2c44CCPC9wPjxwPjPjgIHlrprmnJ/mgLvnu5PjgILlrprmnJ/lhoXlj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j63lubLkvJrorq7vvIzorqnku5bku6zor7Tlh7rnj63kuK3lrZjlnKjnmoTpl67pop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ph4/jgIHorqjorrrop6PlhrPnmoTmlrnms5XvvIzpvJPlirHku5bku6zlpKfog4blnLDmj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ogIzmiJHlr7nku5bku6znmoTkvJjngrnnu5nkuojogq/lrprvvIzmjIflh7r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LrngrnvvIzlubbnu5nkuojmjIflr7zvvIzluK7liqnku5bku6zlhYvmnI3jgILph4f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ajjgIHkuIDmnIjjgIHmnJ/kuK3jgIHmnJ/mnKvmgLvnu5PnmoTlip7ms5XjgILkuID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ooajnjrDlpb3jgIHmnInov5vmraXnmoTvvIzlpZbkuIDpopfmmJ/mmJ/vvIz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ibnliKvlpb3nmoTvvIzlpJrlpZbkuIDpopfjgILlrabmnJ/mnKvov5vooYznu5/orq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mmJ/mmJ/lpJrvvIzosIHlsLHojrflvpflpKflpZbjgILlrabnlJ/lnKjor4Tmr5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abnlJ/lvaLmiJDkuIDnp43kvaDov73miJHotbbnmoTlrabkuaDmsJTmsJvvvIz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mm7Tlpb3vvIzlkI7ov5vnmoTopoHmsYLov5vmraXjgILlrabnlJ/lvojnnIvph4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pflh6DkuKrmmJ/mmJ/vvIzmraTmtLvliqjorqnmiJHlnKjmipPlrabnlJ/lkITmlrn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op4TojIPkuK3otbflvojlpKfkvZznlKjjgII8L3A+PHA+6aaW5YWI5oiR5LuO5Li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Ieq5bey77yM5Lul6Lqr5L2c5YiZ77yM6KiA5pWZ6Lqr5pWZ77yM6Imv5aW955qE6Lqr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CR56uL5aiB5L+h55qE5pyA5aW95Yqe5rOV44CC5aaC5p6c5aiB5L+h6IO95L2/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WZ5biI5pWs6YeN77yM6YKj5Lqy5ZKM5YiZ5L2/5a2m55Sf5a+55pWZ5biI5LiN5Lya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c5LmL77yM5oOF5oSf5YOP5LiA5qC557q95bim77yM5oqK5pWZ5biI5LiO5a2m55Sf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IGU57O75Zyo5LiA6LW344CC5Zyo5pel5bi455qE5bel5L2c5Lit77yM5oiR55So4o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oCd5oOz5p2l5oyH5a+85bel5L2c44CC5Zug5Li65q+P5LiA5Liq5a2m55Sf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cieaDheaEn++8jOW9k+WtqeWtkOihqOeOsOWlveaXtu+8jOaVmeW4iOeci+S8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WcsOaRuOaRuOWFtuiEkeiii+aIluaLjeaLjeWFtuiCqeiGgOOAgeWQjuiDj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e7meWtpueUn+W4puadpeW+iOWkp+m8k+WKqOOAguWcqOWSjOWtpueUn+S6pOa1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S8muazqOaEj+iHquW3seeahOivreawlOWSjOivremAn++8jOiuqeWtpueUn+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WvueS7lueahOmHjeinhuS4juWwiumHjeOAguimgeaDs+S9v+ePree6p+eahOWQhOmh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i/m+ihjO+8jOWwseW+l+S9v+WtpueUn+S/oeS7u+iAgeW4iO+8jOi/me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a4iuWNmueahOefpeivhuS5i+Wklu+8jOi/mOmcgOimgeiAgeW4iOaIkOS4uuWtp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ato+aci+WPi++8jOaIkOS4uuWtpueUn+eahOi0tOW/g+S6uuOAguWboOatpO+8jO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veWPr+iDveWkmuWcsOWcqOWtpueUn+S5i+S4re+8jOS4juWtpueUn+S4gOi1t+a4uO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a0u+WKqO+8jOS4gOi1t+WAvOaXpe+8jOS4gOi1t+WKs+WKqO+8jOS4juS7luS7r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puS5oO+8jOiwiOeQhuaDs++8jOivtOeOqeeske+8jOS7peW/g+S6pOW/g++8jOS7peiv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mu+8jOaIkeaKiuiHquW3seecn+ato+iejeWFpeS7luS7rOW9k+S4re+8jOaIkOS4u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4gOWRmOOAgjwvcD48cD7igJzlhazmraPigJ3kuZ/mmK/lrabnlJ/miYDnnIvph4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nmlZnluIjlk4HotKjvvIzlm6DmraTlr7nkuo7miYDmnInnmoTlrabnlJ/miJHpg7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blkIzku4HvvIzlvZPlrabnlJ/mnInov5vmraXml7bvvIzmiJHkvJrlj4rml7blgZr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azvvIzogIzlvZPlrabnlJ/niq/plJnml7bvvIzmiJHkuZ/kvJrlgZrlh7rlkIjnkI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r4TkuI7mlZnogrLjgILkuI3kvJrlm6DkuLrku5bmiJDnu6nlpb3ogIzlv4PlrZjoopL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r7nmiJDnu6nlt67nmoTlrabnlJ/mirHmnInlgY/op4HjgII8L3A+PHA+5oiR5Lus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+55YW75a2p5a2Q5oiQ5Li65LiA5Liq5pyJ4oCc5b634oCd55qE5Lq677yM5Zug5q2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el55qE5pWZ6IKy5Lit5oiR6Z2e5bi45rOo6YeN5b636IKy55qE5riX6YCP77yM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pWZ5a2m5YaF5a6577yM5a+55a2m55Sf6L+b6KGM6KGM5Li66KeE6IyD44CB6Zu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mJ44CB54ix5Zu95Li75LmJ562J5b636IKy5pWZ6IKy77yM5oiR6KaB6K6p5a2m55S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yo5LuW5oiQ5omN5LmL5YmN6aaW5YWI6KaB5a2m5Lya5YGa5Lq677yM5YGa5LiA5Li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auY5bCa55qE5Lq644CCPC9wPuesrDPnr4fvvJrnj63kuLvku7vlt6XkvZzlj43mgJ3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vInkuIA8cD7pgJrov4fov5nmrKHnj63kuLvku7vln7norq3vvIzmlZnluIjlrabliL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nmoTnkIborrrnn6Xor4bvvIzlj5fnm4rljKrmtYXjgILlnKjov5nmrKHln7norq3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luIjlr7nmlrDml7bmnJ/nmoTnj63kuLvku7vlt6XkvZzmnInkuobmm7Tov5vkuID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Tor4Ys5a+554+t5Li75Lu76L+Z5Liq5bKX5L2N5pyJ5LqG5pu05rex5bGC5qyh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LOWvueePree6p+euoeeQhuacieS6huabtOetlueVpeeahOinhOWIkuOAguWcqOi/meas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S4re+8jOaVmeW4iOaOpeinpuS6huiuuOWkmuaWsOeQhuW/teOAgeaWsOaAneaD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iumih+S4sOOAguimgeW9k+WlveS4gOS4quWQiOagvOeahOePreS4u+S7u+Wwseimge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HoOaWuemdouadpeaPkOmrmO+8mjwvcD48cD7ng63niLHlrabnlJ/lsLHopoHlhYX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mr4/kuIDkuKrlranlrZDvvIzkuI3nrqHku5bku6zlubPml7booajnjrDmgI7kuYj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mnInkuI3lsJHmr5vnl4XlkoznvLrngrnvvIzkuZ/lupTor6XopoHnm7jkv6H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pvJPlirHku5bku6zvvIzkuLrku5bku6zmj5Dkvpvms5XmnZbnmoTmnLrkvJrvvIz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op7lvLrku5bku6znmoToh6rkv6Hlv4PjgII8L3A+PHA+5q+P5Liq5a2p5a2Q6YO9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Yir5Lq655qE6KGo5oms5ZKM5aWW5Yqx77yM5Y2z5L2/5piv5ZCO6L+b55Sf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CK5b+D5ZKM5LiK6L+b5b+D44CC5pWZ5biI5bqU6K+l5YWF5YiG5bCK6YeN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/5pyb77yM56ut5Yqb5L+d5oqk5LuW5Lus55qE6Ieq5bCK5b+D77yM55So5a2p5a2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6l5Y+X55qE5pa55byP5r+A5Y+R5YW25LiK6L+b5b+D77yM5Lul5ruh6Laz5a2m55S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5qE6ZyA6KaB44CC55So5a2p5a2Q5Lus5Zac5qyi55qE5pa55byP5pWZ6IKy5LuW5Lus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YGT55CG77yM5Z+55YW75LuW5Lus55qE5oOF5ZWG77yM5a2m5Lya5oSf5oGp44CC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LuW5Lus5YuH5LqO5om/5ouF6L+H6ZSZ77yM5YGa5LiA5Liq6K+a5a6e55qE5Lq6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SZ5pS56ZSZ44CCPC9wPjxwPuaVmeiCsuiAheW6lOW9k+WFiOWPl+aVmeiCsu+8jO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WlveePreS4u+S7u+W3peS9nO+8jOW/hemhu+WKquWKm+WfueiureOAguS4jeaWre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eahOefpeivhue7k+aehOenkeWtpuiAjOWQiOeQhueahOefpeivhue7k+aeh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QhOmhueW3peS9nOeahOmHjeimgeWJjeaPkO+8jOePreS4u+S7u+W3peS9nOS5n+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OAguWwj+WtpuaVmeW4iOeahOefpeivhumdouimgeaxguabtOmrmO+8jOWboOS4uu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7gOS5iOS4k+S4muiAgeW4iO+8jOW+iOWkmuenkeebrumDveaYr+ivreaVs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vO+8jOimgeiDnOS7u+Wwj+WtpuaVmeiCsuW3peS9nO+8jOaVmeW4iOeahOefpeivhu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BmuWIsOKAnOWOmuenr+iWhOWPkeKAne+8jOefpeivhuiDjOaZr+i2iumbhOWOm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veeyvuimgeiAjOa1heWHuuWcsOaVmeaOiOWtpueUn+efpeivhuOAguaVmeW4iOS7rO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rmOenkeaKgOmrmOmAn+WPkeWxleeahOaXtuS7o++8jOWQhOmXqOS4k+S4muefpeivh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SjOabtOaWsOmAn+W6pumDveW+iOW/q+OAgueOsOWcqOiuuOWkmuWwj+WtpueUn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humHjumDvei+g+Wuve+8jOS7luS7rOW4uOW4uOS8muWcqOivvuWgguS4iuWQkeiAgeW4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iuuOWkmuaWsOmynOeahOmXrumimOOAgui/meWvueiAgeW4iOeahOS4k+S4muefpeiv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WwseaYr+S4gOenjeaMkeaImOOAguWboOatpO+8jOaVmeW4iOS7rOaVmeW4iOW/hemh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UqOaWsOeahOefpeivhuWujOWWhOiHquW3seOAguimgee7j+W4uOWPguWKoOWQhOen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Wfueiurea0u+WKqOOAguW5s+aXtuWkmueci+S6m+ivvuWkluS5puexje+8jOWKoOW8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uefpeivhueahOWfueiureOAgjwvcD48cD7kvZzkuLrkuIDkuKrlr7nlrabnlJ/mlZno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vZPlipvooYznmoTmlZnogrLogIXvvIzku6Xlv4PngbXotaLlvpflv4PngbXvvIz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opoHmsYLmlZnluIjmnInniLHlv4PkuI7nq6Xlv4PjgILniLHvvIzkuI3mmK/kuIf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mmK/lr7nkuo7mlZnogrLlt6XkvZzogIXmnaXor7TvvIznvLrkuY/mlZnluIj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nmoTniLHmmK/kuIfkuIfkuI3og73nmoTjgILmlZnluIjnmoTniLHlpoLkvZXmkq3m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anlrZDnmoTlv4PkuK3vvIzliJnpnIDopoHmlZnluIjku6zmi6XmnInkuIDpopfnq6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miY3og73otbDov5vlranlrZDnmoTmg4XmhJ/kuJbnlYzjgILmraPlpoLlva3mn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gIHluIjmiYDor7TnmoTvvJrniLHlv4PkuI7nq6Xlv4PvvIzmmK/mlZnluIjmlZnogrL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sLjkuI3oqIDotKXnmoTmnIDlkI7kuIDpgZPpmLLnur/jgILmlrDnmoTmlZnogrLotbf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zkuLrkuIDlkI3lubTovbvmlZnluIjvvIzniLHlv4PkuI7nq6Xlv4PkuZ/lupTor6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mlZnogrLmlZnlrabotbDlkJHmiJDlip/nmoTotbfngrnlkKfvvIHkuI3nrqHmmK/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j63igJ3nmoTmjqLntKLvvIzov5jmmK/igJzmlrDmlZnogrLov5DliqjigJ3nmoT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va3ogIHluIjpg73ku6Xku5blr7nlrabnlJ/ml6Dnp4HnmoTniLHlv4Plkoz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nJ/nmoTmlZnogrLnq6Xlv4PvvIzljrvmjqLntKLmlZnogrLnmoTmlrDnmoTot6/lv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ku6zlj4jog73lgZrkupvku4DkuYjlkaLvvJ/kvZzkuLrmlZnogrLlt6XkvZz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ku6zpnaLlr7nnmoTmlZnogrLlr7nosaHlupTor6Xmm7TliqDpnIDopoHov5nnp43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LHigJ3vvIzku47ogIzloZHpgKDlhbblgaXlhajnmoTkurrmoLzvvIHkuLrku4DkuYj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u6znmoTigJzlhbPms6jigJ3msqHmnInovazlj5jlrabnlJ/nmoTooYzkuLrvvIz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ZnluIjku6znmoTmsZfmsLTmsqHmnInmlLbojrfigJTigJTmlZnluIjku6zmmK/lkK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pooTorr7kuoblkIjpgILnmoTogIzkuI3mmK/ov4fpq5jnmoTmnJ/mnJvlgLz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uLrku5bku6zmoJHnq4votbfkuobkvZzkuLrlrabnlJ/nmoTlsIrkuKXvvJ/mmK/lkKb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j5HmjKXnj63nuqfmlofljJbnmoTmoLjlv4PmsJvlm7TljrvmhJ/mn5Pku5bjgIHmv4D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J88L3A+PHA+5YGa54+t5Li75Lu777yM6KaB6K6y56m25oqA5ben77yM6KaB5o6M5o+h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b+D55CG5ZKM6ZyA5rGC77yM5a2m5Lya5LiO5a2p5a2Q5rKf6YCa77yb56eR5a2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a2m55Sf55qE5b+D55CG54m554K55ZKM6KeE5b6L77yM5ruh6Laz5a2p5a2Q5aS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6ZyA6KaB77yM6YG15b6q6KeE5b6L5Yqe5LqL44CC5q+P5Liq54mI5Z2X55qE5qGI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6YO95L2/5pWZ5biI5oSf5Y+X5Yiw6LWw6L+b5LuW5Lus5b+D54G155qE6YeN6KaB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Z5biI6KaB6aG65bqU5a2m55Sf55qE5oOF5oSf6ZyA6KaB77yM6LWw6L+b5a2m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5LiW55WM77yM6KaB5raI6Zmk5biI55Sf5LmL6Ze055qE5b+D55CG5beu5byC5ZK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GP6Zqc77yM55yf5q2j5YGa5LuW5Lus55qE5pyL5Y+L77yM5b2T5LuW5Lus5oSP6K+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Y+v5Lqy44CB5Y+v5L+h44CB5Y+v5pWs5pe25bCx5Lya6KeG5L2g5Li655+l5b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5byA5b+D5omJ55WF5omA5qyy6KiA77yM5q2j5piv6L+Z5qC36Ieq54S25py057Sg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Lqk5rWB77yM5oCd5oOz5rKf6YCa77yM5L2/5pWZ5biI6IO95YeG56Gu5Zyw5oqK5o+h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Cd5oOz6ISJ5pCP77yM6K+m57uG5o6M5o+h5a2m55Sf55qE546w5a6e5oCd5oOz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a6e546w5biI55Sf5LmL6Ze05b+D55CG6LCQ5oyv77yM5oCd5oOz5ZCM5q2l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oCd5oOz5pWZ6IKy5bel5L2c5aWg5a6a5Z2a5a6a55qE5Z+656GA77yM6L+Q55So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oOF5oSf55qE5oSf5p+T5oCn44CB5r+A5Yqx5oCn5ZKM5Yqo5Yqb5oCn77yM5ZaE5Lq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ul5oOF77yM5oSf5YyW5pWZ6IKy5YGa5Yiw5pil6aOO5YyW6Zuo77yM5ram54mp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6IKy5piv5b+D5b+D55u45Y2w55qE6K+d6K+t77yM5oOf54us5LuO5b+D6YeM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5omN6IO96L6+5Yiw5b+D55qE5rexPC9wPjxwPuWkhO+8jOWboOatpO+8jOWPqu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SjOa/gOaDheaJjeiDveWcqOaVmeW4iOS4juWtpueUn+S5i+mXtOS6p+eUn+S6kueb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k+eahOaViOW6lOS7juiAjOS9v+aVmeW4iOeahOaVmeivsueVhemAmuaXoOmYu+eahO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eUn+eahOW/g+eUsOOAgjwvcD48cD7pgJrov4fkuqTmtYHlkozkupLliqjvvIzkuZ/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iLDkuoblrabnlJ/lj4LkuI7nrqHnkIbnmoTph43opoHmgKfvvIzmlZnogrLnmoT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ln7nlhbvkurrvvIzkvb/lj5fmlZnogrLogIXlnKjmlZnogrLov4fnqIvkuK3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vvIzlgaXlurfmiJDplb/vvIzku47njrDku6PnpL7kvJrlj5HlsZXnmoTpnIDmsYL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lrp7njrDov5nkuIDnm67moIfvvIzpnZ7luLjph43opoHnmoTmmK/ln7nlhbvlrab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kv6Hlv4PlkozmiJDlip/lv4PmgIHvvIzln7nlhbvlrabnlJ/nmoTnq57kuonmhI/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kvZznsr7npZ7vvIzkvb/lrabnlJ/og73lr7noh6rlt7HmnKrmnaXkuovkuJr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p4vnu4jlhYXmu6Hkv6Hlv4PvvIzmlaLkuo7pnaLlr7nnjrDlrp7vvIzkuI3mh4j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Lkuo7pnaLlr7nkurrnlJ/nmoTnp43np43mjJHmiJjvvIzpgJrov4fmnInmlYjliK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nmoTmnaHku7blkozkuI7ku5bkurrnmoTlkIjkvZzvvIzljrvotaLlvpflkIjnkIb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nmoTlrp7njrDvvIzmlZnluIjku6zlupTor6XigJznu5nlrabnlJ/kuIDkupvmnYPli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5bku6zoh6rlt7HljrvpgInmi6nvvIznu5nlrabnlJ/kuIDkupvmnLrkvJrvvIzorq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h6rlt7HljrvkvZPpqozvvIznu5nlrabnlJ/kuIDngrnlm7Dpmr7orqnku5bku6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p6PlhrPvvIznu5nlrabnlJ/kuIDkuKrpl67popjvvIzorqnku5bku6zoh6rlt7Hmib7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nu5nlrabnlJ/kuIDnp43mnaHku7bvvIzorqnku5bku6zoh6rlt7HljrvplLvngrzvvIz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kuIDniYfnqbrpl7TvvIzorqnku5bku6zoh6rlt7HlkJHliY3otbDigJ3vvIzlm6D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Lvku7vlv4XpobvkvZzlpb3lvJXlr7zlt6XkvZzvvIzorqnlrabnlJ/oh6rlt7H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jgILlj6/ku6XlnKjnj63lhoXnu4Tlu7rlkIjnkIbnmoTnu4Tnu4fkvZPns7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p5TopoHmsYLnj63lubLpg6jnmoTnqLPlrprmgKfkuI7mtYHliqjmgKfnmoTnu5/kuI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lronmjpLkuobnj63lp5Tku6XlpJbvvIzov5jlj6/ku6Xlop7liqDkuobkuIDlkI3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lgLzlkajnj63plb/vvIzmr4/lkajova7mjaLkuIDmrKHvvIznu5nmr4/kuIDkvY3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g73liJvpgKDkuIDkuKrmnLrkvJrvvIzorqnku5bku6zlj4Lkuo7nj63nuqfnrqHnk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r4/kuIDkvY3lkIzlrabpg73mnInlvZPlubLpg6jnmoTmnLrkvJrvvIzml6LmnI3liq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vvIzlj4jplLvngrzkuoboh6rlt7HnmoTog73lipvvvIzpgJrov4fkurLouqvlsJ3o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5bku6zkuobop6Poh6rlt7HlubPml7blrZjlnKjnmoTpl67popjlkoznvLrngrnjgIL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anlrZDmnaXor7TmmK/lvojlpKfnmoTkv4PliqjvvIzlr7nkuo7pgqPkupvlubPml7b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rqHnkIblpb3liqjkuI3lrojnuqrlvovlrabnlJ/vvIzlnKjku5bku6znmoTnrqHnkI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kuI3pgbXlrojnuqrlvovvvIzkuI3mjInml7blrozmiJDkvZzkuJrkuI3np6/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tLvliqjvvIzkuI3orqTnnJ/lgZrmk43nmoTlrabnlJ/nmoTnoa7kvJrku6T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v4Png6bvvIzov5nmoLfogZTmg7PliLDoh6rlt7HlubPml7bnmoTooajnjrDlsLHkvJr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iLDmg63mhKfvvIzlnKjku6XlkI7lsLHkvJrlpJrliqDms6jmhI/lsJHniq/plJnor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47nrqHnkIbvvIzpgYfliLDpl67popjml7blhYjnlLHlrabnlJ/or7Tlh7rop6Plhr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vvIzogIHluIjnu5nkuojmraPnoa7nmoTlvJXlr7zvvIzlho3ljrvlpITnkIb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3ku4Xlj6/ku6XplLvngrzku5bku6znmoTog73lipvvvIzov5jlj6/lop7lvLr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v4PvvIzlvLrljJbku5bku6znmoTnu4Tnu4fnuqrlvovmgKfvvIzmnInkuobkuID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bmnZ/og73lipvvvIzov5nnp43nrqHnkIbmqKHlvI/lhYXliIblj5HmjKXkuoblk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kIjkvZznsr7npZ7vvIzlhYXliIbliKnnlKjkuobkuI3lkIzkuKrmgKflrabnlJ/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LooaXmgKfvvIzog73mnInmlYjlnLDkv4Pov5vkuKrkurrkuI7pm4bkvZPnmoTlkIz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jgII8L3A+56ysNOevh++8muePreS4u+S7u+W3peS9nOWPjeaAne+8iOS4ie+8ieS4g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aVmeeahOWNgeWHoOW5tOadpe+8jOaIkeS4gOebtOWcqOWfuuWxguWwj+WtpuaLheS7u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u+S7u++8jOaIkemAmui/h+S4jeaWreeahOaRuOe0ouWunui3te+8jOaAu+e7k+WH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l+iHquW3seeahOiupOS4uuWPr+ihjOeahOePree6p+euoeeQhueahOaWueaz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iJHorqTkuLropoHmg7PmlZnlpb3mr4/kuIDkvY3lrabnlJ/vvIzpppblhYjvvIzopoH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obop6Pmr4/kvY3lrabnlJ/nmoTlkITnp43mg4XlhrXvvIzpgJrov4flrrborr/vvIz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nrYnmiYvmrrXjgILmkbjmuIXnj63nuqfkuK3nmoTmr4/kvY3lrabnlJ/nmoTmg4Xlhr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lhbblnKjmoKHnmoTlrabkuaDlkozor77loILnmoTooajnjrDvvIzkuobop6Pmr4/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nmoTmgKfmoLzvvIzlu7rnq4vnj63nuqflrabnlJ/nmoTigJznibnnp43moaPmoYj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obov5nigJznibnnp43moaPmoYjigJ3vvIzmiJHlsLHlj6/ku6Xml7bml7bpgJD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aXnmoTkuobop6Pmr4/kvY3lrabnlJ/vvIzku47ogIzmnInpkojlr7nmgKfnmoTnu5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LblrprmlZnogrLmlZnlraborqHliJLjgII8L3A+PHA+5q+U5aaC77ya5oiR5Lul5Ym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U5bm057qn5pyJ5LiA5ZCN5a2m55Sf77yM6K+l5a2m55Sf54i25q+N56a75byC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oOF5Ya15LiN5aW977yM5LuW6Lef5q+N5Lqy55Sf5rS777yM5q+N5Lqy5Y+I5piv5pyJ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eF55qE77yM5Lmf5rKh5pyJ6IO95Yqb566h5LuW44CC6L+Z5L2N5a2m55Sf5LuO5bC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a625bqt55qE5rip5pqW77yM5oCn5qC85q+U6L6D5a2k5YO777yM5YaF5ZCR44CC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o546w5Li66Ieq5bCK5b+D5b6I5by677yM5YW25a6e5YaF5b+D5b6I6Ieq5Y2R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iQ57up5b6I5beu77yM57uP5bi45omT5p6244CC5a+55LqO6L+Z5qC355qE5a2m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m55Yir55WZ5oSP5YW25b+D55CG5Y+Y5YyW77yM57uP5bi45LiO5YW25rKf6YCa5Lqk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bi45Y675LuW5a625a626K6/77yM57uP5rKf6YCa5ZCO6K6p5LuW5LiN6Ka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5qE55eF6ICM6Ieq5Y2R77yM5aSa5qyh5rKf6YCa77yM55So5oiR55qE54ix5b+D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uW44CC5oiR5Y+R546w5LuW5Y+Y5LqG77yM5LuW55+l6YGT5bCK5pWs6Ieq5bex55qE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G44CC5Lmf5LiN5YaN5Zug5Li66Ieq5bex55qE5a625bqt6ICM6Ieq5Y2R5LqG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5oiR6K6p5LuW5ouF5Lu754+t57qn5bCP57uE6ZW/77yM5Z+55YW75LuW55qE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7uZ5LuW5Yib6YCg5Li75Yqo5LiO5ZCM5a2m5Lqk5rWB55qE5py65Lya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ZCM5a2m5Lus77yM6KaB5aSa5YWz5b+D6L+Z5qC355qE5ZCM5a2m77yM57uP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5qyh5rKf6YCa5pWI5p6c5LiN6ZSZ77yM5ZCO5p2l5LuW5YGa5LuA5LmI5LqL5oO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+h5b+D5LqG77yM55+l6YGT5a2m5Lmg5LqG77yM5Lmf5LiN5ZKM5ZCM5a2m5omT5p62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P6L+H5LiA5bm05aSa55qE55u45aSE77yM5LuW5Y+Y5LqG5b6I5aSa77yM5oiR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Cn5qC85LiN5YaN5a2k5YO75LqG77yM5Lmf6LaK5p2l6LaK5b+r5LmQ77yM5bCk5YW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ut6YeM44CC5LuW55Sx5beu55Sf6L2s5Y+Y5Li65LyY562J55Sf5LqG44CC5Zyo5bCP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ulMTg45YiG55qE5LyY5byC5oiQ57up6ICD5LiK5LqG5a6J6YKR5qGl5YyX5Lit5a2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+t44CCPC9wPjxwPumAmui/h+WbvemZquiuoeWIkuWwj+WtpuePreS4u+S7u+eahO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pOa1geWtpuS5oO+8jOaIkeiupOecn+eahOWtpuS5oOS6huavj+S4quaooeWdl+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puS5oOKAnOahiOS+i+aVheS6i+KAneKAnOWvueivneePreS4u+S7u+KAneKAnOS4k+Wu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kOOAgeaAu+e7k+KAneS7peWPiuWSjOePree6p+WQjOWtpuS5i+mXtOeahOS6pOa1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iAs+ebruS4gOaWsO+8jOaIkeeOsOWcqOato+WcqOaKiuWtpuS5oOeahOefpeivhu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Wunui3tee7j+mqjOWFtue7k+WQiO+8jOaKiuaIkeS7peWJjeeahOePreS4u+S7u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azleWujOWWhOeahOabtOWlveOAguaKiuWtpuWIsOeahOS4gOS6m+aWsOeahOefpe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eWQiOi/m+WOu+OAguS7juiAjOW6lOeUqOWIsOS7peWQjueahOaVmeWtpuWunui3teS4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vlOWmgu+8muKAnOaJk+aLm+WRvOKAnei/meS4gOaooeWdl++8jOS7peWJjeaIkeWw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SjOWQjOS6i+OAgeWtpueUn+OAgeWutumVv+S4u+WKqOaJk+aLm+WRvO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iniemCo+aYr+S4gOenjeekvOiyjOeahOihjOS4uu+8jOS9huaYr+aIkeayoeaci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g+WcqOWvueaVmeiCsuaVmeWtpuS4reWPkeaMpeeahOS9nOeUqOS5n+W+iOWkp+OAg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puS5oO+8jOeOsOWcqOaIkeavj+WkqemDveS8muS4u+WKqO+8jOmdouW4puW+rueske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eUn+S7rOaJk+aLm+WRvO+8jOi/meagt+S4jeS9huWPr+S7peS/g+S9v+W4iOeUn+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Fs+ezu++8jOWtpueUn+WvueiAgeW4iOS5n+S6p+eUn+S6huS4gOenjeWwiumHj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kn+abtOWlveeahOS6sui/keiAgeW4iOOAgui/meagt+iAgeW4iOS5n+e7meWtpueU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4quihqOeOh++8jOWtpueUn+ingeS6huWIq+S6uuWwseS8muS4u+WKqOaJk+aLm+WR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WKqOWOu+WwiumHjeWIq+S6uuOAgjwvcD48cD7lnKjmiJHouqvkuIrmm77lj5HnlJ/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uIDku7bkuovvvIzmnInkuIDlpKnmlL7lrabvvIzmiJHlkozlkIzkuovpqpHnnYD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liJrlh7rlrabmoKHpl6jvvIzlrabmoKHpl6jlpJbmnInlvojlpJrlrabnlJ/lnKj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majmnZDlpITplLvngrzjgILlhbbkuK3mnInkuIDkuKrliJ3kuoznmoTlrabnlJ/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uKbov4fnmoTlrabnlJ/vvIzku5bkuLvliqjlkozmiJHmiZPmi5vlkbzvvIzpl67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JrigJzkuZTogIHluIjlpb0h4oCd5b2T5pe25oiR6aqR55S15Yqo6L2m6L2m6YCf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aqR6L+H5Y675LqG44CC5Yia6aqR6L+H5Y675oiR55qE5ZCM5LqL5ZGK6K+J5oi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5Sf6Zeu5L2g77yM5L2g6YO95LiN55CG5L2g55qE5a2m55Sf44CC5oiR6K+077y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XP+KAneaIkei1tuW/q+WBnOS4i+adpe+8jOW9k+aXtuaIkeWwseWQrOWIsOS7l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S7rOmDveeskeS7lu+8jOS9oOmXruiAgeW4iO+8jOiAgeW4iOi/nueQhuS9oOmDve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k+aLm+WRvOeahOWQjOWtpumBk+atie+8jOW5tuihqOaJrOS7luaYr+S4quacieekvOiy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tqeWtkOOAguS7luW9k+aXtuWwsee7meivtOeQhuS9oO+8jOS9oOi/mOmXruWlu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i/meS6m+aIkei1tuW/q+aOieWktOi1sOWIsOWtpuagoemXqOWPo++8jOS4u+WKqO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jee7meS7lueahOWQjOWtpuivtO+8muKAnOaIkeS5lOiAgeW4iOS4jeaYr+mCo+enjeS4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pueUn+eahOiAgeW4iO+8jOWlueaYr+ayoeWQrOinge+8jOi/meS4je+8jOWQjOS6i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ue+8jOWlueWwseS4u+WKqOi/h+adpeWSjOaIkeaJk+aLm+WRvOS6huOAguS9oOS7rO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iAgeW4iOWtpueUn+iDveS4jeWWnOasouWQlz/igJ3nnIvliLDku5bor7Tov5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ooajmg4XmmK/lvojoh6rosarnmoTjgILmiJHlkKzkuobku6XlkI7miJHorqTkuLr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nKjlrabnlJ/lv4Pnm67kuK3nmoTnmoTlnLDkvY3mmK/lpJrkuYjph43opoHlkYAh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6Ze05piv5bmz562J55qE77yM5Lq65LiO5Lq65LmL6Ze05bCx5bqU6K+l5LqS55u4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5bCx6L+Z5LmI5LiA54K55bCP5LqL5aaC5p6c5oiR5LiN6IO95aSf5Y+K5pe2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Kj5L2N5ZCM5a2m5Li75Yqo6YGT5q2J77yM5oiR5oOz6YKj5L2N5ZCM5a2m5Lya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Kh6Z2i5a2Q55qE44CC6L+Z5qC35LiA5p2l77yM5Lul5ZCO6KeB5Yiw5oiR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75Yqo5omT5oub5ZG85LqG44CC5omA5Lul5oiR6K6k5Li65L2c5Li65LiA5ZCN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qU6K+l5Li75Yqo55qE5ZKM5Yir5Lq65omT5oub5ZG844CC54qv5LqG6ZSZ6K+v5bCx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i75Yqo5Y+K5pe255qE5pS55q2j44CC546w5Zyo6L+Z5L2N5a2m55Sf5LiN566h5Zyo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Y5piv5Zyo5p2R6YeM5Y+q6KaB56Kw5Yiw5oiR77yM6L+Y5rKh562J5oiR57uZ5LuW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ZG877yM5LuW5oC75piv5oqi552A5Li75Yqo5YWI5ZCR5oiR6Zeu5aW944CCPC9wPjxw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wseaYr+avj+Wtpuacn+W8gOWtpuePreS4u+S7u+mDvea2ieWPiuWIsOS6huWtpueU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eeahOe8luaOku+8jOWkp+mDqOWIhuiAgeW4iOmDveaYr+WFs+azqOWtpueUn+eah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7qe+8jOaMieaIkOe7qee8luaOkuW6p+S9jeOAguaIkeS7rOS6jOW5tOe6p+Wtp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HquaIkeaOp+WItuiDveWKm+W3ru+8jOaJgOS7peaIkeS4gOiIrOS4jemHh+eUq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luaOkuW6p+S9je+8jOS5n+S4jemHh+eUqOiHqueUsee7k+WQiOmAieW6p+S9jeOAguaI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eUt+Wls+aQremFjeOAgueUt+Wls+aQremFjeeahOaWueazle+8jOWPr+S7peS9v+WQ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S6uuS6kuebuOWPlumVv+ihpeefre+8jOi1t+WIsOa9nOenu+m7mOWMlueahOS9nO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KiuiHquaOp+iDveWKm+W3rueahOWtpueUn+aUvuWcqOWJjeaOku+8jOi/meagt+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S6juaIkeeahOeuoeeQhuOAgjwvcD48cD7ov5jmnInlnKjigJzlpoLkvZXliLblrp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igJ3igJzlpoLkvZXop6PlhrPlpITnkIbov5/liLDnmoTpl67popjigJ3igJzlpoLkvZX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jozlrabnmoTlrabnlJ/igJ3igJzlpoLkvZXluK7liqnnlZnlrojnlJ/igJ3igJzlpoL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lpLHotKXigJ3nrYnnrYnjgILnj63kuLvku7vnmoTlt6XkvZzmiJHpg73mnInkuob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Tor4bvvIzmgLvnu5Plh7rmlrDnmoTmlZnogrLmlrnms5XjgII8L3A+PHA+5oC75L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Zu96Zmq6K6h5YiS5bCP5a2m54+t5Li75Lu75Z+56K6t5a2m5Lmg77yM5L2/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i75Lu75bel5L2c55qE5pa55rOV5ZKM5oCB5bqm562J5pa56Z2i6YO95pyJ5LqG6ZW/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b5q2l5ZKM56qB56C077yM5LuK5ZCO5oiR5Zyo5bel5L2c5Lit5Lya5oqK6L+Z5qyh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qE55+l6K+G5bqU55So5LqO5pel5bi45pWZ5a2m5Lit5Y6777yM5Lmf5Lya5LiN5pat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G457Si5pu05aW955qE5pWZ6IKy5pWZ5a2m5pa55rOV44CC5oiR5Lmf5rex5L+h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ZCE5pa56Z2i55qE5a6e6Le144CB5pG457Si77yM5Zyo5LuK5ZCO55qE54+t5Li7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it77yM5oiR5LiA5a6a5Lya5oiQ5Li65LiA5ZCN5peg5oSn5LqO5paw5pe25Luj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qE5LyY56eA54+t5Li75Lu744CCPC9wPuesrDXnr4fvvJrnj63kuLvku7vlt6XkvZz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jkuInvvInkuIA8cD48cD4x44CB6IO956CU56m25bm25ZaE5LqO56CU56m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og73msp/pgJrlubblloTkuo7msp/pgJrjgII8L3A+PHA+M+OAgeahgnh46ICB5biI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r5oiR5Lus77ya5bCP5a2m5pWZ5biI5piv5Zyo5a2m55Sf5b+D6Ze06KGM6LWw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5pyJ5LiN5oWO5bCx5Y+v5Lul5Lyk5a6z5LiA6aKX5bm85bCP55qE5b+D54G177yM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76K+v5a2p5a2Q55qE5LiA55Sf44CCPC9wPjxwPjTjgIHog73orr7orqHlubblloT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I8L3A+PHA+NeOAgeeIseWtpueUn+W5tuS8mueIseWtpueUn+OAgjwvcD48cD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Lu75bm25Lya6LSf6LSj5Lu7PC9wPjxwPjfjgIHmiJHku6znj63kuLvku7vmlZn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hbflpIfnmoTkuJPkuJrntKDlhbvvvJo8L3A+PHA+OOOAgeaEn+aCn++8mumDkeaV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vui/meagt+WPkemXru+8muS9nOS4uuePreS4u+S7u+aCqOeIseWtqeWtkOWQl++8n+aC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WtqeWtkOWQl++8n+WtqeWtkOaEn+WPl+WIsOaCqOeahOeIseWQl++8n+aCqOeIs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7lu+8iOWlue+8ieeIseaCqOWQl++8n+S4gOWjsOWjsOi/vemXru+8jOS9v+Wkp+iE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erOmXtOi/vemXruiHquW3seKAnOS8mueIseWtqeWtkOWQl++8n+WtqeWtkOaEn+WPl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WQl++8n+aIkeeIseeahOWtqeWtkOS7lu+8iOWlue+8ieeIseaIkeWQl++8n+KAn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mlZnogrLnmoTngbXprYLvvIzniLHmmK/loZHpgKDnvo7lpb3lv4PngbXnmoTlipv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uIjlupTor6XniLHoh6rlt7HnmoTlrabnlJ/vvIzlr7nlvoXlrabnlJ/opoHmnIn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oTniLHvvIznkIbop6PnmoTniLHvvIzlsIrph43nmoTniLHvvIzkv6Hku7vnmoT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LvnmoTniLHjgILniLHlrabnlJ/vvIzov5jooajnjrDlnKjogIHluIjlr7nlrab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lkozkv6Hku7vvvIzku6Xlj4rlr7nlrabnlJ/nmoTkuKXmoLzopoHmsYLvvIzlsI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nmoTkurrmoLzvvIzkuobop6PlrabnlJ/kuKrmgKfvvIznm7jkv6HlrabnlJ/vvIz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abnlJ/vvIzml6Lnu5/kuIDkuKXmoLzopoHmsYLvvIzlj4jms6jmhI/lrabnlJ/nmo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t67lvILvvIzljLrliKvlr7nlvoXjgILogIHluIjlpoLmnpzog73lpJ/nu5nkuojlra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rPlpJ/nmoTniLHvvIzpgqPkuYjkvaDlsLHkvJrnnJ/mraPmiJDkuLrlrabnlJ/nmoT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m4rlj4vvvIzkvaDmiY3og73otbDov5HlrabnlJ/nmoTlv4PngbXvvIzmiJDkuL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mlZnogrLogIXjgILluIjogIXkuI3kvYbopoHniLHlranlrZDov5jopoHmib7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anlrZDlnabnhLbmjqXlj5fniLHnmoTpgJTlvoTvvIzliY3ogIXmmK/otKPku7vvvIz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iJnmmK/niLHnmoToibrmnK/jgILniLHmmK/ln7rnoYDvvIzotKPku7vmmK/lhbPplK7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6ZyA6KaB54ix77yM5Lmf6KaB5Z+55YW754ix44CC5rKh5pyJ54ix55qE5pWZ6IK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h55qE5pWZ6IKy77yM5LiN6IO95Z+55YW754ix55qE5pWZ6IKy5piv5aSx6LSl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44CC5a2m5Lya54ix5a2p5a2Q5bm25Lya54ix5a2p5a2Q44CCPC9wPjxwPjnjgIHmiJ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DmhJ/lj5fliLDlgZrkuLrkuIDkvY3nj63kuLvku7vmlZnluIjvvIzmiJHku6zopoH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43mgJ3oh6rlt7HvvIzlt6XkvZzkuK3kuovkuovmjqjmlbLoh6rlt7HvvIzlsLHlg4/pg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jojor7TnmoTvvJrigJzlnKjlt6XkvZzkuK3nmoTkupTkuKrlooPnlYzlsLHmmK/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vvIzlgZrlrozkuobvvIzlgZrlr7nkuobvvIzlgZrlpb3kuobvvIzlgZrmnoHoh7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igJ3ml6DorrrkvZXml7bkvZXlnLDlr7nlvoXmiJHku6znmoTlt6XkvZzigJTigJTlv4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vvIzniLHopoHmjIHlrojvvIHnj43mg5zmiJHku6znmoTmlZnluIjogYzkuJrvvI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b3oh6rlt7HnmoTlv4PmgIHjgILlgZrkuIDkuKrlv4PlrZjmhJ/mv4DnmoTkurr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3lloToia/ku4HniLHnmoTmlZnluIjvvIzniLHnmoTmlZnogrLmmK/kuIDliIfmlZno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j5DjgILorqnniLHmib/ovb3mlZnogrLlkIzooYzjgII8L3A+56ysNuevh++8mueP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u+W3peS9nOWPjeaAne+8iOS4ie+8ieS4gDxwPuaIkeeahOePreS4u+S7u+W4iOWCh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geW4iO+8jOWtmeiAgeW4iOaYr+S4gOS9jeW/g+aAnee7huiFu+OAgeaHguW+l+iAg+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mhvuavj+S4gOS9jeWtpueUn+eahOePreS4u+S7u+OAgui/meS4gOeCueWcqOW8gOW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v+a3seacieS9k+S8muOAguWcqOW4ruWKqeWtmeiAgeW4iOWujOaIkOePree6p+aWh+WM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W4g+e9ruWGm+iureeFp+eJh+WimeeahOi/h+eoi+S4re+8jOW4iOWChei3n+aIkeiv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ivgeavj+S9jeWQjOWtpumDveWHuueOsOWcqOeFp+eJh+WimeS4re+8jOi/meagt+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pueUn+aEn+WPl+WIsOiHquW3seWPl+iAgeW4iOeahOmHjeinhu+8jOWQjOaXtuS5n+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uiHquW3seeahOiHquS/oeW/g+OAguS6juaYr++8jOaIkei3n+W4iOWCheW8gOWn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S4queahOaJvueFp+eJh+S4reWQjOWtpu+8jOehruS/neavj+S9jeWQjOWtpumDv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Fp+eJh+WxleekuuWimeS4iuOAguehruWunu+8jOW9k+eFp+eJh+WimeWujOaIk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tpueUn+S7rOS8muS4iuWJjeWOu+Wvu+aJvuiHquW3se+8jOW9k+eci+WIsOS7lu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iHquW3seaXtumcsuWHuueahOeskeWuue+8jOaIkeS5n+aso+aFsOeahOeskeS6hu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geW4iOaHguW+l+m7mOm7mOWcsOWFs+azqOavj+S9jeWtpueUn++8jOW9k+W+l+efp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6q+S9k+S4jeiIkuacjeaXtu+8jOS8muS4u+WKqOiBlOezu+WutumVv++8jOiuqeWutumV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qeWtkOmAgemlreOAguWcqOWtmeiAgeW4iOeahOW4pumihuS4i++8jOaIkeaHguW+l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ePreS4u+S7u+mcgOimgeacieS4gOmil+e7huiFu+eahOW/g++8jOimgeacieS4gOm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j+S4jeWAmueahOW/g++8jOS5n+mcgOimgeS6i+S6i+iAg+iZkeWRqOWFqO+8jOWFs+W/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+8jOiuqeS7luS7rOaEn+WPl+WIsOiHquW3seaYr+iiq+WFs+azqOeahO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uqfmmK/kuIDkuKrpm4bkvZPvvIzmnInlpJrkuKrkuKrkvZPnu4TmiJDvvIzkuI3lkI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ZPmnInkuI3lkIznmoTmgKfmoLznibnlvoHvvIzmiYDku6XlvojlrrnmmJPlj5H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iJblpKfmiJblsI/nmoTkuovmg4XjgILkvZzkuLrnj63kuLvku7vlupTlvZPph43op4b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Yvpl7Tlj5HnlJ/nmoTkuovmg4XjgILnj63nuqfkuK3lj5HnlJ/ov4fov5nmoLf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kuIDkvY3lkIzlrablkJHmiJHmiqXlkYror7Tlj6bkuIDkvY3lkIzlrabmior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vLvlrZDmiZPmtYHooYDkuobvvIzkvYblvZPml7blubbml6DlpKfnoo3vvIzmiJHku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kIzlrabkuYvpl7TnmoTmiZPpl7nkuZ/msqHov73nqbbjgILnrKzkuozlpKnvvIzlr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lkJHmiJHor6Lpl67mraTkuovvvIzmiJHmiY3lnKjlrZnogIHluIjpgqPph4zlvpf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nq5/nhLbmmK/lm6DkuLrmioTkvZzkuJrjgILmhI/or4bliLDoh6rlt7HnmoTlpLHog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ov5nku7bkuovkuK3kvZPkvJrliLDkuIDlrpropoHph43op4bmr4/kuIDku7blsI/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blhbbljp/lm6DvvIzpmLLmraLnj63nuqfkuI3oia/po47msJTnmoTlj5HnlJ/jgIL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bmnInlm6DmnpzlhbPns7vvvIzmr4/ku7bkuovpg73lupTku47moLnmnKzop6Plhr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4bmr4/ku7blsI/kuovjgII8L3A+PHA+5Zyo54+t57qn566h55CG5Lit77yM5oiR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D5bm057qn5LqM54+t6YeH55So5biI5b6S57uT5a+555qE5pa55rOV5p2l5biu5Yqp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6p5LuW5Lus5Zyo5a2m5Lmg5LiK5LqS55u45biu5Yqp77yM5ZCM5pe25Z+55YW7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iu5LqS5Yqp55qE5ZOB5b6377yM5Y+v6LCT5piv5Y+M6LWi44CC5a2m55Sf5LmL6Ze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A6L6F5a+877yM5biI5YKF5Zyo5pWZ5b6S5byf55qE5pe25YCZ5Lmf5ZCM5qC35bep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omA5a2m55+l6K+G44CC5oiR5oeC5b6X5L2c5Li65LiA5ZCN5pWZ5biI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5qE5ZOB6LSo77yM6KaB5pyJ5paw5aWH55qE5oOz5rOV77yM6ICM5LiN5piv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r5Lq66ZO65aW955qE6YGT6Lev77yM6KaB5pyJ6Ieq5bex55qE5oCd5oOz44CC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s54+t55qE5oOF5Ya177yM5a6e5pa96YCC5ZCI5pys54+t5oOF5Ya155qE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utuW6reaYr+WtpueUn+eahOesrOS4gOaJgOWtpuagoe+8jOeItuavj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ahOesrOS4gOS7u+iAgeW4iOOAguS9nOS4uuePreS4u+S7u++8jOWSjOWtpueUn+Wu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yn+mAmuaYr+W/heS4jeWPr+WwkeeahO+8jOePreS4u+S7u+imgeWWhOS6juWQkeWu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muiwg+afpeS6huino++8jOWQjOaXtuS6ieWPluWutumVv+eahOmFjeWQiOS4gOi1t+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pueUn+OAguWtmeiAgeW4iOWcqOaXpeW4uOeahOePree6p+euoeeQhuS4re+8jOazqOmH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tumVv+eahOayn+mAmu+8jOWPiuaXtuS6huino+WtpueUn+S7rOeahOeKtuaAge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mVv+S7rOeahOWPjemmiO+8jOWPiuaXtuWvueWtpueUn+i/m+ihjOaVmeiCsu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5n+WPiuaXtuWQkeWutumVv+WPjeaYoOWtpueUn+WcqOePree6p+S4reeahOihqO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6iOWutumVv+S4gOS6m+euoeeQhuWtqeWtkOeahOW7uuiuru+8jOWmgui/nOemu+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etie+8jOiuqeWutumVv+ebkeedo+WtqeWtkO+8jOiuqeWutumVv+WPiuaXtuW4ruWK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iDveWkn+WwveW/q+eahOWbnuWIsOWtpuS5oOeahOi9qOmBk+OAguWcqOWtmeiAgeW4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9k+S8muWIsOS6huWutumVv+S4juWtpuagoeebuOiBlOezu+eahOmHjeimgeOAgu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W3peS9nOS4reS8muWlveWlveWIqeeUqOi/meS4gOW5s+WPsO+8jOiuqeW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WcqOWutui/mOaYr+WcqOWtpuagoemDveiDveW+l+WIsOacieaViOeahOebkeed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nKjnj63nuqflt6XkvZzkuK3vvIzopoHnu4/luLjkuI7lhbbku5bnp5Hku7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v5vooYzmsp/pgJrjgILkuobop6PlrabnlJ/kuIror77nirblhrXvvIzku47ogIzlnKjkv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IbmnpDlrabnlJ/mnIDov5HnirbmgIHvvIzlubblj4rml7bnmoTmlLnmraPnj63nuqf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oia/njrDosaHjgILpkojlr7nnj63nuqfmlbTkvZPmr5TovoPlvLHnmoTnp5Hnm6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6/mnoHluK7liqnnp5Hku7vmlZnluIjlt6XkvZzjgII8L3A+PHA+5LiA5Liq54+t57q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ZuG5L2T77yM6ZuG5L2T55qE6L+b5q2l6ZyA6KaB5q+P5Liq5Lq6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5biI55qE5bel5L2c5Zui6Zif5Lmf5piv5LiA5Liq6ZuG5L2T77yM5ZCM5qC35Lm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E56eR5pWZ5biI55qE55u45LqS5ZCI5L2c5LiO5Y2P6LCD44CC5bCx54+t5Li75Lu7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ICM6KiA77yM5a6D5LiN5LuF6ZyA6KaB5pa55rOV77yM5Lmf5pu06ZyA6KaB6ICQ5b+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b+D44CC6L+Z5qyh5a6e5Lmg44CB5a6e5oiY5omA5a2m5Yiw55qE57uP6aqM5bCG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6d6LS16LSi5a+M77yM5a6a5b2T5bCG5q2k6ZOt6K6w5LqO5b+D44CCPC9wPuesr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vvJrnj63kuLvku7vlt6XkvZzlj43mgJ3vvIjkuInvvInkuIA8cD48cD4x44CB5YGa5aW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W/5LmL6Ze055qE5rKf6YCa6IGU57O777yM5Lul6Imv5aW955qE5ZSu5ZCO5pyN5Yqh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626ZW/5Lus55qE5Y+j56KR44CCPC9wPjxwPjLjgIHov5nkuKrmmpHmnJ/lrabmoK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67vvIzmlZnlrqTph4zlj6/kuI3mmK/mma7pgJrnmoTohI/vvIzlranlrZDku6znmoT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Z/mlL7lvpfkubHkuIPlhavns5/vvIzmoYzkuIrjgIHlnLDkuIrjgIHorrLlj7D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IbkuIDloIbnmoTvvIzmr4/lpZfkuabkuZ/msqHmlL7mlbTpvZDvvIzpg73kubHmjo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M+OAgeWBpeWFqOePreW5sumDqOeuoeeQhu+8jOe7p+e7reWfueWFu+S4gOaJ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sueahOePreW5sumDqO+8jOWvu+aJvuesrOS6jOair+mYn++8jOa/gOWPkeWtpueUn+ea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veOAgjwvcD48cD4044CB5Lik5Liq6IGU57O76ICB5biI6KaB5biu5b+Z77yM5LiA5Liq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qn77yM5LiA5Liq6IOM5LiN5aW977yM5oiR5oOz6L+Y5piv566X5LqG44CC5pWw5a2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bCP56iL6KaB5biu5b+Z77yM5aW556m/552A5LiA5p2h55m96Imy6ZW/6KOZ77yM5by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6aOO44CC5oiR55yL55yL6Ieq5bex6auY6auY5Y236LW355qE6KOk566h77yM556F556F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iK6KGj5LiK55qE5rGh5riN77yM5Lmf6L+Y5piv5pGH5LqG5pGH5aS077yM5Y+v5Y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5m96KOZ5Lmf5ouW5LiL5rC05LqG44CC5LuK5aSp6KaB5YeP6IKl5Lmf5piv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eP77yM5YaN6K+05LiL5ZGo6KaB5Y+C5Yqg5LiA5Liq5b6S5q2l5peF6KGM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iv5o+Q5YmN6L+b6KGM5L2T6IO96K6t57uD5LqG44CCPC9wPjxwPjXjgIHmi7/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rZDmnaXor7TvvIzov5nlrabmnJ/liJ3vvIzlm6DkuLrmiJHmsqHlgZrlpb3igJzllK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igJ3vvIzogIzlkIPkuobkuKrmlZnorq3vvIzkuovmg4Xov5nmoLfnmoTvvJrnj63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lkI7ov5vnlJ/mvZjmn5Dmn5DvvIzlrabkuaDmiJDnu6nlt67vvIzlj4jotKrnjq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ronmjpLkuobmlofmsJTnmoTliJjmn5Dmn5Dlkozku5blkIzmoYzvvIznm67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iJjmn5Dmn5DluK7ku5bmj5Dpq5jlrabkuaDmiJDnu6njgILotbfliJ3kuKTkurrnm7j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pb3nmoTvvIzmn5DlpKnvvIzmvZjmn5Dmn5Dlpojlpojot5HmnaXot5/miJHor7TvvIz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nu5nlpbnlhL/lrZDkubDnmoTlrZflhbjooqvliJjmn5Dmn5Dnu5nmkpXnoLTkuob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igJzmiJHku6znjrDlnKjmsqHmnInor4Hmja7kuI3og73kubHor7TvvIzov5nku7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JHkvJrljrvmn6XnmoTjgILigJ3kuo7mmK/vvIzmiJHlsLHljrvnj63ph4zosIPmn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mmK/msqHkurrnn6XpgZPov5nmnKzlrZflhbjmmK/osIHlvITnoLTnmoTjgILmiJH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lnKjmn6XkuI3lh7rkuZ/msqHlip7ms5XvvIzml6LnhLbmvZjmn5Dmn5DnmoTlpo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iJjmn5Dmn5DmnInmhI/op4HvvIzpgqPmiJHmiorku5bku6znmoTkvY3lrZDosIPlv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ho3lh7rnjrDnsbvkvLznmoTpl67popjjgILkuovmg4XmmK/ov5nkuYjop6Plhr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msqHmnInmiorop6PlhrPnmoTnu5PmnpzmiZPnlLXor53lkYror4nmvZjmn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nmoTlrrbplb/vvIzpl67popjlsLHlh7rlnKjov5nph4zvvIzkuIDkuKrmnIjlkI7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v5nmnKzlrZflhbjvvIzmvZjmn5Dmn5DnmoTlpojlpojmnaXlrabmoKHpl7nvvIzpn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mn6Xlh7rkuovmg4XnnJ/nm7jkuI3lj6/vvIzlm6DogIznu5nlrabmoKHmt7vkuo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purvng6bvvIzmnIDlkI7miJHoh6rlt7Hmjo/ohbDljIXnu5nku5bkubDkuobkuID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hbjjgILpgJrov4fov5nkuovvvIzmiJHliIfouqvlnLDkvZPkvJrliLDvvIzlgYflpo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kI7miZPkuKrnlLXor53vvIzlubPluLjlpJrlkozlrrbplb/ogZTns7vvvIzmkJ7lpb3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b/nmoTlhbPns7vvvIzlsLHkuI3kvJrlh7rnjrDov5nmoLfnmoTkuov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vueS6hu+8jOS7iuWkqei/mOacieS4pOS7tuWWnOS6i++8muaIkeS7rOePreeahOaX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puOAiuagkeWog+Wog+OAi+W3sue7j+WNsOWlveaLv+adpe+8jOiZveeEtueyl+ez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tOaYr+aIkeiKseS6huW+iOWkp+eyvuWKm+e8luaIkOeahO+8jOaJgOS7pei/mOaYr+W+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WwseaEn++8m+WPpuWklueOi+WnneWqm+eahOWEv+erpeivl+WIiueZu+WcqOOAi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nOaWh+S4jumYheivu+OAi+S4iu+8jOagt+WIiuS5n+WcqOS7iuWkqeaLv+WIsOS6h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8guS6ru+8jOS4uuWwj+WnkeWomOmqhOWCsuOAgjwvcD48cD4344CB6Ium5bmy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M5oiR57uI5LqO5riF5omr5a6M5q+V77yM55yL55yL55Wl5pi+5pW05rSB55qE5pWZ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f5piv5L2p5pyN6Ieq5bex77yM5Y6f5p2l5oiR5Lmf5pyJ6L+Z5LmI54mb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ZWK44CC5q2j5Zyo5oiR6Ieq5oiR6Zm26YaJ55qE5pe25YCZ77yM5bCP56iL5Y+I5amA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p2l5LqG77yM5Y6f5p2l5aW55Zyo5oiR5a2k5Yab5aWL5oiY55qE5pe25YCZ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u5oiR5byA5aW95LqG5Y2I6aSQKirvvIzml6DlvaLkuK3lj4jluK7miJHlh4/ovb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i4XjgILnjrDlnKjlpbnov4fmnaXmmK/luK7miJHkuIDotbfliIbkuabvvIzomb3nhL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hYjmkYblvpfkuI3np5HlrabvvIzku6Xoh7TpgKDmiJDkuKTkurrliIbkuabml7botb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pLTovazlkJHvvIzkvYbpgqPmr5Xnq5/kuI3mmK/lipvmsJTmtLvvvIzlvojovbvmnb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rozmiJDkuobjgILlkbXlkbXvvIzlv5nnoozkuobljYrlpKnvvIzmlZnlrqTmgLvnrpf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bDov5vkurrkuobjgII8L3A+PHA+OOOAgeaKk+WFuOWei+WtpueUn++8jOWBmuWlve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eahOaAneaDs+aVmeiCsuW3peS9nOOAguavj+S4quePree6p+mDveacieS4gOS6m+S7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QhOenjeS4jeiJr+ihjOS4uuS5oOaDr+eahOWtpueUn+OAguWvueS6jui/meS6m+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mgeiuqeS7luS7rOaEn+inieWIsOiAgeW4iOaYr+ecn+W/g+WWnOasouS7luS7r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S4jeWunOWkqumrmO+8jOimgeaFouaFouaPkOmrmOS7luS7rOeahOaIkOe7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544CB5pe25YWJ6aOe6YCd77yM5LiN55+l5LiN6KeJ5LiA5a2m5pyf5bCx6L+H5Y6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uF5Lu755qE5piv5LqM5bm057qnKDIp54+t55qE54+t5Li75Lu75bel5L2c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ys5LiA5qyh5b2T54+t5Li75Lu777yM5oiR5rex5Yi75L2T5Lya5Yiw77ya54+t5Li7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YOP5Liq5LqU5ZGz55O277yM6YW455Sc6Ium6L6j5ZK477yM5LqU5ZGz5L+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4ix6LCD55qu55qE5a2p5a2Q5Lus77yM5pyJ5pe26K6p5oiR56yR77yM5pyJ5pe2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n77yM5L2G5oiR6L+Y5piv5b6I5Zac5qyi6L+Z5qC355qE5a2m5qCh55Sf5rS7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yo6L+Z5Y2K5bm055qE54+t5Li75Lu755Sf5rS75Lit77yM5oiR5LuY5Ye65LqG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GX5rC077yM57uP5Y6G5LqG5b6I5aSa5LqL77yM5pu06K6p5oiR6I635b6X5LqG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4+t5Li75Lu755qE57uP6aqM44CC5Zyo6L+Z5qyh54+t5Li75Lu75bel5L2c5Lqk5rW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iR5Li76KaB5pK35Y+W5q+U6L6D5YW45Z6L55qE5Yeg5Liq54mH5q6177yM5p2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+Z5LiA5a2m5pyf55qE5bel5L2c5YGa5LiA5Liq5Zue6aG+77yM5Lmf5biM5py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6LW35Zyo5bqn5ZCE5L2N6ICB5biI55qE5LiA5Lqb5YWx6bij44CCPC9wPjxwPjEw44C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aOw55qE6K+t6KiA77yM5piv5pWZ5biI5rKf6YCa5a2m55Sf5oCd5oOz5ZKM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yJ5pWI55qE5omL5q6177yM5oOz6KaB566h55CG5aW954+t57qn77yM5b+F6aG7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G6Kej5q+P5LiA5L2N5a2m55Sf44CC5L2c5Li65LiA5ZCN54+t5Li75Lu777yM5oiR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oqK5bel5L2c55qE6LSj5Lu75oSf5pS+5Zyo56ys5LiA5L2N44CC5L2O5bm057qn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+56ICB5biI54m55Yir54Ot5oOF77yM57uP5bi45Lya5Zu0552A6ICB5biI6L2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Lmg5oOv5Zyo6K++5ZCO5oqK5a2p5a2Q5Y+r5Yiw6Ieq5bex6Lqr6L6577yM5ZK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GK6IGK5aSp77yM6K+35LuW5pWZ5pWZ6ICB5biI6L+Z5Lu25paw546p5YW35oCO5LmI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D6ICD5LuW5Lya5p+l5a2X5YW45LqG5ZCX77yb5ZGK6K+J5LuW6L+Z5Yeg5aSp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LuK5aSp5ZKM5ZCM5a2m5ZC15p625LiN5bqU6K+l4oCm4oCm5Zyo6L+Z56eN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GK5aSp5rCb5Zu05LiL77yM5oqK5o+h5aW95pWZ6IKy55qE5aWR5py677yM6Ieq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yw5o+Q5Ye65a+55LuW5Lus55qE5LiA5Lqb6KaB5rGC77yM5pS25Yiw5LqG5pWI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77yM5oiR6K+05LiA5q615bCP5o+S5puy77ya5pyJ5LiA5qyh77yM5oiR5Zyo5pWZ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6k55yf5Zyw5om55pS55L2c5Lia5pe277yM5LiA5Liq5a2m55Sf56qB54S26K+0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S05b+D6K+d77ya4oCc5qW86ICB5biI77yM5oKo55yf6L6b6Ium77yM5oiR5p2l5bi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6IOM5ZCn77yB4oCd6K+05a6M5bCx55So5bCP5omL5Zyo5oiR55qE6IOM5LiK6L276L2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6LW35p2l77yM5YW25LuW55qE5bCP5pyL5Y+L55yL5Yiw5aW56L+Z5LmI5YGa77yM5Lm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7q354Wn5qC35a2Q5YGa77yM6K+06KaB5biu6ICB5biI5raI6Zmk55ay5Yqz44CC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76k5Y+v54ix55qE5a2m55Sf77yM6aG/5pe277yM5oiR55qE5b+D6YeM5pqW5rSL5r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bCx5piv5ZKM6LCQ5biI55Sf5YWz57O755qE5L2T546w44CCPC9wPjxwPjEx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oCc5LqJ5b2T5bCP5piO5pif4oCd5Yi25bqm77yM6K6p5a2m55Sf6Ieq6KGM566h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52j77yM5Z+55YW75bCP5a2m55Sf6Ieq5oiR566h55CG55qE6IO95Yqb77yM5L2/5Lu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6aG56ZW/5pyf5pyJ5pWI55qE5o6q5pa944CCPC9wPjxwPjEy44CB5pys5oOz5YWI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2G5LiA55yL6K++5qGM5LiK55qE54Gw5bCY77yM566X5LqG77yM562J5Zyw5om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LiA5pOm77yM5Zyw5LiK5YeG5Y+I5piv55m96Iyr6Iyr5LiA54mH77yM55m96L6b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YWI5pOm5qGM77yM5oiR5Y+q5pOm5qGM6Z2i44CB5qGM6IKa5ZKM5qSF5a2Q55qE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6YKj5Lqb5qGM6ISa5ZWK77yM5qSF5a2Q6IOM5ZWK5bCx55WZ57uZ5a2p5a2Q5Lu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5LqG44CC5Lit6Ze05o2i5rC06Iul5bmy77yM6Ium5bmybuaXtu+8jOe7iOS6juWFqOmD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l+WujOavleOAgjwvcD48cD4xM+OAgeeojeeojeS8keaBr+S4gOS8muWEv++8jOW8gOWn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sO+8jOaJq+WcsOWAkuecgeWKm++8jOmZpOS6hueBsOWwmO+8jOWFtuS7luayo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cieS6m+aJq+S4jeaOieOAguS6juaYr+WPiOaJk+eul+aLv+aLluaKiuaLl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i/meS6m+ayvuWcqOWcsOS4iueahOWimeeyieWkqumhveWbuuS6hu+8jOaLluS5n+aL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uWHgOOAguayoeWKnuazle+8jOWtpumalOWjgeS4pOS4quePreiAgeW4iOaOpeS4iuiH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euoeWKoOWkp+mprOWKm+WGsu+8jOWPr+aYr++8jOS4jeS4gOS8muWEv+aIkeWws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l+imgeatu+OAguWGsuW+l+aXtuWAmeaYr+eXm+W/q++8jOWGsuWlveS5i+WQjumCo+S6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eahOenr+awtOa4hemZpOi1t+adpeecn+aYr+imgeWRveOAguaIkeWFiOeUqOaLluaK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jeihjO+8jOaFouW+l+imgeatu+OAguWQjuadpei0neWEv+WQkeaIkeW7uuiuru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q+W4muaJq+OAgjwvcD48cD4xNOOAgeS6juaYr++8jOaJq+awtOa1qeWkp+W3peeoi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IkeS4jeefpeiHquW3seaJq+S6huWkmumVv+aXtumXtO+8jOWPjeato+aJq+Wuj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mBl+eXh+WwseaYr+iFsOmFuOiDjOeWvO+8jOWkp+aLh+aMh+S4iuejqOWHuu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azoeWPiOejqOegtOS6hu+8jOW5sua0u+eahOaXtuWAmeWAkuS4jeinieW+l++8jO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+adpe+8jOWwseeBq+i+o+i+o+eahOeWvOOAguaIkeeci+edgOiHquW3seaJi+S4i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oe+8jOWPueS4gOWjsO+8muS9juauteiAgeW4iOecn+aYr+WRveiLpuWViu+8gemZh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UgOKUgOaIkeS7rOWKnuWFrOWupOeahOW8uuS6uuS7juWvuemdoui1sOadpe+8jOWlu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heaegeW6pueWsuaDq+eahOagt+WtkO+8jOingeWIsOaIkeiLpueskeS4gOS4i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KAnOaIkeS4jeihjOS6hu+8jOiFsOmFuOatu+S6huOAguKAneWlueS5n+aYr+WImuWI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q+WujOavle+8jOaIkeS7rOS9juauteiAgeW4iOS4quS4quWmguatpO+8jOavj+S4quaW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WtpueUn+aKpeWIsOWJjemDveimgee7j+WPl+i/meagt+S4gOWcuuaKmOejqO+8jOaI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aYr+KAnOmrmOW8uuW6pumtlOmsvOWHj+iCpeiuree7g+KAneOAgjwvcD48cD4xNe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aDs+WIsOeahOWwsei/meS6m++8jOWvkuWBh+mHjOWGjeaVtOeQhuS4gOS4i+aAne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tpuacn+S5n+WPquiDvei/meagt+S6hu+8jOS4i+Wtpuacn+iuqeaIkeS7rOWFseWQ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jOe7p+e7reWKquWKm++8gTwvcD48cD4xNuOAgeaIkeWFiOaKiuiusuWPsOS4i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rOWIsOWcsOS4iu+8jOeEtuWQjuaKiuiusuWPsOaTpuW5suWHgO+8jOWGjeaKiuWcsO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vuahjOS4iueahOS5puaQrOWIsOiusuWPsOS4iu+8jOS4gOWll+S4gOWll+eQhuWlveOA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4i+eahOS5puaaguaXtuWFiOmdoOi+ueWghuWghuS4gOi1t+OAgjwvcD48cD4xN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OWPguWKoOS6huW8gOWtpuW3peS9nOS8muiuru+8jOS4i+WNiOaJk+aJq+aVmeWup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+S7iuW5tOWBt+eCueaHku+8jOWboOS4uuWtqeWtkOS7rOW3sue7j+S6jOW5tOe6p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Yr+S4gOi/m+aVmeWupOeci+WIsOmCo+iEj+agt++8jOi/mOaYr+aUueWPmOS4u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ngeeCue+8jOiuqeiHquW3seWFiOa0u+WKqOS4gOS4i+eti+mqqOeul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xOOOAgeS7peS4iui/meS6m+aYr+iHquW3seWcqOi/meWtpuacn+WIh+i6q+aEn+aCn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HquW3seWcqOacn+acq+mYtuauteaDs+WIsOS6huWwsemaj+eslOWGmeS6hu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NjuS4veeahOivjeiXu++8jOayoeacieeQhuaAp+eahOihqOi+vu+8jOWPr+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6m+S4jeWkp+mAmumhuuOAguW9k+eEtuWbnumhvuacrOi6q+WwseaYr+S4gOS4quWP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i/h+eoi++8jOaIkeS5n+eci+WIsOS6huW+iOWkmueahOS4jei2s++8jOiHquW3s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mqjOS4jei2s++8jOivvuWKoee5geWkmu+8jOW+iOWkmuaXtuWAmeinieW+l+aJi+W/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se+8jOW/g+acieS9meiAjOWKm+S4jei2s++8jOacieS6m+W3peS9nOS5n+WBmuW+l+W+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je+8jOaDn+acieWcqOS4i+Wtpuacn+W8peihpeS6hu+8jOWcqOS4i+Wtpuacn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3peS9nOeahOmHjeeCueWwhuaYr++8mjwvcD48cD4xOeOAgeWFtuWunuacieaXtuWA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IkeS7rOadpeivtOWPquaYr+eugOWNleeahOaJk+S4queUteivne+8jOWBmuS4gOS6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OAguavlOWmgu+8jOWtpueUn+eXheS6hu+8jOaJk+S4queUteivnemAmuefpeWut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S6suiHqumZquS7luWOu+WMu+mZou+8jOaZmuS4iuWGjeaJk+eUteivneWOu+mXr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qeWtkOeahOaDheWGte+8m+WPiOWmguWtpueUn+WtpuS5oOaIkOe7qei/m+atp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aYr+avlOi1m+iOt+WlluS6hu+8jOaJk+S4queUteivnee7meWtpueUn+WutumVv+aK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nO+8jOetieetie+8jOWFtuWunumDveWPquaYr+S4vuaJi+S5i+WKs+OAguS9huWvue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adpeivtO+8jOaYr+S4gOenjeWFs+W/g+OAgeS4gOenjea4qeaDhe+8jOaYr+S4gOen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OAgeS4gOenjeayn+mAmuKApuKApuS5heiAjOS5heS5i++8jOS7luS7rOS5n+Wws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oeS7u+OAgeaUr+aMgeaIkeS7rOS6huOAgumHkeeikemTtueike+8jOS4jeWmguWutumV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Po+eike+8jOacieS6huiJr+WlveeahOWUruWQjuacjeWKoe+8jOi1ouW+l+S6huWu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Po+eike+8jOWwseS4gOWIh+mDveWlveWKnuS6huOAgjwvcD48cD4yMOOAgemmluWF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WutuS6pOa1geeahO+8jOaIkeWPluS6huS4gOS4quWwj+agh+mimO+8muKAnOWUr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KAneOAguS4gOWQrOKAnOWUruWQjuacjeWKoeKAnei/meWbm+S4quWtl++8jOaIkeS7r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S4remmluWFiOiBlOezu+WIsOeahOaYr+WVhuWutuOAguaYr+WViu+8jOWvueS6j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2iOi0ueiAheadpeivtO+8jOS5sOS4nOilv+S4jeS9huazqOmHjei0qOmHj++8jOab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eahOaYr+iJr+WlveeahOWUruWQjuacjeWKoeOAguaIkeaDs++8jOWFtuWunu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aKiuKAnOWUruWQjuacjeWKoeKAnei/meS4gOeQhuW/teW7tuS8uOWIsOaIkeS7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u+S7u+W3peS9nOS4readpeOAguS8l+aJgOWRqOefpe+8jOWcqOaVmeWtpueUn+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W+iOWkmuaXtuWAmeaIkeS7rOmcgOimgeWutumVv+eahOeQhuino+WSjOmFj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aVmeWtpuS7u+WKoeaJjeiDvemhuuWIqeWcsOWujOaIkO+8geWboOatpO+8jO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tumVv+WvueS9oOeahOS/oei1lu+8jOiJr+WlveeahOWUruWQjuacjeWKoeW+iO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7nrKw456+H77ya54+t5Li75Lu75bel5L2c5Y+N5oCd77yI5LiJ77yJ5LiAPHA+5LuO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ml6XotbflvZPmiJHlvpfliLDpgJrnn6XlsIbopoHku47kuozvvIgx77yJ54+t55qE5Ymv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u76L2s5q2j5b2T5q2j54+t5Li75Lu75pe277yM5oiR5pW05Liq5Lq66YO95ZG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i75Lu76IKp5LiK55qE6LSj5Lu75pyJ5aSa6YeN77yM5oiR5b6I5riF5qWa77yM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v5ZCm5pyJ6L+Z5qC355qE6IO95Yqb5p2l5omb6LW36L+Z6YeN6YeN55qE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Sf5Yiw5ouF5b+D77yM5L2G5oiR55+l6YGT6Ium5oG85LiO5ouF5b+n5piv5rKh5py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5pyJ55So56ev5p6B55qE5b+D5oCB5Y676Z2i5a+577yM5a6D5piv5LiA5Liq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pu05piv5a+55oiR5Zyo5pWZ5biI55Sf5rav5Lit5Y+I5LiA5qyh5paw55qE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Lul5pyA6aWx5ruh55qE57K+56We54q25oCB5LiO5b+D5oCB5p2l56ev5p6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44CCPC9wPjxwPuS7juaakeacn+S4reaIkeS+v+W8gOWni+aFouaFoui/m+WFpe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u+S7u+W3peS9nOeahOeKtuaAge+8jOS7juWutuiuv++8jOWIsOaVmeWupOeahOaWh+WM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9ru+8jOWIsOePree6p+aWh+WMlueuoeeQhueahOiuvue9ru+8jOaHteaHgueahOaIke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j+mqjOS4sOWvjOeahOWFtuS7luePreS4u+S7u++8jOaFouaFouWcsOi1sOWQkeato+i9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S4quaciOadpeePreS4u+S7u+W3peS9nOW4pue7meaIkeeahOacgOWkp+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+8muePreS4u+S7u+S4jeWlveW9k++8jOS9huaYr++8jOaXoueEtuW9k+S6huePreS4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W/hemhu+erreivmuWwveWKm++8jOaJrua8lOWlveePreS4u+S7u+i/meS4gOW5s+WH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/heS4jeWPr+WwkeeahOinkuiJsuOAgjwvcD48cD7miJHkuIDnm7TlnKjmgJ3ogIP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gZrmiY3og73orqnlranlrZDoh6rlt7HmhI/or4bliLDkuI3nrqHmmK/lrabkuaD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j6rmnInoia/lpb3nmoToh6rmiJHnrqHnkIblkozoia/lpb3nmoTlrabkua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aDmg6/miY3og73orqnlrabnlJ/mm7Tlpb3nmoTlj5HlsZXjgII8L3A+PHA+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t77yM5q+U6LW35a2p5a2Q5Lus55qE5oiQ57up6ICM6KiA77yM5oiR5pu0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us5Lq65oCn5ZOB5b6355qE5L+u5YW777yM5oiR5Zyo5LmO5LuW5Lus6KGM5Li6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5qE5Z+55YW744CC5Zug5q2k5oiR5ri05pyb5oiR5Lus55qE5q+P5LiA5Liq5bCP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iQ5Li66YKj5LiA5qCq5qCq5ZCb5a2Q5YWw77yM5oiQ5Li66LCm6LCm5ZCb5a2Q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J56S877yM5pyJ5omN6ICM5LiN6aqE77yM5b6X5b+X6ICM5LiN5YKy77yM5bGF5LqO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Y2R44CCPC9wPjxwPummluWFiOaIkee7p+aJv+mZiOWwj+eHleiAgeW4iOWvu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rOS7juWPkeiogOOAgeS9nOS4muOAgeWGmeWtl+OAgemYheivu+OAgei/m+atpeS6l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WxleW8gOivhOS7t+OAguS9huaIkeWcqOaAneiAg++8jOi/meWPquaYr+WvueS6j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rOS4quS9k+WPkeWxleeahOWfueWFu++8jOWcqOS4gOW5tOe6p+aXtuaIkeS9nOS4uuWJ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u+S7u+aYr+aIkeS+v+edgOmHjeWfueWFu+S7luS7rOeahOmbhuS9k+aEj+ivhu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aJk+eul+WIqeeUqOWwj+mYn+eahOW7uuiuvuWfueWFu+WtqeWtkOS7rOeahOmbhuS9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to+WlveWcqOWBh+acn+S4reeci+S6huS4gOS6m+S8geS4mueuoeeQhueahOS5puex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WPkeWlh+aDs+aIkeaYr+WQpuiDveWwhuS8geS4mueuoeeQhuS4juePree6p+aWh+WM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WQiOWRou+8n+WwhuWFqOePrTQ35L2N5a2m55Sf5YiG5oiQOOS4quWwj+mYn++8jOWN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4reeahOmDqOmXqOS4gOagt++8jOavj+S4quWwj+mYn+mDveacieiHquW3seeahOiB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UseWwj+e7hOWRmOW4pumihuW5tueuoeeQhuWlveacrOmDqOmXqO+8jOavj+Wkq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9leOAguavj+S9jeWtpueUn+mDveacieiHquW3seeahOW3peS9nOS4juWboumYn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ciOS5n+mDveacieWfuuacrOW3pei1hO+8jOWNs+akjeaguemTtuihjOeahOWIhuaVs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mguaenOWBmuW+l+S8mOengOi/mOiDveW+l+WIsOWllumHke+8jOW9k+eEtuWmguae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BjOi0o+acquiDveWBmuWIsO+8jOWwhuS8mui/m+ihjOaJo+WIhu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rp7ooYzkuKTkuKrmmJ/mnJ/ku6XmnaXvvIzmiJHlj5HnjrDlranlrZDku6znmoTng6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3pq5jvvIzmiJHnqoHnhLbmg7PliLDlhYnmnInov5nkupvmnaHmnaHmoYbmoYb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ov5jmmK/pnIDopoHlrp7otKjmgKfnmoTor4Tku7fvvIzkuo7mmK/miJHliKnnl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j63pmJ/or77nu5/orqHlranlrZDku6zkuKTkuKrmmJ/mnJ/ku6XmnaXnmoTliIblg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4/kuIDkvY3lranlrZDorqHliIbml7bvvIzmiJHpg73kvJrpl67vvJrigJzkvaD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vpfliLDov5nkuKrmnIjnmoTln7rmnKzliIblkJfvvJ/igJ3lranlrZDku6z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nIHvvIzmraTml7blvojlpJrmsqHmnInlgZrlpb3oh6rlt7Hlt6XkvZznmoTlsI/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lvLHlnLDlkYror4nmiJHvvJrigJzpmYjogIHluIjvvIzov5nkuKrmnIjmiJHpg73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lt7HnmoTlt6XkvZzvvIzov5nkuKrliIbmlbDmiJHkuI3lpb3mhI/mgJ3mi7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mYjogIHluIjvvIzmiJHkuIvkuKrmnIjkuIDlrprkvJrliqrlipvnmoTvvIHigJ3orqn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h6rlt7HmmI7nmb3vvIzoh6rlt7HmhJ/op4nliLDmh4rmgpTjgILlj6rmnInov5nmoLf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nLDlj43mgJ3kuYvlkI7vvIzku5bku6zmiY3kvJrlkJHkuIrvvIzmiY3kvJroh6rop4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hLbvvIzlnKjmraTov4flkI7vvIzlranlrZDku6zkuI3nlKjmiJHlho3lnKjkuIDovr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nLDlmLHlkpDvvIzku5blt7Lnu4/og73oh6rop4noh6rlj5HlnLDljrvlrozmiJ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vvIzmnaXotZrku5boh6rlt7HnmoTliIbmlbDjgILovr7liLDkuobmv4DlirH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ubborqnku5blrabkvJroh6rkuLvoh6rop4njgII8L3A+PHA+5oiR6K6k5Li654+t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L+Z5Liq6KeS6Imy5a+55a2p5a2Q6ICM6KiA6L+H5aSa5Zix5ZKQ5ZKM6LSj6aqC6LW3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c55So5bm25LiN5piv5b6I5piO5pi+77yM5Lul6Lqr5L2c6LSj77yM6KiA6KGM6Lqr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4+t57qn5ZCO6Z2i5Lmm5p+c5Lmm57GN5p2C5Lmx5pe277yM5oiR5Li75Yqo5pS2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5Zyw6Z2i5pyJ5Z6D5Zy+5pe277yM5oiR5Li75Yqo5ou+6LW377yb5oiR5Zyo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Zyo55yL77yM5Zyo5LiN55+l5LiN6KeJ5Lit77yM5oiR5Y+R546w5Lmm5p+c55qE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pGG5pS+5b6X5b6I5pW06b2Q77yM5oiR5Y+R546w5a2p5a2Q6IO95Li75Yq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u+5Y675Zyw6Z2i55qE5Z6D5Zy+77yM5qyj5oWw6ICM5oSf5Yqo44CCPC9wPjxwP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rO+8jOiuqeaIkeS7rOWcqOacquadpeeahOWtpuS5oOeUn+a0u+S4re+8jOebuOS6ku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buOS6kueQhuino+OAgjwvcD7nrKw556+H77ya54+t5Li75Lu75bel5L2c5Y+N5oC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77yJ5LiAPHA+5pys5a2m5pyf5piv5oiR6LiP5LiK5pWZ5Z2b55qE56ys5LiA5bm0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5oCA552A5peg5q+U5r+A5Yqo5YW05aWL55qE5b+D5oOF77yM57uP6L+H5LiA5a2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X56S877yM6K6p5oiR5rex5rex5oSf5Yiw5b2T5LiA5ZCN5pWZ5biI5LiN5Z+65pys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4gOWQjeePreS4u+S7u+abtOaYr+S4jeWfuuacrCDjgILku6XkuIvmmK/miJHkvZ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bnj63kuLvku7vnmoTlt6XkvZzmgLvnu5PlhoXlrrnvvJo8L3A+PHA+54+t5Li75Lu7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iv57u05oqkIOS6uueahOW3peS9nO+8jOaIkeaJgOmdouWvueeahOWPiOaYr+acneawl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g++8jOacieaAneaDs++8jOacieaEn+aDhe+8jOiHquaIkeihqOeOsOassuW8uu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+WtpueUn++8jOaJgOS7peS4gOS4quWtpuacn+S4i+adpee7meaIkeacgOacgOW8uu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S8muaYr++8muePreS4u+S7u+W3peS9nOS4reaXouimgeacieWuj+ingueahOe+pOS9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pCDvvIzlj4jopoHmnInlvq7op4LnmoTmgKfmoLwg5oiQ6ZW/IDvopoHmnInlvLrng4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rvmgKc75bel5L2c5pu06KaB57uG6Ie055qE6JC95a6e5Yiw5L2N77yM5Y+q5pyJ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L2/5a2m55Sf5Zyo54+t5LiK5YGl5bq35a6M5YWoIOaIkOmVvyDjgILkvZzkuL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fnj63kuLvku7vvvIzmiJHnnJ/lr7nlkrHku6wg54+t5rS75rO85aW95Yqo55qE54m5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BmuS6huWmguS4i+eahOW3peS9nO+8mjwvcD48cD7kuIDlubTnuqflrabnlJ/nlL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lsI/vvIzoh6rmjqflipvlt67vvIznuqrlvovmtqPmlaPjgILmiJHku47ln7nlhbv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ia/lpb3kuaDmg6/lhaXmiYvvvIzor77kuIrmiafooYwg6Laj5ZGz5pWZ56iLIO+8jO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uOW8leWtpueUn+eahOeVmeW/gyDlipvvvIznu4Tnu4flpb3lrabnlJ/nmoTnuqrlvo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lKgg5pmo5Lya6K++44CB5oCd5ZOB6K++5a2m5Lmg5a2m5qCh6KeE56ug5Yi25bqm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a2m55Sf5YGa5aW95LiK6K++5YeG5aSH5bel5L2c77yM5bm25LiU5Zyo6K++5ZCO55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guWvn+WtpueUn+eahOihjOS4uu+8jOagueaNruWtpueUn+eahOihqOeOsOWcqOWtp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keeri+amnOagt+OAguWcqOaXpeW4uOWtpuS5oOS4re+8jOaXtuWIu+eVmeW/gyDosIP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nmoTnp6/mnoHmgKfvvIzpgJDmraUg5YW75oiQ6K6k55yf5ZCs6K++44CB6K6k55yf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LiL6K++5aW95aW95LyR5oGv44CB6K6y5paH5piO44CB6K6y56S86LKM55qE5aW9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44CCPC9wPjxwPuePrembhuS9k+aYr+WfueWFu+WtpueUn+aAp+agvCDnmoTmsoPln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ov5nlnZfmsoPlnJ/vvIzlrabnlJ/nmoTmgKfmoLwg5omN6IO955m+6Iqx5LqJ6Im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2T5rS75Yqo77yM5pyA6IO95Z+55YW75a2m55Sf55qE5Yed6IGa5Yqb44CB6ZuG5L2T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oSf44CC5oiR5bim6aKG5a2m55Sf56ev5p6B5Y+C5Yqg5a2m5qCh55qE5ZCE6aG5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bm/5pKt5pON5q+U6LWb44CB5L2T6IKy6Iqx5Lya5q+U6LWb77yM5YWt5pif6K+E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q+P5aSp5LiA5aSn5pep77yM5oiR5oC75piv6Lef5a2m55Sf5beu5LiN5aS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Ch77yM5pS+5a2m5LqG5bCx5Y2P5Yqp5a2m55Sf5pCe5aW95Y2r55Sf5bel5L2c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a2m55Sf5LiN5LuF5YW75oiQ6YCQ5q2l5YW75oiQ54Ot54ix5Yqz5Yqo55qE5aW9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5bm25LiUIOaXtuWIu+aDs+S4uuiHqui6qyDnmoTnj63pm4bkvZPkuonlhYnjgIL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u5Hmnb/miqXlsZXnpLrlrabnlJ/lkITmlrnpnaLnmoTmiY3og73vvIzmiJDplb8g5oCn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mAkOatpeW9ouaIkOS4gOS4quWBpeW6t+WQkeS4iuOAgeWboue7k+WNj+S9nOeahOeP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OAgjwvcD48cD7ml6XluLgg77yM5oiR6IO95YWz5b+D54ix5oqk54+t6YeM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m55Sf44CC5a+55LiA5Lqb6KGo546w5LiN5aSq5aW955qE5ZCM5a2m77yM5pu05piv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G5pu05aSa55qE54ix5ZKM5b+D6KGA44CC5oiR5pe25bi4IOWSjOS7luS7rOiwi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k+S9j+S7luS7rOeahOmXqueCuem8k+WKseS7luS7rOOAguW9k+S7luS7rOaciemavuWkh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mgLvmmK/ogJDlv4PlnLDluK7liqnku5bku6zjgILkuIDkvYblj5Hop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Zyo5a2m5Lmg5LiK44CB6Lqr5L2T5LiK44CB5oCd5oOz5LiK5pyJ5LuA5LmI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oiR5oC75piv5Y+K5pe25oCn44CB5Li75Yqo5Zyw5ZKM5a626ZW/6IGU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uW5Lus5piO55m9IOaDheWGte+8jOiAkOW/g+WcsOWBmuS7luS7rOeahOW3peS9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WutumVv+eahOeQhuS8miDlkozphY3lkIjvvIzkvb/mr4/kuIDkuKrlranlrZDpg7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plb/pgb/nn63vvIzlgaXlurflnLDmiJDplb/jgILpgJrov4fkuIDns7vliJfnmoT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lrabmoKHjgIHlrrbluq3lr4bliIfphY3lkIjvvIzmm7Tlpb3lnLDmlZnogrLkuob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56ysMTDnr4fvvJrnj63kuLvku7vlt6XkvZzlj43mgJ3vvIjkuInvvInkuIA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lZnoh7Pku4rlubTku6XmnaXvvIzlubPlh6HnmoTnj63kuLvku7vlt6XkvZzvvIz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ibDlt6jogIzlj4jnuYHnkJDnmoTku7vliqHvvIzmmK/orqnlrabnlJ/mj5Dpq5j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vmiJDkuaDmg6/jgIHloZHpgKDkurrmoLznmoTlt6XkvZzvvJvkuZ/mmK/kuIDku7b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gIzmnInmhI/kuYnnmoTlt6XkvZzvvIzogIzlroPlj4jmmK/nkJDnoo7jgIHnuYHlv5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mraTvvIzopoHlgZrlpb3ov5npobnlt6XkvZzvvIzlv4XpobvoirHlvojlpKf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ozliqrlipvjgILlpoLkvZXog5zku7vnj63kuLvku7vmiJHosIjkuIDkuIvlh6Dngrn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Jo8L3A+PHA+54+t5Li75Lu75LiO5a2m55Sf55qE5YWz57O75piv54+t5Li75Lu75om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ZCE56eN5YWz57O75Lit5pyA5Z+65pys44CB5pyA57uP5bi477yM5LuO6IC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55qE5YWz57O744CCPC9wPjxwPjHjgIHmt7HlhaXkuobop6PlrabnlJ/nmoT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osIPliqjlrabnlJ/nmoTnp6/mnoHmgKc8L3A+PHA+5a2m55Sf55qE6ZyA6KaB5piv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6L+H56iL55qE5Ye65Y+R54K544CC54+t5Li75Lu75omA5a6e5pa955qE5pWZ6IKy5o6q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YiH5ZCI5a2m55Sf55qE6ZyA6KaB77yM5rKh5pyJ5Yir55qE4oCc5rOV5a6d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Liq5Yqe5rOV77yM6YKj5bCx5piv5rex5YWl5Zyw5LqG6Kej5a2m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LjgIHln7nlhbvlrabnlJ/nmoToh6rmiJHmlZnogrLog73lipvvvIzlrp7njrDigJz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kuI3mlZnigJ08L3A+PHA+5LiA5Liq5YGl5bq355qE54+t6ZuG5L2T55qE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4S25LiN6IO95rKh5pyJ54+t5Li75Lu755qE57K+5b+D57uE57uH5LiO5q2j56Gu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44CC5a+55LqO5bCP5a2m55Sf5p2l6K+077yM6Jm954S25pep5Zyo5a2m6b6E5YmN5py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pyf5bCx5bey57uP6KGo546w5Ye656ev5p6B55qE44CB5Zyo6YGT5b635LiK6L+b6KG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WZ6IKy55qE5Zug57Sg77yM5aaC5qih5Lu/77yM5L2G5q2j55yf5oSP5LmJ5LiK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WZ6IKy5piv6L6D5pma5omN5Ye6546w55qE44CC6Ieq5oiR5pWZ6IKy5LuO5Y+R6L2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77yM57uP5Y6G5LqG5LiA5Liq6L6D5puy5oqY55qE6L+H56iL77yM5YW25Lit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E5Lu36LW3552A5YWz6ZSu5oCn55qE5L2c55So44CCPC9wPjxwPuWcqOePreS4u+S7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re+8jOimgeiupOivhuWIsOaVmeW4iOS4juWtpueUn+WcqOS6uuagvOWSjOekvu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S4iuaYr+W5s+etieeahO+8jOWcqOePree6p+euoeeQhuS4reWwvemHj+WcsOWwiumH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+8jOS/oei1luWtpueUn+OAgjwvcD48cD4x44CB5bCK6YeN5a2m55Sf55qE5Liq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aB566A5Y2V44CB57KX5pq05Zyw5a+55b6F5a2m55SfPC9wPjxwPuePreS4u+S7u+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rei0r+W9u+awkeS4u+W5s+etieWOn+WIme+8jOW9k+eEtuimgeS4peemgeS4gOWIh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seWtpueUn+S6uuagvOOAgei3tei4j+WtpueUn+S6uuadg+eahOihjOS4uuOAguavj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mDveacieiHquW3seeahOS4quaAp++8jOmDveaYr+WFt+acieS4jeWQjOeUn+WRveWO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4quS9k++8jOWFt+acieWMuuWIq+S6juWFtuS7luS6uueahOeLrOeJueaAp++8jO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p+WSjOeLrOWIm+aAp++8jOmDveacieS4gOWumueahOeJuemVv+WSjOeIs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44CB5L6d5o2u5a2m55Sf55qE5oSP5oS/5ZKM5Yip55uK5p2l566h55CG54+t57qn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ahC7nj63kuLvku7vkuaDmg6/kuo7mjInnhafoh6rlt7HnmoTllpzlpb3mnaXnrqH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uqfvvIzor7jlpoLmjIfmtL7nj63lubLpg6jvvIzor4TlrprkuInlpb3lrabnlJ/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oHmsYLlrabnlJ/nmoTmhI/op4HjgILlhbblrp7vvIzlr7nnj63nuqfkuovliqHmnI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qIDmnYPnmoTkuI3mmK/liKvnmoTku4DkuYjkurrvvIzogIzmmK/nj63kuIrnmoTlkIz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mioroh6rlt7HnmoTmhI/mhL/lvLrliqDliLDliKvkurrouqv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4peagvOimgeWwseWtpueUnzwvcD48cD7oi4/ogZTmlZnogrLlrrbpqazljaHov57mn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Lvnu5Poh6rlt7HnmoTmlZnogrLlrp7ot7Xml7bvvIzmm77nu4/or7Tov4fov5nmoL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rlr7nkuo7miJHku6zkuI3lsIrph43nmoTkurrvvIzkuI3lj6/og73mj5Dlh7r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msYLjgILlvZPmiJHku6zlr7nkuIDkuKrkurrmj5Dlh7rlvojlpJropoHmsYL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nKjov5nnp43opoHmsYLph4zkuZ/lsLHljIXlkKvkuobmiJHku6zlr7nov5n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rph43jgILkuKXmoLzopoHmsYLlsKTlhbbopoHkvZPnjrDlnKjlr7nlrabnlJ/nmoT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koznvLrngrnkuIrvvIzkuI3og73lm6DkuLrmmK/lsI/mr5vnl4XvvIzmiJbogIXmmK/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TpvoTlsI/ogIzlp5Hmga/jgIHov4HlsLHvvIzopoHms6jmhI/pmLLlvq7mnZzmu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sI/miZPlpb3ln7rnoYDjgII8L3A+56ysMTHnr4fvvJrnj63kuLvku7vlt6XkvZzlj43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nvvInkuIA8cD7kuI3nn6XkuI3op4nvvIzmiJHku47kuovlsI/lrabmlZnogrL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IDkuKrlpJrlubTlpLTvvIzku47ov5nlrabmnJ/lvIDlp4vmi4Xku7vlrabliY3nj63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lt6XkvZzjgII8L3A+PHA+5oiR5Lus6YO955+l6YGT54+t5Li75Lu755qE5bel5L2c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H57uq77yM5piv54+t57qn566h55CG55qE5YWz6ZSu5omA5Zyo77yM54m55Yir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2O5bm057qn55qE54+t57qn5bel5L2c77yM5piv5p6B5YW26YeN6KaB55qE77yM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Z2P77yM5p6B5pyJ5Y+v6IO95b2x5ZON5Yiw5LiA5Liq5Lq65LiA55Sf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B4eOW5tDnmnIgxNuaXpeacieW5uOWPguWKoOS6hui/m+S/ruWtpuagoeS4uuaIkeS7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l+aVmeW4iOWPrOW8gOeahOW4iOW+t+WfueiureS8mu+8jOaEn+WPl+mih+Wkmu+8j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ieW+l+S9nOS4uuS4gOWQjeaVmeW4iO+8jOWmguaenOS4jeWOu+W9k+ePreS4u+S7u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huawuOi/nOmDveS4jeS8muaYr+S4gOWQjeWQiOagvOeahOaVmeW4iOOAguaJgOS7pe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xnuS6juiHquW3seeahOi/meeJh+ayg+Wcn+S4iu+8jOW8gOaLk+WHuuabt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SE8L3A+PHA+5L2c5oql5ZGK55qE5Yeg5L2N6ICB5biI6YO95piv6ZKI5a+55ZC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Zi25q6155qE5a2p5a2Q5YGa5Ye655qE5Yqq5Yqb77yM5oiR5piv5LiA5ZCN5bCP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77yM6ICM5oiR5Lus5bCP5a2m5pWZ5biI6Z2i5a+555qE6YO95piv5YS/56ul77y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Sp55yf44CB5bm856ia44CB5aW95aWH77yM5a+55LuA5LmI6YO96KeJ5b6X5paw6b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A5LmI6YO96KeJ5b6X5aW95aWH77yM5a+55LuA5LmI5Lic6KW/6YO96KaB6Zeu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77yM6L+Z5q2j5piv5YS/56ul55qE5aSp5oCn77yM5Lmf5q2j5piv5aSn5Lq65Lus5omA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77yM5L2G5piv5oiR5LuO5paw5Y2O5bCP5a2meOiAgeW4iOmCo+mHjOaHguW+l+S6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Ev+erpeeahOaVmeiCsu+8jOaIkeS7rOimgeacieS4gOmil+S4jeiAgeeahOerpeW/g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inhuWFtuS4uuWtkOWls+eahOeIseW/g+WSjOS4gOmil+awuOi/nOS4jeS8mueDpu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OAgjwvcD48cD7lhL/nq6XlpKnnnJ/jgIHlpb3lpYfvvIzkuI3miJDnhp/vvIzkuI3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bHor7TkubHliqjvvIzpob3nmq7vvIzkvZzkuLrkuIDkuKrmiJDnhp/nmoTlpK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vojkuI3kuaDmg6/nmoTvvIzkuZ/orqnkurrlv4Png6bvvIzmnInml7blgJnvvI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aPng6bvvIzlj6/mmK/ku5bku6zljbTkuI3mgI7kuYjpoobkvJrvvIzmgLvkvJrlm7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a/no6jnoaznvKDvvIzku5bku6zmgLvmnInpl67kuI3lroznmoTkuLrku4DkuYjvvIz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I/lrabkvY7lubTnuqfnmoTnj63kuLvku7vvvIzkvaDlv4XpobvopoHlhbflpIfkuIDpo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HnmoTnq6Xlv4PvvIzopoHlloTkuo7nlKjlhL/nq6XnmoTnq6Xlv4Pljrvop4Llr5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orqTor4bkuJbnlYzvvIzopoHpoobkvJrlhL/nq6XnmoTkuJbnlYzjgILmiorkva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6HnmoTnp5Hlrabnn6Xor4bov5DnlKjlhL/nq6XljJbnmoTor63oqIDvvIzmnaXlm57n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lrZDku6zmiYDmj5Dlh7rnmoTmsLjov5zkuZ/lm57nrZTkuI3lroznmoTpl67pop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IDkuKrnnJ/mraPnmoTlhL/nq6XkuIDmoLfvvIzljrvnjqnljrvogI3ljrvpl7nljrvn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lsI/lranlrZDku6zmiJDkuLrnnJ/mraPnmoTmnIvlj4vliqDogIHluIjnmoT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lranlrZDku6zlsIbkuI7kvaDmiJDkuLrlpb3mnIvlj4vvvIzkuI7kvaDml6D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sIjvvIzkvaDlsLHlj6/ku6Xpmo/ml7bmjozmj6Hnj63kuIrnmoTkuIDliIfmg4Xlhr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bCP5a2m55Sf5piv5LiA5Liq5L6d6LWW5oCn5b6I5by655qE576k5L2T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s56uL5oCn5beu77yM6ZyA6KaB54m55Yir55qE5YWz54ix77yM5Y+q6KaB5L2g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yf54ix5piv5Lya5b6X5Yiw5Zue5oql55qE77yM5oiR54+t5pyJ6L+Z5qC35LiA5L2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aeT5bCk77yM5aW55LuO5LiL6IK+5bCx5LiN5aW977yM5q+P5aSp6YO96KaB5Zad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M5a+55LqO5oiR5Lus6L+Z6L6I5Lq65p2l6K+077yM6L+Z6YO95b6I6Zq+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L+Z5Liq5Y+v54ix55qE5aWz5a2p5Y205Zad5LqG5Yeg5bm077yM55Sx5LqO6I2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+A57Sg77yM5a2p5a2Q6ZW/5b6X5b6I6IOW77yM5byA5aeL5pe254+t57qn6YeM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YO956yR6K+d5aW577yM5aW55Zug5q2k5b6I6Ieq5Y2R5ZCX77yM5ZCO5p2l5oiR5Zyo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4+t57qn55qE5pe25YCZ77yM5pWZ6IKy54+t57qn55qE5a2p5a2Q77yM5oiR5Lus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CR5pyJ5Zuw6Zq+55qE5ZCM5a2m5Ly45Ye65o+05Yqp5LmL5omL77yM6ICM5LiN5piv6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5qE6buR5omL77yM5a2p5a2Q5Lus6YO95b6I5oeC5LqL77yM5LuO6YKj5Lul5ZCO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Wz5a2p54m55Yir5YWz5b+D77yM5Yas5aSp5biu5aW55o6l54Ot5rC077yM54GM5rC0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a2m5pe26YO95Lya5pyJ5ZCM5a2m5Li75Yqo5pCA5om25aW55Ye65qCh6Zeo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ZKM5a2m55Sf5pe25bi46YO957uZ5LqI5aW55LiA5Lqb5YWz5b+D5ZKM5L2T6L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uO5Lit5b6X5Yiw5LqG54ix44CC55qE56Gu77yM5Zyo5oiR5Lus6L+Z56eN5Yac5p2R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YeM77yM5pyJ5b6I5aSa5oSP5oOz5LiN5Yiw55qE54m55q6K5a2m55Sf77yM5Zug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q+P5Liq5a2p5a2Q77yM6YO96KaB54m55Yir55qE5YWz54ix44CCPC9wPjxwP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WtpuS9juW5tOe6p+eahOePreS4u+S7u+iAgeW4iO+8jOWwpOWFtuaYr+WtpuWJjeeP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aYr+W+iOeDpueahO+8jOS7jueUn+a0u+i1t+WxheWIsOWtpuS5oO+8jOS7ju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quS6uueahOS4gOWIh+WIsOePreS4iueahOenjeenjeW3peS9nOWSjOS7u+WKoe+8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S6suiHquWOu+i/h+mXru+8jOS6suiHquWOu+euoeeQhjvlrabnlJ/mnInkuKrlpK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vvvIzkvaDkuZ/lvpfkurLoh6rov4fpl67jgILlrabnlJ/ku6zmgLvkuZ/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kvaDmmK/kuI3mmK/lv4Png6bvvIzkuZ/kuI3nrqHkvaDmmK/kuI3mmK/kuI3pq5jl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nInkuIDngrnlsI/nmoTpl67popjvvIzlsLHkvJrmnaXmib7kvaDvvIzmnaX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YDku6XvvIznnJ/mmK/lvojng6bnmoTjgILkvZzkuLrnj63kuLvku7vvvIzkvaD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poHkuI3ng6bkuI3nh6XvvIzlkKbliJnvvIzlsLHkvJrlr7nlrabnlJ/lj5HohL7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gIzlpKfkvKTlrabnlJ/nmoTlv4PvvIzov5nmoLflrabnlJ/mnInku4DkuYjpl67popj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kuI3mnaXmib7kvaDkuobvvIzkvJrljovmipHlrabnlJ/nmoTmg4Xnu6rvvIz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nmoTlj5HlsZXjgII8L3A+PHA+6Iul54+t5Li75Lu75Lu75bel5L2c5Lit77yM5LiN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K6L+w4oCc5LiJ5b+D4oCd77yM6ICM5piv5a6e5pa96auY5Y6L5pS/562W77yM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6ICB5biI5p2l5LqG5bCx6KeE55+p6ICB5a6e77yM5LmW5ben5b6X5b6I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s6Lqr77yM5a2m55Sf5bCx5Ye66Zeu6aKY5LqG44CC6KGo6Z2i5LiK6L+Z5LiA54+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Wq6Z2Z77yM6ICM5pqX5Zyw6YeM5Y206Zeu6aKY5b6I5aSa77yM5a2m55Sf5LiN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6YeN5b2x5ZON5Yiw5a2m55Sf6Lqr5b+D5YGl5bq355qE5Y+R5bGV44CCPC9wPjxw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aIkeS4gOW5tOWkmuW3peS9nOaAu+e7k+WHuueahOacgOWfuuacrOeahO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IkeS7rOWPkeiHquWGheW/g++8jOecn+W/g+WunuaEj+eahOadpemdouWvue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eIseeahOWkqeS9v+S7rO+8jOebuOS/oeaIkeS7rOeahOS7mOWHuuaYr+acieW+i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aKpeeahOOAgjwvcD7nrKwxMuevh++8muePreS4u+S7u+W3peS9nOWPjeaAne+8iOS4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DxwPuS7iuWkqeaIkeWOu+WPguWKoOS6huWfueiure+8jOaYr+a4heWNjumZhOWwj+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QjeePreS4u+S7u+iusueahOWFs+S6juePreS4u+S7u+W3peS9nOS4reWmguS9leW8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Pree6p+S4u+mimOePreS8mua0u+WKqOOAguWQrOS6huS7iuWkqeeahOiusuW6p+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mih+a3seOAgui/meWvueaIkeS7peWQjueahOePreS4u+S7u+W3peS9nOaMh+aYjuS6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OAgjwvcD48cD7orrLluqfkuK3pppblhYjorqjorrrkuobnj63kuLvku7v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nmoTkurrjgILov5nkvY3ogIHluIjor7Q654+t5Li75Lu76ICB5biI5piv6ICQ5b6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M6ISa6LiP5a6e5Zyw55qE5bel5L2c77yM5q+P5aSp5pyJ5omA5Yib5paw55q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us5LiA6LW35oiQ6ZW/44CC6L+Z5Y+l6K+d6K+055qE55yf5a6e6ICM5Y+I5py0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PreS4u+S7u+aYr+ePree6p+eahOaguOW/g+WKm+mHj++8jOaYr+a0u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uWvvOiAhe+8jOaAu+etluWIkuW4iOOAguaJgOS7pe+8jOePreS4u+S7u+W6lOivpe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eW+heavj+S4gOasoea0u+WKqO+8jOWBmua0u+WKqOeahOacieW/g+S6u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sZXmtLvliqjnmoTnm67nmoTvvIzpmaTkuoblr7nlrabnlJ/ov5vooYzmgJ3mg7PmlZno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upTmmK/lr7nlrabnlJ/ov5vooYzog73lipvplLvngrzvvIzojrflvpfmiJDlip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jgILmnq/nh6XkuY/lkbPnmoTmtLvliqjmqKHlvI/lvojpmr7orqnlrabnlJ/mhJ/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kuZ/lvojpmr7lnKjlrabmoKHkvJflpJrnj63nuqfnmoTmtLvliqjnq57otZvor4T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5bog5zvvIzmm7Tpmr7orqnlrabnlJ/lnKjmtLvliqjkuK3ojrflvpfmiJDlip/nmoT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LmtLvliqjopoHliJvmlrDvvIzmiY3og73mt7Hmt7HlkLjlvJXkvY/lranlrZD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blvpflpb3nmoTmlYjmnpws5Zyo5LyX5aSa5rS75Yqo5Lit6ISx6aKW6ICM5Ye644CC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iQ5Yqf5LqG77yM5a2m55Sf5LiN5L2G6IO95oSf5Y+X5oiQ5Yqf55qE5Zac5oKm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Ke5by65LqG54+t6ZuG6I2j6KqJ5oSf77yM5LuO6ICM5a+55Lul5ZCO55qE5rS75Yqo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W06Laj44CC5omA5Lul77yM5L2c5Li654+t5Li75Lu777yM6KaB57uT5ZCI5rS7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KM5a2m5oOF77yM57uE57uH5a2m55Sf57K+5b+D562W5YiS5q+P5LiA5qyh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rS75Yqo5pyJ5paw5oSP44CCPC9wPjxwPuW8gOWxlea0u+WKqOaYr+ePreS4u+S7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ahOS4gOenjemHjeimgeW9ouW8j+WSjOaJi+aute+8jOWQjOaXtuS5n+WNgeWIhuWP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soui/juOAguWQjOagt+aYr+S4gOS4quaVmeiCsu+8jOiLpuWPo+WphuW/g+eahOin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luivtOeQhuWwseavlOS4jeS4iuS4gOasoea0u+WKqOOAguaJgOS7pe+8jOaIkeS7r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a0u+WKqOS7heS7heS9nOS4uuW+t+iCsuWkhOW4g+e9rueahOS4gOmhueS7u+WKoead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+8jOiAjOW6lOivpeaXtuaXtueVmeW/g+aVmeiCsueahOWlkeacuu+8jOiuq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OS4jeWcqOOAguaIkeePreeahOWtpueUn+S4i+ivvuWWnOasoueWr+i3keOAgeaJk+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qeiAjeS4jeazqOaEj+WuieWFqO+8jOWcqOWNiOS8muivvuS4iuivtOS6huWkmuaso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S9nOeUqOOAgumSiOWvuei/meS4gOeOsOixoe+8jOaIkeWGs+WumuWcqOePreS4iuW8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asoeKAnOWvu+ivvumXtOWNsemZqeKAneeahOa0u+WKqO+8jOiuqeWtpueUn+S7lOe7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+WTquS6m+Wwj+aci+WPi+eahOihjOS4uuS4jeWuieWFqO+8jOi/meagt+eahOihjO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oOaIkOaAjuagt+eahOS4pemHjeWQjuaenO+8jOW5tue8luaIkOWwj+aVheS6i+aIluiA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WTgeadpeiusuS4gOiusua8lOS4gOa8lOOAgjwvcD48cD7lvZPlj5fmlZnogrLogI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mtLvliqjlvIDlp4vkuYvliY3lsLHmmI7nmb3lnLDnn6XpgZPigJzmiJHlnKjlj5f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gJ3vvIzov5nmoLfnmoTmlZnogrLlhYjlsLHlpLHljrvkuobkuIDljYrmiJDlip/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LmiYDku6XvvIznj63kuLvku7vlnKjlvIDlsZXmtLvliqjml7bvvIzkuI3lv4Xku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sLHlkJHlrabnlJ/ngYzovpPmtLvliqjnmoTnm67nmoTlj4rmlZnogrLmhI/kuYn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lv4PmjZXmjYnmtLvliqjov4fnqIvkuK3lh7rnjrDnmoTmlZnogrLlpZHmnLr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mhI/kuYnoh6rnhLblt6flppnlnLDmuJfpgI/liLDmtLvliqjkuYvkuK3jgII8L3A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nr4fvvJrnj63kuLvku7vlt6XkvZzlj43mgJ3vvIjkuInvvInkuIA8cD7lhpnlnKjmraP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igJTigJTmiJHmg7PvvIzmiJHnnJ/nmoTlpKrkuYXmsqHmnInlhpnkuJzopb/kuob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mnInkuIDkupvmhJ/mhajnq5/nhLblhpnkuI3lh7rmnaXvvIzmnonotLnmiJ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5vlubTlpKflrabjgILku6XlkI7ov5jmmK/opoHli6Tlv6vkuIDkupvvvIzlpJrliqj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j43mgJ3vvIzlsLHku47ku4rlpKnotbfjgII8L3A+PHA+5LuK5aSp77yM6YeN5bq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qG77yM5Y2B5Yeg5LqM5Y2B5bm06Zq+5b6X5LiA6KeB55qE5aSn6Zuq77yM5oiR5b6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Zuq77yM5bCk5YW25Zac5qyi55yL552A6Zuq6Iqx5LuO56m65Lit6aOY6JC95Li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76O5Li955qE5pmv6LGh77yM5aSa5LmI56We5aWH55qE5LqL5oOF77yb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5Li+5Yqe5LqG5YWo5qCh5pWZ6IGM5ZGY5bel5Zui5ouc5Lya77yM55u45b2T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05Y+l5a6e6K+d77yM6L+Z5piv5oiR5bel5L2c5Lul5p2l5pyA5byA5b+D55qE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YKj54Ot6Ze557q357mB55qE6IqC55uu6YeM77yM5oiR5aW95YOP5Lmf6Lef552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A6LW35byA5byA5b+D5b+D77yM5ZOI5ZOI5aSn56yR77yM5L2G5YW25a6e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YaF5b+D5piv5b+n6JmR55qE77yM5oiR5pW05Liq5b+D5oCd6YO95pyq5pu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L+H5q2k5qyh6ICD6K+V5bim57uZ5oiR55qE5b2x5ZON44CCPC9wPjxwPuaIkeS7rOeP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e6p+esrOS4gOWPmOaIkOS6huWAkuaVsOesrOS4ie+8jOivtOWPpeWunuWcqOiv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eCueWEv+S4jeiDveaOpeWPl+i/meS4quS6i+Wunu+8jOWwpOWFtuaYr+aIkeeahO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OacieS7o+ivvuiAgeW4iO+8iOS4jeaYr+ivtOS7o+ivvuiAgeW4iOaAjuagt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ieW+l+iHquW3seS4jeiDveavlOS7o+ivvuiAgeW4iOW3ru+8ie+8jOaIkeehruWunu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WlveWPjeaAneS6huOAguWwseS7jui/measoeiAg+ivleaIkOe7qeivtOi1t+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iJHmg7PlranlrZDku6zng6Tlvpfns5/ns5XnmoTljp/lm6DkuYvkuID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u5bku6zkuI3lpJ/kuKXljonvvIzlpKfmpoLmmK/miJHkuKrmgKfkvb/nhLbvvIz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iYDmnInnmoTogIHluIjpg73orqTkuLrmiJHlpb3lg4/lvojmuKnmn5TvvIzlgbblsJ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ku6zmiZPmiJDkuIDniYfvvIzlranlrZDku6zkuZ/kuI3mgJXmiJHvvIzmnInkup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oLmnpzkuI3mmK/miJHlvLrooYzop4TlrprvvIzku5bku6zlsLHkuI3kvJrigJzkuZbk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jIPigJ3vvIzmiYDku6XnnJ/mraPlrp7ot7Xov4fkuobmiY3nn6XigJzkuKXluIjlh7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igJ3lubbkuI3mmK/kuIDlj6Xnqbror53jgILkuIvlrabmnJ/vvIzmiJHor6Xlr7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hL/nmoTlranlrZDku6zkuKXljonkuIDkupvkuobjgII8L3A+PHA+5YW25qyh77yM5oiR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LqG5aSN5Lmg5a+55LuW5Lus6ICM6KiA55qE6YeN6KaB5oCn44CC6ICD6K+V5YmN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oiR5Lus5bCx6L+b5YWl5LqG5aSN5Lmg77yM5q+P5aSp5ZCs5YaZ77yM6buY5YaZ77yM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5Y+N5aSN5b6q546v552A77yM5bCx6L+e5oiR6Ieq5bex6YO95oSf5Yiw55u45b2T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5peg5ZGz77yM5omA5Lul77yM5Zyo6ICD6K+V5YmN5LiA5Liq5ZGo77yM5oiR5Z+65py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LuW5Lus6Ieq5bex5aSN5Lmg77yM5rKh5pyJ5by66KGM6KeE5a6a5LqG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77yM5LuW5Lus5Y+q5piv5bCP5a2m5LqM5bm057qn55qE5a2p5a2Q77yM5peg6K6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my77yM6YO95pyJ6LSq546p5b+Y5LqL55qE5pe25YCZ44CC5LiL5a2m5pyf6KaB6YeN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r5aSN5Lmg44CCPC9wPjxwPuWGjeiAhe+8jOaIkeWcqOePree6p+euoeeQhuaWuemd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4gOWumueahOmXrumimO+8jOWboOS4uuaIkeWPkeeOsOS7luS7rOaXqeivu+WSjO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mAgOatpeS6hu+8jOaIkeS4jeWWhOS6juWfueWFu+Wwj+W5sumDqO+8jOWwj+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aIkeW6lOivpeWQkeS5puacrOaIluiAheWIq+eahOiAgeW4iOivt+aVmeWtpuS5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WQpuWImei/meagt+eahOWdj+S5oOaDr+S4gOWumuS8muW9seWTjeS7luS7r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5n+S8muW9seWTjeaIkeeahOS4gOeUn+OAgjwvcD48cD7opoHkuI3mmK/or7TliLD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DngrnvvIzmiJHlt67ngrnopoHlv5jkuobmiJHmnIDlpKfnmoTmr5vnl4XvvJrmh5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lvojkuYXmsqHmnInpnZnkuIvlv4PmnaXnnIvov4fkuIDmnKzkuabmiJbogIX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IDmnKzmnYLlv5fjgILnqbrpl7LnmoTml7blgJnvvIzmiJHmsLjov5zpg73lnKjnjqn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nnIvmlrDpl7vjgILmmKjlpKnlkozlh6DkuKrmr5TmiJHlsI/nmoTlkIzkuovogY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r5q2M77yM56qB54S25Y+R546w5Yir5Lq66YO95aW95Yqq5Yqb77yM5aW96K6k55yf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b77yM5ZKM5LuW5Lus55u45q+U77yM5oiR5b+D5oCB5bCx5piv5b+r6KaB6YCA5L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+D5oCB77yM55yf55qE5LiA54K55YS/5LiK6L+b5b+D6YO95rKh5pyJ77yM5piv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+D5oCB77yM5pS55Y+Y55yL5rOV77yM5pS55Y+Y6KGM5Yqo55qE5pe25YCZ5LqG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oiQ5Li65LiA5Liq5LmQ6KeC77yM5byA5pyX77yM56ev5p6B5ZCR5LiK77yM5pyJ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+D55qE5Lq677yM5LiN5bqU6K+l5Zug5Li65p+Q5Lqb5Lq655qE5b2x5ZON5bCx6ZqP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rWB44CCPC9wPjxwPuS7juaYjuWkqeW8gOWni++8jOWBmuS4gOS4quenr+aegeWQk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aWreWtpuS5oO+8jOWKoOW8uuWPjeaAne+8jOWFheWunuiHquaIke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keWJje+8gTwvcD7nrKwxNOevh++8muePreS4u+S7u+W3peS9nOWPjeaAne+8iOS4ie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wPuS9nOS4uuW3peS9nOS6huS6jOWNgeWkmuW5tOePreS4u+S7u++8jOaIkemihueV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reS4u+S7u+iJuuacr+eahOWGhea2teS4juWig+eVjCzmiJHkuZ/orqTor4bliLDlnKj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j63kuLvku7vlt6XkvZznmoTnspfns5nkuI7kuI3otrPjgII8L3A+PHA+5oiR5LiA55u0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q6KaB5bC95LqG5Yqb5bCx5piv5pyA5aW955qE77yM5bel5L2c5LiK5YWi5YWi5L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Yqz5Lu75oCo77yM6Jm954S25rKh5pyJ5LuA5LmI5aSn55qE5oiQ5bCx77yM5Y2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iv5b+D5a6J55CG5b6X44CC57uP6L+H5a2m5Lmg77yM5oiR5oSP6K+G5Yiw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a6M5YWo5rKh5pyJ6K6h5YiS5oCn77yM55yL5Ly85q+P5Lu25LqL6YO95YGa5a6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A55u05piv5aSE5LqO6KKr5Yqo55qE54q25oCB77yM5LuO5p2l5rKh5pyJ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eq5bex5bqU6K+l5YGa5Lqb5LuA5LmI77yM5Li65LuA5LmI6L+Z5qC35YGa77yM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u05aW955qE6Kej5Yaz5Yqe5rOV44CCPC9wPjxwPueUseS6juaIkeS4gOebtOaLh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e6p+eahOaVmeWtpuW3peS9nO+8jOiZveeEtuaYr+S6m+Wwj+S6i++8jOWPr+aIkeaA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tpueUn+WkquWwj+WBmuS4jeWlve+8jOWPquWlveavj+WkqeaXqeaXqeWcsOWIsOaV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q+WcsOOAgeaRhuahjOWtkOOAgeaTpum7keadv+OAgue7hOe7h+S4iuivvu+8jOaUvuW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UgemXqO+8jOWGjeWKoOS4iuWkh+ivvuOAgeS4iuivvu+8jOS4gOWkqeS4i+adpe+8j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WsuaDq+S4jeWgquOAguiAjOWtpueUn+S5n+a4kOa4kOS5oOS7peS4uuW4uO+8jOWws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eahOWwj+S6i+S7luS7rOS5n+S4jeS8muWBmu+8jOehruWunuaMuuiuqeS6uuWktOe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WcqOaIkeaJjeecn+ato+eahOaEj+ivhuWIsO+8muiHquW3seeci+S8vOWWhOaE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qOWNtOaXoOaEj+S4reWJpeWkuuS6huWtpueUn+WPguS4juWKs+WKqOOAgeS9k+mqj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dg+WIqe+8jOiuqeWtpueUn+WkseWOu+S6humUu+eCvOeahOacuuS8mu+8jOi/me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Wus+iAjOS4jeaYr+eIseOAguKAnOWcqOaXpeW4uOa0u+WKqOS4re+8jOaVmeW4i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WlveaMh+WvvOiAhe+8jOaKiuWBmueahOadg+WIqei/mOe7meWtpueUn+OAguKAneec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meW4iOWPquacieaJvuWIsOWHhuehrueahOiBjOS4muWumuS9je+8jOaJjeiDveWfueWF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enr+aegeS4u+WKqOeahOWKs+WKqOS5oOaDr+WSjOeLrOeri+iHquS4u+eahOeUn+a0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OAgjwvcD48cD7kvZzkuLrmlZnluIjvvIzmiJHnmoTkuIDoqIDkuIDooYzlr7nlran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LDpnZ7luLjph43opoHnmoTkvZznlKjjgILogIzlnKjlubPml7bmiJHljbTmior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nsr7lipvmlL7lnKjkuobmj5Dpq5jmlZnlrabotKjph4/kuIrvvIzlv73op4bkuob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lhoXlv4PnmoTlhbPms6jjgII8L3A+PHA+5pWZ5biI5LiN5L2G6KaB5pWZ5Lya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Zyw5a2m5Lmg77yM5pu06YeN6KaB55qE5piv5pWZ5a2m55Sf5a2m5Lya5bm456a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b+r5LmQ5Zyw5YGa5Lq644CC5aSa57uZ5a2m55Sf5Lul56yR6IS477yM57uZ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l5L+h5Lu777yM5Li65a2m55Sf55qE5oiQ6ZW/5Yib6YCg5LiA5Liq5a695p2+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46v5aKD44CC5rOo6YeN6LWP6K+G5pWZ6IKy77yM5bCK6YeN5a2m55Sf44CB55CG6Kej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B5r+A5Yqx5a2m55Sf77yM5Yqq5Yqb5Y+R546w5a2m55Sf5q+P5LiA5Liq57uG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YWJ54K544CC55So5pm65oWn54K554eD5b+D54G177yM55So5YWz54ix5rip5pqW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6K6p5a2m55Sf5a2m5Lya6Ieq5bCK6Ieq54ix77yM5YWF5YiG5Y+R5oyl5r2c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65oWn5Zyw5a2m5Lmg77yM5b+r5LmQ5Zyw55Sf5rS744CCPC9wPjxwPuaIkeiup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ePreS4u+S7u+W3peS9nOW6lOS7juS7peS4i+WHoOS4quaWuemdouWBmu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gIHluqblhrPlrprpq5jluqbvvIzlj6ropoHkuI3mlq3lnLDlrabkuaDlsLH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lpb3nj63kuLvku7vlt6XkvZzjgILmiJHnn6XpgZPnj63kuLvku7vnmoTntKDotK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7nlJ/kv7HmnaXnmoTvvIzogIzmmK/lnKjplb/mnJ/nmoTmlZnogrLlrp7ot7XkuK3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v67lhbvkuI7plLvngrzlvaLmiJDnmoTjgILlnKjov5nkupvmoYjkvovkuK3vvIzlsL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ojlpJrkuI7miJHnmoTlt6XkvZzkuK3nm7jlkIznmoTmg4XlhrXjgII8L3A+PHA+5q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6L+b55Sf44CB54+t6KeE55qE5Yi25a6a44CB5LiO5a626ZW/5rKf6YCa562J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6YO95rKh6IO96YKj5LmI56eR5a2m5Zyw5Y675aSE55CG77yM5Zug6ICM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6+5Yiw6Ieq5bex5biM5pyb55qE5pWI5p6c44CC5Zug5Li6546w5Zyo55qE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YeO5byA6ZiU44CB5oCd6Lev5pWP5o2377yM6YGH5Yiw6Zeu6aKY5oC75piv56m36L+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77yM5pWZ5biI5oOz55So566A5Y2V55qE6K+05pWZ5Y675pW36KGN5a2m55Sf77yM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Lya5Lmw5biQ55qE77yM5pu05L2V5Ya1546w5Zyo5o+Q5YCh5paw55qE5pWZ6IKy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omA5Lul77yM54+t5Li75Lu76KaB5oOz6Lef5LiK5pe25Luj55qE5q2l5LyQ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qq5Yqb5a2m5Lmg77yM5qCR56uL6Ieq6Lqr5b2i6LGh77yM5aGR6YCg5Lq65qC8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mN6IO96LWi5b6X5a2m55Sf55qE5L+h5Lu75ZKM5bCK5pWs44CC5L2c5Li654+t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bqU6K+l5a2m5Lya5LuO5aSx6LSl5Lit5oC757uT57uP6aqM5pWZ6K6t77yM5Yq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omN6IO95pu05aW95Zyw6IOc5Lu75bel5L2c44CCPC9wPjxwPuePreS4u+S7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W3p+WmmeeahOS9v+eUqOihqOaJrOWSjOaJueivhOOAguWvueWtpueUn+imgeWk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rOWwkeaJueivhO+8jOimgeWtpuS8muiJuuacr+eahOaJueivhO+8jOaJjeiDveS9v+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tOW/q+eahOaIkOmVv+i/m+atpeOAguS/l+ivneivtO+8muKAnOS4peW4iOWHuumrmOW+k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nOS4uuePreS4u+S7u+aXouimgeWcqOaAneaDs+OAgeWtpuS5oOOAgeihjOS4u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imgeaxguWtpueUn++8jOWPiOimgeWvueWtpueUn+S7mOWHuuecn+ivmueahOeIse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DheeahOWFs+W/g++8jOWcqOS7u+S9leaXtuWAmemDveimgeaKiuS4peS4juaFi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+adpeOAguaIkOWKn+eahOe7j+mqjOS4reaXoOS4jea4l+mAj+edgOiAgeW4i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QjueahOW3peS9nOS4reaIkeW6lOivpeWwneivleWOu+WBmuWIsOS4peS5i+aci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5i+acieaDheOAgjwvcD7nrKwxNeevh++8muePreS4u+S7u+W3peS9nOWPjeaAn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S4gDxwPjxwPjHjgIHln7nlhbvkuIDnj63lhYXmu6Hoh6rkv6HnmoTlrabnlJ/nvqT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lv6vpgILlupTntKflvKDnmoTliJ3kuK3lrabkuaDnlJ/mtLs8L3A+PHA+MuOAgeWI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ll+S6uuaAp+WMluePree6p+euoeeQhuWItuW6pu+8jOiuqeePree6p+euoeeQhu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nOS6uuaDheWRs+KAnTwvcD48cD4z44CB5Yia6L+b5Yid5Lit55qE5a2p5a2Q6L6D5Li6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77yM5pyJ552A5by654OI55qE6KGo546w5qyy5pyb77yM6YO95biM5pyb5Zyo5Y+C5LiO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66h55CG5pe25aSn5bGV6Lqr5omL44CC5aaC5p6c5p2D5Yqb6L+H5LqO6ZuG5Lit5Zyo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CM5a2m5omL5Lit77yM5pei5LiN5Yip5LqO5Z+55YW75a2m55Sf55qE6Ieq5bCK5b+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b+D77yM5Y+I5LiN5Yip5LqO6JCl6YCg5a2m55Sf6Ieq5oiR5pWZ6IKy44CB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5qE6Imv5aW95rCb5Zu077yM5bm25LiU5Lya5aSn5aSn5YeP5byx54+t57qn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6IKy5Yqb5ZKM5oSf5p+T5Yqb44CC5a6e6KGM54+t57qn5bel5L2c4oCc5YiG5p2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t5bmy6YOo44CB6K++5Luj6KGo44CB5bCP57uE6ZW/44CB5ZCE57qn5ZCE57G7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ul5Y+K54+t5Li75Lu74oCc5bCP5a+G5o6i4oCd6YO95bqU5b2T5ZCE6LSf5YW26LS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el5Y2P5L2c44CB55u45LqS5Yi257qm77yM5Yqb5LqJ5YGa5Yiw5LqL5LqL5pyJ5Lq6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L5LqL5pyJ5Lq65YGa6IO95L2/54+t57qn5bel5L2c5pu05Yqg5pyJ5bq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lv4PnkIblrablrrblj5HnjrDvvIzkuIDkuKrkurrog73lkKbmiJDlip/mnInkuIn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kv6HjgIHkuJPms6jjgIHmnaHku7bjgILoh6rkv6HvvIzmmK/lgZrlpb3ku7vkvZX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liY3mj5DvvIzlroPlu7rnrZHlnKjlr7noh6rlt7Hog73lipvnmoTmuIXphpLkvLD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ubbog73orqTmuIXoh6rlt7HmvZzlnKjnmoTog73lipvvvIznm7jkv6Hku4rlpKnli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kuovvvIznu4/ov4fliqrlipvmmI7lpKnkuIDlrprog73lip7liLDjgILnlLH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HvvIzoh6rkv6HmmK/miJDlip/nmoTotbfngrnjgILopoHkvb/lrabnlJ/lnKjlrabku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mtLvkuK3og73orqTnnJ/lgZrlpb3mr4/kuIDku7bkuovmg4XvvIzln7nlhbvmoJH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m7jlupTnmoToh6rkv6Hlv4PmmK/lv4XkuI3lj6/lsJHnmoTjgII8L3A+PHA+Ne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aYr+S4gOenjemrmOWwmueahOaDheaEn++8jOWcqOaVmeiCsuS4reWPkeaMpeed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9nOeUqOOAguKAnOayoeacieeIseWwseayoeacieaVmeiCsuKAne+8jOKAnOeIs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WtpueUn+W/g+eBteeahOmSpeWMmeKAne+8jOi/meaYr+avj+S4gOS9jeePreS4u+S7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Gn+efpeeahOmBk+eQhuOAguKAnOS6suWFtuW4iO+8jOS/oeWFtumBk+KAne+8jOePreS4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aKpOWSjOWFs+W/g+avj+S9jeWtpueUn++8jOWtpueUn+WwseS5kOS6juaOpeWPl+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iCsuWSjOeuoeeQhuOAguS4uuS6huWwveW/q+WcsOS9v+iHquW3seWvueaWsOeUn+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ivmueahOW4iOeIse+8jOaIkeWFheWIhuWIqeeUqOWQhOenjeacuuS8muS4juS7luS7r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OAgeS6pOW+gOOAguivvumXtOOAgemlreWQjuaJvuS7luS7rOiBiuWkqeOAgeivtOesk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5bku6zpgYfliLDlm7Dpmr7ml7bvvIzmg7Plip7ms5XluK7liqnop6PlhrM75Zyo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oCd5oOz6Zeu6aKY5pe277yM5om+5LuW5Lus6LCI5b+D77yM6ICQ5b+D57uG6Ie0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yN5pWZ6IKy44CC5ZCM5pe25LiO5LuW5Lus55qE5a626ZW/5L+d5oyB6IGU57O7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626ZW/55qE5a+G5YiH6YWN5ZCI44CC5Zyo5oiR5Lus5YWx5ZCM5Yqq5Yqb5LiL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+56ZmM55Sf546v5aKD55qE54Sm6JmR5ZKM5LiN5a6J5b6I5b+r6KKr5paw5aWH5ZK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mA5Y+W5Luj77yM6YCQ5riQ55qE5Zac5qyi6L+Z5Liq6ZuG5L2T5bm25a6J5b+D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44CCPC9wPjxwPjbjgIHlr7nkuo7mlrDnj63nuqfvvIzlvIDlp4vpmLbmrrXnmoT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t6XkvZzmipPlvpflpb3vvIzlsLHog73kuLrku6XlkI7nmoTmt7HlhaXmlZnogrLmiZP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vvIznj63nuqfkvJrlh7rnjrDnp6/mnoHlkJHkuIrnqLPmraXliY3ov5vnmoTlsYD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63pm4bkvZPnmoTlh53ogZrlipvlop7lvLrkuobvvIzlkIzlrabku6znmoTpm4bkvZP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mhJ/lop7lvLrkuobvvIznj63nuqfnmoTnu7zlkIjor4Tmr5TkuZ/lsLHkvJrmnInlvo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vmraXvvIzmr4/mnIjkuIDmrKHnmoTmtYHliqjnuqLml5fml6LmmK/op4Hor4Hmm7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DmraXliY3ov5vnmoTliqjlipvjgII8L3A+PHA+N+OAgeacieS6huiHquS/oe+8j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5gemHjeeahOWtpuS5oOS7u+WKoe+8jOWwseiDveW8leWvvOWtpueUn+mHh+WPluebuOW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etluOAguW8gOWtpuWIne+8jOaIkeWwseWuieaOkuS6huWHoOS9jeWtpuS5oOaIkOe7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gueahOWtpueUn+i/m+ihjOWtpuS5oOe7j+mqjOS6pOa1ge+8jOS7i+e7jeS7luS7rO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i+g+W/q+mAguW6lOS4reS4k+WtpuS5oOeUn+a0u+eahO+8jOS4gOaWuemdouivt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aVtOS9k+iusuS7luS7rOeahOWtpuS5oOe7j+mqjOS9k+S8mu+8jOWPpuS4gOaWuemd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puWlveWQhOenkeeahOihjOS5i+acieaViOeahOWtpuS5oOaWueazleOAguS8mOen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i6q+ivtOazle+8jOWvueWtpuWbsOeUn+aYr+Wkp+acieW4ruWKqeeahO+8jOS9v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7uueri+S/oeW/g++8jOaPkOmrmOWtpuS5oOWFtOi2o+OAguWQjOaXtuaIkei/mOe7j+W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u+ivvuiAgeW4iOS/neaMgeiBlOezu++8jOivt+S7u+ivvuiAgeW4iOi/m+ihjOWQhO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eahOWFt+S9k+aMh+WvvO+8jOWMheaLrOWQrOivvuS5oOaDr+OAgeS9nOS4muimge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azleaMh+WvvOetie+8jOW8leWvvOWtpueUn+aUuei/m+WtpuS5oOaWueazle+8j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WtpuS8muWtpuS5oOOAguWvueS4gOS6m+WtpuS5oOi+g+W3rueahOWQjOWtpu+8jOWK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quWIq+aMh+WvvO+8jOW4ruWKqeWtpueUn+WIhuaekOmXrumimOaJgOWcqO+8jOaciemS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p+aPkOWHuuaUuei/m+aOquaWveOAgjwvcD48cD4444CB5L+X6K+t6K+05b6X5aW977y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KeE55+p77yM5LiN6IO95oiQ5pa55ZyG4oCd77yM4oCc54+t6aOO5q2j77yM5a2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4oCd77yM54+t6KeE5piv5a+55a2m55Sf5LiN6Imv6KGM5Li655qE57qm5p2f5ZKM57qg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p55So6YCa5bi455qE5by65Yi25omL5q616L+r5L2/5a2m55Sf6YG15a6I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C5b6X5YW25Y+N77yM5aSa6K6+5aWW5Yqx5py65Yi277yM5YeP5bCR5oOp5rK75omL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YWF5YiG6LCD5Yqo5a2m55Sf55qE56ev5p6B5oCn77yM5a2m55Sf5b6A5b6A5L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yl6KGl6Ieq5bex55qE6L+H6ZSZ6ICM56ev5p6B5YGa5aW96Ieq5bex55qE5pys6IG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a6Iez5piv6aKd5aSW5bel5L2c44CC5Y+m5aSW77yM4oCc5Lq65peg5a6M5Lq6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qU6K+l5YWB6K645a2m55Sf54qv6ZSZ77yM54+t6KeE55qE5Yi25a6a5LiN6Zy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+x5Yiw77yM5L2G6KaB5LiN5b2x5ZON5a2m55Sf55qE5Liq5oCn5Y+R5bGV77yM5Li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a2m55Sf55qE6Ieq5bCK44CC5a2m55Sf54qv6ZSZ5ZCO5LiN6KaB6ams5LiK5aSE57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WI5o+Q6YaS44CB5ZCO6K2m5ZGK77yM5oiW572a5Lul5aix5LmQ6IqC55uu562J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njgIHlvZPnhLbvvIzpgInlh7rnmoTov5nkupvnj63nuqflubLpg6jmr5Xnq5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zkurrvvIzlr7nku5bku6zkuI3og73ov4fliIboi5vmsYLjgIHmjIfotKPvvIz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t6XkvZzlh7rnjrDlpLHor6/nmoTml7blgJnjgILlrprmnJ/lr7nnj63lubLpg6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og73lipvov5vooYzln7norq3mjIflr7zvvIznu5nku5bku6zorrLop6PlkITpg6j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opoHngrnvvIznu4Tnu4fku5bku6zlrabkvJrmjIflrprorqHliJLlj4r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lr3vvIzlrprmnJ/lj6zlvIDnj63lubLpg6jkvJrorq7vvIzmo4Dmn6XokL3lrp7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nu5PlvpflpLHvvIzlubbliqDku6XnuqDmraPjgILlkIzml7blv4XpobvkuKXljonm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nj63lubLpg6jlnKjnj63nuqfkuK3nmoTkuI3oia/ooYzkuLrvvIzpvJPlirHku5bku6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zliJnlubbluKbliqjlhbbku5blkIzlrabvvIzkv4Pov5vmlbTkuKrnj63nuqfmoJH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j63po47jgII8L3A+PHA+MTDjgIHnibnliKvmmK/lvIDlrabliJ3vvIzlvojlpJr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Jrlm6DkuLrot5/kuI3kuIrov5vluqbvvIzlh7rnjrDigJzmtojljJbkuI3oia/igJ3mi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rKDlgLrigJ3nmoTnjrDosaHvvIzkuKXph43nmoTov5jkvJrkuqfnlJ/ljozlrablv4P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oh7TmgbbmgKflvqrnjq/jgILmiJHkuLvlvKDlrabnlJ/lnKjoh6rmiJHmmpfnp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hbvoh6rkv6HvvIzoh6rmiJHmmpfnpLrmnInkuIDnp43npZ7lpYfnmoTlqIHlipvvvIz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qfliLblubbmjIflr7zkurrnmoTooYzkuLrvvIzkvb/kuYvmjInpooTmg7PnmoTnm67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mnIDnu4jovr7liLDnm67nmoTjgILkvovlpoLvvIzlvZPkuIDkuKrkurr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kuKfml7bvvIzlj43lpI3lnKjlv4Pph4zpu5jlv7XvvJrigJzmiJHnsr7npZ7mipbmk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hInlv6vjgILigJ3lvojlv6vlsLHog73luK7liqnkurrku47kuI3oia/mg4Xnu6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ohLHlh7rmnaXjgILmiYDku6XvvIznu4/luLjorqnlrabnlJ/lnKjlv4Pph4zpg5Hph43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nLDpu5jlv7XkuIDkupvmmpfnpLror63vvIzmr5TlpoLigJzmiJHkuIDlrprog73lrab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or63igJ3vvIzigJzmiJHnmoTor63mlofmiJDnu6notormnaXotorlpb3igJ3vvIzogIP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v7XigJzov5nmrKHogIPor5XkuIDlrprog73ogIPlpb3igJ3nrYnvvIzkuI3ku4Xlr7n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73lipvnmoTmj5Dpq5jvvIzogIzkuJTlr7nlrabnlJ/oh6rkv6Hlv4PnmoTln7nlhb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kuqfnlJ/mhI/mg7PkuI3liLDnmoToia/lpb3mlYjmnpzjgII8L3A+PHA+MTHjgIH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IDmlK/kvJjoia/nmoTnj63lubLpg6jpmJ/kvI3vvIzkvb/nj63nuqfigJzliIbmnYP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liIblsYLigJ3lkIjkvZw8L3A+PHA+MTLjgIHokKXpgKDkuIDnp43lrrbluq3lv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nj63nuqfmsJvlm7TvvIzorqnnj63nuqflhYXmu6HmsJTmga/lkozmtLvlip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jgIHnj63kuLvku7vov5jopoHnp6/mnoHlj4LkuI7lrabnlJ/nmoTlkITnp43mtLv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gZrnu4Tnu4fogIXvvIzlj4jlgZrmma7pgJrkuIDlkZjvvIzorqnlrabnlJ/mhJ/liLDnj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7vkuI3kvYbigJzlj6/mlazigJ3ogIzkuJTigJzlj6/kurLigJ3jgILlnKjlhpvorq3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iJHlkozlrabnlJ/pobbnnYDng4jml6XvvIzlhbHlkIzov5vpgIDvvIznn63nn63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hbHlkIznlJ/mtLvvvIzlvojlv6vnvKnnn63kuobluIjnlJ/pl7TnmoTot53npr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5bku6zlhaXmoKHlkI7nmoTnrKzkuIDmrKHov5DliqjkvJrvvIzmiJHlkozlkIzlrab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uLrov5DliqjlkZjku6zlkZDllorliqnlqIHvvIzomb3nhLbll5PlrZDlk5Hkuo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ohLHnmq7kuobvvIzkvYbluIjnlJ/mg4XmhJ/liqDmt7HkuobvvIzkuZ/kvb/ku5bku6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mlrDpm4bkvZPnmoTmuKnmmpbvvIzlop7lvLrkuobmlrDpm4bkvZPnmoTlh53ogZ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MTTjgIHigJzkuIfkuovlvIDlpLTpmr7igJ3vvIznj63kuLvku7vlt6XkvZz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gIzpgZPov5zvvIzkvYbkuIDkuKrnj63nuqfnmoTnrqHnkIblpoLmnpzmnInkuob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lvIDnq6/vvIznj63kuLvku7vlnKjnrqHnkIbnj63nuqfml7blsLHlt7Lnu4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obkuIDljYrjgII8L3A+56ysMTbnr4fvvJrnj63kuLvku7vlt6XkvZzlj43mgJ3vvIjk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IA8cD7kvZzkuLrkuIDlkI3nj63kuLvku7vvvIzmiJHnu4/luLjmiarlv4Poh6rpl6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osIE/54+t5Li75Lu75piv5bmy5LuA5LmI55qEP+aIkeWkqeWkqeaXqei1sOaZmuad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aIkeeahOWtpueUn+S4uuS6huS7gOS5iD/liJ3kuK3kuInlubTvvIzkvZzkuLrnm7T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nrqHnkIblrabnlJ/nmoTnj63kuLvku7vmnIDlupTor6XmlZnkvJrlrabnlJ/ku4Dku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oiR5pyA5aSn55qE6LSj5Lu7ITwvcD48cD7lsL3nrqHliJ3kuK3or77nqIv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j4rlhbbogIPor5XmiJDnu6nlg4/mmK/kuIDluqflpKflsbHljovlnKjmr4/kuIDkvY3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qnkuIrvvIzmnInml7bnlJroh7PkvJrop4nlvpflvojntK/vvIzmiJHljbTotorlj5H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nLDorqTor4bliLDlv4XpobvlnKjliJ3kuK3pmLbmrrXmlZnkvJrlrabnlJ/orqTor4b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vvJrotKPku7sh6LSj5Lu75oSf5piv5LiA5Liq5Lq656uL6Laz56S+5Lya44CB5a6J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G955qE5YWz6ZSu44CCPC9wPjxwPuaIkeS7rOW4uOivtOKAnOi0o+S7u+mHjeS6juaz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neOAguS4gOS4quacieedgOW8uueDiOi0o+S7u+aEj+ivhueahOS6uuazqOWumuS8mu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OAgeeUn+a0u+OAgeW3peS9nOS4reWwveW/g+WwveWKm+WcsOWOu+WBmuOAguaAgeW6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4gOWIh+OAguaJgOS7peacieW/heimgeiuqeiHquW3seeahOavj+S4gOS9jeWtp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WcqOWIneS4remYtuauteaJgOW/hemhu+aJv+aLheeahOi0o+S7u++8jOS9nOS4uu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+imgei0o+S7u+mCo+WwseaYr+WujOaIkOebuOW6lOeahOWtpuS5oOS7u+WKoe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nOS4uuePree6p+aIkOWRmOaciei0o+S7u+aLheW9k+i1t+ebuOWFs+WAvOaXpeS7u+WK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OAguabtOacieW/heimgeiuqeavj+S4gOS9jeWtpueUn+WtpuS8muiupOivhuiHquW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QjuS4jeWQjOeahOS6uueUn+mYtuauteaJgOW/hemhu+aJv+aLheeahOi0o+S7u+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YjuehruS6hui0o+S7u++8jOWwseS8muehruWumuebruaghzvnoa7lrprkuob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kuqfnlJ/liqjlips75Lqn55Sf5LqG5Yqo5Yqb77yM5b+F5bCG5LuY6K+4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S6huihjOWKqO+8jOW/heWumuacieWbnuaKpTvmnInkuoblm57miqXvvIzlv4XkvJr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mm7TlpKfotKPku7vvvIzms6jlrprlsLHkvJrmiJDkuLrkuIDkuKrpmJ/lm73lrrbnpL7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KjnmoTkurohPC9wPjxwPuS4gOWQjeePreS4u+S7u+iDveWKm+WQhOS4jeebuOWQj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iDveWKm+aciemZkO+8jOS9huW6lOaciei0o+S7u+aXoOmZkOeahOaEj+ivhuWOu+Ww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KquWKm+WujOaIkOiHquW3seeahOaVmeS5puiCsuS6uueahOS7u+WKoeOAguS4gOWQ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eahOePreS4u+S7u++8jOS4jeS4gOWumuiDveaVmeWHuuWFqOaYr+i0n+i0o+eah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kvYbkuIDlkI3kuI3otJ/otKPnmoTnj63kuLvku7vvvIzlv4XlrprpgKDlsLHkuIDlpKfm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otKPnmoTlrabnlJ/jgILlnKjlvZPku4rnianmrLLmqKrmtYHjgIHnurjphonph5Ho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oirHkuJbnlYzph4zvvIzlv4PnlJjmg4XmhL/lnLDlrojkvY/kuIDpl7TlsI/ls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qTvvIzkuI7ouqvovrnlh6DljYHkvY3lrabnlJ/mnJ3lpJXnm7jlpITjgILogIHluIj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mlZnnmoTotKPku7vvvIzlrabnlJ/mib/mi4XlrabnmoTotKPku7vvvIzluIjnlJ/kuIn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lJjlhbHoi6bvvIzmiJHlnKjlv5nnoozkuK3mnInpmr7lvpfnmoTnqbrpl7LvvIzng6bm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I/nnYDkuJ3kuJ3nmoTnlJzonJzvvIzntK/lubblv6vkuZDnnYDjgILov5nkuKrmlZno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abov4fnqIvvvIzkuZ/orrjlsLHmnoTmiJDkuobigJzmlrDmlZnogrLlrp7pqozigJ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j5Dlh7rnmoTpgqPnp43lubjnpo/ogIzlrozmlbTnmoTmlZnogrLnlJ/mtLvlkKf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qvlj5fov5nnp43mhJ/op4njgILlnKjov5nngrnkuIrvvIzmiJHlj6/ku6Xpl6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KfnmoTor7TigJzmiJHlgZrliLDkuoYh4oCdPC9wPjxwPuS4gOOAgeinhOWImTwvcD48c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6Dop4Tnn6nkuI3miJDmlrnlnIbigJ3vvIzku7vkvZXlnLDmlrnlkozku7vkvZX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lupTorrLop4TliJnvvIzop4TliJnmhI/or4bmmK/miJHku6zotbDkuIrnpL7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4votrPnpL7kvJrnmoTkv53or4HjgILogIzliJ3kuK3pmLbmrrXvvIzmmK/lrabnlJ/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vaLmiJDnm7jlr7nlrozmlbTkurrnlJ/op4LlkozkuJbnlYzop4LnmoTlhbPplK7ml7b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kuIDpmLbmrrXkuK3vvIzorqnlrabnlJ/nn6XmmZPvvJrov5vooYzku7vkvZ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pg73lv4XpobvpgbXlrojnm7jlupTmuLjmiI/op4TliJnvvIzov5nlupTor6XmmK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ZnlrabkuI7nrqHnkIblt6XkvZzkuK3nmoTph43kuK3kuYvph43jgILlnKjkuIPlubT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rabnrKzkuIDlpKnvvIzmiJHlsLHpg5Hph43lkYror4nmr4/kuIDkvY3lrabnlJ/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47lhaXmoKHliLDkuIror77liLDmlL7lrabjgIHkuIrlhoXloILlkozlpJbloILjgIH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tLvliqjlkozljZXni6zmtLvliqjml7blupTor6XlgZrku4DkuYjvvIzkuI3lupTor6X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g75ZOq5Lqb5piv5L2c5Li65LiA5Liq5a2m55Sf5b+F6aG75YGa55qE77yM5ZOq5Lq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LiN5YGa55qE77yM562J562J44CC5ZGK6K+J5a2m55Sf5q+P5LiA5Liq5Lq66YO9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i66Ieq5bex55qE6L+H6ZSZ5om/5ouF6LSj5Lu777yM5bm26LSf6LSj5raI6Zmk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LiA5YiH5LiN6Imv5ZCO5p6c44CC5omA5Lul5ZCE56eN6KeE5YiZ55qE5Yi2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KB5biD5ZKM5a2m5Lmg77yM5ZCM5qC36YeN6KaB44CC5Yip55So5ZCE56eN5pe2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+t57qn5omA5pyJ5a2m55SfKOWwpOWFtuWtpuS5oOOAgeihjOS4uuWQjui/m+eUnyn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kITnp43op4TliJnku6Xlj4rov53lj43op4TliJnmiYDopoHmib/mi4XnmoTotKPku7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mr5Tmg6nmiJLmm7Tph43opoHvvIzlkIzml7bkuZ/lj6/ku6Xmj5Dpq5jmg6nmiJ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gKfjgILov5nkupvmhI/or4bnmoTln7nlhbvlv4XlrprkvJrlr7nku5bku6zotbD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vvIzlop7lvLrms5XlvovmhI/or4bjgIHmj5Dpq5jms5XliLbop4Llv7XkuqfnlJ/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moTlvbHlk43jgILomb3nhLbnj63nuqflkI7ljYrmrrXlh7rkuobkuIDkuKrlvbHlk43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moTkuovmg4XvvIzkvYblm57mg7PotbfmnaXmiJHku6w154+t57ud5aSn5aSa5pWw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5b6I6ZW/5pe26Ze06YeM5rKh5pyJ5Ye6546w5b2x5ZON6L6D5aSn55qE6KGM5Li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eE5YiZ5oSP6K+G5oiW5aSa5oiW5bCR55qE6LW35Yiw5LqG5L2c55S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OAgeS6pOa1gTwvcD48cD7lnKjmr4/kuIDkuKrlubPlubPmt6Hmt6HnmoTmlZnlrab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K3vvIzkuqTmtYHml6DlpITkuI3lnKjvvIzml7bliLvlj5HnlJ/jgILogIzlnKjnj63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ov4fnqIvkuK3vvIznj63kuLvku7vkvLzkuY7lpITkuo7kuqTmtYHnmoTkuK3lv4P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gILov5nnp43kuqTmtYHlupTor6XljIXmi6zkuInkuKrmlrnpnaLvvJrluIjnlJ/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mtYHjgIHluIjluIjkuYvpl7TnmoTkuqTmtYHjgIHlkozlrrbplb/nmoTkuqTmtY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i65LqG5Y+K5pe25Y+R546w54+t57qn5a2m55Sf5a2m5Lmg5LiO55Sf5rS75Yqo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t5Li75Lu76ZyA6KaB5YW35aSH6ICz6IGq55uu5piO77yM5pe25Yi76KeC5a+f552A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5aSW5Y+R55Sf55qE5ZCE56eN546w6LGh5ZKM57uG5b6u5Y+Y5YyW77yM5YC+5ZC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G75Z6L5a2m55Sf55qE5b+D5aOw44CC5a+55LqO6Imv5aW955qE44CB576O5aW9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6I5pyJ5b+F6KaB5Zyo56ys5LiA5pe26Ze05ZCR5YWo54+t5a2m55Sf6KGo6L6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oKm77yM6byT5Yqx6L+b5q2l77yM6KGo5oms5YWI6L+bO+WvueS6juS4jeiJr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keaBtueahOiLl+WktOWQjOagt+mcgOimgei/m+ihjOi/hemAn+S4lOacieaViOeahOWI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jOaJvOadgO+8jOmBv+WFjeaBtuaAp+S6i+S7tueahOWPkeeUn+WSjOS4quS9k+Wtp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aIkeaUvuW8g++8jOeUmuiHs+e+pOS9k+WtpueUn+eahOWFqOmdouWgleiQveOAg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6m+WtpueUn+iHqueUmOWgleiQve+8jOS9huiAgeW4iOi/mOW6lOWBmuiLpuWPo+Wp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vtOacjeaVmeiCsu+8jOWwveWIsOiAgeW4iOW6lOWwveeahOS5ieWKoeOAguS9nOS4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u+S7u+W6lOivpeWSjOenkeS7u+iAgeW4iOWKoOW8uuayn+mAmu+8jOWPiuaXtuWPkeeO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vueS4jeWQjOWtpuenkeeahOWtpuS5oOeKtuWGteOAgjwvcD48cD7lnKjlvZPku4r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vaLlir/kuIvvvIznj63kuLvku7vkuI7lrrbplb/kuYvpl7TnmoTkuqTmtYHmmL7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h43opoHjgILlm6DkuLrlrabnlJ/nmoTmiJDplb/lkozlj5HlsZXlj5jljJbkuI3ku4X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bmoKHjgIHogIHluIjnmoTlvbHlk43miYDog73ovr7liLDnmoTjgILlvojlpJr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j5HnjrDnj63nuqfkuK3nmoTpl67popjlrabnlJ/lvoDlvoDmnaXoh6rpl67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jgILlpJrlkozlrrbplb/kuqTmtYHvvIzliqrlipvln7nlhbvlrabnlJ/lrrbplb/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lZnogrLkuI7nm5HnrqHog73lipvlkozmioDlt6fvvIzlvoDlvoDlj6/ku6Xlj5blvpf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a/lpb3nmoTmlYjmnpzjgILpmaTpnZ7lrrbplb/noa7lrp7nlLHkuo7np40u56eN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5LqO5a+55a2p5a2Q55qE566h55CG44CB5pWZ6IKy44CC5oiR5Lus54+t5ZCO5pyf5Liq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5qE5Y+R5bGV6LaL5Yq/77yM5oiR5LiN5b6X5LiN6K+05a626ZW/6LSf5py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2455qE6LSj5Lu744CC5omA5Lul5LiO5a626ZW/55qE5Y+K5pe25rKf6YCa5ZKM5YKs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5bi45pyJ5b+F6KaB55qE44CC6ICM5Zyo6L+Z5Liq6L+H56iL5Lit77yM6YCa6L+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ya44CB55S16K+d5Lqk5rWB44CB6YKA6K+35Liq5Yir5a626ZW/5Yiw5a2m5qCh5Lqk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u05o6l5Yiw5a2m55Sf5a625a626K6/77yM6YO95piv6Z2e5bi45aW955qE5b2i5b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vj+S4quWtpuacn++8jOaIkemDveWIqeeUqOWtpueUn+WutumVv+S8muOAguWvu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p+WJjeacn+aVmeWtpuW3peS9nOWSjOePree6p+aDheWGtei/m+ihjOaAu+e7k+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ueWQjuacn+W3peS9nOi/m+ihjOW4g+e9ruaIluWKqOWRmOOAguaMieeFp+Wtpu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WPkeWxlemYtuaute+8jOWcqOWutumVv+S8muS4iumSiOWvueWtpueUn+WHuueOsO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HuueOsOeahOWQhOenjeeOsOixoeS4jumXrumimOi/m+ihjOWJluaekO+8jOWQkeWu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jOi+k+acgOaWsOacgOenkeWtpueahOWutuW6reaVmeiCsueQhuW/te+8jOaJgOaci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Pr+S7peWcqOW+iOWkp+eoi+W6puS4iuS/g+i/m+WutumVv+WPguS4juePree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+8jOS7juWkp+WkmuaVsOWutumVv+eahOWPjemmiOWSjOWtqeWtkOeahOihqOeOsO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iOaenOS4jemUmeOAgjwvcD48cD7kuInjgIHlj43mgJ08L3A+PHA+5Lq65bi46YGT5YGa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LiN5bmy54+t5Li75Lu75piv5LiA56eN6I6r5aSn55qE6YGX5oa+44CC5Yeg5bm054+t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b2T5LiL5p2l5ZCO5pys5Lq65a+55q2k6KGo56S65Lil6YeN6Iuf5ZCM44CC54+t5Li7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iv5LiA6aG56Z2e5bi46IO95aSf6ZS754K85Lq655qE5bel5L2c77yM6L+Z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um6L6j6YW455Sc77yM5b6X5pei5b2T54i55Y+I5b2T5aiY77yM5pyJ5pe255Sa6Iez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gILlm6DkuLrku5Yo5aW5KeaYr+acgOebtOaOpeWcsOmdouWvueePree6p+S4reavj+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S4jeWQjOeahOaIkOmVv+S4reeahOS4quS9k+OAguiAjOWcqOeOsOmYtuauteeah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aVmeiCsuW9ouWKv+S4i++8jOePreS4u+S7u+aVmeS5puiCsuS6uueahOW3peS9n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inieW+l+S8muabtOWKoOiJsOi+m+WSjOWOi+WKm++8jOWQjOaXtuS5n+mdouS4tO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BjOS4mumjjumZqeOAguWBmuWlveePreS4u+S7u+W3peS9nOmcgOimgeaIkeS7rOW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p+euoeeQhuW3peS9nOS4reS4jeaWreWPjeaAneOAgumSiOWvueS4jeWQjOeahOWtp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jOeahOaDheWGtemHh+WPluS4jeWQjOeahOaVmeiCsuaWueazle+8jOaJjeiDve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aDs+eahOaVmeiCsuaViOaenO+8jOato+aJgOiwk+KAnOWboOadkOaWveaVmeKAn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PjeaAne+8jOaJjeS8mui/m+atpeOAgjwvcD48cD7liJ3kuK3kuInlubTvvIzmr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lnKjlkIToh6rkuI3lkIznmoTmiJDplb/ov4fnqIvkuK3vvIzpg73kvJrlh7rnjr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pl67popjjgIHor7Hmg5HmiJbljbHmnLrvvIznj63kuLvku7vmnInlv4XopoHnu4b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r5/vvIzlj4rml7blj5HnjrDlubblpITnkIbjgILogIzlnKjov5nkuKrov4fnqIvk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Lvku7vnmoTlt6XkvZzpmo/ml7blj6/og73lh7rnjrDlgY/lt67miJbpgZfmvI/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lj43mgJ3liJnmiJDkuobnj63kuLvku7vmiJDplb/ov4fnqIvkuK3lv4XkuI3lj6/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ms5Xlrp3jgILkuZ/orrjmiJHku6zlgZrkuI3liLDlj6TkurrmiYDor7TnmoT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ml6XkuInnnIHlkL7ouqvigJ3vvIzkvYbnj63kuLvku7vlupTor6Xml7bliLvkv53mj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abmg5XvvIzorqTnnJ/lr7nlvoXnj63nuqfkuK3miYDlj5HnlJ/nmoTkuIDliIfvvIz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lnLDlj4rml7blpITnkIbvvIzlpITnkIbkuI3lr7nnmoTlj4rml7blj43mgJ3kuI7nu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gILpnaDmi5bjgIHnrYnjgIHpnaDvvIzpgIPpgb/pl67popjpg73mmK/kuI3lj6/lj5b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7TkuI3lupTor6Xlm6Dlvqrlrojml6fvvIzmirHmrovlrojnvLrvvIzlrojnnYDogI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jgIHlsLHnu4/pqozmnaXlvIDlsZXlt6XkvZzjgILlm6DkuLrml7bku6PlnKjlj5Hls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kuZ/mmK/lnKjkuI3mlq3lj5jljJbnmoTvvIzmiYDku6XmiJHku6znj63kuLvku7v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uZ/lupTkuI7ml7bkv7Hov5vvvIzmm7TmlrDmlZnogrLop4Llv7XvvIznlKjpgILlkIj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mlZnogrLmlrnlvI/lkozmlrnms5XlvIDlsZXlt6XkvZzjgILpgqPlsLHlvpflj43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jgIHmgLvnu5PmlrDnu4/pqozvvIzliJvpgKDmgKflnLDlvIDlsZXlt6XkvZ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+q5pyJ6L+Z5qC377yM5oiR5Lus54+t5Li75Lu754+t57qn566h55CG6IO95Yqb5om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pat5b6X5Yiw5o+Q6auY77yM54+t57qn55qE5ZCE6aG55oiQ57up6Ieq54S2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SZ44CC5LqJ5Y+W5YGa5Yiw77ya5a2m55Sf5Zyo5oiQ6ZW/77yM6ICB5biI5Lmf5Zy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a626ZW/5Lmf5bqU5Zyo5oiQ6ZW/ITwvcD48cD7mgLvkuYvvvIzlgZrnj63kuLv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LHljrvlvojlpJrvvIzkvYbmlLbojrfkvJrmm7TlpJrjgII8L3A+56ysMTfnr4fvvJrnj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7vlt6XkvZzlj43mgJ3vvIjkuInvvInkuIA8cD7mnKzlrabmnJ/ph4zvvIzlj6/ku6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lr7nmiJHnmoQzNuS4quWtpueUn++8jOWAvuazqOS6huiHquW3seeahOWFqOmDq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+WSjOeIseW/g++8jOS4gOWtpuacn+S4i+adpe+8jOePree6p+WcqOWQhOaWuemdo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i/mOWPr+S7pe+8jOePree6p+euoeeQhuW+l+S6leS6leacieadoe+8jOeJueWIq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remjjuWSjOWtpueUn+WTgeW+t+aWuemdouabtOaYr+acieS6huW+iOWkp+eahO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WBmuazleWmguS4i++8mjwvcD48cD7kuIDjgIHliJvlu7rlkozosJDjgIHnp6/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nmoTnj63po448L3A+PHA+5LiA5Liq54+t57qn55qE54+t6aOO5aaC5L2V77yM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52A6L+Z5Liq54+t57qn55qE5ZCE5pa56Z2i5bel5L2c77yM5b2x5ZON552A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5qC85b2i5oiQ44CC5oiR5rex55+l54+t6aOO55qE6YeN6KaB5oCn77yM5omA5Lu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yf5Lul5p2l77yM5oiR5bCx5pWZ6IKy5a2m55Sf6KaB54ix5a2m5qCh77yM54ix54+t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7uP5bi45Y+35Y+s54+t57qn5ZCM5a2m5o2h5ou+5Zyw6Z2i5LiK44CB5pON5Z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6D5Zy+44CC5Zyo5bmz5bi455qE5bel5L2c55Sf5rS75Lit77yM5oiR5pe25Yi7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5a2m55Sf55qE6ZuG5L2T6I2j6KqJ5oSf77yM5q+P5b2T54+t57qn5Zyo5a2m5Lm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LqG5aW95oiQ57up77yM5oiR5bCx6byT5Yqx5LuW5Lus77yM6KGo5oms5LuW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W5Lus5LiA6LW35bqG6LS644CC5b2T54+t57qn5Ye6546w6Zeu6aKY77yM5a2m55Sf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SZ6K+v77yM5oiR5bCx5ZKM5LuW5Lus5LiA6LW35YiG5p6Q5Y6f5Zug77yM5om+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Yqg5rK577yM5LqJ5Y+W5LiL5qyh6LW25LiK5p2l44CC5Zyo6ZW/5pyf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b5Zu05Lit77yM5a2m55Sf5Lus5pyJ5LqG6Z2e5bi45by654OI55qE6ZuG5L2T6I2j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4+t57qn5pW05L2T6aOO5rCU56ev5p6B5ZCR5LiK77yM5YWF5ruh5LqG5rS7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6jOOAgeWfueWFu+WtpueUn+iJr+WlveeahOihjOS4uuS5oOaDrzwvcD48cD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orqTkuLrvvIzlsI/lrabml7bmnJ/vvIzmmK/ln7nlhbvlrabnlJ/oia/lpb3nmo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aDmg6/nmoTmnIDkuLrph43opoHnmoTpmLbmrrXvvIzmlLbojrfkuIDkuKroia/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kuaDmg6/nnJ/nmoTlj6/ku6Xlj5fnlKjnu4jnlJ/jgILlnKjlubPluLjnmoT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vvIzmiJHpnZ7luLjms6jph43lrabnlJ/lk4HlvrfmlrnpnaLnmoTmlZnogr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YHorrjlrabnlJ/niq/plJnor6/vvIzkvYbmiJHopoHmsYLlrabnlJ/mnInkuobplJno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kuLvliqjmib/orqTlubbliqDku6XmlLnmraPjgILmiJHlr7nlrabnlJ/nmo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aDmg6/jgIHmlofmmI7npLzosozjgIHmgJ3mg7Plk4HmoLznrYnmlrnpnaLpgJDmraXmu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vvIznlKjoh6rlt7HnmoTooYzkuLrnu5nku5bku6zmoJHnq4vmppzmoLfvvIzlubbkuJ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l7bmnLrlnLDmipPkvY/kuIDliIflj6/ku6XliKnnlKjnmoTmnLrkvJrov5vooYz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vvIzlpoLvvJrnj63kvJrkuIrjgIHmmajkvJrkuIrvvIzmiJHorqnku5bku6zml7b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Ljop4TmhI/or4bjgILkvYbov5nmmK/ov5zov5zkuI3lpJ/nmoTvvIzku5bku6znmoT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gKfkuI3lvLrvvIzov5jpnIDopoHml7bliLvkuI3mlL7mnb7lnLAi55yLIuOAguWBmuaT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WFiOermeWIsOmYn+S8jeWJjemdou+8jOermeWcqOmCo+WEv++8jOeEtuWQjui3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S4gOi1t+WBmuaTjeW5tuebruinhuS7luS7rOWKqOS9nO+8jOi/mOimgeS4jeaXtuWc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+8jOafkOafkOermeaVtOm9kOeCue+8jOafkOafkOaJi+S8uOebtOeCueOAgu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S4jeefpeivtOS6huWkmuWwkeOAguWwsei/meagt++8jOa4kOa4kOWcsOWBmuaTj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WGjeeUqOaXtuaXtuWcsOWOu+eci+edgOS6hu+8jOmYn+S8jeS5n+ermeW+l+aV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9kOm9kOS6huOAgueOsOWcqO+8jOaIkeS4jeWcqOeahOaXtuWAme+8jOePree6p+WNq+eU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q+W+l+WDj+aooeWDj+agt++8jOWIq+eahOiAgeW4iOmDveW+iOe+oeaFleOAgjwvcD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5Dpq5jmlZnlrabotKjph4/vvIzlv4XpobvlhYjlnKjnj63nuqfnrqHnkIbkuIrni6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pKvvvIzmlbTpob/nj63po47nj63nuqrjgILlm6DmlZnlrabotKjph4/nmoTmj5Dpq5j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rabnlJ/mga/mga/nm7jlhbPvvIzlrabnlJ/lj4jmmK/lrabkuaDnmoTkuLv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rabnlJ/mnInmlofmmI7npLzosoznmoToqIDosIjkuL7mraLjgIHmnInmtLvot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nmoTor77loILmsJTmsJvjgIHor77loILkuIrmnInlronpnZnmnInluo/nmoTnuqrl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n7nlhbvlrabnlJ/lhbvmiJDkuoboia/lpb3nmoTooYzkuLrkuaDmg6/lko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uaDmg68s5b2i5oiQ5LqG6Imv5aW955qE54+t57qn5a2m5Lmg5rCb5Zu077yM5om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pWZ5a2m5pWI546H44CC5oiR57uP5bi45o+Q6YaS5a2m55Sf77ya6ICB5biI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c5Lia5L2g54us56uL5a6M5oiQ5LqG5ZCXP+S4iuivvuaXtuS9oOacieiupOecn+WQ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lz/kuIror77ml7bkvaDmnInorrLor53jgIHnnaHop4njgIHlvbHlk43lkIzlrablkJc/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t44CB5pWZ5a6k6YeM5Zyw6Z2i5LiK55qE57q45bGR5L2g5byv6IWw5o2h6LW35LqG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h+ingeW4iOmVvyzkvaDkuLvliqjpl67lpb3kuoblkJc/6K++6Ze05pON5pW06Zif5pe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b+r44CB6Z2Z44CB6b2Q5LqG5ZCXP+S9oOeahOaXtumXtOWFheWIhuWIqeeUqO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orqnmiJHku6zorqTnnJ/lj43nnIHkuIDkuIvvvJrmr4/lpKnml6nkuIrkvaDpg73mmK/ou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k4Plo7DljIblv5nlpZTov5vmoKHpl6jlkJc/5bqE5Lil55qE5Y2H5peX5Luq5byP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qD56qD56eB6K+t5ZCXP+S4iuivvumTg+WTjeS9oOi/mOWcqOaVmeWupOWklui+ueaF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WQlz/igKbigKblubbnlKjojo7lo6vmr5Tkuprmm77or7Tov4fnmoTvvJrigJzlnK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pkp/kuIrvvIzlj6rmnInkuKTkuKrlrZfigJTigJTnjrDlnKgh4oCd5L2g5YGa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PzwvcD48cD7pgJrov4fkuIDlubTlpJrnmoTkuKXmoLzorq3nu4PvvIzmiJHnj63lrab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rfmmbrkvZPnvo7lirPlnYflhajpnaLlj5HlsZXjgILmiJHku6znj63nmoTlrabnlJ/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iJDnu6nov5vmraXmmI7mmL7jgILnj63po47kvJjoia/vvIzmr4/kuKrlrabmnJ/pg73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LrkvJjnp4Dnj63nuqfjgILlnKjlrabmoKHotqPlkbPov5DliqjkvJrkuIrvvIzlj5b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6LkvZPnrKzkuInlkI3vvIzlnKjor7vkuaboioLkuK3vvIzojaPojrfkuobigJzkuab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uqfigJ3nmoTnp7Dlj7fjgILlrabnlJ/lj4LliqDlrabmoKHnmoTnu5jnlLvjgIHoibrm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HmiYvmioTmiqXnrYnlkITpobnnq57otZvvvIzlnYfmnInnqoHlh7rooajnj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J44CB5om+5YeG5YWz6ZSu54K54oCU4oCU5Zyo5oqT5beu5LiK54ug5LiL5Yqf5aS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VmeWtpui0qOmHj+eahOaPkOmrmOWGs+S4jeiDveW/veeVpeWvueW3rueUn+eahO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iRl+WQjeeahOawtOahtuWOn+eQhu+8muS4gOahtuawtOeahOWuuemHj+i/mOimgeec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reeahOacqOadv+OAguaVmeWtpuaVtOS9k+awtOW5s+eahOaPkOmrmOacgOmHjeimg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mgeaKk+W3rueUn+WfueWFu+OAguS4gOOAgeWLpO+8jOS6jOOAgeeIsSzkuInjgIH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miJHnm7jkv6HvvJrli6TluIjmiYvkuIvml6Dlt67nlJ/vvIzkuZ/nm7jkv6HigJ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lsLHmsqHmnInmlZnogrLigJ0s6ZyN5oeL5b6B6K+077ya4oCc5a2p5a2Q5Y+q5pyJ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SW5ZCR5LmL5Yir77yM5rKh5pyJ5YWI6L+b5ZCO6L+b5LmL5YiG44CC4oCd5biI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5qE77yM5Lmf5piv5peg6ZmQ55qE44CC6L+Z5piv5oiR55qE5Z2a5a6a5L+h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L+h5Y+q6KaB5Yqf5aSr5rex77yM6YKj5Lqb5beu55Sf5Lmf5Y+v5Lul6L2s5Y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5Sf44CC5Li65q2k5oiR6LS55LqG5LiN5bCR5b+D6KGA77yM5LiL5LqG5b6I5aSn55qE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44CC5oiR5o6l6L+Z5Liq54+t5Lul5p2l77yM5Y+R546w6L+Z5Liq54+t55qE6YOo5YiG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X6L+55r2m6I2J77yM5LiN5YaZ5a625bqt5L2c5Lia77yM6K++5aCC5L2c5Lia5ouW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6K++5pe25pCe5bCP5Yqo5L2c77yM5LiN5Li+5omL5Zue562U6Zeu6aKY77yM5a+5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rKh5pyJ5YW06Laj77yM5LiN5a6I57qq5b6L77yM5Zyo6ICB5biI55qE55y85Lit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eu55Sf4oCd77yM5LuW5Lus55qE5YWx5ZCM54m554K55Li76KaB6KGo546w5Zyo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77ya5LiA5piv57y65LmP5oSP5b+X5ZOB6LSoO+S6jOaYr+WuueaYk+S6p+eUn+mA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eQhu+8jOaJvuS4jeWHhuiHquW3seeahOS9jee9ru+8jOaOpeWPl+iDveWKm+W8s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WvvOiHtOWOjOWtpu+8jOeUmuiHs+W8g+Wtpu+8jOWboOiAjOaIkOe7qeiQveWQj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IkeWwseS7juS7peS4i+WHoOaWuemdouedgOaJi++8mjwvcD48cD4x44CB5LiO5a2m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CI5b+D5Lqk5b+D77yM5a6e5pa95oOF5oSf5pWZ6IKy44CCPC9wPjxwPuaOpein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eahOWtpueUn+S4jeS5heWQjuaIkeWwseWPkeeOsOS6huWHoOS4quWtpuS5oOW+iOW3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eUn++8jOWOn+adpeePreS4iueahOS8mOeUn+WvueaIkeivtOi/meS6m+W3rueUn+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eahOW3ruWKsuWEvyzorqjljozku5bku6zvvIzkuI3mhL/ot5/ku5bku6znjqn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lrprkuobkuIDkupvop4Tnn6nvvIzmg7Pmlrnorr7ms5XkuI3lhYHorrjnj63kuIr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DkuKrlrabnlJ/mrafop4bku5bku6zvvIzkuZ/kuLvliqjmib7lt67nlJ/osIj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lhbbmgJ3mg7PnirblhrXvvIzkuobop6Plt67nmoTmoLnmupDvvIzlr7nnl4fkuIv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mlL7nn6LjgILkuI7ku5bku6zlu7rnq4vlj4vlpb3lhbPns7vvvIzorqnku5b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lnLDjgIHlv4PnlJjmg4XmhL/lnLDmiorlv4Pph4zor53or7Tlh7rmnaXjgILmiJH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vZPkvZzoh6rlt7HnmoTlranlrZDmnaXnnIvlvoXjgILlr7nku5bku6zlhbPlv4P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IzmmZPkuYvku6XnkIbjgIHliqjkuYvku6Xmg4XvvIzkuLrku5bku6zmjpLlv6fop6P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5bku6zllpzmrKLmiJHjgILmjqXnnYDpvJPlirHku5bku6zmoJHnq4vkv6H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oa7lpYvmlpfnm67moIfvvIzln7nlhbvku5bku6znmoToh6rliLblipvvvIzluK7liq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tbDlh7rkvY7osLfvvIzlnKjlrabkuaDkuIrkuI3lr7nku5bku6zmj5Dlh7rkuI3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nmoTopoHmsYLvvIzlr4bliIflhbPms6jku5bku6znmoTov5vmraXvvIzlnKjlj4r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azku5bku6znmoTlkIzml7bvvIzlj4jlkYror6vku5bku6zkuI3og73oh6rmu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uOAgeWvueWtpuWbsOeUn+S4jeaKm+W8gyzkuI3mlL7lvIPjgII8L3A+PHA+5Li65LqG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qCR56uL5L+h5b+D5o+Q6auY5a2m5Lmg5oiQ57up77yM5oiR5Zyo54+t5LiK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bim5bCP57uE44CC5q+P5Liq5beu55Sf5pyJ5LiA5L2N5ZCM5a2m6LSf6LSj5biu5bi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yY55Sf5a6J5o6S5LiO5beu55Sf5ZCM5o6S5Z2Q77yM5LiK6K++5pe277yM5LyY55S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uR552j5LuW5Lus5piv5ZCm6K6k55yf5ZCs6K6y77yM5Y+R546w5LuW5Lus5byA5bCP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e5bCP5Yqo5L2c5pe277yM5Y+K5pe25o+Q6YaSO+WGmeS9nOS4muaXtu+8jOedo+S/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Kk+e0p+aXtumXtOWBmu+8jOS4jeS8muWBmueahOe7meS7luS7rOiusuinozv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5bku6zmo4Dmn6Xlrrbluq3kvZzkuJrlkozlrrbluq3kvZzkuJrmmK/lkKbmioTlpb0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E5L2c5Lia55qE6YCf5bqm5aSq5oWiLOS8mOeUn+eUmuiHs+W4ruW3rueUn+iusOW9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hOWGmeWutuW6reS9nOS4muOAguS8mOeUn+avj+WkqeWQkeaIkeWPiuaXtuaKpeWRiuW3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jOaIkOS9nOS4mueahOaDheWGteOAguaIkei/mOe7j+W4uOiuqeS8mOeUn+aKiuS8mOen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nOS4muS9nOWTgeWcqOWFqOePreWxleekuuOAgui/meagt+WBmueahOebrueahOS4je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9nOenu+m7mOWMluWcsOS9v+W3rueUn+mAkOatpeaPkOmrmOWtpuS5oOWFtOi2o++8jOab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mAmui/h+atpOS4vuadpeaEn+afk+WQjui/m+eUn++8jOiuqeWQjui/m+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nOagt+WPr+WtpuOAguS7juiAjOS9v+WQjui/m+eUn+WcqOS8mOeUn+eahOW4pumihuS4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S4i+mAmui/h+WKquWKm+WtpuS5oO+8jOS4jeaWreWinuW8uuiHquS/oe+8jOS4jeaW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WtpuS5oOaIkOe7qeOAgjwvcD48cD4z44CB5rOo6YeN5LiO5a626ZW/6ZqP5pe2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PC9wPjxwPuaIkei/mOazqOmHjeS4juWutumVv+maj+aXtueUteivneiBlOezu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axguWutumVv+S4pOS4quaYn+acn+W/hemhu+WIsOWtpuagoeS4gOasoe+8jOi/meagt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juaIkeS6huino+WtqeWtkOWcqOWutueahOihqOeOsO+8jOaIkeS5n+WPiuaXtuWPjemm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cqOagoeeahOaDheWGte+8jOWBmuWIsOWutuagoeWvhuWIh+mFjeWQiO+8jOebkee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+8jOaVmeiCsuWlveWtqeWtkOOAgjwvcD48cD7mgLvkuYvvvIzmiJHlr7nlrablm7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kuobkuI3mipvlvIPvvIzkuI3mlL7lvIPjgILlloTlvoXku5bku6zjgIHljprniLH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ogJDlv4PlnLDmlZnogrLku5bku6ws55yf5q2j5YGa5Yiw5Lul5oOF5Yqo5Lq644C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6l5Y+X5LuW5Lus77yM55CG6Kej5LuW5Lus77yM5L+h5Lu75LuW5Lus77yM6byT5Yqx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C6LSj5peg5peB6LS35Zyw57uZ5q+P5Liq5a2m5Zuw55Sf6byT5Yqx77yM5r+A5Y+R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2m5Lmg5YW06LajLOWPmOWOjOWtpuS4uuS5kOWtpu+8jOiuqeS7luS7rOmDve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OaIkeWKquWKmyzmiJHov5vmraXigJ3nmoTnvo7lpb3mhL/mnJvnmoTmv4DlirHkuIv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raXlrp7njrDlkJHigJzoh6rmiJHlrabkuaDjgIHoh6rmiJHnrqHnkIbigJ3nmoTovaz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ZrliLDlhajnj63lrabnlJ/lhbHlkIzlrabkuaDvvIzlhbHlkIzmiJD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bel5L2c77yM5piv5LiA6aG55bi45YGa5bi45paw44CB5rC45peg5q2i5aKD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56S+5Lya5Zyo5Y+R5bGV77yM5pe25Luj5Zyo5YmN6L+b77yM5a2m55Sf55qE54m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eu6aKY5Lmf5Zyo5Y+R55Sf552A5LiN5pat55qE5Y+Y5YyW44CC5L2c5Li65pyJ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qE5pWZ6IKy5bel5L2c6ICF77yM5b+F6aG75Lul6auY5bqm55qE5pWP5oSf5oCn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oCn77yM5Y+K5pe25Y+R546w44CB56CU56m25ZKM6Kej5Yaz5a2m55Sf5pWZ6IKy5ZKM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el5L2c5Lit55qE5paw5oOF5Ya144CB5paw6Zeu6aKY77yM5o6M5o+h5YW254m5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YW26KeE5b6L77yM5bC96IGM5bC96LSj5Zyw5YGa5aW95bel5L2c77yM5Lul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Kp6LSf55qE56We5Zyj5Y6G5Y+y5L2/5ZG944CCPC9wPuWFqOaWhzI3MTEx5a2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52F238B70F13FCE894441D4D7AFD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