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2 Jan 2025 19:4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3FDF746A537843E0DE1DBEBB45D4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FDF746A537843E0DE1DBEBB45D4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CAgI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PHc6V29yZERvY3VtZW50Pjx3OlZpZXc+UHJpbnQ8L3c6Vmlldz48L3htbD48L2hlYWQ+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HAgYWxpZ249Y2VudGVyIHN0eWxlPSd0ZXh0LWFsaWduOmNlbnRlc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cHQ7bXNvLWxpbmUtaGVpZ2h0LXJ1bGU6ZXhhY3RseSc+PHNwYW4gc3R5bGU9J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C4wcHQ7bXNvLWJpZGktZm9udC1zaXplOjE2LjBwdDtmb250LWZhbWlseTrmlrnmra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nroDkvZMs6buR5L2TJz7lsI/lrabnj63kuLvku7vpnaLkuLTnmoTmlrDmjJHmiJjn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vZPkvJrkuIAg6YCa55SoMTXnr4cgPC9zcGFuPjwvcD48cCBhbGlnbj1yaWdodCBzdHlsZ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yaWdodDt0ZXh0LWluZGVudDoyOC4xcHQ7bXNvLWNoYXItaW5kZW50LWNvd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MDtsaW5lLWhlaWdodDoyNi4wcHQ7bXNvLWxpbmUtaGVpZ2h0LXJ1bGU6ZXhhY3RseSc+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J21zby1iaWRpLWZvbnQtd2VpZ2h0Om5vcm1hbCc+PHNwYW4gc3R5bGU9J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C4wcHQ7bXNvLWJpZGktZm9udC1zaXplOjE2LjBwdDtmb250LWZhbWlseTrmpbfkvZN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LOalt+S9kztjb2xvcjpyZWQnPjwvc3Bhbj48L2I+PC9wPjxwIGFsaWduPW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eHQtYWxpZ246bGVmdDt0ZXh0LWluZGVudDoyOC4wcHQ7bXNvLWNoYXItaW5kZW50LWNvd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MDtsaW5lLWhlaWdodDoyNi4wcHQ7bXNvLWxpbmUtaGVpZ2h0LXJ1bGU6ZXhhY3RseS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J2ZvbnQtc2l6ZToxNC4wcHQ7Zm9udC1mYW1pbHk65Lu/5a6LX0dCMjMxMiz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nPuesrDHnr4fvvJrlsI/lrabnj63kuLvku7vpnaLkuLTnmoTmlrDmjJHmiJjnoJTorqj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A8cD7mmpHlgYfmnJ/pl7TvvIzmiJHku6x4eOWwj+WtpuS4gOihjDbkurrmgIDnnYD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v4Pmg4XlnKh4eOWPguWKoOS6huWFqOWbveePreS4u+S7u+W3peS9nOeahOWfuei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k+WutueahOeQhuiuuuW+iOacieWunui3teaEj+S5ie+8jOWHoOS9jeePreS4u+S7u+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suabtOaYr+adpeiHquS6juS7luS7rOW5s+aXpeW3peS9nOeahOesrOS4gOaJi+adk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cieWtpuS5oOWSjOWAn+mJtOaEj+S5ieOAgumAmui/h+i/measoeWfueiureS9v+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eahOiupOivhuWIsO+8jOaWsOaXtuacn+eahOePreS4u+S7u+W3peS9nOW6lOWFt+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e0oOi0qOWSjOaKgOW3p+OAgjwvcD48cD7nj63kuLvku7vlt6XkvZzmmK/kuID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gKflvojlvLrvvIzlr7noh6rouqvntKDotKjopoHmsYLlvojpq5jnmoTlt6X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LjluLjlkKzliLDov5nmoLfkuIDlj6Xor53vvIzmnInku4DkuYjmoLfnmoTnj6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lsLHmnInku4DkuYjmoLfnmoTlrabnlJ/jgILmmK/llYrvvIzmlZnogrLmmK/kuID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kuovkuJrvvIzmlZnluIjnibnliKvmmK/nj63kuLvku7vmmK/ov5npobn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poobot6/kurrvvIzouqvkuIrnmoTmi4XlrZDlpb3ph43vvIzov5nkv4Pkvb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ZnkuIvlv4PmnaXlpb3lpb3mg7Pmg7Pku4rlkI7liLDlupXor6XlpoLkvZXlgZrlkaL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naLmiJHlsLHosIjosIjoh6rlt7HnmoTngrnmu7TmhJ/lj5fjgII8L3A+PHA+54+t5Li7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KiA5LiA6KGM77yM5a+55a2m55Sf6YO95Lya5Lqn55Sf5beo5aSn55qE5b2x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paw5pe25pyf55qE54+t5Li75Lu75bqU5Zyo5pWZ6IKy5a2m55Sf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5pat5Zyw5a6M5ZaE6Ieq5bex44CC54+t5Li75Lu755qE57Sg6LSo5LiN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+x5p2l55qE77yM6ICM5piv5Zyo6ZW/5pyf55qE5pWZ6IKy5a6e6Le15Lit6L+b6KG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iO6ZS754K85b2i5oiQ55qE44CC5Zyo5Z+56K6t5a2m5Lmg5Lit77yM5oiR6YO9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Kj5Lqb5qGI5L6L55qE55yf5a6e5oCn77yM5Zug5Li65Zyo5oiR55qE5bel5L2c5Li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b6I5aSa5ZKM5qGI5L6L5Lit55u45ZCM55qE54q25Ya177yM5q+U5aaC55WZ5a6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B6Zeu6aKY5a2m55Sf44CB54+t6KeE55qE5Yi25a6a44CB5q+U6LWb5aSx6LSl44C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aeU5Lya44CB5LiO5a626ZW/5rKf6YCa6IGU57O7562J562J77yM5Y+q5piv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6YKj5LmI56eR5a2m5Zyw5Y675aSE55CG77yM5Zug6ICM5Lmf5bCx5rKh5pyJ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2T5pe26aKE5oOz55qE5pWI5p6c44CC6ICM6L+Z5qyh5a2m5Lmg5Y206IO9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+Z5Lqb6K++6KGl5LiK77yM6K6p5oiR5Zyo5Lul5ZCO55qE5bel5L2c5Lit5YaN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y85LqL5oOF5pe25Lmf5Lya55So5Z+56K6t5a2m5Lmg5Lit5a2m5Yiw55qE55u45YW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2l5oyH5a+86Ieq5bex55qE5bel5L2c77yM5ZCM5pe25Lmf5L2/6Ieq5bex5oSP6K+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75Lu75bqU6K+l5LiN5pat5o+Q6auY6Ieq6Lqr57Sg6LSo55qE6YeN6KaB5o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+juWbveW/g+eQhuWtpuWutuWogeW7icK36Km55aeG5pav56CU56m25Y+R546w77ya7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pys5oCn5Lit5pyA5rex5Yi755qE5ri05rGC5bCx5piv5Y+X5Yiw6LWe576O44CC7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oiQ6ZW/5Lit55qE5a2m55Sf77yM5pu06ZyA6KaB5pWZ5biI5a+55LuW5Lus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WP44CC5LiO5a2m55Sf5Lqk5b6A77yM6KaB6K6y56m26Im65pyv77yM6KaB5a2m5Lya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LiO5a2m55Sf5Zyo5LiA6LW35rS75Yqo77yM5Lul5YC+5ZCs5Li65YmN5o+Q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5qE6LCI6K+d5pu05Yqg5pyJ5Yip5LqO54+t5Li75Lu75bel5L2c55qE5byA5b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qG6K6y5bqn5ZCO77yM6K6p5oiR5pu05rex5Yi75Zyw6K6k6K+G5Yiw6LWP6K+G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4+t5Li75Lu75bel5L2c55qE6YeN6KaB77yM77yC5pWw5a2Q5LiA6L+H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YW25LiA5Yqf44CC77yC5omA5Lul5oiR5Lus6KaB6LSv5b275aWW5Yqx5Li65Li777yM5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Li66L6F55qE5q2j6Z2i5pWZ6IKy5Y6f5YiZ77yM5aaC5p6c5LiA5Liq54+t57qn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ms5aSa77yM5YiZ6L+Z5Liq54+t57qn5a2m55Sf5oCd5oOz5ZOB5b6344CB57qq5b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bCx5Lya6LaK5p2l6LaK5aW977yM5Zug5Li66KGo5oms5L2/5a2m55Sf5oms6ZW/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L+D5L2/5LuW5Lus5LiN5pat6L+b5q2l77yM55u45Y+N5aaC5p6c5LiA5Liq54+t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Y+X5Yiw5om56K+E77yM5L6/5Lya5aSx5Y675L+h5b+D77yM5bCx5Lya5L2/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q06Ieq5byD77yM5b6I6Zq+6L+b5q2l44CC5pyJ5Y+l6K+d6K+077ya5L2g55qE5pWZ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J55Om54m577yb5L2g55qE5Ya355y85LiL5pyJ54mb6aG/77yb5L2g55qE6K6l56y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6L+q55Sf44CC5Zug5q2k77yM5Zyo5pWZ6IKy5a2m55Sf5Lit5bCR5om56K+E44CB5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77yM5aSa5Y675Y+R546w5a2m55Sf55qE77yC6Zeq5YWJ54K577yC77yM57uZ5LqI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yT5Yqx44CCPC9wPjxwPuWPpuWklu+8jOmbhuS9k+aAp+eahOWlluWKseimgeWkmu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/g+eQhuWtpueglOeptuihqOaYju+8muS6uuS7rOmDveW4jOacm+iHquW3seiDve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S4gOS4quS8mOengOe7hOe7h++8jOW5tuS4lOW4jOacm+aIkOS4uui/meS4que7hOe7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ngOWIhuWtkOOAgumbhuS9k+aAp+WlluWKseS4jeS9huiDveWkn+a/gOWPkeWtp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S9k+iNo+iqieaEn++8jOW8uuWMluWtpueUn+eahOmbhuS9k+aEj+ivhu+8jOiAjOS4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iCsuWSjOW9seWTjeavj+S4gOS9jeWtpueUn+OAguacieS9jeaVmeiCsuWutuius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uaVmeiCsuS6humbhuS9k++8jOWboue7k+S6humbhuS9k++8jOWKoOW8uuS6humbhuS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mbhuS9k+iHqui6q+WwseiDveWkn+aIkOS4uuW+iOWkp+eahOaVmeiCsu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uaJgOS7peS4gOS4quS8mOengOeahOePrembhuS9k+WwseiDvea/gOWKseWtpu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S7rOS4jeaWreS6ieWPluS4gOS4quWPiOS4gOS4queahOaIkOWKn+OAgjwvcD48cD7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hbPlv4PnmoTmmK/mlZnluIjlr7nku5bnmoTnnIvms5XvvIzmnIDlpKfnmoTmhL/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fliLDmlZnluIjnmoTlhbPlv4PlkozniLHmiqTvvIzlsKTlhbbmmK/pnaLlr7npl67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ml7bvvIzlpoLmnpzog73lsL3ph4/lj5HnjrDku5bku6znmoTkvJjngrn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nLDljrvotZ7otY/ku5bku6zjgIHpvJPlirHku5bku6zvvIzpgqPkuYj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rabnlJ/kuKrkuKrpg73mmK/pgqPkuYjlj6/niLHjgIHpgqPkuYjkvJjnp4DjgIL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rabnlJ/pppblhYjopoHlrabkvJrvvILnlJ/mtLvkuIrnn6XotrPluLjkuZDvvIzlk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liqnkurrkuLrkuZDvvIzlrabkuaDkuIroh6rlvpflhbbkuZDvvIzouqvkvZP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LvvIzku47ogIzmoJHnq4vlrabnlJ/mraPnoa7nmoTkurrnlJ/op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ZyN5aeG5p6X5pav5Z+66K+06L+H77ya77yC5YS/56ul55qE5bCK5Lil5piv5Lq657G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pyA5pWP5oSf55qE6KeS6JC977yM5L+d5oqk5YS/56ul55qE6Ieq5bCK5b+D5bCx5pi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S/56ul55qE5r2c5Zyo5Yqb6YeP44CC77yC5pWZ6IKy5a626Z+p5Yek54+N5Lmf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C5omA5pyJ6Zq+5pWZ6IKy55qE55qE5a2p5a2Q77yM6YO95piv5aSx5Y676Ieq5bC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b5omA5pyJ5aW95pWZ6IKy55qE5a2p5a2Q77yM6YO95piv5YW35pyJ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K5b+D55qE5a2p5a2Q44CC5pWZ6IKy5bCx5piv6KaB5Y2D5pa555m+6K6h5Zyw5Y6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2p5a2Q5pyA5a6d6LS155qE5Lic6KW/4oCU4oCU6Ieq5bCK5b+D44CC77yC5bCK6Ye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L+h5Lu744CB55CG6Kej44CB5a695a6544CB5ZaE5b6F5ZKM5o6l57qz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yw6YeN6KeG5ZKM5qyj6LWP5q+P5LiA5Liq5a2m55Sf77yM6ICQ5b+D5Zyw5YC+5ZCs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6KeB77yM5o6l57qz5LuW55qE5oSf5Y+X77yM5YyF5a655LuW55qE57y654K5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uW55qE5Zac5oKm44CCPC9wPjxwPuaIkea3sea3seWcsOefpemBk++8jOS4gOWQj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+S7u+OAgeS4gOWQjeWlveaVmeW4iO+8jOaXouaYr+efpeivhueahOWhkeWDj+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Mlui6q++8jOWPquacieaOpei/keWtpueUn++8jOeUqOeIseWOu+aEn+WPr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jeiDveaVmeiCsuWlveWtpueUn+OAguWboOatpO+8jOaVmeW4iOWPquacieaKi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aSreaSkuWcqOWtpueUn+eahOW/g+eUsO+8jOS7peWtpueUn+eahOimgeaxg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eahOi1t+eCue+8jOaJjeiDveWcqOWtpueUn+eahOWGheW/g+S4lueVjOWfueWFu+WH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n+aDhe+8jOW5tuS9v+S5i+WNh+WNjuOAguaVmeW4iOaXoOazlemAieaLqeWtp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7rOWPr+S7pemAieaLqeaVmeiCsuaWueW8j+OAguaKiuW5s+WHoeeahO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rOWMluS4uueyvuW9qe+8jOaKiueDpuaBvOeahOS6i+aDhei9rOWMluS4u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j63kuLvku7vlt6XkvZzmmK/nkJDnoo7nmoTvvIzkvYbmhI/kuYnljbTlvojph43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nmoTml7bku6PlkJHmiJHku6zmj5Dlh7rkuobmlrDnmoTopoHmsYLvvIzmlrDor7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ku6zmj5Dlh7rkuobmlrDnmoTnkIblv7XjgILmiJHku6zopoHnlKjnnJ/lv4PjgI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jgIHlgZrnnJ/ooYzlgZrlpb3nj63kuLvku7vlt6XkvZzjgILnnJ/mraPmio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gKDmiJDkuIDkuKrmnInprYXlipvnmoTkurrvvIzkuIDkuKrmlrDlnovprYXlipvnj6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A+PHA+5Lul5LiK5piv5oiR5Zyo5Z+56K6t5a2m5Lmg5pyf6Ze055qE5Yeg54K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T5Lya44CC5a6e6Le15Ye655yf55+l77yB55u45L+h5pys5qyh5Z+56K6t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pWZ6IKy5pWZ5a2m5bel5L2c5Lya5pyJ5b6I5aSn5biu5Yqp44CC5a2m55Sf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CG5Lya5piv5oiR5LiN5pat5YmN6L+b55qE5Yqo5Yqb77yM5oiR5bCG57un57ut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pu05aW95Zyw5oqV5YWl5Yiw5bel5L2c5Lit44CCPC9wPuesrDLnr4fvvJ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j63kuLvku7vpnaLkuLTnmoTmlrDmjJHmiJjnoJTorqjkvZPkvJrkuIA8cD7miJHmnIn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obmlZnogrLlsYDnu4Tnu4fnmoTlsI/lrabnj63kuLvku7vlhajlkZjln7norq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v5nmrKHln7norq3miJHmlLbojrflvojlpJrjgILku454eOW4gnh45bCP5a2m55qE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4eOiAgeW4iOeahOS4k+mimOiusuW6p+S4re+8jOaIkea3seaEn+aVmeW4iOi/meS4qu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XoOavlOeahOWFieiNo+elnuWco+S4juS7u+mHjeiAjOmBk+i/nOOAgui/measo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a3sea3seinpuWKqOaIkeeahOaYr+WcqOePree6p+S4reeci+S8vOS4jei1t+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6i++8jOS5n+iDveaKmOWwhOWHuua3seWlpeeahOaVmeiCsuaAneaDs++8jOePreS4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peS9nOimgeiupOecn+aJp+edgO+8jOWvueavj+S7tuS6i+aDhemDveimgeiupOecn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AneOAgeaAu+e7k++8jOaJjeiDveS4jeaWrei/m+atpe+8m+ePreS4u+S7u+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oeacieWwj+S6i++8jOS7u+S9leS4gOS7tuS6i+aDhe+8jOmDveimgeiupOecn+Wvu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whuiHquW3seWPguWKoOi/measoeWfueiureS7peWQjueahOS4gOS6m+S4qu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+8jOWmguS9leWBmuWlveWwj+WtpuePreS4u+S7u+W3peS9nOaAu+e7k+S4gOS4i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gZrkuIDkuKrlkIjmoLznmoTnj63kuLvku7vvvIzlv4Xpobvliqrlipvljrv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mj5Dpq5joh6rouqvnmoTnrqHnkIbmsLTlubPlkozog73lipvjgII8L3A+PHA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R5Lmm5pys5Y675a2m77yM5a2m5Lmg5paw55qE5pWZ6IKy5oCd5oOz44CB546w5Lu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CG6K6644CB56eR5a2m55qE566h55CG5pa55rOV5ZKM5omL5q6144CCPC9wPjxwPu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WQjOihjOWtpuS5oO+8jOimgee7j+W4uOWQkeeuoeeQhuacieaWueOAgeeuoeeQh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iOeahOS8mOengOePreS4u+S7u+WtpuS5oO+8jOWQjOS7luS7rOS6kuebuOWIh+eji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S6pOa1geOAgeWPlumVv+ihpeefreOAgjwvcD48cD7kuInmmK/lgZrkuK3lrabjgI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gZrvvIzkurrku6zluLjor7TmlZnluIjopoHnu5nlrabnlJ/kuIDmna/msLT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luLjmtYHmsLTvvIzov5nlsLHopoHmsYLnj63kuLvku7vlnKjlt6XkvZzkuK3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abkuaDvvIzlnKjmgLvnu5Pnu4/pqozmlZnorq3nmoTln7rnoYDkuIrvvIzkuI3mlq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v5vlrozlloTvvIzorqnoh6rlt7HnmoTnj63kuLvku7vlt6XkvZzlgZrlvpfmnInlo7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54ix5piv5pWZ6IKy5rC45oGS55qE5Li75peL5b6L44CC5L2c5Li654+t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pu06KaB54ix5a2m55Sf77yM5a+55LqO5q+P5LiA5Liq5a2m55Sf6YO95YOP5a+5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2p5a2Q5LiA5qC35p2l5YWz54ix44CC6KaB55So55yf6K+a55qE54ix5Y675oS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77yM6Kem5Yqo5LuW5Lus55qE5b+D54G144CC5Zyo5a2m55Sf5YG25bCU54qv6ZS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qo5LmL5Lul5oOF5pmT5LmL5Lul55CG44CC5a+55LqO55WZ5a6I5YS/56ul5ZK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5Sf77yM5bC95LiA5YiH5Yqq5Yqb77yM57uZ5LuW5Lus54ix77yM57uZ5LuW5Lus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uW5Lus5biM5pyb77yM5LiN5LuF5pWZ5biI5aaC5q2k77yM6L+Y6KaB5pWZ6IKy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2m55Sf5aaC5q2k77yM6KaB5a2m5Lya5qyj6LWP5LuW5Lus77yM5Y+R546w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WJ54K544CC54+t5Li75Lu755So6Ieq5bex5Y2a5aSn55qE54ix5b+D5YWz5b+D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2m55Sf77yM6K6p5a2p5a2Q5Lus5oSf5Y+X5Yiw5pe25Yi755Sf5rS7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Zut6YeM44CC4oCc5Lqy5YW25biI77yM5L+h5YW26YGT4oCd77yM6L+Z5qC3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66h55CG6LW35a2m55Sf5p2l5bCx5Lya6LW35Yiw5LqL5Y2K5Yqf5YCN55qE5pWI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PreS4u+S7u+WvueWFqOePreaJgOacieWtpueUn+mDveimgeS4gOinhuWQjOS7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5s+WvueW+he+8jOS4jeiDveatp+inhuS7u+S9leS4gOS4quWtpueUn++8jOWvue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eQhuaIluW/g+eQhuaui+eWvueahOWtpueUn+W6lOe7meS6iOS7luS7rOabtOWk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S4juWFs+eIseOAguimgeeUqOaNouS9jeaAneiAg+abv+WtpueUn+edgOaDs+OAg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tpueUn+eahOi/h+eoi+S4re+8jOimgeWkmuiAg+iZkeS6i+aDheWPkeeUn+eahOadp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u+iEie+8jOaDs+S4gOaDs+iHquW3seWcqOS4juWtpueUn+WQjOm+hOaXtueahOih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s+azle+8m+ato+ehruaKiuaPoeWtpueUn+ihjOS4uueahOaAp+i0qO+8jOWIhua4h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ahO+8jOi/mOaYr+aXoOaEj+eahO+8jOaYr+aBtuaEj+eahO+8jOi/mOaYr+WWh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mgeS7juacieWIqeS6juWtpueUn+eahOWBpeW6t+WPkeWxleWHuuWPke+8jOmAieaL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ahOino+WGs+mXrumimOeahOaWueazleaWueW8j++8jOS4jeeugOWNleeyl+aa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8pOWus+WtpueUn+OAguWcqOivvuS9meaXtumXtO+8jOi1sOWIsOWtpueUn+S4r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eUn+S8keaBr+eahOivvumXtOS4reWOu++8jOWIsOWuv+iIjeS4reWOu++8jOWIs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n+WgguWOu+S4juWtpueUn+W5s+etieS6pOa1ge+8jOiQpemAoOS4gOenjeW5s+etie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W4iOeUn+WFs+ezu+abtOWKoOiejea0veOAgjwvcD48cD7ogIHluIjnmoToqID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abnlJ/mnInmvZznp7vpu5jljJbnmoTlvbHlk43jgILnj63kuLvku7vmmK/nj63pm4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grLogIXjgIHnu4Tnu4fogIXlkozmjIflr7zogIXvvIzmmK/nj63nuqflt6XkvZ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k43kvZzogIXvvIzlnKjnj63pm4bkvZPlu7rorr7kuK3otbfnnYDkuLvlr7zjgI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ZznlKjjgILlpoLmnpzmiJHku6zog73ku6Xoh6rlt7HnmoTkurrmoLzlk4HotKjlkLj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vvIzku6TlrabnlJ/pkqbkvanvvIzpgqPkuYjvvIzmiJHku6znmoTnj63kuLvku7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t7Lnu4/lkJHmiJDlip/ov4jov5vkuobkuIDlpKfmraXjgILmr5TlpoLvvJrlrabnlJ/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obvvIzpgIHkuIrkuIDlj6XpvJPlirHnmoTor53vvJvlrabnlJ/lrabkuaDpgYfliLD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sLHnu5nkuojogJDlv4PnmoTluK7liqnkuI7ovoXlr7zvvJvlr7nnvLrlsJH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rabnlJ/vvIznu5nku5bpgIHljrvkvZPotLTnmoTlhbPmgIDvvIzov5nkup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mmK/lsI/kuovvvIzkvYbmiJHorqTkuLrmlZnluIjnmoTkurrmoLzprYXlipv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lnKjov5nkupvlsI/kuovkuIrjgII8L3A+PHA+6KaB5YGa5LiA5Liq6L275p2+55q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u777yM5b+F6aG75Z+55YW75LiA5om5566h55CG6IO95Yqb5by677yM5Zyo54+t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qb44CB5Yed6IGa5Yqb44CB6L+Y5pyJ6LSj5Lu75b+D55qE54+t5bmy6YOo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4+t5bmy6YOo5Z+55YW76LW35p2l6Iqx5LiA5a6a55qE5pe26Ze05ZKM57K+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qG6L+Z5qC355qE54+t5bmy6YOo77yM5oiR5Lus5Lul5ZCO55qE5bel5L2c5bCx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Sa5LqG44CC5oiR5Lus5Y+v5Lul5Zyo5byA5a2m5Yid5bCx5oq95LiA6IqC6K++6YCJ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YOo77yM6aaW5YWI5a6j6K+75ouF5Lu75ZCE56eN54+t5bmy5omA5YW35aSH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j5Lu744CB5LmJ5Yqh5Lul5Y+K5omA6LWL5LqI5LuW55qE5p2D5Yqb77yM54S2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ql5ZCN77yM5Zyo5YWo54+t5ZCM5a2m6Z2i5YmN6KGo5Yaz5b+D77yM5YaN55Sx5YWo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i+5omL6KGo5Yaz77yM6ICB5biI5qC55o2u5a+55LuW5Lus55qE6LCD5p+l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5omT5omT5YiG77yM5ZCI55CG5a6J5o6S54+t5bmy6YOo55qE6IGM6LSj5LiO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6L+Z5qC36YCJ5Ye655qE54+t5bmy6YOo5pyJ5LiA5a6a55qE576k5LyX5Z+656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5b+D5YWo5oSP5Li654+t5LiK5YGa5LqL55qE5Yaz5b+D77yM5Yqg5LiK5Lul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6ICB5biI55qE54K55ouo5byV5a+877yM5oqK5LuW5Lus5Z+55YW75oiQ5Zyo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p2D5aiB77yM566h55CG5pyJ5pa55rOV55qE54+t5bmy6YOo5Lmf5LiN5piv6Zq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uWtqeWtkOeahOi/m+atpe+8jOmbhuS9k+eahOaIkOmVv++8jO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eW4iO+8jOS5n+emu+S4jeW8gOWutumVv+OAguimgeaVmeiCsueuoeeQhuWlveWtp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lveiHquW3seeahOePreS4u+S7u+W3peS9nO+8jOmZpOS6huWBmuWlveWtpueU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OAgeeuoeeQhuWklu+8jOi/mOimgeWBmuWlveWutumVv+eahOW3peS9nO+8jOimge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iBlOezu++8jOWPluW+l+WutumVv+eahOaUr+aMgeS4jumFjeWQiO+8jOi/meagt+ag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e7k+WQiO+8jOWPjOeuoem9kOS4i++8jOaJjeiDveaKiuWtpueUn+aVmeWlve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cqOePree6p+euoeeQhuS4re+8jOePreS4u+S7u+imgee7j+W4uOWSjOWtpueUn+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ihjOayn+mAmu+8jOWFseWQjOWFs+W/g+WSjOaVmeiCsuWEv+erpeOAguWmguWPr+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vuihjOWutumVv+S8mu+8jOW8gOWxleS4gOS6m+S6suWtkOa0u+WKqO+8jOagueaNr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umuacn+WcsOi/m+ihjOWutuiuv+etieOAgjwvcD48cD7mgLvkuYvvvIzov5nmrKH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7vln7norq3orqnmiJHlrabliLDkuoblpKrlpJrlpKrlpJrvvIzorqnmiJHnnIv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t67ot53vvIzorqnmiJHmib7liLDkuobmm7Tlpb3nmoTnj63kuLvku7v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laXvvIzpnaLlr7nlhbfkvZPnu4boh7TjgIHnkJDnoo7nuYHmnYLvvIzoibDoi6bogI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j63kuLvku7vlt6XkvZzvvIzmiJHkvJrnlKjoh6rlt7Hnp6/mnoHorqTnnJ/otJ/o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lgZrlpb3nj63kuLvku7vlt6XkvZzvvIzmgLvkuYvvvIzlgZrkuIDlkI3nj6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lsLHopoHlgZrliLDigJzmlZnlrabnlJ/kuIDlpKnvvIzmg7PlrabnlJ/kuIDnlJ/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iY3og73miorlt6XkvZzlgZrlvpfmm7Tlpb3jgILlnKjku4rlkI7nmoTlt6XkvZ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ku6Xmm7Tpq5jnmoTmoIflh4bkuKXmoLzopoHmsYLoh6rlt7HvvIzlipvkuon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3mm7TliqDkvJjnp4DnmoTnj63kuLvku7vjgII8L3A+56ysM+evh++8muWwj+Wtpu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u+mdouS4tOeahOaWsOaMkeaImOeglOiuqOS9k+S8muS4gDxwPui/meS4quaakeWB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guWKoOS6hnh45Yy65pWZ5biI6L+b5L+u5a2m5qCh54+t5Li75Lu75Z+56K6t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h5Z+56K6t6K6p5oiR5a2m5Yiw5LqG6K645aSa5a6e5a6e5Zyo5Zyo55qE5pWZ6IKy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a55rOV77yM6K6p5oiR5Y+X55uK5Yyq5rWF44CC5LyY56eA54+t5Li75Lu744CB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77yM5YWo6Z2i55qE5Y+Z6K+05LqG6Ieq5bex54us5YW36aOO5qC855qE54+t5Li7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7uP6aqM5ZKM5pCe5aW954+t57qn566h55CG55qE5YW35L2T5o6q5pa9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25pyf54+t5Li75Lu75bel5L2c55qE5oqA5ben5ZKM5bqU6K+l5YW35aSH55qE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oiR5oSf6Kem5b6I5rex77yM5L2/5oiR55qE5pWZ6IKy5oCd5oOz5pu05piv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Y2H5Y2O77yBPC9wPjxwPumAmui/h+i/measoeWfueiure+8jOS9v+aIk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nOS4uuaVmeW4iO+8jOWwpOWFtuaYr+ePreS4u+S7u++8jOimgeeUqOW+iO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qOW/g+eBteadpeiupOivhuWtpueUn++8jOaUr+aMgeWSjOi1j+ivhuWtpueU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juWtpueUn+W/g+eBteS6p+eUn+WFsem4o++8jOeUqOeQhuino+aJk+W8gOWtp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S8l+aJgOWRqOefpe+8jOaVmeiCsueahOaguOW/g+WSjOeBtemtguaYr+iC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reS4u+S7u+imgeeJueWIq+WFs+azqOiHquaIkeWPiuWtpueUn+eahOW/g+eQhuWKqO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inhuWGheW/g+WGsueqge+8jOWKquWKm+WBmuWtpueUn+eahOiJr+W4iOebiuWP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khOeQhuWlveiHqui6q+S4juS7luS6uuWFs+ezu+eahOS6uumZhe+8jOS4u+WKq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S6uu+8jOeUqOWBpeW6t+eahOi6q+W/g+WOu+W9seWTjeWIq+S6uu+8jOWNj+iwg+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QhOaWuemdoueahOWFs+ezu++8jOS4peS7peW+i+W3se+8jOWuveS7peW+he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S4uuiHquW3seWSjOWRqOWbtOeahOS6uuWIm+mAoOS4gOS4quWQiOmAgueahOep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iOeIseWmgumYs+WFie+8jOWtpueUn+eahOW/g+eQhua4tOacm+iAgeW4iOeahOeI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eahOS9v+WRveWcqOS6juWPkeeOsOOAgeWUpOmGkuOAgeW8leWvvOOAguiuqeaIke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s+WFieaSrea0kuWcqOWIq+S6uuW/g+eUsO+8jOiuqeeUn+WRveeahOmYs+WFieeFp+S6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eahOavj+S4gOS4quinkuiQveOAguaIkeefpemBk++8muaEn+a/gOS4jeS7headpeiH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vueiAgeW4iOeahOWwiuaVrOWSjOeIseaItO+8jOiAjOS4lOS5n+adpeiHquS6j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ivmueahOS/oei1lu+8jOiAgeW4iOeahOaVmeivsu+8jOa4tOacm+W+l+WIsOWtp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iumHje+8jOS9huabtOimgeePjeinhuWtpueUn+eahOi/meS7veWwiumHje+8jOi/me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6huino+WtpueUn+OAgei1sOi/m+WtpueUn++8jOS7juiAjOWFhea7oeeDreaDheW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adpemdouWvueS8n+Wkp+eahOS6i+S4muOAgjwvcD48cD7mlZnogrLpnIDopoH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n7nlhbvniLHjgILmsqHmnInniLHnmoTmlZnogrLmmK/mrbvkuqHnmoTmlZnog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n7nlhbvniLHnmoTmlZnogrLmmK/lpLHotKXnmoTmlZnogrLjgILov5nkuID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qIDlkYror4nmiJHku6zvvIzniLHmmK/mlZnogrLnmoTnlJ/lkb3vvIzmmK/mlZnog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jJbliYLjgIHmtqbmu5HliYLlkoznspjlkIjliYLjgILntKDotKjmlZnogrLlr7n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lZnluIjmj5Dlh7rkuobmm7Tpq5jnmoRg6KaB5rGC77yM6YKj5bCx5piv5b+F6aG7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ix5a2m55Sf44CC5LiA5YiH5Li65LqG5a2m55Sf77yM5Li65LqG5a2m55Sf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LiA5YiH5a2m55Sf44CC6L+Z6KaB5rGC5q+P5LiA5L2N5pWZ5biI6IO45oC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4ix5b+D77yM55So5b+D54G15Y676ICV6ICY5b+D54G177yM6K6p5q+P5LiA5L2N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X5Yiw5bqU5pyJ55qE54ix44CCPC9wPjxwPueIseaYr+aVmeiCsueahOeBtemtg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hkemAoOe+juWlveW/g+eBteeahOWKm+mHj+OAguiAgeW4iOW6lOivpeeI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eUn++8jOWvueW+heWtpueUn+imgeacieW5s+etieeahOeIse+8jOeQhuino+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mHjeeahOeIse+8jOS/oeS7u+eahOeIse+8jOawkeS4u+eahOeIseOAgueIseWtp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hqOeOsOWcqOiAgeW4iOWvueWtpueUn+eahOWwiumHjeWSjOS/oeS7u++8jOS7pe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pueUn+eahOS4peagvOimgeaxgu+8jOWwiumHjeWtpueUn+eahOS6uuagvO+8jOS6huin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ahOS4quaAp++8jOebuOS/oeWtpueUn++8jOWFs+W/g+WtpueUn++8jOaXoue7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imgeaxgu+8jOWPiOazqOaEj+WtpueUn+eahOS4quS9k+W3ruW8gu+8jOWMuuWIq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AgeW4iOWmguaenOiDveWkn+e7meS6iOWtpueUn+S7pei2s+Wkn+eahOeIs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wseS8muecn+ato+aIkOS4uuWtpueUn+eahOiJr+W4iOebiuWPi++8jOS9oOaJj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eWtpueUn+eahOW/g+eBte+8jOaIkOS4uuS4gOS4quaIkOWKn+eahOaVmeiCsuiAh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kZflkI3mlZnogrLlrrbprY/kuabnlJ/or7Tov4fvvJrmlZnluIjlupTlhbflpIf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abnlJ/lv4PngbXkuJbnlYznmoTmnKzpoobjgILogrLkurrlhYjopoHogrLlv4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Dov5vlranlrZDlv4PngbXkuJbnlYznmoTmlZnogrLvvIzmiY3og73lvJXotbf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t7HlpITnmoTlhbHpuKPjgILnlKjlv4PngbXljrvotaLlvpflv4PngbXvvIznlK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qTmjaLniLHvvIznlKjnnJ/mg4XotaLlvpfnnJ/mg4XlkKzkuobkuYvlkI7orqn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K/lj5HvvIzorrDlvpfmnInkuIDlj6XlkI3oqIDlj6vigJzoubLkuIvmnaXnnIvlranl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iJHku6zogIHluIjlsLHlupTor6XoubLkuIvmnaXkuI7lranlrZDkv53mjIH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uqbvvIzku6XlranlrZDnmoTnnLzlhYnnnIvpl67popjjgIHnnIvkuJbnlYz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Y3og73nnJ/mraPlsIrph43lranlrZDjgIHnkIbop6PlranlrZDvvIzkuZ/lsLH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oLfnmoTliY3mj5DkuIvvvIzmiJHku6zmiY3mm7TmnInlv4PljrvkuLvliqjlnLD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m7TlhYXoo5XnmoTml7bpl7Tlkoznqbrpl7Tljrvkuobop6PjgIHliZbmnpDjgIHlhbP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uLrlranlrZDmj5DkvpvmnIDpgILlkIjnmoTmlZnogrLjgII8L3A+PHA+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yT5Yqx5q+P5LiA5Liq5a2m55Sf6L+b5q2l77yM5L2/5q+P5LiA5Liq5a2m55Sf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6ICM5Y+I5piT5LqO5om/5Y+X55qE5Y6L5Yqb5LiL6Ieq54ix6KaB5rGC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5LiN6KaB6ICB5piv5pGG552A5LiA5Ymv6auY6auY5Zyo5LiK55qE6Z2i5a2U5p2l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R5a2m55Sf77yM5Lul57u05oqk6Ieq5bex4oCc56We5Zyj4oCd55qE5Zyw5L2N44CC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5yf6K+a55qE5oOF5oSf5Y6754Ot54ix5a2m55Sf44CB5YWz5b+D5a2m55Sf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2m55Sf77yM5a+M5LqO5ZCM5oOF5b+D77yM6L+Z5qC35bCx5Lya5Y+X5Yiw5a2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077yM5bCx6IO95rKf6YCa5biI55Sf5LmL6Ze055qE5b+D54G177yM5a2m55Sf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54+t5Li75Lu777yM5LuO6ICM5Zyo5biI55Sf5LmL6Ze05p626LW35LiA5bqn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l5qKB44CCPC9wPjxwPuWtpuS5oOWbuueEtumHjeimge+8jOS9huS4sOWvjO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aYr+WtqeWtkOS7rOW/g+eBteaIkOmVv+eahOiQpeWFu+e0oO+8jOiAjO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S7jua0u+WKqOS4reiOt+W+l+i/meS6m+iQpeWFu+e0oO+8jOWFheWIhuiwg+WKq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nr+aegeaAp++8jOWPkeaMpeS7luS7rOeahOS4u+inguiDveWKqOaAp++8jOiuq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ivtOWHuuW/g+WjsO+8jOiDveS7juWIq+S6uueahOS6pOa1geS4reaUtuiOt+WIs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biueahOS4nOilv++8jOS7juiAjOS9v+WtpueUn+W9ouaIkOenr+aegeOAge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QhueKtuaAgeOAgjwvcD48cD7pgJrov4fov5nmrKHln7norq3vvIzmm7Tkvb/miJ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ntKDotKjmlZnogrLlupTml7bku6PpnIDopoHmiYDln7nlhbvnmoTkurrmiY3lup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tKDotKjnmoTvvIzmmK/mnInliJvpgKDmgKfnmoTkurrmiY3jgILmiJHku6zlnKjkvb/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I3lkIznmoTlhajkvZPlrabnlJ/lnKjlkIToh6rljp/mnInln7rnoYDkuIrpg73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6/og73lpKfnmoTmj5Dpq5jlkozlj5HlsZXnmoTlkIzml7bvvIzmm7TopoHliqrlipv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rabnlJ/nmoTmvZzog73vvIzlhYXliIblj5HlsZXlrabnlJ/nmoTkuKrmgKfnibnpl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liJvpgKDog73lipvvvIzln7nlhbvku5bku6zmiJDkuLrnj63kuIrlkITmlrnpna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ooHmn7HlkozluKblpLTkurrvvIzkuZ/kuLrln7nlhbsyMeS4lue6queahOS4k+S4m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oOWumuWfuuehgOOAgjwvcD48cD7pgJrov4fov5nmrKHln7norq3vvIzkvb/miJHmm7T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63kuLvku7vnmoToia/lpb3lvaLosaHlr7nlrabnlJ/nmoTmgJ3mg7PlkozooYzkuL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p6/mnoHnmoTlvbHlk43vvIzkuI3oia/lvaLosaHlr7nlrabnlJ/nmoTmgJ3mg7PmnIn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lvbHlk43jgILlm6DmraTvvIzmiJHlnKjlrabnlJ/kuK3opoHms6jph43moJHnq4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oia/lpb3lvaLosaHjgILmiJHlnKjlrabnlJ/kuK3nmoTnrKzkuIDljbDosaH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mjqXlhbPns7vliLDku6XlkI7nj63nuqflt6XkvZznmoTlvIDlsZXlkozlrabnlJ/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J3mg7Plk4HlvrfjgIHoia/lpb3ooYzkuLrkuaDmg6/nmoTlvaLmiJDjgILmiYD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XkvZzkuYvliJ3lsLHopoHms6jph43oh6rouqvnmoTlvaLosaHjgII8L3A+PHA+6Zmk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77yM5oiR5Lus5Zyo5bel5L2c5Lit77yM5a+56Ieq5bex5omA5pWZ5a2m56eR6KaB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YW25Z+65pys55CG6K666KaB57K+6YCa77yM5LqG6Kej5a2m56eR55qE546w54q244CB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Y+R5bGV6LaL5Yq/5ZKM56S+5Lya5L2c55So77yM5oqT5L2P6KaB6aKG77yM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44CB6Zq+54K544CC5Zyo5pWZ6IKy5pWZ5a2m5Lit77yM54+t5Li75Lu75LiN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6I6L+Z5Lqb55+l6K+G77yM6ICM5LiU6KaB6L+Q55So55+l6K+G54K55r+A5Y+R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Lmg5YW06Laj44CC55+l5paw5bCx5piv6KaB5LiN5pat5a2m5Lmg5paw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++6KaB5pyJ5paw5oSP44CC5LiA5L2N5LyY56eA55qE54+t5Li75Lu75b+D5Lit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C45LiN6KGw56ut55qE5rGC55+l5qyy5pyb77yM5YOP5LiA5Liq5rC45LiN55a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i6Zmp5a6277yM5a+55pyq55+l5YWF5ruh5ri05pyb44CC6KaB5LiN5pat5ZC45Y+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44CB5paw55+l6K+G44CB5paw55CG6K6677yM5LiN5pat5YWF5a6e6Ieq5bex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eq5bex55qE55+l6K+G57uT5p6E44CCPC9wPjxwPuWcqOS7iuWQjueahOaVmeWtp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e7p+e7reWKquWKm+W3peS9nO+8jOS4jeiDvea7oei2s+S6jueOsOeKtuWSjO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7j+mqjO+8jOW6lOivpeS4juaXtuS/sei/m+OAguWcqOaVmeiCsuW3peS9nOS4r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e7k+aVmeiCsueahOW+l+S4juWkse+8jOW5tuiZmuW/g+WQkei6q+i+ueeahOS8mOen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WtpuS5oO+8jOWPluWFtueyvuWNju+8jOW8g+WFtuezn+eyleOAguS9v+iHquW3s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+atpe+8jOW5tuWIm+iuvuiHquW3seeahOeLrOeJueaVmeWtpumjjuagvO+8jOWIm+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8l+S4jeWQjOeahOaVmeiCsuaWueazleOAguiuqeaIkeS7rOaQuui1t+aJi+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IkOmVv++8jOS4uuS6huWNg+WNg+S4h+S4h+eahOWtqeWtkO+8jOS4uuS6huaIkeS7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eahOaVmeiCsuS6i+S4mu+8jOaIkeWwhuS4gOWmgue7p+W+gOeahOWBmuWlveePreS4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W4iOeahOW3peS9nOOAgjwvcD7nrKw056+H77ya5bCP5a2m54+t5Li75Lu76Z2i5L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yR5oiY56CU6K6o5L2T5Lya5LiAPHA+6Zuo5p6c5YWI55Sf5pu+57uP6K+06L+H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a4oCc6Iqx55qE5LqL5Lia5piv5bCK6LS155qE77yM5p6c5a6e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576O55qE77yM6K6p5oiR5Lus5YGa5Y+255qE5LqL5Lia5ZCn77yM5Zug5Li6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iv5bmz5Yeh6ICM6LCm6YCK55qE44CC4oCd5oiR5b6I5Zac5qyi44CCMjB4eOW5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iJHmnInlubjlj4LliqDkuobkuK3lsI/lrablvrfogrLliJvmlrDkuI7nj63kuLvku7v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u7rorr7pq5jnuqfnoJTkv67nj63vvIzmm7Top4nlvpfov5nlj6Xor53mnInpgZPnkI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vJrorq7lj6rmnInnn63nn63nmoTkuKTlpKnml7bpl7TvvIzkvYbmlLbojrfpoofk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TkvY3mlZnogrLkuJPlrrbku47nj63kuLvku7vlt6XkvZznkIblv7XliLDmlrnms5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laXvvIzku47lrabnlJ/lv4PnkIblgaXlurfmjIflr7zliLDmlZnogrLms5Xlvovlkoz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ronlhajvvIzku47kuI3lkIznmoTop5Lluqbor6Dph4rkuobor6XlpoLkvZXlgZ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nj63kuLvku7vvvIzkvb/miJHku47nkIborrrkuIrmhJ/lj5fliLDkuoblnK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ZnogrLlvaLlir/kuIvlpoLkvZXlgZrkuIDlkI3lkIjmoLznmoTnj63kuLvku7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Cx5YOP5LiT5a626K6y5bqn6YeM5ZGK6K+J5oiR5Lus55qE6YKj5qC377ya5LiA5Liq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54+t5Li75Lu76aaW5YWI5bqU6K+l5piv5LiA5Liq5b+r5LmQ55qE5Lq677yM6IO9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m55Sf55qE6KeS5bqm55yL6Zeu6aKY77yM5aSa5LqG6Kej5a2m55Sf77yM54ix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q+P5LiA5Liq5a2m55Sf6YO955Sf5rS75Zyo5biM5pyb5LmL5Lit77yb5bqU6K+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6a2F5Yqb77yb5bqU6K+l5ZaE55So5r+A5Yqx5pa55byP77yb5bqU6K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JCl6YCg5LiA5Liq5aW955qE5a2m5Lmg5rCb5Zu0562J562J44CC5b+D55CG5a2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bKB57qz6K+077ya4oCc5Lq655qE54G16a2C5rex5aSE6YO95pyJ5LiA5Liq5qC55rex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5qE6ZyA6KaB77yM6YKj5bCx5piv5biM5pyb5oSf5Yiw6Ieq5bex5piv5LiA5Liq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B56CU56m26ICF5ZKM5o6i57Si6ICF44CC4oCd5LyY56eA54+t5Li75Lu75Lus5a+5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4ix6L+c6L+c6IOc5LqO5oiR5Lus77yM5ZCs5LqG5LuW5Lus55qE5oql5ZGK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Ieq5bex5bel5L2c55qE5LiN6Laz77yM5LuK5ZCO5Zyo5bel5L2c5Lit6KaB5Lu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Ga6LW377yM5pWZ6IKy5a2m55Sf6K6y56m25pa55rOV77yM5rOo6YeN562W55Wl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iR5bCx6L+Z5Yeg54K56LCI6LCI5oSf5Y+X44CCPC9wPjxwPuKAnOePreS4u+S7u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BmuS4gOS4quW/q+S5kOeahOS6uuOAguKAnei/meaYr+WFqOWbveS8mOengOePreS4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Sn+eruuWcqOS8muS4iuivtOeahO+8jOaIkeW+iOWWnOasoui/meWPpeivneOAgiD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Lvku7vvvIzopoHnlKjoh6rlt7Hmu6HohZTnmoTniLHljrvlhbPlv4PvvIzljrvlsI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rabnlJ/vvIzogJDlv4Pnu4boh7TlnLDljrvmjIflr7zmr4/kuKrlrab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gZrliLDlr7nlrabnlJ/nmoTlhbPlv4PvvIzkvZPnjrDlh7rnj63kuLvku7vnmo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v4PvvIzlrabnlJ/miY3og73lhbvmiJDoia/lpb3nmoTlrabkuaDkuaDmg6/vvIzlvp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mlZnogrLjgILigJzogrLkurrlhYjogrLlv4PigJ3vvIzmhJ/kurrlv4Pog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hYjkuY7kuo7mg4XjgILmlZnluIjopoHniLHoh6rlt7HnmoTogYzkuJrvvIzpppblhY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niLHlv4PvvIzmnInkuIDpopfniLHlrabnlJ/nmoTlv4PjgII8L3A+PHA+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L2/5oiR5piO55m95YGa5Li65LiA5ZCN5pWZ5biI77yM5Y+q6KaB54ix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A5a6a5Lya5Yib6YCg5Ye65aWH6L+544CC5LiA5Liq5oSf5oOF6LSr5LmP44C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aw6Zyc55qE5pWZ5biI57uZ5a2m55Sf55qE5Y2w6LGh5bi45piv5Lil6IKD44CB5Y+v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+v5Lqy55qE77yM5a2m55Sf6Zq+5Lul5Lqn55Sf5pWs5Luw5LmL5oOF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CR5YW25pWe5byA5b+D5omJ5YC+5ZCQ6Ieq5bex55qE6KG36IKg77yM6Ieq54S2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b+D55CG5oyH5a+85LiO5pWZ6IKy55uu55qE77yM6YKj5LmI5LuA5LmI5piv54i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i77yf54ix5bCx5piv5bCK6YeN5a2m55Sf77yM6YeN5oSP5ZGz552A5L+h5Lu7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B5a695a655ZKM5o6l57qz77yM5YWF5YiG5Zyw6YeN6KeG5ZKM5qyj6LWP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77yM6ICQ5b+D5Zyw5YC+5ZCs5LuW55qE5oSP6KeB77yM5o6l57qz5LuW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a655LuW55qE57y654K577yM5YiG5Lqr5LuW55qE5Zac5oKm4oCm4oCm5oiR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+l6YGT77yM5LiA5ZCN5aW954+t5Li75Lu744CB5LiA5ZCN5aW95pWZ5biI77yM5pe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aGR5YOP77yM5pu05piv54ix55qE5YyW6Lqr77yM5Y+q5pyJ5o6l6L+R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4ix5Y675oSf5Y+s5a2m55Sf77yM5omN6IO95pWZ6IKy5aW95a2m55Sf44CC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biI5Y+q5pyJ5oqK54ix55qE56eN5a2Q5pKt5pKS5Zyo5a2m55Sf55qE5b+D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2m55Sf55qE6KaB5rGC5L2c5Li654ix55qE6LW354K577yM5omN6IO95Zyo5a2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LiW55WM5Z+55YW75Ye654ix55qE5oSf5oOF77yM5bm25L2/5LmL5Y2H5Y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PreS4u+S7u+eahOS4gOiogOS4gOihjO+8jOWvueWtpueUn+mDveS8muS6p+eUn+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9seWTje+8jOaJgOS7pe+8jOaWsOaXtuacn+eahOePreS4u+S7u+W6lOWvueaVmeiC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WunuaWveW9seWTjeeahOWQjOaXtu+8jOS4jeaWreWcsOWujOWWhOiHquW3seOAg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WreWcsOWtpuS5oOacieWFs+efpeivhu+8jOWcqOWunui3teS4reaAu+e7k+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rmOiHqui6q+e0oOi0qO+8jOaJjeiDveS4peS6juW+i+W3se+8jOS7pei6q+S9nO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tpueUn+S4reagkeeri+S4gOS4quWunuWunuWcqOWcqOeahOamnOagt+OAguePreS4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OivpeWFt+acieWFtueLrOeJueeahOmtheWKm++8jOaIkOS4uuaVmeiCsuaImOe6v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W9ouixoeWkp+S9v+OAgue7j+W4uOS8muWQrOWIsO+8muS7gOS5iOagt+eahO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u+WwseS8muW4puWHuuS7gOS5iOagt+eahOePree6p+OAguS4gOS4quePree6p+iDveWQ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u+KAnei1t+adpe+8jOmmluWFiOimgeeci+ePreS4u+S7u+aYr+WQpuWBmuWlveS6hu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KAnOa0u+KAnei1t+adpeS6huayoeacieOAgueUseS6juePreS4u+S7u+eahOeyvuel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jOWvueWtpueUn+WFt+acieW8uueDiOeahOekuuiMg+S9nOeUqO+8jOWboOiAjOimgeax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+S7u+imgeS5kOinguOAgea0u+azvOW8gOacl+OAgeWFhea7oeacneawlOOAguWcq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WJjeimgeWBmuWIsOeyvuelnuaMr+S9nOOAgeaDhee7qumrmOaYguOAgeeUqOivreW5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AgeW6puWSjOiUvOOAgemjjuW6puS7juWuueOAgeWnv+aAgea0kuiEseOAguePreS4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KAnOa0u+KAneaJjeiDveW4puWKqOaVtOS4quePreKAnOa0u+KAnei1t+adpeOAg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vueWtpueUn+imgeaxguS4peagvO+8jOS4iuiHquS5oOS/neaMgeWuiemdme+8j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/n+WIsOKApuKApuS4i+ivvuWQjuWSjOWtpueUn+S7rOS4gOi1t+i/kOWKqOOAge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SjOWtpueUn+S7rOaLiei/kei3neemu++8jOW9vOatpOS6huino++8jOiuqeS7lu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cieWlveaEn++8jOS/oeS7u+aIkeOAguWvueacieS6m+WtpueUn+imgem8k+WK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tpueUn+imgeimgeaxguS4peagvO+8jOacieS6m+WtpueUn+imgeecn+ivmuWFs+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WboOS4uuWcqOa9nOenu+m7mOWMluS4reePreS4u+S7u+eahOaAneaDs+ihjOS4u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sea3seW9seWTjeedgOWtpueUn+OAguaWsOivvueoi+imgeaxguaIkeS7rOiAgeW4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ePreS4u+S7u+iAgeW4iO+8jOabtOimgeWhkemAoOaWsOeahOW9ouixoe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iOihqOS4uummluS9je+8muePreS4u+S7u+eahOW+t+aJjeWtpuivhuOAgeaDheaEn+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iogOihjOS4vuatouetiemDveS8mue7meWtpueUn+eVmeS4i+a3sei/nOeahOW9se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vZPnhLbnj63kuLvku7vnmoTntKDotKjkuI3mmK/kuI7nlJ/kv7HmnaX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Kjplb/mnJ/nmoTmlZnogrLlrp7ot7XkuK3ov5vooYzkv67lhbvkuI7plLvngr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vvIzmiJHku6zlj6/ku6XpgJrov4flkITnp43pgJTlvoTmnaXmj5Dpq5joh6rlt7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vvIzmiJHorqTkuLrmnIDph43opoHnmoTmmK/opoHlnZrmjIHku6XouqvkvZzli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Lvku7vopoHmsYLlrabnlJ/lgZrliLDnmoTvvIzoh6rlt7HpppblhYjopoHlgZr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ZnogrLmlLnpnankuK3ku6Xoh6rlt7HnmoTmqKHojIPooYzkuLrluKbliqjlrabnl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lrabnlJ/vvJvlhbbmrKHmmK/opoHnu6fnu63liqrlipvlrabkuaDvvIz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p4bph47lvIDpmJTvvIzmgJ3ot6/mlY/mjbfvvIzpgYfliLDpl67popjmgLvmmK/n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uI3oiI3vvIzmlZnluIjlj6rnlKjnroDljZXor7TmlZnljrvop4TojIPlrabnlJ/vv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3kubDotKbnmoTvvIzmm7TkvZXlhrXnjrDlnKjmj5DlgKHmlrDnmoTmlZnogr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lvrfkuLrlhYjvvIzku6XniLHkuLrmnKzvvIzku6XnkIbmnI3kurrvvIzmioroh6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JHkuLvkuYvpo47nnJ/mraPluKblhaXmiJHku6znmoTnj63nuqfvvIzmiorlsIrph4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mr6vml6Dkv53nlZnlnLDluKbnu5nmiJHku6znmoTlrabnlJ/jgILmiYDosJPigJz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rluIjvvIzouqvmraPkuLrojIPigJ3vvIzkvZPnjrDluIjlvrfnmoTprYXlipvjgIL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7vlnKjlpITnkIbpl67popjvvIzlsLHmmK/lnKjnrqHnkIbnj63nuqfml7bvvIz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uKnmmpbnmoTor53or63lsLHog73pvJPotbflranlrZDliY3ov5vnmoTpo47lu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lZnluIjkuIDkuKrlloTmhI/nmoTnnLznpZ7lsLHog73mjIflh7rlranlrZDmlLn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IzmiJborrjmlZnluIjkuIDnp43lgL7lkKznmoTlp7/mgIHlsLHog73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gL7or4nnmoTmuLTmnJvvvIzmiJborrjmlZnluIjkuIDmrKHovbvmn5TnmoTmiprm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ronmhbDlranlrZDlj5fmjKvnmoTlv4PngbXjgILlm6DmraTvvIzopoHop6PlhrP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7vmiYDpnaLkuLTnmoTlm7Dmg5HvvIzot5/kuIrml7bku6PliY3ov5vnmoTmraXkv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Lvku7vlv4XpobvlrabkuaDvvIzmoJHnq4voh6rouqvlvaLosaHvvIzotaLlvpflrab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ku7vlkozlsIrmlazjgILlho3mrKHmmK/opoHli4fkuo7lpKfog4bliJvmlrDvvIz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Lvnu5PjgII8L3A+PHA+6IuP6ZyN5aeG5p6X5pav5Z+65pu+57uP6K+06L+H77ya4oCc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Im65pyv55qE6aG25bOw4oCU5biI55Sf6Ze05b+D54G15Lqk5b6A55qE5ZKM6LCQ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d5LiO5a2m55Sf5Lqk5b6A77yM6KaB6K6y56m26Im65pyv77yM6KaB5a2m5Lya5YC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2m55Sf5Zyo5LiA6LW35rS75Yqo77yM5Lul5YC+5ZCs5Li65YmN5o+Q77yM5Li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CI6K+d5pu05Yqg5pyJ5Yip5LqO54+t5Li75Lu75bel5L2c55qE5byA5bGV77y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y5bqn5ZCO77yM6K6p5oiR5pu05rex5Yi75Zyw6K6k6K+G5Yiw6LWP6K+G5pWZ6IKy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+t5Li75Lu75bel5L2c55qE6YeN6KaB77yM4oCc5pWw5a2Q5LiA6L+H77yM5LiN5aaC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5Yqf44CC4oCdPC9wPjxwPuael+agvOS5n+abvuivtO+8muKAnOS6uueahOague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Bte+8jOaVmeiCsuW6lOWbnuW9kuW/g+eBteeahOa3seWkhOOAguKAneW/g+eQhuW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5n+ihqOaYju+8jOavj+S4quS6uueahOW/g+eBtea3seWkhOacgOa4tOacm+W+l+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Cr+WumuOAguaJgOS7peaIkeS7rOimgei0r+W9u+WlluWKseS4uuS4u++8jOaD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i+heeahOato+mdouaVmeiCsuWOn+WIme+8jOWmguaenOS4gOS4quePree6p+WPl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rOWkmu+8jOWImei/meS4quePree6p+WtpueUn+aAneaDs+WTgeW+t+OAgee6quW+i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WwseS8mui2iuadpei2iuWlve+8jOWboOS4uuihqOaJrOS9v+WtpueUn+aJrOmVv+mB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/g+S9v+S7luS7rOS4jeaWrei/m+atpe+8jOebuOWPjeWmguaenOS4gOS4quePree6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Pl+WIsOaJueivhO+8jOS+v+S8muWkseWOu+S/oeW/g++8jOWwseS8muS9v+S7lu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tOiHquW8g++8jOW+iOmavui/m+atpeOAguacieWPpeivneivtO+8muS9oOeahOaVmeme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eTpueJue+8m+S9oOeahOWGt+ecvOS4i+acieeJm+mhv++8m+S9oOeahOiupeesk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i/queUn+OAguWboOatpO+8jOWcqOaVmeiCsuWtpueUn+S4reWwkeaJueivhOOAgeaD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muWOu+WPkeeOsOWtpueUn+eahOKAnOmXquWFieeCueKAne+8jOe7meS6iOiCr+Wu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WKseOAguWPpuWklu+8jOmbhuS9k+aAp+eahOWlluWKseimgeWkmuW6lOeUqO+8j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eglOeptuihqOaYju+8muS6uuS7rOmDveW4jOacm+iHquW3seiDvee9rui6q+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OengOe7hOe7h++8jOW5tuS4lOW4jOacm+aIkOS4uui/meS4que7hOe7h+eahOS8mOen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OAgumbhuS9k+aAp+WlluWKseS4jeS9huiDveWkn+a/gOWPkeWtpueUn+eahOmbhuS9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ieaEn++8jOW8uuWMluWtpueUn+eahOmbhuS9k+aEj+ivhu+8jOiAjOS4lOiDveaVmeiC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avj+S4gOS9jeWtpueUn+OAguacieS9jeaVmeiCsuWutuiusui/h++8muKAn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mbhuS9k++8jOWboue7k+S6humbhuS9k++8jOWKoOW8uuS6humbhuS9k+S7peWQj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iHqui6q+WwseiDveWkn+aIkOS4uuW+iOWkp+eahOaVmeiCsuWKm+mHj+OAguKAne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S8mOengOeahOePrembhuS9k+WwseiDvea/gOWKseWtpueUn++8jOS9v+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S6ieWPluS4gOS4quWPiOS4gOS4queahOaIkOWKn+OAgjwvcD48cD7lrabnlJ/mnID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mK/mlZnluIjlr7nku5bnmoTnnIvms5XvvIzmnIDlpKfnmoTmhL/mnJvmmK/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nmoTlhbPlv4PlkozniLHmiqTvvIzlsKTlhbbmmK/pnaLlr7npl67popjlrabnlJ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g73lsL3ph4/lj5HnjrDku5bku6znmoTkvJjngrnvvIznhLblkI7nnJ/or5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Z7otY/ku5bku6zjgIHpvJPlirHku5bku6zvvIzpgqPkuYjkvaDkvJrlj5HnjrDvv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rkuKrpg73mmK/pgqPkuYjlj6/niLHjgIHpgqPkuYjkvJjnp4DjgILmlZnogrLlrab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opoHlrabkvJrigJznlJ/mtLvkuIrnn6XotrPluLjkuZDvvIzlkIzlrabkuYvpl7T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kuZDvvIzlrabkuaDkuIroh6rlvpflhbbkuZDvvIzouqvkvZPlgaXlurflv6vkuZD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gIzmoJHnq4vlrabnlJ/mraPnoa7nmoTkurrnlJ/op4LjgII8L3A+PHA+54+t57q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5pyJ5Liq5oCn55qE77yM54us54m555qE44CC5LiA5Liq5aW955qE54+t57qn6K+E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LiN5YWJ5Zyo5oiQ57up55qE6auY5L2O77yM5ZCN5Yip55qE5aSa5b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qU6K+l5piv55yL5Zyo6L+Z5Liq5b+r5LmQ5oiQ6ZW/55qE5Zut5Zyw6YeM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5Sf5piv5LiN5piv6YO95oSf5Yiw5bm456aP77yM5b+r5LmQ44CC5L2c5Li654+t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ouF5Lu7552A5aaC5L2V6JCl6YCg5a695p2+5ZKM6LCQ55qE54+t57qn5rCb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qh44CC5LiA5Liq6a2F5Yqb54+t57qn55qE5paH5YyW5bu66K6+5piv6YeN5Lit5Lm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Lya5a2m55Sf6K6+6K6h4oCc5a624oCd77yM6K6p54+t57qn5oul5pyJ5a62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C5byA5bGV5Liw5a+M5aSa5b2p55qE54+t57qn5rS75Yqo77yM5byV5a+854+t57q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5oiQ5ZGY6YO95p2l5Li66L+Z5Liq5aSn5a625bqt5Ye66LCL54yu562W77y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4+t57qn5Li75Lq657+B5oSP6K+G44CC6ZuG6ZuG5L2T55qE5Yqb6YeP77yM56eR5a2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4+t57qn77yM5YWx5ZCM5byA5Yib5a695p2+5ZKM6LCQ55qE6a2F5Yqb54+t57q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VmeW4iOaXoOazlemAieaLqeWtpueUn++8jOS9huaYr+aIkeS7rOWPr+S7pemAieaL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aWueW8j+OAguaKiuW5s+WHoeeahOS6i+WKoei9rOWMluS4uueyvuW9qe+8jOaKi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i+aDhei9rOWMluS4uuW/q+S5kOOAgumZpOatpOiAjOWklu+8jOaIkeS7rOi/mO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WkhOeQhuWlveS4juePreenkeS7u+iAgeW4iOeahOWFs+ezu++8jOWkhOeQhuWlve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ahOWFs+ezu+OAguWvueWtpueUn+eahOaVmeiCsu+8jOWNlemdoOaIkeS7rOePreS4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jeWkn+eahO+8jOaIkeS7rOS5n+imgeacieWboumYn+eyvuelnu+8jOWkhOeQh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OS6i++8jOS7u+ivvuiAgeW4iOWcqOW3peS9nOS4iueUn+a0u+S4iueahOWFs+ez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iuS6juabtOaEieaCpueahOW3peS9nOOAgumaj+edgOWutumVv+aVmeiCsuaEj+ivhu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+8jOaIkeS7rOW6lOivpeWIqeeUqOWutumVv+i/meS4que+pOS9k++8jOiuqeS7luS7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IkeS7rOS4gOi1t+adpeWfueWFu+aVmeiCsuWtpueUn+OAguiuqeWutumVv+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tpueUn+aYjueZve+8mumZpOS6huS8oOmBk+aOiOS4muino+aDkeWklu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S8muWtpueUn+WtpuS8muWcqOekvuS8muS4reeUn+WtmOOAguKAnOaIkOS6uuavl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mHjeimge+8jOaIkOmVv+avlOaIkOe7qeabtOmHjeimge+8jOS7mOWHuuavlOe7k+ae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mgeKAneOAgjwvcD48cD7mnInkurror7TvvJrigJzkuI3lj5jnmoTogIHluIj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lrabnlJ/jgILigJ3otbDov4fkuoblpJrlubTnmoTmlZnlrabnlJ/mtq/vvIzmiJ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igJzogIHluIjkuZ/opoHlj5jvvIzogIHluIjlkozlrabnlJ/kuIDotbfmiJDplb/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nmoTmlZnlrabnm7jplb/jgILigJ3orqnmiJHku6znlKjlv4PmgJ3ogIP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J/mgp/jgILorqnmlZnogrLmmbrmhafljYfljY7vvIzngrzlsLHkuIDlj4zmhaf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rabnlJ/igJzpgqPkuIDngrnngrnlhYnjgILigJ3mgLvkvJrmnInpgqP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pfmtYHmmJ/jgIHkuIDngrnmtYHokKTvvIzlnKjlub/ooqTnmoTlpJznqb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q7kuL3nmoTpo47mma/vvIzorqnmiJHku6zmhJ/lj5fliLDmr4/kuIDkuKrpspzmtL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i6zkuIDml6DkuozlkozkuI7kvJfkuI3lkIzjgII8L3A+PHA+5aSp56m65pS25a6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LqR5b2p77yM5LiN6K665YW2576O5LiR77yM5omA5Lul5aSp56m65bm/6ZiU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uY5bGx5pS25a655q+P5LiA5Z2X5bKp55+z77yM5LiN6K665YW25aSn5bCP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6ZuE5aOu5peg5q+U77yb5aSn5rW35pS25a655q+P5LiA5py15rWq6Iqx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iF5rWK77yM5omA5Lul5aSn5rW35rWp54Ca5peg6L6577yb5oiR5Lus55So55yf5oO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q+P5LiA5Liq5a2m55Sf77yM5LiN6K665YW25LyY5Yqj77yM5omA5Lul5oiR5Lus5omN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uh5Zut44CC54+t5Li75Lu75bel5L2c5piv55CQ56KO55qE77yM5L2G5oSP5LmJ5Y2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44CC5paw55qE5pe25Luj5ZCR5oiR5Lus5o+Q5Ye65LqG5paw55qE6KaB5rGC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L5ZCR5oiR5Lus5o+Q5Ye65LqG5paw55qE55CG5b+144CC5oiR5Lus6KaB55So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o55yf5oOF44CB5YGa55yf6KGM5YGa5aW954+t5Li75Lu75bel5L2c44CC55yf5q2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GR6YCg5oiQ5LiA5Liq5pyJ6a2F5Yqb55qE5Lq677yM5LiA5Liq5paw5Z6L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75Lu744CCPC9wPjxwPuS7peS4iuaYr+aIkeWcqOWfueiureWtpuS5oOacn+mXt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W/g+W+l+S9k+S8muOAguWunui3teWHuuecn+efpe+8geebuOS/oeacrOasoeWfueiu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S7iuWQjuaVmeiCsuaVmeWtpuW3peS9nOS4reS8muacieaJgOW4ruWKqeOAg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p+e7reWKquWKm+WtpuS5oO+8jOabtOWlveWcsOaKleWFpeWIsOW3peS9nOS4reOAgjwv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6+H77ya5bCP5a2m54+t5Li75Lu76Z2i5Li055qE5paw5oyR5oiY56CU6K6o5L2T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yJ5bm45Y+C5Yqg5LqGeHjnu4Tnu4fnmoR4eOW5tOesrHjmnJ/nj63kuLvku7vln7n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lsL3nrqHlj6rmnIl45aSp5pe26Ze077yM5L2G5piv5ZCN5biI55qE5oyH5a+8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5y855WM77yM5bCk5YW25piv5L2c5Li65bel5L2ceHjlubTvvIznrKzkuIDmrK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v5nkuYjpmobph43nmoTln7norq3vvIzorqnmiJHlj5fnm4rljKrmtYXjgILku6XkuI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sIjlj4LliqDln7norq3nmoTlv4PlvpfkvZPkvJrvvJo8L3A+PHA+5L2c5Li654+t5Li7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ul5oOF5oSf5pWZ6IKy5Li65YmN5o+Q77yM5Lul54Ot54ix5a2m55Sf5Li6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4GM6L6T6YGT55CG5Y+q5piv5bel5L2c5pel5bi477yM5a2m55Sf5ZCs6LW35p2l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5peg5ZGz77yM55Sa6Iez5Lqn55Sf6YCG5Y+N5b+D55CG77yb5Yia5b2T54+t5Li7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6L+H6L+Z5qC355qE57uP5Y6G77yM6ICB5p2/552A6IS477yM5LiA5Ymv5pWZ6K6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a2m55Sf6KGo6Z2i5q+V5oGt5q+V5pWs77yM5Y205LiA54K55LiA54K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6Led56a777yM5a2m55Sf5LiN5Zyo57uZ5oiR6K6y55yf6K+d77yM5a6e6K+d44CC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77yM54+t57qn566h55CG5aSE5LqO5LiA56eN54+t5Li75Lu75LiN5Zyo546w5Zy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Y5pWj5rKZ55qE5bGA6Z2i44CC6YCa6L+H6L+Z5qyh5a2m5Lmg77yM5oiR6K6k6K+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el5L2c57uP6aqM55qE5LiN6Laz77yM5Zyo5Lul5ZCO55qE5bel5L2c5Lit77y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75Yqo5ZKM5a2m5Lmg5Lqk5pyL5Y+L77yM5aKe5by654+t57qn5Yed6IGa5Yq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634oCd5rK754+t5omN5piv5pCe5aW954+t57qn5YWz57O755qE5rOV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aWsOaXtuS7o+eahOePreS4u+S7u++8jOWtpueUn+iOt+WPluefpeivhueah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adpei2iuWkmu+8jOePreS4u+S7u+W/hemhu+aLv+WHuuKAnOS4jeWBmuWimeS4iui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WBmuWxsemXtOerueesi+KAneeahOmthOWKm+aJjeiDvei/juWQiOaXtuS7o+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cD48cD7vvIgx77yJ5b6X5LqG6Kej5a2m55Sf5Y+R5bGV5rC05bmz77yM5bm06b6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77yM54+t57qn576k5L2T5b+D55CG77ybPC9wPjxwPu+8iDLvvInln7nlhbvlkozmia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iIblrZDvvIzmj5Dpq5jlubLpg6jntKDotKjvvIzpgJDmraXlvaLmiJDmnInlqIH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rablhbzkvJjnmoTlrabnlJ/pooblr7zmoLjlv4PjgILlj5Hliqjku5bku6zlvID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m6Lnu5PlkozluKbliqjlkIzlrabkuIDotbfliY3ov5vjgII8L3A+PHA+4oC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75oiQ5Lmg5oOv77yM5Lmg5oOv5b2i5oiQ5oCn5qC877yM5oCn5qC85Yaz5a6a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d54+t5Li75Lu76Zq+5YWN6YGH5Yiw5LiN5bCR5LiN6Imv5a2m5Lmg55qE5a2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bim5p2l5LiN5bCR6bq754Om77yM5L2G5piv5Lmf5b6X55So55CG6Kej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55b6F44CC5Li66K6p5a2m55Sf6YCC5bqU5paw546v5aKD77yM5b6X5YGa5LiA5Li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aPC9wPjxwPu+8iDHvvInliLblrprkuKXmoLznmoTnj63op4TjgILmlLnlj5jnj6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nIvlrabnlJ/nmoTigJzkv53lp4bigJ3lvI/nmoTnrqHnkIbmlrnms5XvvJvlj6/ku6X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p6/liIbliLbvvIzku47lrabkuaDog73lipvvvIzlrabkuaDmgIHluqbvvIzmtLvliq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r4/lkajmgLvnu5PkuIDmrKHvvJs8L3A+PHA+77yIMu+8ieWwiuW4iOWtneeItuOAgumA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iKgu+8jOWPr+S7peW8gOWxlei/meagt+eahOa0u+WKqO+8jOe7meWtpueUn+eul+eu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0pu+8jOeul+eul+e7j+a1jui0pu+8jOiuqeS7luS7rOaHguW+l+WwiumHje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neaVrOeItuavje+8jOiCsuaJjeWFiOiCsuS6uuOAgjwvcD7nrKw256+H77ya5bCP5a2m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u76Z2i5Li055qE5paw5oyR5oiY56CU6K6o5L2T5Lya5LiAPHA+5Li65pyfeHj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Lvku7vln7norq3vvIzorqnmiJHmlLbojrfpooflpJrvvIzlj5fnm4rljKrmtYXjgI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kvb/miJHku47nkIborrrkuIrph43mlrDorqTor4bkuobnj63kuLvku7vlt6XkvZ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vvIzmm7Tku47kuInkvY3kvJjnp4Dnj63kuLvku7vnmoTmoYjkvovlrp7ot7X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lpITnkIbnj63nuqfkuovliqHnmoTlkK/npLrjgILmiJHlsIblnKjku4r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K3vvIzoh6rop4nov5DnlKjlrabliLDnmoTnn6Xor4blkozmlrnms5XvvIzmnaX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t6XkvZzvvIzkuI3mlq3lrabkuaDjgIHlj43mgJ3jgIHmgLvnu5PvvIzliqrlipvlgZ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Lvku7vlt6XkvZzjgILpgI/ov4fov5nmrKHlrabkuaDvvIzkvb/miJHorqTor4bliLD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nj63kuLvku7vopoHlgZrliLDku6XkuIvlh6DkuKrmlrnpnaLvvJo8L3A+PHA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Kp6LSf552A5Y2z5pWZ5Lmm5Y+I6IKy5Lq655qE6YeN5Lu744CC6aaW5YWI77yM54+t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KaB5pyJ5Lil6LCo55qE5rK75a2m5oCB5bqm77yM6ZuE5Y6a55qE5a2m56eR5LiT5Li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ZKM5bm/5Y2a55qE56eR5a2m5paH5YyW55+l6K+G44CC5YW25qyh77yM54+t5Li75Lu7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Imv5aW955qE6IGM5Lia6YGT5b635LiO6IGM6LSj5oSf44CB5L2/5ZG95oSf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Cx5Lya5pyJ5Li65pWZ6IKy5LqL5Lia5peg56eB5aWJ54yu77yM5bCx5Lya5pyJ55S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Kv77yM5ZaE5Li65Lq65qKv55qE57K+56We44CC5L2/5oiR6K6k6K+G5Yiw5YGa5Li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CB5biI55qE54+t5Li75Lu777yM6KaB55So6Ieq5bex5ruh6IWU55qE54ix5Y67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bCK6YeN5q+P5LiA5Liq5a2m55Sf77yM6ICQ5b+D57uG6Ie05Zyw5Y675oyH5a+8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m55SfLuaJjeiDveWBmuWIsOWvueWtpueUn+eahOWFs+W/g++8jOS9k+eOsOWHuu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u+eahOiBjOi0o+W/g++8jOWtpueUn+aJjeiDveWFu+aIkOiJr+WlveeahOWtpuS5o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+l+WIsOiJr+WlveeahOaVmeiCsuOAgjwvcD48cD7nj63kuLvku7vmi4XotJ/nnYD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kozogrLkurrnmoTlj4zph43ku7vliqHvvIzlr7nlrabnlJ/kuKrmgKflv4PnkIb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nlhbvvvIzooYzkuLrkuaDmg6/nmoTlhbvmiJDotbfnnYDlt6jlpKfnmoTkvZznlK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vZznlKjmmK/ml6DlvaLnmoTvvIzlroPpgI/ov4fnj63kuLvku7vnmoTkuIDoqI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DkuL7kuIDliqjvvIznj63nuqfnmoTlrabpo47vvIznj63po47lvbHlk43nnYD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7flgLzlkozor4Tku7fjgILlm6DmraTkvZzkuLrnj63kuLvku7vvvIzpppblhY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ov5nku73lt6XkvZzvvIznlKjlv4PljrvkvZPkvJrov5nku73lt6XkvZznmoTlpb3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7flgLzmiY3lj6/og73lgZrlpb3ov5nku73lt6XkvZzjgII8L3A+PHA+5pWZ5biI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A5Yqo44CB5LiA6KiA5LiA6KGM6YO955u05o6l5a+55a2m55Sf6LW3552A5r2c56e7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L2c55So44CC4oCc5a2m6auY5Li65biI77yM6Lqr5q2j5LmD6IyD4oCd44CC5Y+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5qE5pWZ6IKy5a625peg5LiN5by66LCD6Lqr5pWZ6IOc5LqO6KiA5pWZ77yM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YGa5Yiw55qE77yM5pWZ5biI6aaW5YWI5YGa5Yiw77yM6ICM5LiU6KaB5YGa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u05YW35pyJ56S66IyD5oCn77yM5Zyo5peg5b2i5LmL5Lit5Li65a2m55Sf5qC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qC344CC56uL5Liw6YGQ6ICB5biI5bCk5YW25o+Q5Yiw5LqG6L+Z5LiA54K544CC54+t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uW55qE5LiW55WM6KeC44CB5LuW55qE5ZOB5b6344CB5LuW55qE6KGM5Li644C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+P5LiA546w6LGh55qE5oCB5bqm77yM6YO96L+Z5qC35oiW6YKj5qC35Zyw5b2x5ZO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T5a2m55Sf44CC6L2m5bCU5bC86Zuq5aSr5pav5Z+66K+077ya4oCc5pWZ5biI5oq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Cg5oiQ5LuA5LmI5Lq677yM6Ieq5bex5bCx5bqU5b2T5piv6L+Z56eN5Lq644CC4oC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Au+eahOadpeivtO+8jOaIkeacn+acm+aIkeeahOWtpueUn+aIkOS4uueUqOW/g+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Lh+S6juWIm+aWsOOAgeS4jeaAleWbsOmavuOAgeWvueS6uuS7peivmuebuOW+h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aDheW/g+WSjOiBjOi0o+aEn+OAgeWwveWKm+WBmuWlveS7u+S9leS6i+aDhe+8j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/g+eQhuaJv+WPl+WKm+eahOWFqOmdouWPkeWxleeahOacieeUqOS6uuaJj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luWFiOWwseimgeS9v+iHquW3seaIkOS4uui/meagt+eahOS6uuOAguaWsOaXtuacn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+S7u+W6lOWvueaVmeiCsuWvueixoeWunuaWveW9seWTjeeahOWQjOaXtu+8jO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WWhOiHquW3seOAguWKoeW/heS4jeaWreWcsOWtpuS5oOacieWFs+efpeivhu+8j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S4reaAu+e7k+e7j+mqjO+8jOaPkOmrmOiHqui6q+e0oOi0qO+8jOaJjeiDveS4peS6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se+8jOS7pei6q+S9nOWIme+8jOWcqOWtpueUn+S4reagkeeri+S4gOS4quWunuWun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mnOagt+OAgjwvcD48cD7mlZnluIjnu4/luLjopoHlr7nlrabnlJ/nmoTlt6XkvZz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r4Tku7fvvIzmlZnluIjnmoTor4Tku7fopoHlhazmraPvvIzlj6rmnInlhazmraPlnLD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4/kuIDkuKrlrabnlJ/vvIzmiY3og73kvb/lrabnlJ/kv6HmnI3vvIzku47ogIzmv4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Yvlj5HlkJHkuIrnmoTmhL/mnJvjgILmlZnogrLkuK3lipvmsYLlhazmraPnmoTor4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vY3lrabnlJ/vvIzlr7nmiJDnu6nlpb3nmoTlrabnlJ/kuI3miqTnn63vvIzlr7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rYnnlJ/kuI3lhrfmvKDvvIzlr7nlrabkuaDlt67nmoTlrabnlJ/kuI3mrafop4b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5HnjrDkvJjnlJ/nmoTkuI3otrPvvIzlloTkuo7lj5HnjrDlt67nlJ/nmoTpl6rlhY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vb/kuYvlj5HmiazlhYnlpKfjgII8L3A+PHA+5pWZ6IKy5Yqh5b+F5pyJ54ix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mf6ZyA6KaB5oqA5pyv44CC5rKh5pyJ54ix55qE5oqA5pyv5piv5Y2x6Zmp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qA5pyv55qE54ix5piv5peg5Yqb55qE44CC5pWZ6IKy6KaB55yf5q2j6LW35Yiw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biI55qE5pm65oWn77yM54us54m555qE5bel5L2c5pa55rOV77yM5a6d6LS1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uP6aqM5piv5LiH5LiH5LiN5Y+v57y65bCR55qE44CC5aW955qE5pWZ6IKy5LiN5piv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5qE5pWy5omT77yM6ICM5piv5rC055qE6L295q2M6L296Iie77yM5L2/57KX57OZ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omT56Oo5oiQ576O5Li955qE6bmF5Y2155+z44CC5pWZ5biI6KaB5Zug5p2Q5pa95p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6qB5Y+R5LqL5Lu277yM5YWJ5pyJ54ix5b+D5ZKM6IGM6LSj5b+D5piv5LiN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aB6K6y5rGC5pa55rOV77yM5Zug5Li65oiR5Lus5bel5L2c55qE5a+56LGh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a2m55Sf6YO95piv5LiN5ZCM55qE5Liq5L2T77yM5omA5Lul5Zyo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pe26KaB6K6y5pa55rOV44CC5YW25qC55pys55qE5Y6f5YiZ5bCx5piv5pei6IO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W96Zeu6aKY77yM5Y+I5LiN6IO95Lyk5a6z5a2m55Sf55qE6Ieq5bCK44CCPC9wPjxw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dpeivtO+8jOimgeWwhui/measoeePreS4u+S7u+WfueiureWtpuWIsOeahO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eazlei/kOeUqOS6juePreS4u+S7u+eahOW3peS9nOWunui3teS4reWOu++8jOS4uu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pueUn+WFqOmdouWunuaWvee0oOi0qOaVmeiCsu+8jOaJjuWunuiAjOacieaViOWcs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ree6p+W3peS9nO+8jOWvueiHquW3seeahOePreS4u+S7u+euoeeQhuimgeS4jeaWre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ge+8jOS4jeaWreWcsOaAu+e7k++8jOS4jeaWreWcsOi/m+ihjOWIm+aWsOOAguS6ieWP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S8mOengOeahOePreS4u+S7u+OAgjwvcD7nrKw356+H77ya5bCP5a2m54+t5Li7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055qE5paw5oyR5oiY56CU6K6o5L2T5Lya5LiAPHA+5oiR5pyJ5bm45Y+C5Yqg5L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u75Z+56K6t5Lya6K6u77yM5oSf5oOz6aKH5rex77yM546w5oC757uT5aaC5LiL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WsOW9ouW8j+imgeaxguiAgeW4iO+8jOWwpOWFtuaYr+ePreS4u+S7u+iAgeW4i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WhkemAoOaWsOeahOW9ouixoeOAguS4uuS6uuW4iOihqOaYr+mmluS9je+8muePreS4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+t+aJjeWtpuivhuOAgeaDheaEn+S6uuagvOOAgeiogOihjOS4vuatouetiemDv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eUn+eVmeS4i+a3sei/nOeahOW9seWTjeOAguW6lOS7juS7peS4i+WHoOaWuemdouWB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jwvcD48cD4x44CB55So4oCc54ix4oCd5ruL5ram5q+P5LiA5Liq5a2m55Sf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2m55Sf55qE6ICB5biI5omN5Lya5pS26I635a2m55Sf55qE54ix44CC54ix5bCx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77yM6Z2i5a+55aSp55yf5Y+v54ix55qE5a2p5a2Q5YG25bCU55qE5bCP57y6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95a6577yM5a695a655pa55pi+5pWZ5biI6IO46KWf77yM5omN6IO96LWi5b6X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u744CCPC9wPjxwPjLjgIHmlZnluIjopoHlhYXmu6HmtLvlipvjgILmlZnluI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sIjkuL7mraLopoHorqnlrabnlJ/mhJ/liLDmmK/lj6/niLHnmoTvvIzkurLliIf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nmoTjgILmr5TlpoLvvIzlj6/ku6Xms6jph43plLvngrzouqvkvZPvvIzml7bml7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l7rnm5vnmoTnsr7lipvvvIznu5nlrabnlJ/kuIDkuKrnp6/mnoHnmoTlvJXlr7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+OAgeaVmeW4iOimgeWWhOS6juivu+S5puOAguS9nOS4uuS4gOS4quaWsOaXtuS7o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+S7u++8jOWKoOW8uuiHqui6q+aWh+WMluS/ruWFu+aYr+Wkp+acieW/heimgeeahO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+S7u+W3peS9nO+8jOS7juivu+S5puWBmui1t+OAguivu+WlveefpeivhuS5pu+8jOWm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+S7u+eahOS4k+S4muS5puWIiu+8jOWtpuenkeS4k+S4muS5puexje+8jOekvuS8mueD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5pu+8jOWtpueUn+eIseivu+eahOS5puetieetieOAguaVmeW4iOimgeeUqOiHquW3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nOeahOi/veaxguWOu+aEn+afk+WtpueUn+OAgjwvcD48cD7kvJjnp4DnmoTnj63nuqf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mnInkuKrmgKfnmoTvvIzni6znibnnmoTvvIzlr4zmnInprYXlipvnmoTvvIz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jgILkuIDkuKrlpb3nmoTnj63nuqfor4TliKTmoIflh4bvvIzkuI3lnKjmiJDnu6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Y7vvIzlkI3liKnnmoTlpJrlsJHjgILkvJjnp4Dnj63nuqfliJnlupTor6XmmK/og7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lv6vkuZDmiJDplb/nmoTlm63lnLDvvIzlnKjov5nkuKrnj63nuqfkuK3vvIz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nlJ/pg73lupTor6XmhJ/liLDlubjnpo/jgIHlv6vkuZDjgILkvZzkuLrnj63kuLv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Xku7vnnYDlpoLkvZXokKXpgKDlrr3mnb7lkozosJDnmoTnj63nuqfmsJvlm7TnmoT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mjozmj6HkuIDkuKrmnInkvJjnp4Dnj63kuLvku7vnmoTln7rmnKzopoHntKD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mj6Hlpb3kvJjnp4Dnj63nuqfokKXpgKDnmoTor4Dnqo3jgILkvJjnp4Dnj63nuqf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7bliLvlhYXmu6HmrYzlo7DvvIzmjozlo7DlkoznrJHlo7DjgILlupTor6XlhbPms6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abnlJ/vvIzlsKTlhbbmmK/mvZzog73nlJ/vvIzpvJPlirHlhbbkuL7miYvvvIz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4Llr5/vvIznlKjlhbbmiYDplb/ooaXlhbbmiYDnn63jgILlho3ogIXvvIzlkYror4n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poHlub/kuqTmnIvlj4vvvIzln7nlhbvlhbblm6LpmJ/lkIjkvZznsr7npZ7jgI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j63nuqfnmoTmlofljJblu7rorr7mmK/ph43kuK3kuYvph43jgILmlZnkvJr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igJzlrrbigJ3vvIzorqnnj63nuqfmi6XmnInlrrbnmoTmuKnppqjjgILlvIDlsZX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lvannmoTnj63nuqfmtLvliqjvvIzlvJXlr7znj63nuqfkuK3nmoTmr4/kuKrmiJDl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kuLrov5nkuKrlpKflrrbluq3lh7rosIvnjK7nrZbvvIzln7nlhbvnj63nuqfkuL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hI/or4bjgILpm4bpm4bkvZPnmoTlipvph4/vvIzlhbHlkIzlvIDliJvni6znibn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j63nuqfjgII8L3A+56ysOOevh++8muWwj+WtpuePreS4u+S7u+mdouS4tOeahOaWs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OiuqOS9k+S8muS4gDxwPjEx5pyIMjjml6XvvIzmiJHmnInlubjlj4LliqDkuoZ4eO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WtpuePreS4u+S7u+Wfueiure+8jOWcqOWfueiureacn+mXtO+8jHh46L+b5L+u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ReHjmlZnmjojlr7nnj63kuLvku7vlt6XkvZzov5vooYznp5HlrabliIbmnpD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nkuKrmlrnpnaLpmJDov7DkuobkvZzkuLrnj63kuLvku7vor6XlpoLkvZXnp5Hlra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nLDlvIDlsZXlt6XkvZzjgILljobml7bljYrlpKnnmoTln7norq3vvIzmiJHlj5fnm4rl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IzmiJHlr7nnj63kuLvku7vlt6XkvZzmnInkuobmm7Tmt7HliLvnmoTorqTor4blko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pgJrov4fov5nmrKHln7norq3vvIzmiJHmt7Hmt7HmhJ/liLDlj6rmnInnlKj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4XjgIHnlKjmmbrmhafvvIzmiY3og73lgZrlpb3nj63kuLvku7vlt6XkvZzjgILkuIv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sIjosIjlj4LliqDov5nmrKHln7norq3nmoTlv4PlvpfkvZPkvJrvvJo8L3A+PHA+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W35aSH6L+b5YWl5a2m55Sf5b+D54G15LiW55WM55qE5pys6aKG44CC6IKy5Lq65YWI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q5pyJ6LWw6L+b5a2m55Sf5b+D54G15LiW55WM55qE5pWZ6IKy77yM5omN6IO9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2p5a2Q5b+D54G15rex5aSE55qE5YWx6bij44CCIOW9k+S4gOS4quWlveiAgeW4iO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eahOadoeS7tuaYr+S7gOS5iO+8n+aYr+aLpeacieS4gOmil+eIseWtpueUn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W6lOivpeaKiuWtpueUn+W9k+aIkOiHquW3seeahOaci+WPi+OAguW5s+aXtu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ahOWvueivne+8jOS4jeS7heS7heaYr+iwiOivne+8jOiAjOWPr+S7pemAmui/h+iw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mAmuS/oeOAgeWutuiuv+etieW9ouW8j++8jOS4juWtpueUn+ayn+mAmuOAguWPquac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tpueUn+eahOWGheW/g+aDs+azle+8jOaJjeiDvei1ouW+l+S6huaVmeiCsuW8leWv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WKqOadg++8jOaJjeiDvei1ouW+l+WtpueUn+WvueiAgeW4iOeahOWwiumHjeOAg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/meagt++8jOiAgeW4iOS4juWtpueUn+eahOS6pOa1geaJjeS8muWFhea7oeaXoOmZ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7juiAjOS9v+aVmeiCsuiOt+W+l+acgOe7iOeahOKAnOaIkOWKn+KAne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iupOS4uuiAgeW4iOimgeWWhOW+heavj+S4gOS4quWtpueUn++8jOWFs+eIs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ueUn++8jOaKiuWtpueUn+W9k+S9nOiHquW3seeahOWtqeWtkO+8jOW9k+aIk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e7meWtpueUn+S7peW/g+eBteeahOiHqueUse+8jOWkmuS4juavj+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Opeinpu+8jOe8qeefreW4iOeUn+mXtOeahOW/g+eQhui3neemu++8jOS4juWtpu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4gOeJh++8jOWIh+Wunui1sOi/m+WtpueUn+eahOW/g+eBte+8jOWBmuWtpueUn+ac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eahOmihui3r+S6uuOAgjwvcD48cD7lkIzml7bvvIzkvZzkuLrmlZnluIjopoHniL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niLHlsLHmmK/lsIrph43lrabnlJ/vvIzlsIrph43mhI/lkbPnnYDkv6Hku7vjgI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Hlrr3lrrnlkozmjqXnurPvvIzph43op4blkozmrKPotY/mr4/kuIDkuKrlrab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lnLDlgL7lkKzku5bku6znmoTmhI/op4HvvIzmjqXnurPku5bku6znmoTmhJ/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ku5bku6znmoTnvLrngrnvvIzliIbkuqvku5bku6znmoTllpzmgqbigKbigKb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Dnn6XpgZPvvIzlj6rmnInnlKjniLHljrvmhJ/lj6zlrabnlJ/vvIzmiY3og73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nlJ/jgILlm6DmraTvvIzmlZnluIjlj6rmnInmiorniLHnmoTnp43lrZDmkq3mkp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nmoTlv4PnlLDvvIzku6XlrabnlJ/nmoTopoHmsYLkvZzkuLrniLHnmoTotbf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nKjlrabnlJ/nmoTlhoXlv4PkuJbnlYzln7nlhbvlh7rniLHnmoTmhJ/mg4X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YvljYfljY7jgII8L3A+PHA+54+t5Li75Lu755qE5LiA6KiA5LiA6KGM77yM5a+5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Lqn55Sf5beo5aSn55qE5b2x5ZON77yM5LuA5LmI5qC355qE54+t5Li75Lu7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e65LuA5LmI5qC355qE54+t57qn44CC5LiA5Liq54+t57qn6IO95ZCm4oCc5rS74oC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aaW5YWI6KaB55yL54+t5Li75Lu75piv5ZCm5YGa5aW95LqG6KGo546H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75Lu755qE57K+56We6Z2i6LKM5a+55a2m55Sf5YW35pyJ5by654OI55qE56S66IyD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Zug6ICM6KaB5rGC54+t5Li75Lu76KaB5LmQ6KeC44CB5rS75rO85byA5pyX44C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yd5rCU44CC5Zyo5a2m55Sf6Z2i5YmN6KaB5YGa5Yiw57K+56We5oyv5L2c44CB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iC44CB55So6K+t5bm96buY44CB5oCB5bqm5ZKM6JS844CC54+t5Li75Lu755qE4oC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mN6IO95bim5Yqo5pW05Liq54+t4oCc5rS74oCd6LW35p2l44CC5LiK6K++5pe25a+5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aB5rGC5Lil5qC877yM5LiL6K++5ZCO6KaB5ouJ6L+R5LiO5a2m55Sf55qE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L+b5b285q2k5LqG6Kej77yM6K6p5LuW5Lus5a+554+t5Li75Lu75pyJ5aW95oSf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a2m55Sf6KaB6byT5Yqx77yM5pyJ5Lqb5a2m55Sf6KaB6KaB5rGC5Lil5qC8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2m55Sf6KaB55yf6K+a5YWz5b+D4oCm4oCm5Zug5Li65Zyo5r2c56e76buY5YyW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75Lu755qE5b635omN5a2m6K+G44CB5oOF5oSf5Lq65qC844CB6KiA6KGM5Li+5q2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7uZ5a2m55Sf5Lul5rex6L+c55qE5b2x5ZON44CCPC9wPjxwPuePreS4u+S7u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eUn+WBmuWIsOeahO+8jOiHquW3semmluWFiOimgeWBmuWIsO+8jOimgeS7p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iMg+ihjOS4uuW4puWKqOWtpueUn+OAgeWfueWFu+WtpueUn++8m+WFtuasoeaYr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tpuS5oO+8jOS4jeaWreaPkOmrmOiHqui6q+e0oOi0qOOAguWcqOW3peS9nOS4r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W+t+S4uuWFiO+8jOS7peeIseS4uuacrO+8jOS7peeQhuacjeS6uu+8jOaKiuiHqu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S4u+S5i+mjjuecn+ato+W4puWFpeePree6p++8jOaKiuWwiumHjeS4juWFs+eIse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eVmeWcsOW4pue7meWtpueUn+OAguaJgOiwk+KAnOWtpumrmOS4uuW4iO+8jOi6q+a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KAne+8jOimgeeUqOWunumZheihjOWKqOS9k+eOsOaVmeW4iOeahOmtheWKm++8jO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i6q+W9ouixoe+8jOi1ouW+l+WtpueUn+eahOS/oeS7u+WSjOWwiuaVr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lrabnoJTnqbbooajmmI7vvIzmr4/kuKrkurrnmoTlv4PngbXmt7HlpITpg73muLT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iKvkurrnmoTogq/lrprjgILmiYDku6XmiJHku6zopoHotK/lvbvlpZblirH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nnvZrkuLrovoXnmoTmraPpnaLmlZnogrLljp/liJnvvIzlnKjmlZnogrLlrabnlJ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bnor4TvvIzlpJrljrvlj5HnjrDlrabnlJ/nmoTigJzpl6rlhYnngrnigJ3vvIznu5nk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lkozpvJPlirHjgILlj6blpJbvvIzpm4bkvZPmgKfnmoTlpZblirHopoHlpJrlupT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kIblrabnoJTnqbbooajmmI7vvJrkurrku6zpg73luIzmnJvoh6rlt7Hog73nva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KrkvJjnp4DnmoTnu4Tnu4fkuK3vvIzlubbkuJTluIzmnJvmiJDkuLrov5nkuKr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oTkvJjnp4DliIblrZDjgILpm4bkvZPmgKflpZblirHkuI3kvYbog73lpJ/mv4Dlj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m4bkvZPojaPoqonmhJ/vvIzlvLrljJblrabnlJ/nmoTpm4bkvZPmhI/or4b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g73mlZnogrLlkozlvbHlk43mr4/kuIDkvY3lrabnlJ/jgILmnInkvY3mlZnogrLlrrb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rigJzmlZnogrLkuobpm4bkvZPvvIzlm6Lnu5Pkuobpm4bkvZPvvIzliqDlvLrkuob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6XlkI7vvIzpm4bkvZPoh6rouqvlsLHog73lpJ/miJDkuLrlvojlpKfnmoTmlZnogrL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igJ3miYDku6XkuIDkuKrkvJjnp4DnmoTnj63pm4bkvZPlsLHog73mv4DlirHlrab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5bku6zkuI3mlq3kuonlj5bkuIDkuKrlj4jkuIDkuKrnmoT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4+t5Li75Lu777yM5om/5ouF552A5aaC5L2V6JCl6YCg5a695p2+5ZKM6LCQ55q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Cb5Zu055qE5Lu75Yqh44CC5LiA5Liq5LyY56eA55qE54+t57qn77yM5paH5YyW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N5Lit5LmL6YeN44CC5pWZ5Lya5a2m55Sf6K6+6K6h4oCc5a624oCd77yM6K6p54+t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6255qE5rip6aao44CC5byA5bGV5Liw5a+M5aSa5b2p55qE54+t57qn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a+854+t57qn5Lit55qE5q+P5Liq5oiQ5ZGY6YO95p2l5Li66L+Z5Liq5aSn5a625bq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54yu562W77yM5Z+55YW754+t57qn5Li75Lq657+B5oSP6K+G44CC6ZuG6ZuG5L2T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6eR5a2m566h55CG54+t57qn77yM5YWx5ZCM5bu66K6+5a695p2+5ZKM6LCQ55q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CPC9wPjxwPuaVmeW4iOaXoOazlemAieaLqeWtpueUn++8jOS9huaYr+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aVmeiCsuaWueW8j+OAguaKiuW5s+WHoei9rOWMluS4uueyvuW9qe+8jOaKi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rOWMluS4uuW/q+S5kOOAgumZpOatpOiAjOWklu+8jOaIkeS7rOi/mOimgeato+ehr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S4juenkeS7u+iAgeW4iOeahOWFs+ezu++8jOWkhOeQhuWlveS4juWutumVv+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vueWtpueUn+eahOaVmeiCsu+8jOWNlemdoOaIkeS7rOePreS4u+S7u+aYr+S4je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mgeiwg+WKqOWutumVv+eahOenr+aegeaAp++8jOWFheWIhuWPkeaMpeWutuago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iOWKm+eahOS9nOeUqOOAgjwvcD48cD7nj63kuLvku7vlt6XkvZzmmK/nkJDnoo7ogIz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moTvvIzkvYbmiJHnm7jkv6Hlj6ropoHnlKjlv4PjgIHnlKjmg4XjgIHnlKjmmbrm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og73lgZrlpb3nj63kuLvku7vlt6XkvZzjgILnm7jkv6HmnKzmrKHln7norq3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4rlkI7nmoTmlZnogrLmlZnlrablt6XkvZzkvJrmnInmiYDluK7liqnjgILmiJH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qrlipvmjqLntKLvvIzmm7Tlpb3lrozmiJDnj63kuLvku7vnmoTlkITpobn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56ysOeevh++8muWwj+WtpuePreS4u+S7u+mdouS4tOeahOaWsOaMkeaImOeglOi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S4gDxwPjEx5pyIMTDml6XvvIzmiJHlj4LliqDkuoZ45Y6/5pWZ6IKy5bGA57uE57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75Lu75Z+56K6t77yM57Sn5byg55qE5LiA5aSp5Lit77yM6IGG5ZCs5LqG5LqOeO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gIHpg5F444CB6IKWeOWbm+S9jeS8mOengOePreS4u+S7u+eahOaKpeWRiu+8jOiuqe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mih+Wkmu+8jOWPl+ebiuWMqua1heOAgjwvcD48cD7pgJrov4flrabkuaDvvIzkvb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liLDkvZzkuLrkuIDkuKrnj63kuLvku7vopoHlgZrliLDku6XkuIvlh6DkuKrmlrn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PHA+54ix5piv5peg56eB55qE77yM5piv5bmz562J55qE44CC5Y+q5pyJ5YGa5Yi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54ix5q+P5LiA5Liq5a2m55Sf77yM5omN5Lya5Y675bCK6YeN5a2m55Sf77yM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77yM5LuO6ICM5Lmf5Lya5b6X5Yiw5a2m55Sf55qE5bCK6YeN5ZKM55CG6Kej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4oCc5Lqy5YW25biI77yM5L+h5YW26YGT44CC4oCd5oiR5Lus55qE5pWZ6IKy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6aKE5pyf55qE5pWI5p6c44CCPC9wPjxwPumAmui/h+WtpuS5oOS9v+aIkeiupO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reS4u+S7u+eahOiBjOi0o+WwseaYr+imgeaKiuWtpueUn+WfueWFu+aIkOS4gOS4q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juekvuS8mueahOS6uuOAguePreS4u+S7u+aYr+S4gOS7veWNgeWIhui+m+iLp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mgeS4juWHoOWNgeWQjeWtpueUn+aJk+S6pOmBk++8jOaTjeW/g+i0ueWKm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S6jumdkuePreS4u+S7u+i6q+S4iuaIkeeci+WIsOS6hu+8jOS7juWGnOadkeWtpuag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+S7u+iCluebm+aAgOeahOi6q+S4iuaIkeS5n+eci+WIsOS6hu+8jOS7luS7rOWcq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meWtpueahOWQjOaXtuS5n+S4gOW/g+aJkeWcqOWFqOePreWtqeWtkOeahOi6q+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ahOS6huino+avj+S4gOS4quWtpueUn+eahOW/g+eQhuWKqOaAgeOAgui/mea6k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8uueDiOeahOi0o+S7u+W/g++8jOWvueePree6p+i0n+i0o++8jOWvueWtpueUn+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7pgJrov4fkvJjnp4Dnj63kuLvku7t444CB5p2OeOOAgemDkXjjgIHogpZ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5qE5LiA5Lqb5LyY56eA5qGI5L6L77yM5L2/5oiR6K6k6K+G5Yiw5LiO5LuW5Lus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6Led77yM5Zyo5aSE55CG5YG25Y+R5LqL5Lu25LiK77yM5pyJ5pe257y65LmP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m644CC5Zyo54+t57qn566h55CG5LiK77yM5pyJ5pe257y65LmP5pyJ5pWI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77yM5a+86Ie06Ieq5bex6L6b6Ium5LiN6K+077yM5Y+I5pS25LiN5Yiw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pWI5p6c44CC5oiR5Lus5bqU6K+l5aSa5a2m5Lmg5LyY56eA54+t5Li75Lu7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W955qE566h55CG5pa55rOV77yM5bm25qC55o2u6Ieq6Lqr55qE5p2h5Lu25Y67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YCa5bqU55So77yM5Y+q5pyJ6L+Z5qC35omN5Lya5LiN5pat6L+b5q2l44CC6K+75Lm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5qE6Zi25qKv44CC5LuO6L+Z5Lqb5LyY56eA54+t5Li75Lu76Lqr5LiK77yM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W5Lus5YWx5ZCM55qE54m554K55bCx5piv54ix5aW96K+75Lmm77yM5Zac5qyi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el5L2c5Lit5Yuk5LqO5Y+N5oCd77yM5Y+K5pe25oC757uT44CC6Jm954S2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L+H5LiA5Lqb5Lmm77yM5L2G6L+Z6L+c6L+c5LiN5aSf77yM5oiR5omT566X57un57u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aSa5ZCR5LyY56eA54+t5Li75Lu75a2m5Lmg77yM5Yqq5Yqb5o+Q6au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IKy5oqA5ben44CCPC9wPjxwPuaVmeiCsuaYr+S4gOmXqOenkeWtpu+8jOiCs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aYr+S4gOenjeiJuuacr+OAguaIkeS7rOWPquacieWcqOS7iuWQjueahOePreS4u+S7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+8jOWkmuWtpuS5oOWFiOi/m+e7j+mqjO+8jOS4jeaWreaUuei/m++8jOS4jeaW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+8jOenr+aegeaOoue0ou+8jOWWhOS6juaAu+e7k++8jOaJjeiDveS9v+iHquW3s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+S7u+W3peS9nOS4jeaWreaPkOmrmOOAgjwvcD7nrKwxMOevh++8muWwj+WtpuePreS4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S4tOeahOaWsOaMkeaImOeglOiuqOS9k+S8muS4gDxwPui/meS4pOWkqeWPr+ecn+Wk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eZveWkqeWQrOWujOaKpeWRiu+8jOaZmuS4iui/mOW+l+aKk+e0p+i/m+ihjO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hpeWFheOAgeWPjeaAne+8jOWboOS4uuiAgeW4iOS7rOiusuW+l+WkquW/q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gOWNleeahOiusOS6huS4gOS6m+WFs+mUruivjeOAgeWPpe+8jOimgeaYr+etieWIs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r+iDveS7gOS5iOmDveW/mOW5suWHgOS6huOAgjwvcD48cD7ku4rkuIvljY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v4PnkIbovoXlr7zluIgtLS0tLS3ljr/lrp7pqozkuK3lrabnmoTpg53ogIHluIjor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mgI7moLfljrvorqTor4bjgIHnkIbop6PlrabnlJ/nmoTlv4PnkIbpnIDopoH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LorrLlvpfpnZ7luLjnmoTnlJ/liqjvvIzliJfkuL7nmoTkuIDkupvmoYjkvov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kurrvvIzpg53ogIHluIjlnKjorrLop6PnmoTov4fnqIvkuK3vvIzlh6DmrKHpg73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73lkr3vvIzlnKjkuIvpnaLlkKznmoTogIHluIjku6zkuZ/lh7rlpYfnmoTlronpn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nInlsI/lo7DlmIDlkpXnmoTlo7Dpn7PkuobjgII8L3A+PHA+5Lq65oCn5Lit5py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6ZyA6KaB5bCx5piv5ri05pyb5b6X5Yiw5bCK6YeN5ZKM6LWP6K+G77yM5bCx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ICM6KiA77yM5q+P5Liq5a2p5a2Q5Lu/5L2b6YO95piv5Li65LqG5b6X5Yiw6LW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5Yiw5Lq66Ze055qE44CCPC9wPjxwPumprOaWr+a0m+aKiuS6uueahOmcgOimgeW9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S6lOWkp+exu++8jOeUseS9juWIsOmrmOWIhuaIkOS6lOS4qumYtuWxgu+8jOWDj+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lOS4gOagt+OAguWFtuS4reeUn+eQhueahOmcgOimgeaYr+acgOWfuuacrOeahO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W5s+aXtuivtOeahOWQg+OAgeWWneOAgeaLieOAgeaSkuOAgeedo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eQhueahOmcgOimgeW+l+WIsOS6hua7oei2s++8jOaJjeiDveacieabtOmrmOWxgu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imgeOAguS+i+Wmgu+8jOS4gOS4quS6uumlv+aegeS6hu+8jOWPr+S7peWOu+WBt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ou+8jOi/meaXtuS7luWwsemhvuS4jeS4iuWuieWFqOeahOmcgOimgeS6huOAgu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e7j+W4uOS8muaKseaAqOS4gOS4quWtqeWtkOayoeaciei/nOWkp+eahOeQhuaDs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Vv+i/nOeahOebruagh++8jOi/meaYr+WboOS4uuS7lueahOafkOS6m+mcgOimg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7oei2s++8jOS5n+WwseayoeacieS6huacgOmrmOS4gOWxgueahOKAnOiHquaIk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eahOmcgOimgeS6huOAguaIkeS7rOWwseW6lOivpei/m+ihjOWPjeaAne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aEn+iniei6q+i+ueeahOeOr+Wig+S4jeWkn+WuieWFqO+8jOaYr+S4jeaYr+S7l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WSjOW9kuWxnuaEn++8jOaYr+S4jeaYr+S7luW+l+S4jeWIsOWIq+S6uueahOWwi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7mm77nu4/mnInkuIDku73osIPmn6XooajmmI7vvJrlnKjmoKHnmoTlrabnlJ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bmnIk3NiXnmoTmhJ/op4nkuI3lv6vkuZDvvIzov5nmmK/kuKrku4DkuYjmlbDlrZ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mK/or7TvvIzlpoLmnpzkuIDkuKrnj63mnIk1MOWQjeWtpueUn++8jOWwseaciei/k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iv5LiN5b+r5LmQ55qE44CC5LuW5Lus5Li65LuA5LmI5oSf6KeJ5LiN5Yiw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ug5Li677yaMS7ku5bku6znmoToh6rnlLHlsJHlvpflj6/mgJzjgIIyLuS7luS7rO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pOa1geWwkeW+l+WPr+aAnOOAgjMu5LuW5Lus5Lqr5Y+X5oiQ5Yqf55qE5py65Ly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v5oCc77yMNC7ku5bku6znmoTnjqnkuZDlsJHlvpflj6/mgJzjgII1LuS7luS7r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ieW/q+eahOaXtumXtOWwkeW+l+WPr+aAnOOAgjYu5LuW5Lus5Y+C5Yqg5a6e6Le1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R5b6X5Y+v5oCc44CCPC9wPjxwPumDneiAgeW4iOaPkOWIsOS4gOS9jeWtpueUn+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ivieWlue+8jOWwseWcqOWIneWbm+esrOS4gOasoeaooeaLn+iAg+ivlee7k+adn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WtqeWtkOaKiuiHquW3seWFs+WcqOaIv+mXtOmHjO+8jOWRiuivieWutumH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S4jeWHhuWOu+aJk+aJsOS7lu+8jOWwseiuqeS7luS7iuWkqeWQg+atu+OAgeed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Oqeatu+OAguWutumVv+aLheW/g++8jOi/meS5iOS4gOasoeWwj+eahOiAg+ivle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tkO+8jOimgeaYr+mrmOiAg+i/mOS4jeW+l+eWr+S6huOAgui/mOacieS4gOaso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4iOeahOWtqeWtkOaUvuWtpuWbnuWutu+8jOWat+edgOivtOS7iuWkqeeahOS9n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ecn+eDpu+8gemDneiAgeW4iOWwseWKneWlue+8jOWBmuS4gOS4quWlveWtqe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mgeWQg+iLpueahOOAguiwgeefpeWlueeahOWtqeWtkOivtOmBk++8muKAnOWBmu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kque0r++8jOaIkeS4jeaEv+WBmuWlveWtqeWtkOOAguKAneW9k+aXtui6q+S4u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lueS5n+aXoOiogOS7peWvueOAgjwvcD48cD7mjozmj6HlrabnlJ/nmoTlv4PnkI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67popjmmK/mlZnogrLlv4XpobvnmoTvvIzlnKjkuIDkupvlj5Hovr7lm73lrrb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gaXlurfmlZnogrLmmK/kuIDnp43lv4XpnIDlk4HvvIzmnInkupvkurrmhJ/op4n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JLmnI3vvIzpppblhYjljrvmib7nmoTmmK/lv4PnkIblkqjor6LluIjvvIzog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vvJvogIzlnKjkuIDkupvmrKDlj5Hovr7lm73lrrbvvIzlv4PnkIblgaXlurf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kuIDnp43lpaLkvojlk4HvvIzmjInluLjop4TmnaXorrLvvIzmr480MDDkuKrlra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phY3lpIfkuIDlkI3lv4PnkIblkqjor6LluIjvvIzogIzmiJHku6zmnInlpJrlsJH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g73ovr7liLDov5nkuIDopoHmsYLlkaLvvJ/miYDku6XlrabnlJ/nmoTkuIDkupvlv4P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sLHpnIDopoHmiJHku6znj63kuLvku7vjgIHku7vor77ogIHluIjlhbHlkIzljrv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lhbHlkIzljrvop6PlhrPjgII8L3A+PHA+5oiR5Lus6KaB55+l6YGT77yM5rKh5py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KM5rKh5pyJ57y654K555qE5Lq65LiA5qC377yM6YO95piv5LiN5a2Y5Zyo55qE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p5a2Q6YO95pyJ5LuW55qE6Zeq5YWJ54K5562J5b6F5oiR5Lus5Y675Y+R546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pyJ6Laz5aSf55qE6ICQ5b+D77yM5a2m55Sf55qE5oiQ5Yqf5bCx5piv5pWZ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44CC5Lu75L2V55qE6KGo5b2w44CB6I2j6KqJ5Y+q6IO957uZ5L2g5bim5p2l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6ICM5a2m55Sf55qE5L+h5Lu744CB5oSf5r+A5omN5piv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ZKM5bm456aP44CCPC9wPuesrDEx56+H77ya5bCP5a2m54+t5Li75Lu76Z2i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oyR5oiY56CU6K6o5L2T5Lya5LiAPHA+5LuK5aSp5piv5ZyoeHjluIjojIPlpKf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m73ln7norqHliJLnmoTnrKzkuIDlpKnvvIzkuIDlpKnkuIvmnaXvvIzmlLbojr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hJ/mg7PlvojlpJrvvIzlvZPnhLbkuZ/nlrLmg6vorrjlpJrvvIE8L3A+PHA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p2l5YyX5Lqs77yM6ICM5LiU5oiR5piv5pWZ5Y6G5Y+y55qE77yM5omA5Lul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Oz6L+r5YiH55qE5Y675aSp5a6J6Zeo5bm/5Zy66KeC55yL5Y2H5Zu95peX5Zy6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LiA5LiL5pe26Ze077yM5LiK5Y2I5Z+56K6t5pe26Ze05Li6OO+8mjAw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5LiA5LiL5pe26Ze077yM5p2l5b6X5Y+K77yM5LqO5piv5pep5LiKNO+8mjUw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y5b+Z5rSX5rau5rKh5pyJ5ZCD5pep6aWt5bCx6LeR5Yiw5aSW6Z2i5omT55qE5Y6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77yM5b2T5Ye656ef6L2m6am25LiK6ZW/5a6J6KGX5LiK5pe277yM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4S26ICM55Sf5LiA56eN54m55q6K55qE5oOF5oSf77yM5Yiw6L6+5bm/5Zy6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q2l55qE5ZCR5bm/5Zy66LWw5Y6777yM5aSn5qaC55So5LqGMTXliIbpkp/vvIz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mr5TovoPlpJrvvIzog73mnInkuIDkuIflpJrkurrvvIzku44154K5NDDkuIDnm7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277yaMjDvvIzlvZPnnIvliLDmiqTljavpmJ/ku47lpKnlronpl6jlh7rmnaXml7b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kurrohJrlsJbpg73ouK7otbfmnaXvvIzpm4Tlo67nmoTlm73mrYzlpY/lk43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kozku47nlLXop4bkuIrnnIvliLDnmoTov5jkuI3mmK/kuI3kuIDmoLfvvIzljYfml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vvIzmiJHmi43kuoblpKnlronpl6jnmoTnhafniYflkoznuqrlv7XnopHnmo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nhLblkI7lhrLlhrLlv5nlv5notbblm57otbDvvIzmgJXml6nkuIrloLXovab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JrliLDpl6jlj6PlsLHnnIvliLDnmoTlo6vvvIzkuIrovabvvIzlkKzlj6Ppn7PlsL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gIHljJfkuqzvvIznibnog73kvoPvvIzlpKnljZfmtbfljJfvvIzku6Xoh7Pkuo7ku5b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nm67nmoTlnLDvvIzku6Xoh7Pkuo7ogL3or6/kuobmiJHnmoTml7bpl7T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pgYfliLDkuobml6npq5jls7DloLXovabvvIzmiJHmgKXvvIzlm6DkuLrmiJH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vvIzmnKzmnaXlj6ropoEyNeWIhumSn+eahOi3r+S7luW8gOS6hjgw5YiG6ZKf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Ot5oOF77yM5a+55oiR6KGo56S65q2J5oSP77yM5Y+q5pS25LqG5oiRMzDlhYP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ml7bpl7Tov5jmnIkxMOWIhumSn++8jOaXqemlreadpeS4jeWPiuWQg+S6h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eeCueawtO+8gTwvcD48cD7oqIDlvZLmraPkvKDvvIzku4rlpKnmmK/lm73ln7n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lLbojrfmr5TovoPlpJrvvIE8L3A+PHA+5LiK5Y2I5pCe5LqG5Liq566A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+t5Luq5byP77yM566A5Y2V6ICM5Y+I54Ot54OI77yM5piO5pi+5oSf6KeJ5YiweHj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pKflrabnibnliKvmmK/miJHku6znmoTnj63kuLvku7vmnY7lvanoi7HmlZnmjojlgZ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ph4/nmoTliqrlipvvvIzmmKjlpKnmmZrkuIrlpbnkuIDnm7Tlv5nliLDlpJzph4w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6KGo56S65bSH6auY55qE5pWs5oSP77yBPC9wPjxwPuW8gOePreS7quW8j+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vvOWBmuS6humHjeimgeiusuivne+8jOS7luS7rOeahOiusuivnee7meaIkeeah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En+WPl+aYr+WunuWcqOWSjOWvueePreS4u+S7u+W3peS9nOeQhuino+a3seWIu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keiHquWGheW/g+eahOayoeacieS4gOWPpeaYr+WBh+Wkp+epuu+8jOWKoeWun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VmeiCsumDqOmihuWvvOeahOiusuivneaYjuaYvuaEn+inieWIsOaVmeiCsumDqOWv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+S7u+eahOWfueiurei2iuadpei2iumHjeinhu+8jOi/meaYr+aIkeS7rOePreS4u+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+mfs++8gTwvcD48cD7kuIrljYjvvIx4eOW4iOWkp+eahOWtn3h45pWZ5o6I5YGa5Lq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pWZ6IKy55qE5Y6f54K5LS0tLS0t5Zu95a625Lit6ZW/5pyf5pWZ6IKy5pS56Z2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KeE6IyD57qy6KaB6Kej6K+744CL77yM5oql5ZGK6Z2e5bi45Zyw57K+5b2p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6w5Zyo5pWZ6IKy55qE546w54q25oqK5o+h5b6I5YeG77yM6KeB6Kej5a6e6Zm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LiN5oSn5piv5pWZ6IKy5aSn5a6277yM6Z2e5bi45Zyw6LCm6Jma77yB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4uuaIkeS7rOS9nOaKpeWRiueahOaYr3h45biI5aSn6YOteHjmlZnmjojvvIzlgZ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j63kuLvku7vnmoTor63oqIDkv67lhbvkuI7mvJTorrLoibrmnK/jgIvvvIzlpbn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hJ/lj5fmmK/lr7nnlJ/mtLvnmoToh6rkv6Hmv4Dmg4XvvIzlr7nmlZnogr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g63niLHlpYnnjK7vvIHlpbnor7TlpbnniLHkurrmmKjmmZrlj5Hnl4XkuKXph43liLD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z54K577yM5L2G5piv5LuK5aSp5aW55YWo56iL5Y+C5LiO77yM6K6p5oiR5Lus5b6I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55a+555Sf5rS755qE54Ot54ix5pu05oSf5Yqo5Lq677yM5LuK5bm05aW5NjHlso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kKzlpbnor7Tor53kuIDngrnpg73kuI3lg4/vvIzpnZ7luLjlnLDmtKrkuq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vvIzlpbnlsLHlpb3lg4/kuIDmnLXnvo7kuL3nmoToirHlnKjlsL3mg4XnmoT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hLbmiqXlkYrlhoXlrrnlvojnsr7lvanvvIzlpbnkuIDngrnmnrblrZDpg73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lnLDlubPmmJPov5HkurrvvIzor77pl7TlrablkZjkuI7lpbnlkIjlvbHvvIz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kuIDnrZTlupTvvIzlubbmr4/kuIDmrKHpg73llorojITlrZDmiJblsI/nsbPvvI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lsLHmmK/lpKfluIjnmoTpo47ojIPlkKfvvIE8L3A+PHA+6L+Z5qyh5rS75Yqo6L+Y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qG5q+P5Liq5a2m5ZGY5Y+R6KiAMTDliIbpkp/vvIzku47lpbnku6zouqvkuIrmiJ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rrjlpJrvvIzorqnmiJHmt7Hmt7HkvZPkvJrlsbHlpJbmnInlsbHkurrlpJb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j6Xor53vvIE8L3A+56ysMTLnr4fvvJrlsI/lrabnj63kuLvku7vpnaLkuLTnmo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noJTorqjkvZPkvJrkuIA8cD7lsLHlg4/kuJPlrrborrLluqfph4zlkYror4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moLfvvJrkuIDkuKrmmbrmhafnmoTnj63kuLvku7vpppblhYjlupTor6X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rrvvIzog73nq5nlnKjlrabnlJ/nmoTop5LluqbnnIvpl67popjvvIzlpJ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rabnlJ/vvIzniLHlrabnlJ/vvIzorqnmr4/kuIDkuKrlrabnlJ/pg73nlJ/mtLvlnK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YvkuK3vvJvlupTor6XopoHmnInoh6rlt7HnmoTprYXlipvvvJvlupTor6XlloTnlKj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rnlvI/vvJvlupTor6XkuLrlrabnlJ/okKXpgKDkuIDkuKrlpb3nmoTlrabkuaDmsJv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jgILlv4PnkIblrablrrbluIPpsoHnurPor7TvvJrigJzkurrnmoTngbXprYLmt7H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moLnmt7HokoLlm7rnmoTpnIDopoHvvIzpgqPlsLHmmK/luIzmnJvmhJ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kuIDkuKrlj5HnjrDogIXjgIHnoJTnqbbogIXlkozmjqLntKLogIXjgILigJ3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j63kuLvku7vku6zlr7nlrabnlJ/nmoTniLHov5zov5zog5zkuo7miJHku6zvvIzlkK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miqXlkYrvvIznnIvliLDkuoboh6rlt7Hlt6XkvZznmoTkuI3otrPvvIzku4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XkvZzkuK3opoHku47lsI/kuovlgZrotbfvvIzmlZnogrLlrabnlJ/orrLnqbbmlrn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ph43nrZbnlaXvvIzkuIvpnaLmiJHlsLHov5nlh6DngrnosIjosIjmhJ/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oCc54+t5Li75Lu75LiA5a6a6KaB5YGa5LiA5Liq5b+r5LmQ55qE5Lq644CC4oCd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LyY56eA54+t5Li75Lu76ZKf56u65Zyo5Lya5LiK6K+055qE77yM5oiR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l6K+d44CC5L2c5Li654+t5Li75Lu777yM6KaB55So6Ieq5bex5ruh6IWU55qE54i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5Y675bCK6YeN5q+P5LiA5Liq5a2m55Sf77yM6ICQ5b+D57uG6Ie05Zyw5Y67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q+P5Liq5a2m55Sf77yM5omN6IO95YGa5Yiw5a+55a2m55Sf55qE5YWz5b+D77yM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+t5Li75Lu755qE6LSj5Lu75b+D77yM5a2m55Sf5omN6IO95YW75oiQ6Imv5aW9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mg5oOv77yM5b6X5Yiw6Imv5aW955qE5pWZ6IKy44CC4oCc6IKy5Lq65YWI6IKy5b+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Lq65b+D6ICF77yM6I6r5YWI5LmO5LqO5oOF44CC5pWZ5biI6KaB54i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77yM6aaW5YWI6KaB5pyJ5LiA6aKX54ix5b+D77yM5pyJ5LiA6aKX54ix5a2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YCa6L+H5a2m5Lmg77yM5L2/5oiR5piO55m95YGa5Li65LiA5ZCN5pWZ5bi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5a2m55Sf77yM5bCx5LiA5a6a5Lya5Yib6YCg5Ye65aWH6L+544CC5LiA5Liq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LmP44CB5Ya36Iul5Yaw6Zyc55qE5pWZ5biI57uZ5a2m55Sf55qE5Y2w6LGh5bi45pi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44CB5Y+v55WP6ICM5LiN5Y+v5Lqy55qE77yM5a2m55Sf6Zq+5Lul5Lqn55Sf5pWs5Lu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u05LiN5pWi5ZCR5YW25pWe5byA5b+D5omJ5YC+5ZCQ6Ieq5bex55qE6KG36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Zq+5Lul6L6+5Yiw5b+D55CG5oyH5a+85LiO5pWZ6IKy55uu55qE77yM6YKj5LmI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4ix5a2m55Sf5ZGi54ix5bCx5piv5bCK6YeN5a2m55Sf77yM6YeN5oSP5ZGz55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B55CG6Kej44CB5a695a655ZKM5o6l57qz77yM5YWF5YiG5Zyw6YeN6KeG5ZK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a2m55Sf77yM6ICQ5b+D5Zyw5YC+5ZCs5LuW55qE5oSP6KeB77yM5o6l57q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77yM5YyF5a655LuW55qE57y654K577yM5YiG5Lqr5LuW55qE5Zac5oKm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rex5Zyw55+l6YGT77yM5LiA5ZCN5aW954+t5Li75Lu744CB5LiA5ZCN5aW9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piv55+l6K+G55qE5aGR5YOP77yM5pu05piv54ix55qE5YyW6Lqr77yM5Y+q5py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a2m55Sf77yM55So54ix5Y675oSf5Y+s5a2m55Sf77yM5omN6IO95pWZ6IKy5aW9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q2k77yM5pWZ5biI5Y+q5pyJ5oqK54ix55qE56eN5a2Q5pKt5pKS5Zyo5a2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M5Lul5a2m55Sf55qE6KaB5rGC5L2c5Li654ix55qE6LW354K577yM5om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5qE5YaF5b+D5LiW55WM5Z+55YW75Ye654ix55qE5oSf5oOF77yM5bm25L2/5Lm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uePreS4u+S7u+eahOS4gOiogOS4gOihjO+8jOWvueWtpueUn+mDv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3qOWkp+eahOW9seWTje+8jOaJgOS7pe+8jOaWsOaXtuacn+eahOePreS4u+S7u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meiCsuWvueixoeWunuaWveW9seWTjeeahOWQjOaXtu+8jOS4jeaWreWcsOWujOWW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/hemhu+S4jeaWreWcsOWtpuS5oOacieWFs+efpeivhu+8jOWcqOWunui3teS4re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j+mqjO+8jOaPkOmrmOiHqui6q+e0oOi0qO+8jOaJjeiDveS4peS6juW+i+W3se+8jOS7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nOWIme+8jOWcqOWtpueUn+S4reagkeeri+S4gOS4quWunuWunuWcqOWcqOeahOamn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reS4u+S7u+W6lOivpeWFt+acieWFtueLrOeJueeahOmtheWKm++8jOaIkOS4uuaVmeiC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v+S4iueahOmtheWKm+W9ouixoeWkp+S9v+OAgue7j+W4uOS8muWQrOWIsO+8mu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PreS4u+S7u+WwseS8muW4puWHuuS7gOS5iOagt+eahOePree6p+OAguS4gOS4queP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QpuKAnOa0u+KAnei1t+adpe+8jOmmluWFiOimgeeci+ePreS4u+S7u+aYr+WQp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ihqOeOh++8jOKAnOa0u+KAnei1t+adpeS6huayoeacieOAgueUseS6juePreS4u+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mdouiyjOWvueWtpueUn+WFt+acieW8uueDiOeahOekuuiMg+S9nOeUqO+8jO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xguePreS4u+S7u+imgeS5kOinguOAgea0u+azvOW8gOacl+OAgeWFhea7oeacn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tpueUn+mdouWJjeimgeWBmuWIsOeyvuelnuaMr+S9nOOAgeaDhee7qumrmOaYg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reW5vem7mOOAgeaAgeW6puWSjOiUvOOAgemjjuW6puS7juWuueOAgeWnv+aAgea0kuiE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reS4u+S7u+eahOKAnOa0u+KAneaJjeiDveW4puWKqOaVtOS4quePreKAnOa0u+KAn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IkeW5s+aXtuWvueWtpueUn+imgeaxguS4peagvO+8jOS4iuiHquS5oOS/neaMg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iuivvuS4jei/n+WIsOKApuKApuS4i+ivvuWQjuWSjOWtpueUn+S7rOS4gOi1t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BiuWkqe+8jOWSjOWtpueUn+S7rOaLiei/kei3neemu++8jOW9vOatpOS6huino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S7rOWvueaIkeacieWlveaEn++8jOS/oeS7u+aIkeOAguWvueacieS6m+WtpueUn+im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+8jOacieS6m+WtpueUn+imgeimgeaxguS4peagvO+8jOacieS6m+WtpueUn+img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W/g+KApuKApuWboOS4uuWcqOa9nOenu+m7mOWMluS4reePreS4u+S7u+eahOaAne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3sue7j+a3sea3seW9seWTjeedgOWtpueUn+OAguaWsOivvueoi+imgeaxguaIkeS7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WwpOWFtuaYr+ePreS4u+S7u+iAgeW4iO+8jOabtOimgeWhkemAoOaWsOeahO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4uuS6uuW4iOihqOS4uummluS9je+8muePreS4u+S7u+eahOW+t+aJjeWtpuivh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S6uuagvOOAgeiogOihjOS4vuatouetiemDveS8mue7meWtpueUn+eVmeS4i+a3s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jeOAgjwvcD48cD7lvZPnhLbnj63kuLvku7vnmoTntKDotKjkuI3mmK/kuI7nlJ/k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ogIzmmK/lnKjplb/mnJ/nmoTmlZnogrLlrp7ot7XkuK3ov5vooYzkv67lhbv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lvaLmiJDnmoTvvIzmiJHku6zlj6/ku6XpgJrov4flkITnp43pgJTlvoTmnaXmj5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pppblhYjvvIzmiJHorqTkuLrmnIDph43opoHnmoTmmK/opoHlnZrmjIHku6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JnvvIznj63kuLvku7vopoHmsYLlrabnlJ/lgZrliLDnmoTvvIzoh6rlt7HpppblhY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vvIzlnKjmlZnogrLmlLnpnankuK3ku6Xoh6rlt7HnmoTmqKHojIPooYzkuLrluKb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jgIHln7nlhbvlrabnlJ/vvJvlhbbmrKHmmK/opoHnu6fnu63liqrlipvlrabku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lrabnlJ/op4bph47lvIDpmJTvvIzmgJ3ot6/mlY/mjbfvvIzpgYfliLDpl67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qbfov73kuI3oiI3vvIzmlZnluIjlj6rnlKjnroDljZXor7TmlZnljrvop4TojIP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rabnlJ/mmK/kuI3kubDotKbnmoTvvIzmm7TkvZXlhrXnjrDlnKjmj5DlgKH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op4LjgILku6XlvrfkuLrlhYjvvIzku6XniLHkuLrmnKzvvIzku6XnkIbmnI3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nlLHkuI7msJHkuLvkuYvpo47nnJ/mraPluKblhaXmiJHku6znmoTnj63nuqf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kuI7lhbPniLHmr6vml6Dkv53nlZnlnLDluKbnu5nmiJHku6znmoTlrabnlJ/jgIL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igJzlrabpq5jkuLrluIjvvIzouqvmraPkuLrojIPigJ3vvIzkvZPnjrDluIjlvrf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nj63kuLvku7vlnKjlpITnkIbpl67popjvvIzlsLHmmK/lnKjnrqHnkIbnj63nuq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kuIDlj6XmuKnmmpbnmoTor53or63lsLHog73pvJPotbflranlrZDliY3ov5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IbvvIzmiJborrjmlZnluIjkuIDkuKrlloTmhI/nmoTnnLznpZ7lsLHog73mjIflh7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Lnov5vnmoTmlrnlkJHvvIzmiJborrjmlZnluIjkuIDnp43lgL7lkKznmoTlp7/mgI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jrflvpflranlrZDlgL7or4nnmoTmuLTmnJvvvIzmiJborrjmlZnluIjkuIDmrKHovbv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rmkbjlsLHog73lronmhbDlranlrZDlj5fmjKvnmoTlv4PngbXjgILlm6DmraT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nj63kuLvku7vmiYDpnaLkuLTnmoTlm7Dmg5HvvIzot5/kuIrml7bku6PliY3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vJDvvIznj63kuLvku7vlv4XpobvlrabkuaDvvIzmoJHnq4voh6rouqvlvaLosaHvvI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abnlJ/nmoTkv6Hku7vlkozlsIrmlazjgILlho3mrKHmmK/opoHli4fkuo7lpKfog4b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loTkuo7mgLvnu5PjgII8L3A+PHA+6IuP6ZyN5aeG5p6X5pav5Z+65pu+57uP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5pWZ6IKy6Im65pyv55qE6aG25bOw4oCU5biI55Sf6Ze05b+D54G15Lqk5b6A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aKD55WM44CC4oCd5LiO5a2m55Sf5Lqk5b6A77yM6KaB6K6y56m26Im65pyv77yM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C+5ZCs77yM5LiO5a2m55Sf5Zyo5LiA6LW35rS75Yqo77yM5Lul5YC+5ZCs5Li6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2m55Sf55qE6LCI6K+d5pu05Yqg5pyJ5Yip5LqO54+t5Li75Lu75bel5L2c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b5ZCs5LqG6K6y5bqn5ZCO77yM6K6p5oiR5pu05rex5Yi75Zyw6K6k6K+G5Yiw6LW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a+55LqO54+t5Li75Lu75bel5L2c55qE6YeN6KaB77yM4oCc5pWw5a2Q5LiA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aWW5YW25LiA5Yqf44CC4oCdPC9wPjxwPuael+agvOS5n+abvuivtO+8muKAn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acrOWcqOW/g+eBte+8jOaVmeiCsuW6lOWbnuW9kuW/g+eBteeahOa3seWkhOOAguK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tpueglOeptuS5n+ihqOaYju+8jOavj+S4quS6uueahOW/g+eBtea3seWkhOacg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WIsOWIq+S6uueahOiCr+WumuOAguaJgOS7peaIkeS7rOimgei0r+W9u+WlluWKs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Dqee9muS4uui+heeahOato+mdouaVmeiCsuWOn+WIme+8jOWmguaenOS4gOS4queP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l+WIsOihqOaJrOWkmu+8jOWImei/meS4quePree6p+WtpueUn+aAneaDs+WTgeW+t+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OAgeaIkOe7qeWwseS8mui2iuadpei2iuWlve+8jOWboOS4uuihqOaJrOS9v+Wtpu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v+mBv+efre+8jOS/g+S9v+S7luS7rOS4jeaWrei/m+atpe+8jOebuOWPjeWmguae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6p+e7j+W4uOWPl+WIsOaJueivhO+8jOS+v+S8muWkseWOu+S/oeW/g++8jOWwse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S7rOiHquaatOiHquW8g++8jOW+iOmavui/m+atpeOAguacieWPpeivneivtO+8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mereS4i+acieeTpueJue+8m+S9oOeahOWGt+ecvOS4i+acieeJm+mhv++8m+S9o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S4reacieeIsei/queUn+OAguWboOatpO+8jOWcqOaVmeiCsuWtpueUn+S4reWwkeaJ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Dqee9mu+8jOWkmuWOu+WPkeeOsOWtpueUn+eahOKAnOmXquWFieeCueKAne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r+WumuWSjOm8k+WKseOAguWPpuWklu+8jOmbhuS9k+aAp+eahOWlluWKseimgeWkmu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/g+eQhuWtpueglOeptuihqOaYju+8muS6uuS7rOmDveW4jOacm+iHquW3seiDve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S4gOS4quS8mOengOe7hOe7h++8jOW5tuS4lOW4jOacm+aIkOS4uui/meS4que7hOe7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ngOWIhuWtkOOAgumbhuS9k+aAp+WlluWKseS4jeS9huiDveWkn+a/gOWPkeWtp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S9k+iNo+iqieaEn++8jOW8uuWMluWtpueUn+eahOmbhuS9k+aEj+ivhu+8jOiAjOS4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iCsuWSjOW9seWTjeavj+S4gOS9jeWtpueUn+OAguacieS9jeaVmeiCsuWutuius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aVmeiCsuS6humbhuS9k++8jOWboue7k+S6humbhuS9k++8jOWKoOW8uuS6humbhuS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mbhuS9k+iHqui6q+WwseiDveWkn+aIkOS4uuW+iOWkp+eahOaVmeiCsu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aJgOS7peS4gOS4quS8mOengOeahOePrembhuS9k+WwseiDvea/gOWKseWtpu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S7rOS4jeaWreS6ieWPluS4gOS4quWPiOS4gOS4queahOaIkOWKn+OAgjwvcD48cD7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hbPlv4PnmoTmmK/mlZnluIjlr7nku5bnmoTnnIvms5XvvIzmnIDlpKfnmoTmhL/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fliLDmlZnluIjnmoTlhbPlv4PlkozniLHmiqTvvIzlsKTlhbbmmK/pnaLlr7npl67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ml7bvvIzlpoLmnpzog73lsL3ph4/lj5HnjrDku5bku6znmoTkvJjngrn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nLDljrvotZ7otY/ku5bku6zjgIHpvJPlirHku5bku6zvvIzpgqPkuYj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rabnlJ/kuKrkuKrpg73mmK/pgqPkuYjlj6/niLHjgIHpgqPkuYjkvJjnp4DjgIL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rabnlJ/pppblhYjopoHlrabkvJrigJznlJ/mtLvkuIrnn6XotrPluLjkuZDvvIzlk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liqnkurrkuLrkuZDvvIzlrabkuaDkuIroh6rlvpflhbbkuZDvvIzouqvkvZP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igJ3vvIzku47ogIzmoJHnq4vlrabnlJ/mraPnoa7nmoTkurrnlJ/op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7qn5bqU6K+l5piv5pyJ5Liq5oCn55qE77yM54us54m555qE44CC5LiA5Liq5aW955q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+E5Yik5qCH5YeG77yM5LiN5YWJ5Zyo5oiQ57up55qE6auY5L2O77yM5ZCN5Yip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K77yM5pu05bqU6K+l5piv55yL5Zyo6L+Z5Liq5b+r5LmQ5oiQ6ZW/55qE5Zut5Zy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77yM5a2m55Sf5piv5LiN5piv6YO95oSf5Yiw5bm456aP77yM5b+r5LmQ44C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+t5Li75Lu777yM5ouF5Lu7552A5aaC5L2V6JCl6YCg5a695p2+5ZKM6LCQ55qE54+t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55qE5Lu75Yqh44CC5LiA5Liq6a2F5Yqb54+t57qn55qE5paH5YyW5bu66K6+5pi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L6YeN44CC5pWZ5Lya5a2m55Sf6K6+6K6h4oCc5a624oCd77yM6K6p54+t57q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rip6aao44CC5byA5bGV5Liw5a+M5aSa5b2p55qE54+t57qn5rS75Yqo77yM5by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7qn5Lit55qE5q+P5Liq5oiQ5ZGY6YO95p2l5Li66L+Z5Liq5aSn5a625bqt5Ye66LCL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M5Z+55YW754+t57qn5Li75Lq657+B5oSP6K+G44CC6ZuG6ZuG5L2T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66h55CG54+t57qn77yM5YWx5ZCM5byA5Yib5a695p2+5ZKM6LCQ55qE6a2F5Yqb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CPC9wPjxwPuaVmeW4iOaXoOazlemAieaLqeWtpueUn++8jOS9huaYr+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aVmeiCsuaWueW8j+OAguaKiuW5s+WHoeeahOS6i+WKoei9rOWMluS4uu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DpuaBvOeahOS6i+aDhei9rOWMluS4uuW/q+S5kOOAgumZpOatpOiAjOWkl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imgeato+ehruWkhOeQhuWlveS4juePreenkeS7u+iAgeW4iOeahOWFs+ezu++8j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S4juWutumVv+eahOWFs+ezu+OAguWvueWtpueUn+eahOaVmeiCsu+8jOWNlemdo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reS4u+S7u+aYr+S4jeWkn+eahO+8jOaIkeS7rOS5n+imgeacieWboumYn+eyvueln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lveS4juWQjOS6i++8jOS7u+ivvuiAgeW4iOWcqOW3peS9nOS4iueUn+a0u+S4i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acieebiuS6juabtOaEieaCpueahOW3peS9nOOAgumaj+edgOWutumVv+aVmeiC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eahOaPkOmrmO+8jOaIkeS7rOW6lOivpeWIqeeUqOWutumVv+i/meS4que+pOS9k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S7rOmFjeWQiOaIkeS7rOS4gOi1t+adpeWfueWFu+aVmeiCsuWtpueUn+OAguiuqe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geW4iO+8jOWtpueUn+aYjueZve+8mumZpOS6huS8oOmBk+aOiOS4muino+aDk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aVmeS8muWtpueUn+WtpuS8muWcqOekvuS8muS4reeUn+WtmOOAguKAn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aIkOWKn+abtOmHjeimge+8jOaIkOmVv+avlOaIkOe7qeabtOmHjeimge+8jOS7mOWH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k+aenOabtOmHjeimgeKAneOAgjwvcD48cD7mnInkurror7TvvJrigJzkuI3lj5j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tYHmsLTnmoTlrabnlJ/jgILigJ3otbDov4fkuoblpJrlubTnmoTmlZnlrabnlJ/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or7TvvJrigJzogIHluIjkuZ/opoHlj5jvvIzogIHluIjlkozlrabnlJ/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miY3mmK/nnJ/mraPnmoTmlZnlrabnm7jplb/jgILigJ3orqnmiJHku6znlKjlv4P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nlKjlv4PmhJ/mgp/jgILorqnmlZnogrLmmbrmhafljYfljY7vvIzngrzlsLHkuI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LzvvIzlj5HnjrDlrabnlJ/igJzpgqPkuIDngrnngrnlhYnjgILigJ3mgLvkvJ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vvIzkuIDpopfmtYHmmJ/jgIHkuIDngrnmtYHokKTvvIzlnKjlub/ooqTnmo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pg73mmK/kuq7kuL3nmoTpo47mma/vvIzorqnmiJHku6zmhJ/lj5fliLDmr4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tLvnlJ/lkb3nmoTni6zkuIDml6DkuozlkozkuI7kvJfkuI3lkIzjgII8L3A+PHA+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a655q+P5LiA54mH5LqR5b2p77yM5LiN6K665YW2576O5LiR77yM5omA5Lul5aSp56m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peg5q+U77yb6auY5bGx5pS25a655q+P5LiA5Z2X5bKp55+z77yM5LiN6K665YW2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auY5bGx6ZuE5aOu5peg5q+U77yb5aSn5rW35pS25a655q+P5LiA5py1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YW25riF5rWK77yM5omA5Lul5aSn5rW35rWp54Ca5peg6L6577yb5oiR5Lu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a6557qz5q+P5LiA5Liq5a2m55Sf77yM5LiN6K665YW25LyY5Yqj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N5qGD5p2O5ruh5Zut44CC54+t5Li75Lu75bel5L2c5piv55CQ56KO55qE77yM5L2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205b6I6YeN5aSn44CC5paw55qE5pe25Luj5ZCR5oiR5Lus5o+Q5Ye65LqG5paw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paw6K++56iL5ZCR5oiR5Lus5o+Q5Ye65LqG5paw55qE55CG5b+144CC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5b+D44CB5Yqo55yf5oOF44CB5YGa55yf6KGM5YGa5aW954+t5Li75Lu75be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qK6Ieq5bex5aGR6YCg5oiQ5LiA5Liq5pyJ6a2F5Yqb55qE5Lq677yM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a2F5Yqb54+t5Li75Lu744CCPC9wPjxwPuS7peS4iuaYr+aIkeWcqOWfueiureWtpuS5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WHoOeCueW/g+W+l+S9k+S8muOAguWunui3teWHuuecn+efpe+8geebuOS/oe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ueiureWvueiHquW3seS7iuWQjuaVmeiCsuaVmeWtpuW3peS9nOS4reS8muacieaJg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IkeWwhue7p+e7reWKquWKm+WtpuS5oO+8jOabtOWlveWcsOaKleWFpeWIs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7nrKwxM+evh++8muWwj+WtpuePreS4u+S7u+mdouS4tOeahOaWsOaMkeaImOeg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S8muS4gDxwPuacieW5uOWPguWKoOS6huaVmeiCsumDqDIweHjlubTnj63kuLvku7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7norq3nj63vvIzomb3nhLblj6rmnInnn63nn63nmoTkuKTlpKnml7bpl7T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IjnmoTmjIflr7zliqDkuIrkuLDlr4znmoTmlZnogrLlrp7kvovkvb/miJHlpKflv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j5fnm4rljKrmtYXjgILku6XkuIvvvIzmiJHosIjosIjlj4LliqDln7norq3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ZPkvJrvvJo8L3A+PHA+4oCc5Lqy5YW25biI77yM5L+h5YW26YGT4oCd77yM6ICB5bi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bex54us54m555qE5Lq65qC86a2F5Yqb5p2l5ZC45byV5a2m55Sf77yM5b6B5py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Lq65Lus5bi46K+04oCc5pWZ5biI5piv5Lq657G754G16a2C55qE5bel56iL5bi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04oCc54+t5Li75Lu75piv5a2m55Sf57Sg6LSo55qE6ZuV5aGR5biI4oCd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c5Li65LiA5ZCN54+t5Li75Lu75bqU5YW35aSH5aSa56eN6IO95Yqb44CB5omu5ry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S6Imy77yM6ICB5biI55qE5bel5L2c5omN5Lya6aG65Yip6L+b6KGM77yM6YKj5Lm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GR6YCg54+t5Li75Lu755qE5b2i6LGh77yM5aKe5re754+t5Li75Lu755qE6a2F5Yqb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oOz5bqU6K+l5YGa5Yiw5Lul5LiL5Yeg54K577yaPC9wPjxwPu+8iOS4gO+8i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r+aegeWQkeS4iuOAgeWBpeW6t+eahOW/g+aAgTwvcD48cD7kuIDkvY3np6/mnoH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63kuLvku7vlv4XnhLbluKblh7rkuIDmibnnp6/mnoHlgaXlurfnmoTlrabnlJ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kvY3nj63kuLvku7vmlbTlpKnmu6HohbnniaLpqprvvIzllInlo7Dlj7nmsJTvv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4XnhLblj5fliLDlhbbkvKDmn5PvvIzkuZ/kvJrlpLHljrvnlJ/mtLvkuK3nmoT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kuZDvvIzmm7TkuI3opoHor7TlnKjogIHluIjouqvkuIrlvpfliLDmppzmoLf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nj63kuLvku7vnmoTmg4Xnu6rog73nm7TmjqXlvbHlk43lrabnlJ/nmoTmg4Xnu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nmoTmg4Xnu6rlj4jkvJrlj43kvZznlKjkuo7nj63kuLvku7vjgILlm6DmraTnj6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v4XpobvmnInoh6rmiJHmjqfliLbmg4Xnu6rnmoTog73lipvvvIzlgZrkuIDlkI3igJ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gJ3ogIHluIjvvIzmiY3mmK/lrabnlJ/ku6zllpzmrKLnmoTogIHluIjjgII8L3A+PHA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J5ZaE5LqO5Y+N5oCdPC9wPjxwPuWPjeaAne+8jOiDveiuqeaIkeS7rOWwkei1sOW8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cieS4gOasoeWcqOePreS8muS4iuiusuWIsOavj+S4quS6uuimgeWtpuS8muWPje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5i+aJgOS7peimgemrmOWHuuWFtuS7luWKqOeJqeS4gOS4quWxguasoe+8jOWFs+m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mXrumimOWwseaYr+S6uuS8muaXtuWIu+WcqOWPjeaAne+8jOiAjOWFtuS7lu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tOW+iOWwkeOAguaIkeS7rOW+iOWwkeingeS4gOS4quS6uuWBmuWujOS4gOS7tuS6i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yoeacieS7u+S9leWPjeW6lO+8jOaIkeS7rOS6i+WQjuaJgOihqOeOsOWHuuadp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WTgOS5kOWFtuWunumDveaYr+WPjeaAneS5i+WQjuacgOWIneetieeahOihqOeOsO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PjeaAneiDveiuqeaIkeS7rOaYjueZveWTquS6m+S6i+aDheWPr+WBmu+8jOWTqu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jeiDveWBmu+8jOWTquS6m+aYr+e7j+mqjO+8jOWTquS6m+aYr+aVmeiur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tOiDveaYjui+qOaYr+mdnu+8jOe6oOato+aIkeS7rOaJgOi1sO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poHlgZrkuIDkuKrmnInprYXlipvnmoTnj63kuLvku7vvvIzkuZ/orrjov5jpnIDopo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naHku7bvvIzlv4PmgIHnmoToh6rmiJHosIPmlbTjgIHnn6Xor4blhoXmtrXnmoT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g73mmK/nprvkuI3lvIDnmoTvvIzlm6DogIzmiJHnmoTmiJDplb/kuYvot6/ov5jlvoj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mb3nhLblt7Lnu4/lj5blvpfkuoblrabnlJ/ku6znmoTorqTlj6/vvIzlj6/kuI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m67moIfov5jmnInkuIDlrprnmoTot53nprvvvIzov5jpnIDopoHmnInlpKfph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jrvlgZrvvIzlm6DkuLrlj6rmnInlnKjkuI3lgZznmoTlrabkuaDlkozlj43mgJ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j5blvpfov5vmraXjgILmiJHnm7jkv6Hlj6ropoHku5jlh7rvvIzlsLHkvJr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kuI3pnIDopoHorqHovoPlpKrlpJrvvIzlj6rpobvmr4/lpKnml6nkuIrotbf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pgqPkuIDlvKDlvKDlj6/niLHnmoTnrJHohLjvvIzlsLHmmK/mnIDlubjnpo/nmo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77yI5LiA77yJ5a+554+t57qn5bm85YS/6IO95pyJ5YWo6Z2i55qE5LqG6Ke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IkeinieW+l+S9nOS4uuS4gOWQjeW3peS9nOWcqOesrOS4gOe6v+eahOaVmeW4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ree6p+W4uOinhOW4puWlveeahOS4gOS4quWJjeaPkOadoeS7tuaYr+WvueacrOePre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veacieWFqOmdoueahOS6huino+OAguWboOS4uuW5vOWEv+S5i+mXtOacrOi6q+Wws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W5tOm+hOWSjOeUn+eQhuS4iueahOW3ruW8guaAp++8jOaVmeW4iOWmguaenOiDve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5vOWEv+mDveiDveeGn+aCie+8jOS6huino+W5vOWEv+eahOS4quaAp+WSj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7k+WQiOW5vOWEv+eahOi/meS6m+eJueeCueaJjeiDveWItuWumuWHuuespuWQiOac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vOWEv+WPkeWxleeahOW4uOinhOeuoeeQhuaWueazleOAgjwvcD48cD7vvIjkuozvvIn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ZnogrLopoHml6XluLjmipPvvIzmipPml6XluLg8L3A+PHA+5L+X6K+d6K+05b6X5aW9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LmL6KGM77yM5aeL5LqO6Laz5LiL4oCd77yM5bm85YS/6Imv5aW955qE5bi46Ke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LuO5bm85YS/6Lqr6L6555qE5q+P5Lu25bCP5LqL5YGa6LW377yM5Y2z5LuO57u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yA5aeL77yM5LuO5pel5bi455Sf5rS75Lit55qE5Z+65pys6KaB5rGC5YGa6LW3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+Q5Yiw55qE5bi46KeE5YW25a6e5piv5b6I5bm/5rOb55qE77yM5a6D5YyF5ous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i46KeE44CB5a2m5Lmg5bi46KeE77yM6ICM55Sf5rS75bi46KeE6ZqQ5ZCr5LqG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Y2r55Sf5Lmg5oOv44CB5Zyo5Zut55qE55Sf5rS75Lmg5oOv44CB6ZuG5L2T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SP6K+G55qE5Z+55YW7562J562J77yM5pWZ5biI6YO96KaB5qC55o2u5bm85YS/5Zyo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ut55qE5LiA5pel55Sf5rS755qE5YaF5a6577yM5pyJ5YaF5a6544CB5pyJ6K6h5Y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V5bi46KeE566h55CG55qE5bel5L2c44CCPC9wPjxwPu+8iOS4ie+8ieW4uOinh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geaKk+mHjeeCueOAgeWPjeWkjeWcsOaKkzwvcD48cD7lubzlhL/nmoTlubTpvoT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oh6rmjqfog73lipvmr5TovoPlvLHvvIzopoHorqnlubzlhL/lhbvmiJDoia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hI/or4bvvIzmlZnluIjpppblhYjopoHlubzlhL/nn6XpgZPkuLrku4DkuYjopo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gZrvvIzlupTor6XmgI7moLflgZrvvIzov5vogIzmj5Dpq5jlubzlhL/liIbovqjmmK/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jgILkvYbmmK/nlLHkuo7lubzlhL/nmoTlj6/loZHmgKfmr5TovoPlvLr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ia/lpb3nmoTluLjop4TlhbvmiJDlubbpnZ7kuIDmnJ3kuIDlpJXlsLHog73ovr7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pnIDopoHmiJHku6zlnKjmlZnogrLkuK3pgbXlvqrlubzlhL/nmoTouqvlv4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TlvovvvIzopoHlsIbluLjop4TmlZnogrLmmZPkuYvku6XnkIbvvIzopoHorrLnqbb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lvaLlvI/vvIzopoHkuI3mgJXlj43lpI3nmoTnu4PkuaDvvIzlubbkuI3mlq3nmo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aLlvI/vvIzku6XmraTluK7liqnlubzlhL/lhbvmiJDoia/lpb3nmoTluLjop4TmhI/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oCc5rKh5pyJ6KeE55+p77yM5LiN5oiQ5pa55ZyG44CC4oCd5aaC5p6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uF5LuF5Y+q5piv54Ot54ix5LuW55qE5a2m55Sf77yM5rKh5pyJ5bi46Ke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Z6IKy77yM5rKh5pyJ5byV5a+877yM5Lu75YW25Y+R5bGV77yM6YKj5LmI6L+Z5L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5qE5oSf6KeJ5bCx5piv5LiA55uY5pWj5rKZ44CC5LiA5Liq54+t57qn5re35Lm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piv5Zug5Li65rKh5pyJ5Yi25a6a5pyJ5bqP55qE54+t57qn5bi46KeE77yM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6A5b6A5LiN55+l6YGT6K+l5YGa5LuA5LmI77yM5bqU6K+l5oCO5qC35YGa5pu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bu656uL6Imv5aW955qE54+t57qn5bi46KeE77yM5pyJ5Yip5LqO5L+D6L+b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iA5a6a55qE56ep5bqP5oSf77yM5pyJ5Yip5LqO5ZCE6aG55rS75Yqo55qE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VPC9wPjxwPuahpeaige+8jOaYr+mAmui/h+Wkp+WutueahOS6kuebuOiBlOez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ayn+mAmu+8jCoq5Y2P5Yqb5bu656uL6LW35p2l55qE44CC5Lmf56a75LiN5by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us55qE5aSn5Yqb5pSv5oyB77yM5a626ZW/55qE5pSv5oyB5a+55oiR5Lus55qE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Iez5YWz6YeN6KaB77yM5oiR5Lus5bCG5YWF5YiG5oyW5o6Y5a626ZW/55qE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5a626ZW/5bel5L2c44CCPC9wPjxwPjHjgIHigJzlrrblm63lhbHogrLigJ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p/pgJrnmoTkuIDkuKrmoaXmooHjgILmiJHku6zkvJrlrprmnJ/nmoTlkJHlrr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iqXlubzlhL/lnKjlm63nmoTlkITnp43ooajnjrDku6Xlj4rlrabkuaDnmoTlhoXlr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kuIDkupvogrLlhL/nmoTnu4/pqozlkozkuIDkupvlhYjov5vnmoTkv6Hmga/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rbplb/mnaXosIjosIjoh6rlt7HnmoTmlZnlrZDnu4/pqozvvIzmkZjlj5blubzlhL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moTngrnmu7TvvIzor7flrrbplb/phY3lkIjvvIzlhbHlkIzln7nogrLlubzl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uOAgeS4quWIq+iuv+iwiOOAguWIqeeUqOS6pOaOpeWtqeWtkOeahOaXtumXt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iBlOezu+OAgeWutuiuv+etieW9ouW8j+i/m+ihjOS4quWIq+eahOS6pOa1geOAg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inui/m+ebuOS6kuS5i+mXtOeahOS6huino++8jOS5n+S9v+WutumVv+WSjOiAgeW4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ueaYk+ayn+mAmu+8jOabtOiDvea4heaZsOeahOS6huino+iHquW3seWtqeWtkOeahO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S4jei2s+S5i+WkhO+8jOS7juiAjOS/g+i/m+avj+S4quWtqeWtkOeahO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z44CB4oCc5a625Zut6IGU57O75YaM4oCd5q+P5pyI5LiA5qyh5ZCR5a626ZW/5rGH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6L+b5q2l5ZKM5a2Y5Zyo55qE6Zeu6aKY77yM5a626ZW/5Lmf5Y+K5pe255qE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bm85YS/5Zyo5a6255qE6KGo546w77yM5L2/5oiR5Lus5b285q2k5pu05Yqg55qE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pu05aW955qE5pWZ6IKy5aW95a2p5a2Q44CCPC9wPjxwPuWfueiureaYr+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Yr+i/measoeWfueiureeVmee7meaIkeS7rOeahOaAneiAg+aYr+aMgee7r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OAguWmguS9leWcqOOAiue6suimgeOAi+eyvuelnueahOaMh+WvvOS4i++8jOe0p+aJ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j+W8j+aVmeadkO+8jOe0p+WvhuiBlOezu+W5vOWEv+eahOeUn+a0u+WunumZhe+8jOWP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5vOWEv+eahOacgOWkp+a9nOWKm+aYr+WAvOW+l+avj+S4gOS9jeiAgeW4iOS4jeaW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eahOmXrumimOOAgjwvcD7nrKwxNOevh++8muWwj+WtpuePreS4u+S7u+mdouS4t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keaImOeglOiuqOS9k+S8muS4gDxwPumHkeeni+WNgeaciO+8jOaIkeacieW5uOadp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jIweHjlubR4eOW4guS4reWwj+WtpuS8mOengOePreS4u+S7u+Wfueiuremhueebrnh4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aSn5a2m5Z+56K6t54+t77yI5bCP5a2m54+t77yJ44CC5Zyo6L+Z55+t55+t5LqU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it77yM6IGG5ZCs5LqG5LiT5a6244CB5pWZ5o6I55qE5pWZ6K+y77yM5ZCs5Y+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LyY56eA54+t5Li75Lu755qE57uP6aqM5LuL57uN77yM6Jm954S25pe26Ze0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qE5pS26I635b6I5aSn77yM5oSf6Kem6aKH5rex44CC6K6y5bqn55qE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WZ5o6I5Lus5LuO54+t5Li75Lu75bel5L2c55CG5b+15Yiw5pa55rOV5ZKM562W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ZCM55qE6KeS5bqm6K+g6YeK5LqG6K+l5aaC5L2V5YGa5LiA5Liq5LyY56eA55q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u744CC6YCa6L+H6L+Z5qyh5Z+56K6t5L2/5oiR5riF5qWa55qE6K6k6K+G5Yiw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4+t5Li75Lu75bel5L2c5bqU5YW35aSH5LiA5a6a55qE5oqA5ben5ZKM57Sg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qOi/memHjO+8jOaIkeaDs+eUqOWHoOS4quWFs+mUruivjemYkOi/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S8muOAgjwvcD48cD7mlZnogrLpnIDopoHniLHvvIzkuZ/opoHln7nlhbvniLH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nmoTmlZnogrLmmK/mrbvkuqHnmoTmlZnogrLvvIzkuI3og73ln7nlhbvniLH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mK/lpLHotKXnmoTmlZnogrLjgILov5nkuIDmlZnogrLlkI3oqIDlkYror4nmiJHku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lZnogrLnmoTnlJ/lkb3vvIzmmK/mlZnogrLnmoTlgqzljJbliYLjgIHmtqbmu5Hl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pjlkIjliYLjgILntKDotKjmlZnogrLlr7nmr4/kuIDkvY3mlZnluIjmj5Dlh7rkuob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opoHmsYLvvIzpgqPlsLHmmK/lv4XpobvlhajpnaLlnLDniLHlrabnlJ/jgIL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rabnlJ/vvIzkuLrkuoblrabnlJ/nmoTkuIDliIfvvIzkuLrkuobkuIDliIflrab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opoHmsYLmr4/kuIDkvY3mlZnluIjog7jmgIDkuIDpopfniLHlv4PvvIznlKj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gJXogJjlv4PngbXvvIzorqnmr4/kuIDkvY3lranlrZDpg73lvpfliLDlupTmnIn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iJHku6zmm7TlupTor6Xmi6XmnInkuIDpopfmmbrmhafnmoTniLHlv4PjgILpg5H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oKHplb/or7Tov4fvvJrkvZzkuLrkuIDkuKrnj63kuLvku7vvvIzmmbrmhaflkozniL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ph43opoHjgILnoa7lrp7vvIzkvZzkuLrkuIDkuKrnj63kuLvku7vvvIzlpbn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g73nprvkuI3lvIDkuIDkuKrlrZfigJTigJTniLHvvIzpgqPmmK/kuI3mmK/mnInkuo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op6PlhrPkuIDliIfpl67popjkuoblkaLvvJ/miJHop4nlvpflubbpnZ7lpoLmraT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eahOePreS4u+S7u+W3peS9nOe7j+mqjOWRiuivieaIke+8muayoeacieeIs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aYr+iLjeeZveeahO+8jOS9huayoeacieaZuuaFp+eahOaVmeiCsu+8jOWImeWDj+mD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v+ivtOeahOmCo+agt++8muayoeacieaZuuaFp+eahOeIseS8muWPmOaIkOmUme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poHlgZrlpb3lrabnlJ/lv4PnkIblgaXlurfmlZnogrLvvIznj63kuLvku7v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opoHlgZrliLDku6XkuIvlh6DngrnvvJo8L3A+PHA+77yI5LiA77yJ5oul5py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44CCPC9wPjxwPuWboOS4uuePreS4u+S7u+eahOWWnOaAkuWTgOS5kOmDv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edgOWtpueUn+OAguePreS4u+S7u+aXtuWIu+S/neaMgeedgOS5kOingu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aJgOaLpeacieeahO+8jOa3oeWMluaIkeS7rOayoeacieeahOS4nOilv++8j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W6puaAneiAg++8jOmAguW6lOaJgOmdouS4tOeahOeOr+Wig+OAguWcqOekvuS8mu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ebiua/gOeDiOeahOS7iuWkqe+8jOmdouWvuei2iuadpei2iumavueuoeeQhueah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7rOS4gOWumuimgeWBmuWIsOW/g+aAgeW5s+WSjO+8jOimgeWunuS6i+axg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pOivhuiHquW3se+8jOWKquWKm+aIkOS4uuacgOWlveeahOiHquW3se+8m+aKiuiHquW3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5s+W4uOS6uueahOS9jee9ru+8jOS4jeimgeWkquiLm+axguiHquW3se+8jOimge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/g+WOu+WBmuW5s+W4uOS6i+OAgjwvcD48cD7vvIjkuozvvInlsIrph43lrab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4ix6L+q55Sf6K+077ya5pWZ6IKy5oiQ5Yqf55qE56eY5a+G5Zyo5LqO5bCK6Ye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uePreS4u+S7u+imgeWwiumHjeWtpueUn+eahOS6uuagvO+8jOWwiumH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ahOaDheaEn++8jOWwiumHjeWtpueUn+eahOS4quaAp+eJueeCue+8jOWwiumHj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HquWwiuW/g+eQhu+8jOWwiumHjeWtpueUn+eahOeQhuaDs+mAieaLqe+8jOWwiumH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ahOWtpuS5oOaIkOaenOKApuKApuS9nOS4uuePreS4u+S7u++8jOimgeebuOS/o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ueUn+mDveaYr+eLrOS4gOaXoOS6jOeahOOAguaIkeS7rOimgeWtpuS8mueUqOe7h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FieWOu+inguWvn+W3ruW8gu+8jOeUqOWuveWuueeahOW/g+eQhuWOu+aOpee6s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Pquaciei/meagt++8jOWtpueUn+aJjeS8muWcqOePreS4u+S7u+eahOWwiumHjeS4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aIkOmVv++8jOWtpueUn+aJjeS8muWcqOePreS4u+S7u+eahOWwiumHjeS4reaetu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Bk+W/g+eBteeahOW9qeiZue+8jOaXtuaXtuWIu+WIu+aUvuWwhOWHuueSgOeSqO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FieiKku+8gTwvcD48cD7pgqPlpKnvvIzogYblkKzkuobnhorlsJHkuKXmiYDpl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opjorrLluqfvvJrjgIrnj63nuqfjgIHnvqTkvZPjgIHnj63pm4bkvZPnu4/okKXjg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m4roia/lpJrjgILnhormiYDplb/nmoTorrLluqfnkIborrrmgKflvLrvvIzmoYjkvov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nkIborrrnu5PlkIjlrp7pmYXvvIzmt7HlhaXmtYXlh7rvvIzlvojmnInor7TmnI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uo7miJHku6zlnKjlrp7ot7XkuK3ov5DnlKjjgILlhbbkuK3orqnmiJHorrDlv4b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mmK/vvJrmlZnluIjmmK/mnKrmiJDlubTlrabnlJ/nmoTigJzph43opoHku5bkurr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j63pm4bkvZPpo47moLznmoTlhrPlrprmgKflm6DntKDvvIzmmK/luIjnlJ/msp/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rosIPkurrvvIzmmK/mnIDph43opoHnmoTmlZnogrLotYTmupDjgII8L3A+PHA+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4+t5Li75Lu76K+l5aaC5L2V57uP6JCl54+t6ZuG5L2T5ZGi77yf5Lil6ICB5bi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L6L5bim5Yqo77yM5rex5YWl5rWF5Ye677yM57uZ5LqG5oiR5LiN5bCR55qE5ZCv5Y+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77yM6KaB6JCl6YCg6Imv5aW955qE54+t57qn6IiG6K6644CC6JCl6YCg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7qn6IiG6K6677yM5YWI5LuO54+t5bmy6YOo5byA5aeL77yM5qCR56uL5YW45Z6L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qC355qE5Yqb6YeP5piv5peg56m355qE4oCd77yM5ZCM5pe25Y+v5Lul5Zyo54+t57qn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ZCR5a2m55Sf5Y2w5Y+R5oiW5a6j6K+75pyJ5YW45Z6L5pWZ6IKy5oSP5LmJ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ZCN5Lq65pWF5LqL77yM5a+55a2m55Sf6L+b6KGM55CG5oOz5pWZ6IKy44CB54i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44CB5Lyg57uf576O5b635pWZ6IKy562J77yM5L2/5a2m55Sf6ICz5r+h55uu5p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4aP6Zm277yM5Lul5Yip5LqO5b2i5oiQ5YGl5bq355qE54+t57qn6IiG6K66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iv6KaB5r+A5Y+R5ZKM6LCQ55qE5pWZ5a2m5rCU5rCb44CC5LiA5Liq5LyY56eA55q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u76KaB6K6p5a2m55Sf5qyi5qyj6LW35p2l77yM6KaB6K6p5a2m55Sf5ruh6L296IC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K6p5a2m55Sf5a+55a2m5Lmg5LiN5Lqm5LmQ5LmO44CC5pyA5ZCO5piv6KaB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q+P5LiA5Liq5a2m55Sf44CC5a2m55Sf5Liq5L2T5LmL6Ze055qE5beu5byC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Li65Z+656GA5a2m5Yqb5beu5byC44CB5a2m5Lmg6L+b5bqm5beu5byC44CB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oCn5beu5byC44CB55Sf5rS757uP6aqM5beu5byC44CB5YW06Laj54ix5aW95beu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c5Li654+t5Li75Lu777yM5bqU5YWz5rOo54+t57qn5Zui6Zif5Lit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77yM6K6k55yf5a+55b6F5q+P5LiA5Liq5a2m55Sf77yM5YWF5YiG57uZ5LqI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5qE44CB6Ieq5Li755qE5a2m5Lmg5a2m5Lmg5py65Lya44CC5LqG6Kej5q+P5Li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q5Yir5beu5byC77yM5rSe5oKJ5Zyo5p+Q5Liq54m55q6K5oOF5aKD5oiW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eM77yM5ZOq5Liq5a2m55Sf5pyA6ZyA6KaB5Y2P5Yqp44CC6ZKI5a+55a2m55Sf55qE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ZKM5oOz5rOV5a6e5pa95Liq5Yir5YyW5oyH5a+844CCPC9wPjxwPuiZveeEtuWPquac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n7norq3vvIzmiJHnu5PkuqTkuoblvojlpJrmnIvlj4vjgILlpKflrrbomb3pg73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b/lt57vvIzkvYbliIbluIPlnKjkuI3lkIznmoTljLrljr/kuI3lkIznmoTlrabmo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gofluoblkI7vvIzlpKflrrblpKfog4blnLDku4vnu43lkozlsZXnjrDoh6r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nmoTnu4/pqozjgIHlgZrms5Xlj4rmg7Pms5Xpg73mr6vml6Dkv53nlZnnmoT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u5nlpKflrrbvvIzlkozlrablkZjku6zkuIDotbforqjorrrlkozlhbHlkIzliIbkuq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sLHlg4/nlJ/mtLvlnKjkuIDkuKrlpKflrrbluq3kuK3vvIzkuIDotbflrabkua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uLjmiI/jgIHkuIDotbforqjorrrlt6XkvZzkuK3lh7rnjrDnmoTlkITnp43lkIT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jgIHkuIDotbfnu4Tnu4flkoznrZbliJLlkITnp43mtLvliqjvvIzlpb3lg4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4jlm57liLDkuoblpKflrabml7bku6PjgILnprvliKvnmoTml7blgJnvvIz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ZnmgYvkuI7kuI3oiI3vvIzlpKflrrbpg73mipPkvY/mnIDlkI7nmoTmnLrkvJrmi43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iorlnKjogofluoY15aSp55qE576O5aW96K6w5b+G55qE54K554K55ru05r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Wn54mH6K6w5LiL5p2l44CCPC9wPjxwPumAmui/h+i/measoeWfueiure+8jOaIk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WIsOeahOe7j+mqjOOAgeaWueazlemDvei/kOeUqOWIsOePreS4u+S7u+W3peS9nOWu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reWOu+OAguS4uuS6huWvueWtpueUn+WunuaWvee0oOi0qOaVmeiCsu+8jOaJjuWunu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WcsOWBmuWlveePree6p+W3peS9nO+8jOWvueiHquW3seeahOePreS4u+S7u+euoeeQ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WreWcsOWPjeecge+8jOS4jeaWreWcsOaAu+e7k++8jOS4jeaWreWcsOi/m+ihj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Km+S6ieWBmuS4gOS4quWtpueUn+WWnOasou+8jOWutumVv+a7oeaEj++8jOaVmei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sOiBjOeahOS8mOengOePreS4u+S7u+OAgjwvcD7nrKwxNeevh++8muWwj+WtpuePreS4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S4tOeahOaWsOaMkeaImOeglOiuqOS9k+S8muS4gDxwPuWvkuWBh+acn+mXtO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44CBeHjjgIF4eOOAgXh45Yeg5L2N6ICB5biI5Y+C5Yqg5LqGeHjluILnrKzkupTlsYr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j63kuLvku7vln7norq3vvIznn63nn63kupTlpKnvvIzmiJDkuobmiJHku6znmoTpmr7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jgII8L3A+PHA+5a2m5Lmg5a6J5o6S57Sn5byg6ICM5Liw5a+M77yM5pei5pyJ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bqn77yM5Y+I5pyJ5LyY56eA54+t5Li75Lu755qE546w6Lqr6K+05rOV77yM5LuO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5Yiw5b+D55CG6K6y5bqn77yM5LuO54+t6ZuG5L2T5bu66K6+5Yiw54+t6Zif5Lya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77yM5LuO54m56Imy566h55CG5Yiw5rKf6YCa5ZCI5L2c77yM5pyJ55CG6K665pyJ5a6e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7uP6aqM5pyJ5oqA5ben77yM5Lya5Zy65LiK5pe25pe25Lyg5Ye65qyi56yR5a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o6M5aOw44CB6LWe5Y+55aOw77yM5q+P5LiA5aSp5oiR5Lus6L+Z5Lqb6ICB5biI6Y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m55Sf5Ly855qE6KKr5ZC45byV552A77yM5YWF5a6e552A77yM5oSf5Yqo552A77y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52A77yM5rKJ5rW45Zyo5YWo5paw55qE5oSf5Y+X6YeM77yM5LiT5a625Lus5a+554+t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bel5L2c55qE6K+g6YeK77yM5LyY56eA54+t5Li75Lu75Zyo5bel5L2c5Lit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7uZ5oiR5Lus55qE5piv6KeC5b+155qE5rSX56S877yM5b+D54G155qE6ZyH5p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YWF55uI552A5rKJ55S455S455qE5pS26I635LmL5L2Z77yM5Y+I6aKH5oS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5qE6YeN5aSn44CB55+l6K+G55qE6LSr5LmP77yM57un6ICM5a+55bel5L2c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5qE54Ot5oOF77yM5pu05Z2a5a6a55qE5L+h5b+144CCPC9wPjxwPuaJgOS7p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cD54eOW4iOWkp+eahOadqHh45Y2a5aOr5Zyo6K6y5bqn5LyK5aeL6Zeu5oiR5L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5b2T54+t5Li75Lu75ZCX77yf6L+Z5Liq6Zeu6aKY5oqK5oiR5Lus5byV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bel5L2c5oCn6LSo55qE5oCd6ICD4oCU4oCU5Lq65Lus5bi46K+077yM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6Ziz5bqV5LiL5pyA5bSH6auY55qE6IGM5Lia77yM54+t5Li75Lu75bel5L2c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44CB5YWJ6I2j55qE77yM54+t5Li75Lu75Zyo5a2m55Sf5YWo6Z2i5YGl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+H56iL5Lit6LW3552A5a+85biI55qE5L2c55So77yM5a6D5a+55a2m55Sf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ya6K6p5Lq66KeJ5b6X4oCc5LuA5LmI5qC355qE54+t5Li75Lu75bCx5Lya5bim5Ye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a2m55Sf4oCd77yM6Z2i5a+555y85YmN5LiA576k576k5rS7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5LuW5Lus55qE5oiQ6ZW/44CB5oiQ5omN5LiO5oiQ5Yqf5Zad5b2p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ac5oKm5LiO5bm456aP55qE5ZCM5pe277yM5Lmf6Z2i5a+5552A5p2l6Ieq56S+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44CB5a2m5qCh5pyf5pyb5ZKM6KaB5rGC55qE5Y6L5Yqb77yM5oiR5Lus5Y+I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N5ouF5Zyo6IKp77yM6L+Z5Liq5bel5L2c6K6p5oiR5Lus5oSf6KeJ55eb5bm2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uaVmeiCsuWtpumZoueahOmSsXh46ICB5biI44CK5pSv6LW3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eS5p6244CL55qE6K6y5bqn5Li65oiR5Lus5oyH54K55LqG6L+35rSl77yM5ouo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+77ya4oCc5Lq65rS7552A6ZyA6KaB5LiA56eN57K+56We77yM5L2g5LuK5aSp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5bCx5Yaz5a6a5LqG5piO5aSp6L+H5LuA5LmI5qC355qE55Sf5rS744CC5Li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Wx6ICM5rS7552A77yM5Y+q6IO95Y+r55Sf5a2Y77yM5aaC5p6c5oqK54+t5Li75Lu7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yL5oiQ5piv5LiA6aG55LqL5Lia77yM5LiA5Liq5LiT5Lia77yM5bCx5Lya5Lqn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iQ5bCx5oSf5ZKM5bm456aP5oSf77yM5Li66L+95rGC6ICM5rS7552A77yM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5Sf5rS744CC4oCdPC9wPjxwPueUseatpOaIkeiupOivhuWIsOePreS4u+S7u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i+S4muW/g++8jOimgeaPkOmrmOWvueePreS4u+S7u+W3peS9nOmHjeimgeaAp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+8jOimgeacieWBmuWlveePreS4u+S7u+W3peS9nOeahOi0o+S7u+aEn+WSjOS9v+WR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mguaenOaIkeS7rOaKiuePreS4u+S7u+W3peS9nOWPquaYr+eci+aIkOS4gOenje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enjeiwi+eUn+eahOaJi+aute+8jOaIkeS7rOeahOi0o+S7u+W/g+WSjOS6i+S4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4jeS8muWkquW8uu+8jOWwseS8muW+l+i/h+S4lOi/h++8jOWwpOWFtuaYr+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4u+S7u+iLpeS7pei/veWQjemAkOWIqeS4uuebruagh++8jOi/mOS8muaXtuW4u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+l+WIsOeahOS4juS7mOWHuueahOS4jeaIkOavlOS+i++8jOWwseS8muS6p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KseaAqO+8jOebuOWPje+8jOWmguaenOWvueiHquW3seeahOW3peS9nOmHjeinh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nr+aegeeahOaAgeW6pu+8jOWmguaenOWFhea7oeW4jOacm+WwseS8muWOu+WFq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+8jOeUmOS6juWlieeMru+8jOS4jeaAlei+m+iLpu+8jOS4jeaAleivr+ino++8jOmh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i+WKm++8jOS7peW8uueDiOeahOS6i+S4muW/g+aJjuWunuWBmuWlveePreS4u+S7u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/meS4qui/h+eoi+WwseaYr+S7pOS6uumqhOWCsueahO+8jOS5n+aYr+iuqeS6uu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i/meaXtuaIkeS7rOS5n+WwseS8muWPkeeOsOeUn+a0u+WFtuWunuW+i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nInkuIDlj6Xor53or7Tlvpflpb3vvJrlhrPlrprku4rlpKnnmoTmmK/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hrPlrprmmI7lpKnnmoTmmK/lranlrZDjgILmiYDku6XvvIznj63kuLvku7vnmo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mK/ph43lpKfnmoTvvIzkuZ/mmK/npZ7lnKPnmoTvvIHnm7jkv6Hmr4/kvY3lkIzooY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Z/lnZrkv6HkuI3np7vjgII8L3A+PHA+6YO96K+05Lq655Sf5Lit77yM4oCc5Y+Y6IC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5L+u6K++77yM6ICM4oCc5Y+Y5oiQ54af4oCd5YiZ5piv6YCJ5L+u6K++44CCI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reS4u+S7u++8jOaIkeS7rOe7j+WOhuS6huavleS4muaXtueahOa/gOaDheS4juaEj+aw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+8jOenr+a3gOS6huWHoOW5tOS5g+iHs+WNgeWHoOW5tOeahOe7j+mqjOS4jui0o+S7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u+8jOWPkeWxleWPluWGs+S6juW/g+aAge+8jOaIkeS7rOi/mOimgee7p+e7reaAneiA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+8jOaWsOaXtuacn+aIkeS7rOW6lOivpeaAjuagt+WBmuOAgeWBmuS4gOWQje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PreS4u+S7u++8jOaJjeiDveS4jei+seS9v+WRve+8jOKAnOaXoOaEp+S6juW/g+KA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7jgIrnj63kuLvku7vnmoTop5LoibLlrprkvY3jgIvnmoTorrLluqf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I7noa7kuobliqrlipvmlrnlkJHvvJrkvZzkuLrnrqHnkIbogIXvvIznj63kuLvku7v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j63nuqflupTor6XlgZrliLDvvIzigJzkurLouqvlrp7ot7XvvIzlgZrlpb3npLrojI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lhajkvZPvvIzpvZDmipPlhbHnrqHvvIzorrLnqbbmlrnms5XvvIzlm6DkurrogIz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mnInmnYPlqIHvvIzkvZPnjrDlubPnrYnigJ3jgILlnKjnj63nuqfnrqHnkIbkuK3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LnrZbnlaXvvIznu4PlsLHkuIDouqvkuK3ljLvlip/lpKvvvIzljbPigJzmnJvjgIHp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7jgIHliIfigJ3vvIzmnJvnmoTmmK/lrabnlJ/nmoTooYzkuLrkuL7mraLvvIzku4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kuK3mib7lh7rmsp/pgJrkv6Hmga/vvJvlkKznmoTmmK/lrabnlJ/nmoTor7Tor5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u47mg4Xnu6roibLlvankuK3mib7kv6Hmga/vvJvpl67lj6/ph4fnlKjnm7TmjqX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qXor6Lpl67vvIzliIfljbPkuLrkurLoh6rkvZPpqozvvIzlr7nnl4fkuIvoja/jgI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r7nlrabnlJ/nmoTmgIHluqblhrPlrprlrabnlJ/nmoTlj5jljJbvvIzlhbbkuK3ooaj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grLmlYjmnpzlpKfkuo7mibnor4TvvIzogIzmnIDlt67nmoTmmK/lr7nlrabnlJ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kuI3pl67jgILov5nkvb/miJHku6zmg7PliLDvvIzpm4bkvZPnmoTkuLvkurrmmK/lrab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ogrLopoHpnaLlkJHlhajkvZPvvIzmiJHku6zlupTor6XlhbPms6jlrabnlJ/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orqnmr4/kuKrlrabnlJ/lj4LkuI7pm4bkvZPnlJ/mtLvvvIzov5vooYzoh6rmiJ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rqnnj63nuqfigJzkurrkurrmnInkuovlgZrvvIzkuovkuovmnInkurrlgZri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lLnlj5jlrabnlJ/vvIzlvaLmiJDlgaXlhajkurrmoLzjgII8L3A+PHA+5a2m6Zmi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6K6y5bqn5LiN5L2G5rSL5rqi552A5r+A5oOF77yM6ICM5LiU5YWF5ruh552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qE5pm65oWn77yM5aW55rex5oOF6K6y6L+w5LqG6Ieq5bex55qE5pWZ6IKy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mf55yf6K+a5Zyw5ZCR54+t5Li75Lu75Lus5Y+R5Ye64oCc5oiQ5Yqf6aKE57qm4oC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5qE5LqL5Lia77yM5rC46JGG6L+b5Y+W5b+D77yM54ix5bel5L2c77yM5qC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b+D77yM54ix5a2m55Sf77yM5aKe5by66LSj5Lu75b+D44CC54+t5Li75Lu75bq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m55qE6auY5omL77yM5pu05bqU5piv5pWZ6IKy55qE6IO95omL44CC5oqK5bel5L2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5YGa5a6e44CB5YGa57uG77yM5Yuk5LqO5oCd6ICD77yM5LiN5pat5Yib5paw77yM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u75pyJ6IO95Yqb77yM54+t6ZuG5L2T5omN5pyJ5rS75Yqb77yM54+t5Li75Lu7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4+t6ZuG5L2T5omN5pyJ54m56Imy77yB5aW555qE6K6y5bqn77yM6Jm96Z2e5a2X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5+277yM5Y205piv56+H56+H55KA55Ko77yB5LuO6ZKx6ICB5biI55qE6K6y5bqn5Li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275piT5bCx6IO95oSf5Yiw5aW55piv55yf55qE54Ot54ix55Sf5rS777yM54Ot54i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aW55Lmf5piv54ix55qE5Lyg6YCS6ICF77yM5Zug5Li65oiR5Lus6YO95Y+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6ZyH5pK877yM5oOF5oSf55qE5r+A5Y+R44CC5Lmf5L2/5oiR6K6k6K+G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mN5pyJ5pWZ6IKy77yM54ix5bel5L2c5bCx6KaB5pyJ5aWJ54yu57K+56W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bCx6KaB5pyJ6LSj5Lu75oSP6K+G44CCPC9wPjxwPuePreS4u+S7u+eahOW3pe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iupOeahOe5geWkmui+m+iLpu+8jOi0ueWKm+WKs+elnu+8jOWPr+S7peivtOWcq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WlieeMruedgOOAguS9hui/meenjeWlieeMruimgemBv+WFjemdouWvuee5geadg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iq+WKqOacjeS7juS4juW6lOS7mO+8jOe8uuS5j+iHquS4u+aAp+WSjOiuoeWIk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XpeWkhOS6juebsuS7juS4juaXoOW6j+S5i+S4re+8jOiZveeEtuW+iOe0r+W+i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huWNtOW4uOWHuumXrumimO+8jOePreS4u+S7u+aIkOS6huWIsOWkhOaVkeeBq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iOmYsuWRmOKAne+8jOaIkOS6huKAnOWktOeXm+WMu+WktO+8jOiEmueXm+WMu+iEm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5qeiEmuWMu+eUn++8m+WlieeMruS5n+S4jeaYr+WHreedgOS4gOiFlOa/gOaDh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OAgeaXoOS8keatouWcsOW7tumVv+W3peS9nOaXtumXtO+8jOS9v+W3peS9nO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khOS6juS4gOenjemhvuatpOWkseW9vOeahOeKtuaAgeS5i+S4re+8jOePree6p+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8muWboOS9oOeahOiHquaIkeeJuueJsuiAjOacieS4gOS4neWlvei9rO+8m+WlieeM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W3peS9nOWGheWuueeahOeugOWNlemHjeWkje+8jOS5j+WRs+S9juaViO+8jOay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eQkOS6i+iAjOS4jeiDveiHquaLlO+8jOi/meWPquiDveiuqeiHquW3seeahOeUn+WR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Im+mAoOWKm+S4gOeCueeCuea2iOiAl+auhuWwve+8gTwvcD48cD7miYDku6XvvIz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7vlupTor6XlrabkvJrlnKjmj5Dpq5jlt6XkvZzmlYjnjofkuIrkuIvlip/lpKv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lgZrlt6XkvZzvvIzkuI3mmK/miorlt6XkvZzlrozmiJDvvIzogIzmmK/mior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lvpfmm7Tlpb3jgILlm6DmraTmiJHop4nlvpfnj63kuLvku7vlt6XkvZzml7bopoH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i6TigJ3mnInigJzmh5LigJ3vvIzkuozogIXnu5PlkIjjgILmr5TlpoLov5vooYznj63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opoHli6TvvIzli6TkupvmtLvliqjliY3nmoTosIvliJLorr7mg7PvvIzlsJH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K3nmoTkuLTml7blronmjpLvvIzli6TkupvliJvmlrDkuq7ngrnvvIzlsJHku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lj5jvvIzopoHli6TorqnlrabnlJ/lj4LkuI7vvIzlsJHkupvljIXlip7ku6Pmm7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lrabnlJ/mlrnpnaLvvIzlj5HnjrDkvJjngrnml7bnnLzopoHli6TvvIzlj5HnjrD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LzopoHmh5LvvIzlpJrkupvlvq7nrJHvvIzlpJrkupvlrr3lrrnvvIzooajmiazml7b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6TvvIzmibnor4Tml7blmLTopoHmh5LvvIzlpJrkupvnrYnlvoXjgIHlpJrkupvnkI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kupvlub3pu5jvvIzli6Tog73ooaXmi5njgIHmh5Log73oh7Tlt6fvvIzigJzkvJj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kuI3lvpfkuobvvIznvLrngrnlsJHor7TpgJDmuJDlsJHigJ3vvIzorqnmlZnogr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abnlJ/lv4PngbXjgII8L3A+PHA+54+t5Li75Lu76KaB5a+55a2m55Sf55qE5Y+R5bGV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6L+Z6LSj5Lu75LiN6IO95oiQ5Li65oiR5Lus55qE5b+D55CG6LSf5ouF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Y5oiQ5oiR5Lus57K+56We5oiQ6ZW/55qE5YaF6amx5Yqb77yM5oiQ5Li654ix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Yqo5Yqb44CC5pyJ5LqG6LSj5Lu75oSf77yM5oiR5Lus6KaB5pa954ix77y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77yM5pWZ6IKy5omN6IO96LWw6L+b5a2m55Sf55qE5b+D54G144CCPC9wPjxwPu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+8jOaIkeS7rOi/mOiBhuWQrOS6huWHoOS9jeS8mOengOePreS4u+S7u+eahOe7j+m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+8jOS7luS7rOeahOiCsuS6uuaAneaDs+WunueUqOi0qOactO+8jOWPmeS6i+aVmeiC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a1heWHuu+8jOWFt+acieW+iOW8uueahOaXtuS7o+aAp+WSjOWPr+aTjeS9nOaA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aVmeiCsuaWueazleWQhOaciemrmOaLm+OAgeeLrOagkeS4gOW4nOOAgeS7p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ruS4gOaWsO+8jOWbnuWRs+aXoOept+OAguaIkeaEn+WIsOS7luS7rOWBmueahOmD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S6i++8jOe7hOe7h+a0u+WKqOOAgeWfueWFu+S5oOaDr++8jOWFs+eIseWtpueUn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luW3rueUn++8jOi/meS6m+S6i+aDheaIkeS7rOavj+S4quePreS4u+S7u+mDveWcqO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uuS7gOS5iOS7luS7rOeahOaVmeiCsuaViOaenOWwsemCo+S5iOeqgeWHuu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t+adpeaYr+mCo+S5iOW/q+S5kO+8jOWbnuWRs+i1t+adpeaYr+mCo+S5iOW5uOemj++8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vueavlOaAneiAg++8jOaIkeWPkeeOsOaguea6kOWcqOS6juS7luS7rOS4jeS9h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eIse+8jOiAjOS4lOiDuOS4reacieaZuuOAguavlOWmgu+8mjwvcD48cD7nj63nuqf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mmK/lrabmoKHlronmjpLmiY3kvJrmnInvvIzogIzmmK/moLnmja7lrabnlJ/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IDopoHogIzlvIDlsZXvvIzorqnkuI3mh4LniLHnmoTlranlrZDmh4Llvpfooqv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hJ/mganvvIzlrabnnYDnu5nkuojvvIzkvZPpqozkuIPlvannq6XlubTvvJv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ZrliLDkuovliY3pvJPliqjjgIHkuovkuK3pvJPlirLjgIHkuovlkI7pvJPlirH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lrabnlJ/lnKjkuIDotbfvvIzmmK/lrabnlJ/nmoToia/luIjnm4r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pWZ6IKy5Lit5aW55r+A5Yqx5a2m55Sf4oCc6K+V5LiA6K+V5oiR6IO96KGM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J5oiR6IO96LWi4oCd77yM5om+6Ieq5bex55qE5LyY54K577yM54Kr5oiR6aOO6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uW5Lq65Li65qac5qC377yM5a2m5pyJ55uu5qCH77ybPC9wPjxwPuaAneaDs+aVmeiC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Bk+eQhuS4jeaYr+mdnuW+l+iAgeW4iOivtO+8jOWPr+S7peWAn+S7luS6uuS5i+WY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iuqeWnmuaYjuWRiuivieWtqeWtkOKAnOWdmuaMgeS4jeS4gOWumuiDnOWIq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gOWumuWksei0peKAne+8jOiuqeiDvemjnui2iua1t+a0i+eahOa1t+m4peWRiuiv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IkOWKn+mcgOimgeecn+ato+eahOacrOmihu+8jOi/mOimgeWdmuaMgeS4jeaHi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mIXor7vnu4/lhbjml7bvvIzkuI3mmK/lj6rmnInlranlrZDlnKjor7vvvIzlpb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anlrZDlhbHlkIzlk4HlkbPvvIzlvJXlr7zlrabnlJ/kuLDnm4jnq6XlubTvvIzlgZr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sJHlubTvvIzlpoLmnInpnIDopoHvvIzlpbnkvJrokL3nrJTljYPoqIDvvIzkuLrlrab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mjqjms6LliqnmvpzjgII8L3A+PHA+5a695a655b6F5Lq677yM5LiN5b+1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n6ZSZ44CB5LiN5o+t5a2m55Sf5LmL6ZqQ56eB44CB5LiN57+75a2m55Sf5LmL5b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LqO5bm96buY44CB5a+M5pyJ56ul5b+D77yM5pyJ552A4oCc5a2m55Sf5aSa5aS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4oCd55qE5bmz562J5b+D5oCB44CCPC9wPjxwPui1j+ivhuaVmeiCsu+8jOS4jeS9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WtpueUn++8jOiAjOS4lOiusOS9j+eUn+a0u+S4reeahOeCuea7tOWwj+S6i++8jO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S8mui1j+ivhuWutumVv++8jOi/mOiuqeWtqeWtkOS7rOWcqOWutumVv+mdouWJjeWx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jumHh++8jOS6suWtkOS6kuWKqO+8jOWutuagoeWQiOS9nO+8jOWFtuS5kOiejeie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v5nlsLHmmK/mlZnogrLnmoTpo47ph4fvvIzml6DkuI3pl6rogIDnnYDmmbrmha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miJHku6zlj6/ku6XmhJ/lj5fliLDku5bku6zlr7nlrabnlJ/nnJ/nnJ/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mtZPnmoTmg4XjgILnm7jkv6Hmr4/kuIDmrKHmtLvliqjpg73nu4/ov4fkuobmt7H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omZHvvIzmr4/kuIDmrKHkuqTmtYHpg73lhYXmu6HlhbPniLHvvIzku6TkurrmhJ/li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nI3vvIzmiJHmg7PvvIzkuIDkuKrlv6vkuZDlubjnpo/nmoTnj63kuLvku7vvvIzls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lpbnku6zpgqPmoLfnmoTvvIzkvZzlpb3mnKzogYznmoTmr4/kuIDku7bkuov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kuI7niLHlv4PosLHlhpnmiJDlip/mlZnogrLnmoTor5fnr4fjgII8L3A+PHA+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qG77yM4oCc5Y+X55uK5Yyq5rWF4oCd5piv5oiR5pyA5aSn55qE5oSf5Y+X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a6e6Le15Lit77yM5oiR5Lus6YO95Zyo5pG457Si54+t5Li75Lu755qE5oiQ5Yq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ICM5LiT5a625ZKM6ICB5biI5Lus55qE55yf55+l54G86KeB77yM5L2/5oiR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4+t5Li75Lu75bel5L2c5rKh5pyJ5Yir55qE5rOV5a6d77yM5LiA5Y+l6K+d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n5pWZ44CB5Yyg5b+D6IKy5Lq64oCU4oCU55So5b+D56CU56m25a2m55Sf77yM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ZyA6KaB77yM55So5b+D5YWz5rOo57uG6IqC77yM6L+95rGC5pWZ6IKy6Im65p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PreS4u+S7u+imgeeUqOW/g+eglOeptuWtpueUn++8jOWFtuacgOWfuuacr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aYr+S6huino+WtpueUn+eahOWutuW6reeKtuWGte+8jOWtpueUn+eahOaAp+agv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+8jOWcqOatpOWfuuehgOS4iui/mOimgeS6huino+WtpueUn+eahOWGheW/g+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reS4u+S7u+S4gOiIrOS4gOS4quePreimgeW4puWFreS4g+W5tO+8jOS4jeS9huinge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eUn+eahOaIkOmVv++8jOi/mOS4juWtpueUn+WFseWQjOaIkOmVv+OAguWboOatp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eglOeptuWtpueUn+eahOWPkeWxleWPmOWMlu+8jOeglOeptuS7luS7rOeahOaAn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e+8jOeEtuWQjuagueaNruWtqeWtkOeahOaIkOmVv+mcgOimgeW8gOWxleaVmeWtp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meagt+eahOaVmeiCsuaJjeaYr+ecn+ato+iiq+WtqeWtkOaJgOWWnOasou+8jOaJ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eahOOAgjwvcD48cD7miJHluKbnmoTlrabnlJ/lt7Lnu4/lha3lubTnuqfkuob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LluKbmnInlsJHlubTnmoTlpKnnnJ/vvIzlj4jml7bluLjooajnjrDlh7rpnZLlub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hp/vvIzlr7nkurrlr7nkuovmnInoh6rlt7HnmoTnnIvms5XvvIzlhbfmnInkuI3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moTlj43mipfnsr7npZ7vvIzorqnkurrkuI3og73lsI/op4bvvIzkuo7mmK/vvIzmiJH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nLDotbDov5Hku5bku6zvvIzop4Llr5/ku5bku6znmoTlj5jljJbvvIzms6jmhI/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gKfnmoTnjrDosaHvvIzlhbPms6jlgL7lkJHmgKfnmoTpl67popjvvIzmoLnmja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Top4HvvIzliKnnlKjmlZnogrLmmbrmhafvvIzmiorpl67popjop6Plh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X5aSa55qE6Zeu6aKY5Lit77yM5bqU6K+l6K+05piv5LiN5Y+v6YG/5YWN5Zy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5a2p5a2Q5Lus5LiO572R57uc55qE6Zeu6aKY77yM572R5LiK5Yay5rWq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5Zyw5b2x5ZON5LqG5LuW5Lus55qE5a2m5Lmg5LiO6Lqr5b+D5YGl5bq344CC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5LiK572R5LiN6IO956aB5q2i77yM5Y+q6IO95pWZ6IKy5LuW5Lus5YGl5bq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CPC9wPjxwPuS6juaYr++8jOWcqOePreS8muS4iu+8jOaIkeW8leWvvOWtqeWtkOS7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S6huWFs+S6juWwj+WtpueUn+S4jue9kee7nOeahOiuqOiuuu+8jOS9v+S7luS7r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e9kee7nOeahOWIqeW8iu+8jOW9k+S7luS7rOWPkeeOsOaIkeW5tuS4jeWItuatou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+8jOS9k+S8muWIsOiAgeW4iOeahOiJr+iLpueUqOW/g++8jOWPjeiAjOaDs+WH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6puadn+iHquW3seS4iue9keeahOWKnuazle+8jOacieeahOivtOS4juWutumVv+e6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eeroO+8jOS4iue9kemZkOaXtu+8jOacieeahOivtOaKiuS4iue9keS4juWtpuS5o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guWLvu+8jOacieeahOivtOWRqOS4gOWIsOWRqOS6lOS4jeeOqe+8jOWPquWcqOS8k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i/h+eYvuKApuKApuacieS6hui/measoeS6pOa1ge+8jOWtqeWtkOS7rOWvuee9kee7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uaPoeiDveWKm+aenOeEtuacieaJgOaPkOWNh+OAguWcqOWutumVv+S8muS4i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kemHjeWcsOaKiuWtpueUn+eahOS4iue9kemXrumimOS4juWutumVv+i/m+ihjOS6hu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8lei1t+WutumVv+eahOmHjeinhu+8jOWcqOWutuiDveaMh+WvvOOAgee6puadn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S4iue9keOAguaIkei/mOW7uueri+S6huePree6p3Fx576k77yM54+t57qn5Y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2p5a2Q5Lus5byA5ouT5LqG5Lqk5rWB44CB5bGV56S655qE57K+56We5a62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77yM5aW95Lmg5oOv5LiN6IO95LiA6Lm06ICM5bCx77yM5oiR5Lmf5bCG57un57ut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2m55Sf55qE5Y+R5bGV77yM5Li65LuW5Lus55qE5oiQ5omN5Yqp5Yqb44CCPC9wPjxw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aAgeWGs+WumuWRvei/kO+8jOe7huiKguWGs+WumuaIkOi0peKAne+8jOW9k+aIke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s+azqOaVmeiCsue7huiKgu+8jOS8muWPkeeOsOaVmeiCsuaXtuacuuaXoOWkhOaXo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+8jOWcqOKAnOWkp+WkhOedgOecvO+8jOWcqOWwj+WkhOedgOaJi+KAne+8jOiJuuac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meiCsuWtqeWtkO+8jOaJjeiDveaKiueIseW/g+S8oOmAku+8jOWcqOaVmeiCsuWunua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reWMoOW/g+iCsuS6uuOAgee7huW/g+WRteaKpO+8jOS6ieWPluaVmeiCs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IkOaViOOAgjwvcD48cD7lpoLku4rnu4bnu4blk4HlkbPvvIzog73lgZrkuIDlkI3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7vvvIznnJ/mmK/kuIDku7blubjnpo/nmoTkuovjgILlj6ropoHmiJHku6zlv4P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vvIzlsLHkvJrnlKjoh6rlt7HnmoTng63lv4PjgIHniLHlv4PjgIHnu4blv4PjgIH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kuIDpopflubPluLjlv4PjgIHkuIDpopfmsLjokYbpnZLmmKXmtLvlipvnmoTlubT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pLlhpnov5nlv4PnmoTkuovkuJrvvIzmiJHku6zkuZ/opoHlloTlvoXlrrb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ku5bkurrvvIzliqrlipvlnLDlt6XkvZzvvIzlv6vkuZDlnLDnlJ/mtLvvvIzml6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uo7mlZnogrLkuovkuJrvvIzmm7Tml6DmgpTkuo7ngb/ng4LnmoTkurrnlJ/vvIE8L3A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MjcxMjnlrZc8L3NwYW4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FDF746A537843E0DE1DBEBB45D4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