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Jan 2025 22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3E377C194A3011EA14B0E2CC66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3E377C194A3011EA14B0E2CC66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nvZHnq5nnrZbliJLnvJbovpHkuKrkurrnroDljobojIPm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62W5YiS57yW6L6R5oub6IGYIOWQiOmbhjE156+HIDwvc3Bhbj48L3A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gc3R5bGU9J3RleHQtYWxpZ246cmlnaHQ7dGV4dC1pbmRlbnQ6MjguMXB0O21zby1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C1jb3VudDoyLjA7bGluZS1oZWlnaHQ6MjYuMHB0O21zby1saW5lLWhlaWdodC1y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YWN0bHknPjxiIHN0eWxlPSdtc28tYmlkaS1mb250LXdlaWdodDpub3JtYWw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QuMHB0O21zby1iaWRpLWZvbnQtc2l6ZToxN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izmpbfkvZM7Y29sb3I6cmVkJz48L3NwYW4+PC9iPjwvcD4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ZWZ0IHN0eWxlPSd0ZXh0LWFsaWduOmxlZnQ7dGV4dC1pbmRlbnQ6MjguMHB0O21zby1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C1jb3VudDoyLjA7bGluZS1oZWlnaHQ6MjYuMHB0O21zby1saW5lLWhlaWdodC1y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YWN0bHknPjxzcGFuIHN0eWxlPSdmb250LXNpemU6MTQuMHB0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s5Lu/5a6LJz7nrKwx56+H77ya572R56uZ562W5YiS57yW6L6R5Liq5Lq6566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aHPHA+PHA+MeOAgeaxguiBjOexu+Wei++8miDlhajogYw8L3A+PHA+MuOAgeWpmuWn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miDmnKrlqZo8L3A+PHA+M+OAgeW3peS9nOaPj+i/sO+8mjwvcD48cD4044CB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LWE5rqQ77yM5LqG6Kej55S15a2Q5ZWG5Yqh5Y+K6L+Q5L2c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ip55So5LqS6IGU572R6LWE5rqQ77ybPC9wPjxwPjXjgIHlhazlj7jnm7j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pfplIDllK7nrqHnkIbvvIzlkI7lj7Dkuqflk4Hmm7TmlrA8L3A+PHA+NuOAge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iB4eOWutuWxheaciemZkOWFrOWPuCDotbfmraLlubTmnIjvvJoyMHh4LTA2IO+9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MDg8L3A+PHA+N+OAgeiKguaXpeelneemj+mhtemdoueahOWItuS9nO+8jOe9keerm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mimOmhtemdoueahOWItuS9nO+8mzwvcD48cD4444CB5Zu96K+t5rC05bmz77ya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sqTor63msLTlubPvvJog5LiA6IisPC9wPjxwPjnjgIHlupTogZjogYzkvY3vvJog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6h55CGL+WGheWuuee8lui+ke+8mueUteWtkOWVhuWKoeWKqeeQhuOAgee9kemh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C/nvo7lt6XvvJrnvZHnq5nnvo7lt6Uv572R56uZ5Yqp55CG44CB6KGM5pS/5Li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Qhu+8muaWh+WRmC/liqnnkIY8L3A+PHA+MTDjgIHnhp/mgol3aW5kb3dz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af57uD6L+Q55Sob2ZmaWNl5Yqe5YWs6L2v5Lu25Y+KcGhvdG9zaG9w6L2v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x44CB5bel5L2c5o+P6L+w77yaIOaXpeW4uOW3peS9nOaWh+S7tuaVtOeQ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kjeWNsOOAgeeUteivnei9rOaOpeOAgeaKpee6uOWSjOmlrueUqOawtOeahOiuoui0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peW4uOihjOaUv+W3peS9nO+8jOaUtuWPkemCruS7tuOAgeWHuuW3rueUs+ivt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1hOaWmeW9leWFpeOAgeaVtOeQhuetie+8m+WuouaIt+i1hOaWmee7tOaKpOOAgeW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UruWQjuWbnuiuv++8jOWUruWQjuacjeWKoeWSqOivouOAgjwvcD48cD4xMuOAg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iAxNjQgY20ga2c8L3A+PHA+MTPjgIHlhbfmnInkuIDlrprnmoTmkYTlvbH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qflk4HnmoTlsZXnpLrlm77niYfjgIHmi43mkYTllYblk4Hkvb/nlKjor7TmmI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TjgIHmnIjolqropoHmsYLvvJo8L3A+PHA+MTXjgIHnm67liY3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MTbjgIHmiYDlrabkuJPkuJrvvJrnlLXlrZDllYbliqE8L3A+PHA+MTf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TpmZDvvJogMSDogYznp7DvvJog5peg6IGM56ewPC9wPjxwPjE444CB6LSf6LSj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aF5a655pu05paw77yM5Lqn5ZOB5LuL57uN77yM5paw5ZOB6K+E5rWL77yb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pu05paw5LiO57u05oqk77yb5pu05paw572R56uZ6IqC5pel5rS7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44CB5ouF5Lu76IGM5Yqh77yaIOWKqeeQhjwvcD48cD4yMOOAgeaIt+WPo+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yMeOAgemAmuiur+WcsOWdgO+8mjwvcD48cD4yMuOAgeWFrOWPuOWQjeensO+8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keaKgOaciemZkOWFrOWPuOi1t+atouW5tOaciO+8mjIweHgtMTIg772eIDIweHgtMD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PjgIHlj6/liLDogYzml6XmnJ/vvJog6ZqP5pe2PC9wPjxwPjI044CB5q+V5Lia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B4eC0wNy0wMTwvcD48cD4yNeOAgei0n+i0o+e9keermemhtemdouWItuS9n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keermeaUueeJiOmhtemdouabtOaWsO+8jOS6huino+e9keW6l+WQjuWPsOeuoeeQh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iDveWPiuaXtui/m+ihjOS6p+WTgeabtOaWsO+8mzwvcD48cD4yNuOAge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+8miDnp4HokKXkvIHkuJrmiYDlsZ7ooYzkuJrvvJrnlLXlmajvvIznlLXlrZD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r7lpIc8L3A+PHA+MjfjgIHotJ/otKPnvZHnq5npobXpnaLliLbkvZzvvIzljIXmi6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LnniYjpobXpnaLmm7TmlrDvvJs8L3A+PHA+MjjjgIHnlLXlrZDpgq7ku7b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kuobop6NzcWzmlbDmja7lupPvvIxodG1s562J6K6h566X5py66K+t6Ki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ZHJlYW13ZWF2ZXLjgIFzcWzmlbDmja7lupPvvIxodG1s562J6L+b6KGM566A5Y2V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i25L2c77ybPC9wPjxwPjMw44CB6IGU57O75pa55byPPC9wPjxwPjMx44CB5pys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6L6D5by655qE6ICQ5b+D77yM5a+55b6F5bel5L2c6IO95aSf57uG6Ie0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f6LSj77yb6IO95ZCD6Ium6ICQ5Yqz77yM55uu5YmN6Ieq5a2m5pel6K+t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eq5a2m6IO95Yqb77yM6YCC5bqU6IO95Yqb5ZKM5bqU5Y+Y6IO95Yqb5by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Zui6Zif5ZCI5L2c57K+56We77yM6IO95aSf5om/5Y+X6L6D5by6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77yM5paH56yU5rWB55WF77yM5Lmm6Z2i6KGo6L6+6IO95Yqb5by677yM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LSj5Lu75b+D77yM6Imv5aW95Zui6Zif5Y2P5L2c6IO95Yqb44CB5rKf6YCa5L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O95Yqb77yM5oS/5oSP5LiO5YWs5Y+45YWx5ZCM5oiQ6ZW/77yBPC9wPjxwPjMy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OM5pmvPC9wPjxwPjMz44CB5bm06b6E77yaIDIzIOWygTwvcD48cD4zNOOAgeiKg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temdoueahOWItuS9nO+8jOe9keermea0u+WKqOS4k+mimOmhtemdoueahO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zNeOAgeeJiOWdl+eahOW7uueri++8jOWMheaLrOWQhOS4queJiOWdl+Wxle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OAgeWKn+iDvemhtemdouOAgeiZmuaLn+W9ouixoeWPiumZhOWxnuiuvuaW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WItuS9nO+8mzwvcD48cD4zNuOAgeacgOmrmOWtpuWOhu+8muacrOenkTwvcD4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s+mdouS6p+WTgeWbvueJh+S/ruaUueOAgeWIh+WbvuOAgeWPkeW4g++8jOe9keer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abtOaWsOS4jue7tOaKpO+8mzwvcD48cD4zOOOAgemFjeWQiOWFrOWPuOWFtuS7l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eahOmhtemdouiuvuiuoeWItuS9nO+8iOS+i+WmgumCruS7tuS6p+WTgeWS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+8ieetieOAgjwvcD48cD4zOeOAgemFjeWQiOWFrOWPuOWFtuS7lumDqOmXq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temdouiuvuiuoeWItuS9nO+8iOS+i+WmgumCruS7tuS6p+WTgeWSjOW4guW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etieOAgjwvcD48cD40MOOAgeWFtuWug+WkluivreiDveWKm++8miDml6Xor63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DoiKw8L3A+PHA+NDHjgIHotJ/otKPlhazlj7jnvZHnq5nnmoTlu7rorr7lkozml6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nu7TmiqQ8L3A+PHA+NDLjgIHluIzmnJvlt6XkvZzlnLDljLrvvJo8L3A+PHA+N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63vvJog6Iux6K+t6Imv5aW9PC9wPjxwPjQ044CB5Lq65omN57G75Z6L77yaIOaZrum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DwvcD48cD40NeOAgei0n+i0o+a2iOaBr+WPkeW4g++8jOabtOaWsOWSjOeuoeeQ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NuOAgeiOt+W+l+WtpuS9je+8miDlrablo6vlrabkvY08L3A+PHA+NDfjgIHmlofnrJ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abpnaLooajovr7og73lipvlvLrvvIzmnInovoPlvLrnmoTotKPku7vlv4P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6LpmJ/ljY/kvZzog73lipvjgIHmsp/pgJrkuI7ooajovr7og73lipvvvIzmhL/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HlkIzmiJDplb/vvIE8L3A+PHA+NDjjgIHmi4Xku7vogYzliqHvvJog572R56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qp55CGPC9wPjxwPjQ544CB5YWs5Y+45oCn6LSo77yaIOengeiQpeS8geS4muaJgO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mueUteWtkOWVhuWKoTwvcD48cD41MOOAgeivreiogOiDveWKmzwvcD48cD41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+8miDkuK3lm708L3A+PHA+NTLjgIHkuKrkurrkv6Hmga/vvJo8L3A+PHA+NTPjgIH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vZHnu5zlupTnlKjvvIznhp/nu4PnmoTnlLXohJFvZmZpY2Xmk43kvZzmioDlt6f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eGNlbO+8jOiDveWkn+eGn+e7g+WkhOeQhuaKpeihqO+8mzwvcD48cD41NOOAgeavleS4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+8mnh456eR5oqA5aSn5a2mPC9wPjxwPjU144CB5rGC6IGM5oSP5ZCRPC9wPjxwPj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aIOaxieaXjzwvcD48cD41N+OAgeWFt+acieS4gOWumueahOaRhOW9se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LrOeri+WujOaIkOW5s+mdouS6p+WTgeWbvueJh+eahOaLjeaRhOOAgeS/ruaUu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OAgeWPkeW4g++8jOe9keermemhtemdouabtOaWsOS4jue7tOaKpO+8mzwvcD48cD4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eUteivne+8mjwvcD7nrKwy56+H77ya572R56uZ562W5YiS57yW6L6R5Liq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yD5paHPHA+PHA+MeOAgeaJgOWxnuihjOS4mu+8miDnvo7lrrk8L3A+PHA+MuOAg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m+iLseivre+8iOiJr+Wlve+8ieWQrOivtO+8iOiJr+Wlve+8ie+8jOivu+WGme+8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iTwvcD48cD4z44CB6Ieq5oiR6K+E5Lu3PC9wPjxwPjTjgIHmnIDov5Hlt6XkvZx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L3A+PHA+NeOAgTIweHgvMTIg5aSn5a2m6Iux6K+t5Zub57qnPC9wPjxwPjbjgIH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Y8L3A+PHA+N+OAgeaVmeiCsue7j+WOhjwvcD48cD4444CB5bel5L2c57uP6aq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hawg5Y+477yaeHjmnInpmZDlhazlj7g8L3A+PHA+MTDjgIHlkIzml7bvvIz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vo7og7jkuqflk4HjgIHnvo7lrrnkuqflk4HjgIHlh4/ogqXkuqflk4HnmoTmlof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j4rova/mloflhpnkvZzlt6XkvZzjgII8L3A+PHA+MTHjgIHkuJMg5Lia77ya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wPjxwPjEy44CB57yW6L6R6YOoIOe9keermeS4u+e8ljwvcD48cD4xM+OAgee8lui+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l7blsJrkuLvnvJY8L3A+PHA+MTTjgIHogYwg5L2N77ya572R56uZ5Li757yWPC9wPjxw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IOWOhu+8muacrOenkTwvcD48cD4xNuOAgeebruagh+iBjOiDve+8mue9keerme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xN+OAgTIweHgvNiDigJQgMjB4eC8277yaeHjmnInpmZDlhazlj7hbMeW5tF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jjgIFlbWFpbO+8mjwvcD48cD4xOeOAgeivgeS5pjwvcD48cD4yMOOAgTIweHgvOeK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LzYgeHjlpKflrabnp5HmioDlrabpmaIg5paw6Ze75a2mIOacrOenkTwvcD48cD4y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r53vvJoqKioqKio8L3A+PHA+MjLjgIHliLDlspfml7bpl7TvvJrkuIDlkajkuYv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PjgIHkuInlubTku6XkuIrlt6XkvZznu4/pqox85aWzfDMx5bKB77yIMTl4eOW5tDb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iTwvcD48cD4yNOOAgeaxguiBjOaEj+WQkTwvcD48cD4yNeOAgei0n+i0o+e+juiD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lee9keeahOWGheWuueS4iuS8oOOAgeS4k+mimOWItuS9nOOAgee9keermeaOqOW5v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yNuOAgeS7iuWkqeS4u+imgeeahOW3peS9nOaYr+i0n+i0o3h46aK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7u05oqk44CB5Zu+54mH5pu05paw5Y+K6aKR6YGT5LyY5YyW5LiO5qCP55uu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PC9wPjxwPjI344CB55Sx5pyA5Yid55qE5YWs5Y+45Lqn5ZOB6L2v5paH5pKw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6eHjnvZHpopHpgZPnmoTkuLvnvJbjgII8L3A+PHA+MjjjgIHmnJ/mnJvmnIjolq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q4v5pyIPC9wPjxwPjI544CB6KGMIOS4mu+8mue+juWuuTwvcD48cD4zMOOAgTIweHgv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MjB4eC8377yaeHjmnInpmZDlhazlj7hbMuW5tF08L3A+PHA+MzHjgIHnhp/mgon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op4Tlvovlj4rnibnngrnvvIznhp/mgonnvZHnq5nnmoTlt6XkvZzmtYHnqIvjgIL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vZHnq5nnvJbovpHlj4rnrZbliJLlt6XkvZzjgILlpKflrablm5vlubTpmIXor7v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nn6Xor4bpnaLlub/vvIzkuInlubTlt6XkvZznu4/pqoznp6/ntK/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u5znn6Xor4bjgILlj6/loZHmgKflvLrvvIzlv43lj5fljovlipvvvIzog73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o7lrabkuaDjgILlsZ7lrabkuaDjgIHlrp7lubLlnovnmoTlkZjlt6XjgIL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J/otKPvvIzlhbfmnInliJvmlrDnsr7npZ7jgILli4fkuo7mjqXlj5f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zLjgIHotJ/otKPnvo7og7jkvZPpm5XnvZHnmoTmlLnniYj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miYDlsZ7ooYzkuJrvvJrkv6Hmga/mioDmnK88L3A+PHA+MzTjgIHlsYXkvY/lnL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zXjgIHnm67moIflnLDngrnvvJp4eOecgTwvcD48cD4zNuOAgeW3peS9n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DuOS9k+mblee9keeZvuW6pue+juiDuOWFs+mUruivjeaOkuWQjeesrOS4gOmht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XBy5Li6M+OAgjwvcD48cD4zN+OAgeW3peS9nOaAp+i0qO+8muWFqOiBjDwvcD48cD4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+juiDuOS9k+mblee9keeUseWOn+acrOeahOWls+aAp+i1hOiur+e9keermeaUueeJ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iDuOeZvuenkeexu+e9keermeOAgjwvcD48cD4zOeOAgeeGn+efpee9kee7nOWqk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W3peS9nOOAgjwvcD48cD40MOOAgeW4jOacm+ihjOS4mu+8muS/oeaBr+S6p+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wz56+H77ya572R56uZ562W5YiS57yW6L6R5Liq5Lq6566A5Y6G6IyD5paHPHA+Mi4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5LqS6IGU572R55qE5LqG6Kej56iL5bqm77yM572R56uZ55qE5Lu35YC85q+V56u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6ZmQ77yIaXTnlYzpmaTlpJbvvInvvIzku4Xlh63kuJrliqHlkZjnmoTku4vnu4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trPvvIzlr7nkuo7lrqLmiLfogIzoqIDvvIzkvp3nhLbmmK/pmpTpm77nnIvls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ZHnq5nnrZbliJLmlrnmoYjnirnlpoLmuIXmtJfliYLvvIzmtJfmuIXlrqLmiLf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tJfpmaTlrqLmiLfnmoTkvJjomZHvvIzorqnlrqLmiLfmt7HlhaXlnLDkuobop6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DnlKjkupLogZTnvZHnmoTku7flgLzmiYDlnKjvvIzkuobop6PmiJHmlrnku6XkvZX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jrvooajnjrDku7flgLzvvJvlj6blpJbvvIzlrqLmiLfmm7T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nLDkuobop6PpnIDopoHmipXlhaXlpJrlsJHotYTph5HliIflhaXkupLogZTnvZ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m57mipXotYTmiJDmnKzkuIDoiKzpnIDopoHlpJrplb/ml7bpl7TvvIzmipXotY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nmoTlj4jmr5TkvovmmK/lpJrlsJHjgILku6XlpKrnu7TnmoTkuIDkvY3lrqL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A+PHAgc3R5bGU9InRleHQtYWxpZ246IGNlbnRlcjsiPjwvcD48cD7lhazlj7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or6Xlhazlj7jlsZ7lm73pmYXotLjmmJPlhazlj7jvvIzkuLvopoHnu4/okKXliLbn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vvIzpgJrov4flm73lpJblr7vmib7kubDlrrbvvIzotKflk4HlnKjlm73lhoX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6IGM5ZGY5oOF5Ya177ya6Iux6K+t5rWB5Yip77yM5YW35pyJ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+55paw5oqA5pyv77yI5aaC77ya5LqS6IGU572R77yJ5L2/55So5pmu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YCa6L+H5LqS6IGU572R55qE5pa55byP6L+b6KGM5ZWG5Yqh5rS75Yqo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o57Sg44CCPC9wPjxwPuS6pOaYk+eJueeCue+8mumAmui/h+S6kuiBlOe9keWvu+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5sOWutu+8jOe7meWuouaIt+afpeeci+e9kOexu+agt+WTge+8jOWvueaWueehruiu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u+WTgeenjeWPiuasvuW8j++8jOWPjOaWuei/m+S4gOatpeaVsuWumuWQiOS9nO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tpOWQjOaXtu+8jOWFrOWPuOWcqOWbveWGheWvu+aJvuWItumAoOWVhu+8jOS4ieaW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QiOS9nO+8jOS6pOaYk+aIkOWKn+OAgjwvcD48cD7pgILlkIjkupLogZTnvZH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ngrnvvJrlnKjkuqTmmJPov4fnqIvkuK3vvIzmoLflk4HlsZXnpLrnm7Tmjq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j4zmlrnmmK/lkKblsZXlvIDlkIjkvZznmoTlhbPplK7mgKflm6DntKDjgIL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kuIDoiKzpgJrov4dlbXPnmoTmlrnlvI/nu5nlrqLmiLfvvIzogJfml7bkuIDoiKz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m5Y+z77yM5L2G6YCa6L+H5bu656uL5LqS6IGU572R572R56uZ77yM5bu656uL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qT77yM56ys5LiA77ya5a6i5oi35LqG6Kej5YWs5Y+455qE5Lqn5ZOB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77yb56ys5LqM77ya5a6i5oi355u05o6l5rWP6KeI5qC35ZOB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6KaBMTDnp5Lpkp/vvIzmlrnkvr/lv6vmjbfvvJvnrKzkuInvvIzkupLliqjmgK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lpoLmnpzlr7nmn5Dnp43kuqflk4HmhJ/lhbTotqPvvIzlj6/ku6Xnm7Tmjq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or6Lnm5jvvIzntKLlj5bmoLflk4HvvIzmnInmlYjlop7liqDkuobmiJDkuqT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lj6blpJbvvIzlhazlj7jpgJrov4flr7nnvZHnq5nnmoTmjqjlub/vvIzoh7T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lm73lpJbkubDlrrblj5jkuLrkubDlrrbmib7lhazlj7jvvIzmnInmlYjlop7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nLrkvJrjgII8L3A+PHA+572R56uZ562W5YiS5pa55qGI5YiZ5piv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6L+Z5Lqb5LqS6IGU572R5Lu35YC855qE5pyA5L2z6L295L2T77yM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yw5biu5Yqp5a6i5oi35a+75om+5Yiw5bqU55So5LqS6IGU572R55qE5Lu35YC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ZCE56eN6KGo546w5b2i5byP5ZKM5Yqf6IO977yM5bCG5LqS6IGU572R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Go6L6+5Yiw5L2N77yM5biu5Yqp5a6i5oi35LiL5Yaz5a6a6LSt5Lmw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IuMuWvuemUgOWUrueahOS7t+WAvDwvcD48cD7kvJjnp4DnvZHnq5n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nmoYjnu5nkuobplIDllK7kurrlkZjnrKzkuInlvKDlmLTvvIzplIDllK7kurrlkZj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7HlhaXnkIbop6PnvZHnq5nnrZbliJLmlrnmoYjnmoTku7flgLzvvIzku6X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63oqIDvvIzorrLop6PjgIHmvJTnpLrmlrnmoYjvvIzlubbnq5nlnKj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IrljrvliIbmnpDkupLogZTnvZHku7flgLzvvJvku47lj6bkuIDkuKrop5Lluq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Dku73kvJjnp4DnmoTnvZHnq5nnrZbliJLmlrnmoYjog73lpJ/moJHnq4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flv4Pnm67kuK3nmoTkuJPkuJrlvaLosaHjgILpq5jluqbnmoTkuJPkuJrmgK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K6y6KejIOWIh+WunueahOaViOebiu+8jOebtOaOpeaLieW8gOS6huWFrOWPuOS4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vueaJi+S5i+mXtOeahOi3neemu++8jOW4ruWKqeWuouaIt+S9nO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LjPlr7nlhazlj7jnmoTku7flgLw8L3A+PHA+5bCG5pKw5YaZ572R56uZ562W5YiS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S96LCI5Lia5Yqh55qE5b+F6KaB6L+H56iL77yM5Y+v5Lul5biu5Yqp5bu656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ia5Yqh5rS96LCI6L+H56iL77yM5piv5YWs5Y+45LiT5Lia5YyW55qE6KGo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6ev57Sv5a+55a6i5oi355qE572R56uZ562W5YiS5pa55qGI77yM5Y+v5L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s5Y+455+l6K+G5bqT77yM5pu05Yqg5Y+v5Lul5biu5Yqp5ZGY5bel5o+Q5L6b6LS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K6t5LiT5Lia55qE6ZSA5ZSu6Zif5LyN44CCPC9wPjxwPjIuNOWvuemhueebr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t+WAvDwvcD48cD7kuJPkuJrnvZHnq5nnrZbliJLmlrnmoYjnirnlpoLnur3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miLfpnIDmsYLml6DlvaLmiJDljJbmiJDkuLrpobnnm67lvIDlj5HmiYDpnID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moaPvvIzlvIDlj5HkurrlkZjlj6/ku6Xlv6vpgJ/lt7LovazmjaLov4fnmoT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pgb/lhY3lnKjlhbPplK7mgKflvIDlj5HpnIDmsYLkuIrkuqfnlJ/lpLH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IDlj5HkurrlkZjlj6/lubbmoLnmja7mlrnmoYjmkrDlhpnpobnnm67lvIDlj5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56ysNOevh++8mue9keermeetluWIkue8lui+keS4quS6uueugOWOhuiMg+aW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ekvuS8mu+8jOmaj+edgOW3peS9nOOAgeeUn+a0u+iKguWlj+i2iuadpei2i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S6uuaJgOmdouS4tOeahOW/g+eQhuWOi+WKm+S5n+i2iuadpei2iuWkp++8jO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keermeeahOetluWIkuS5puOAguS4reWbveeahOe7j+a1juS9k+WItuato+WkhOS6j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aXtuacn+OAguekvuS8muS4iuacieaXoOaVsOeahOacuuS8mu+8jOS6uuS7rO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WuieWxheS5kOS4mu+8jOW8gOWni+S4jeWuieS6jueOsOeKtu+8j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Ds+aIkOWKn+OAguS6uuS6uuWKm+S6ieS4iua4uO+8jOW3peS9nOmAj+aU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mAj+aUr++8jOaDheaEn+mAj+aUr++8jOWtpuS4muS4juWwseS4mumavuS4pOWF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tuW6remavuS4pOWFqO+8jOi6q+W/g+S/seeWsuOAguWOi+WKm+maj+S5i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mcgOimgeS4gOS4quWPkeazhOeahOWcsOaWueOAguiAjOWcqOe9kee7nOWPk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6uuS7rOWHoOS5juWkqeWkqeS4iue9ke+8jOino+WOi+e9k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agt+eahOWcsOaWue+8jOWIqeeUqOe9kee7nO+8jOe8k+ino+OAgeino+mZpOS6u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v+S6uuS7rOacieabtOWlveeahOWBpeW6t+eahOi6q+S9k+WSjO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oLnmja7kuK3lm73lv4PnkIbljY/kvJrmiqXlkYrlvpflh7rvvJrkuK3lm73kur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nmoTkurrnvqTkuLvopoHpm4bkuK3lnKgxOOWIsDQw5bKB5LmL6Ze0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W5bel5L2c5LiK5aSE5LqO6buE6YeR5pe25q6177yM5ZCE5pa56Z2i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44CC6ICM5LiK572R5Lq65pWw5Lmf5Li76KaB5piv6L+Z5Lqb5Lq6576k44CC6Ke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5uu5qCH5Lq6576k5piv6L+Z5Lqb6Z2S44CB5Lit5bm044CC5biC5Zy65a6a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2S5bm05ZKM5Lit5bm05Lq65o+Q5L6b5LiA5Liq6Kej5Y6L55qE56qX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9keermeeahOe9keWdgOaYr++8mjwvcD48cD7nvZHnq5nnmoTkuLvopoHmqKHln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aW6aG15qih5Z2X77ya6L+Z5Liq5qih5Z2X5Li76KaB5piv55So5oi355m75YW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omA55yL5Yiw5b6X55WM6Z2i77yM5Li655So5oi35o+Q5L6b5ZCE56e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ih5Z2X6L+Y5pyJ5LiA5Liq5Yqf6IO977ya5aaC5p6c5piv5rOo5YaM55So5oi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a6D5Lya5pi+56S66K+l55So5oi35pyA5Zac5qyi55qE6Kej5Y6L5pa55by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u05pa55L6/44CB5pu055u05o6l5Zyw6Kej5Y6LPC9wPjxwPuino+WOi+aoo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aooeWdl+eahOWKn+iDveaYr+i/meS4gOe9keermeeahOaguOW/g+OAguaci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ino+WOi+OAguivpeaooeWdl+acieW+iOWkmuino+WOi+aWueW8j++8jOWmgu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jOmfs+S5kOWMuu+8jOa2gum4puWMuu+8jOa4uOaIj+WMuuetie+8jOi/meS6m+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eUqOaIt+ino+mZpOWOi+WKm+eUqOeahOOAgjwvcD48cD7lm77niYfljLrvvJ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vJjnvo7nmoTpo47mma/lm77jgIHmkJ7mgKrnmoTmkJ7nrJHlm77nrYn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lt6XkvZzorqHliJLjgIrop6PljovnvZHnq5nnmoTnrZbliJL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+z5LmQ5Yy677ya6K+l5Yy65Li76KaB5YiG5Li677ya5Y+k5YW4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ua562J77yM55So5oi35Y+v5Lul6YCJ5oup6Ieq5bex5Zac5qyi55qE6Z+z5LmQ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44CCPC9wPjxwPua2gum4puWMuu+8muivpeWMuuS4u+imgeaYr+e7meeUqOaI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SjOeUu+eahO+8jOWcqOivpeWMuuS9oOWPr+S7peWGmeS4gOS6m+S4je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Pr+S7peeUu+S6m+WPkeazhOeahOeUu++8jOS9huivpeWMuuWcqDLliLA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5bCG6K+l5Yy65Yi35paw77yM6YeM6Z2i55qE5YaF5a655Lmf5bCG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So5oi35Lmf5Y+v5Lul5pS+5b+D55qE5YaZ5ZKM55S75LqG77yM6YCa6L+H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6+5Yiw6Kej5Y6L55qE55uu55qE44CCPC9wPjxwPua4uOaIj+WMuu+8muivpe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PkOS+m+Wwj+a4uOaIj++8jOivpea4uOaIj+WPr+S7pemaj+aXtueOqemaj+aXt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r+S7peiuqeeUqOaIt+eOqeeYvuOAguivpeWMuuS4u+imgeaYr+eUqOaIt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aVsuaJk+mUruebmOWSjOm8oOagh++8jOaJk+WIsOWPkeazhOeahOebr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cieino+WOi+eahOaViOaenOOAgjwvcD48cD7kuqflk4HmqKHlnZfvvJror6XmqKH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plIDllK7kuIDkupvop6PljovnmoTkuqflk4HvvIzlkozmnInlhbPop6Plj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Lpm4bkuK3op6PljovnmoTkuqflk4HljIXmi6zvvJrnu4Tnu4fnlKjlhbHlk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kuIDotbfpnaLlr7npnaLkuqTmtYHvvIzmiJbkuIDotbfljrvmlL7mnb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l4XmuLjjgII8L3A+PHA+6K665Z2b5qih5Z2X77ya6K+l5qih5Z2X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5So5oi355u05o6l5Lqk5rWB55qE77yM6L+Y5pyJ6ZuG5ZCI5LiA5Lqb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55qE5raI5oGv5ZKM5pa55byPPC9wPjxwPuacjeWKoeaooeWdl++8muS4u+img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eahOi/kOiQpeWVhueahCfmtojmga88L3A+PHA+572R56uZ55qE5o6o5bm/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W55Wl5Li76KaB5pyJ77yaPC9wPjxwPumTvuaOpeetlueVpe+8mue7k+WQiOaQnOe0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etlueVpe+8jOWwvemHj+abtOWkmueahOWcqOWQhOexu+e9kemhteS4reWHu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eermeeahOWQjeensOWPiumTvuaOpe+8jOihjOS4mue9keermeOAgeS4k+S4muebr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aNoui/nuaOpeOAgeetvuWQjeaWh+eroOetieetie+8jOebrueahOWcqOS6juaPkOS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mHj+eahOWQjOaXtu+8jOaPkOmrmOi/nuaOpeW5v+azm+W6puOAgjwvcD48cD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jqjlub/nrZbnlaXvvJrlnKjlhazlj7jnmoTlkITnsbvlqpLku4vkuK3lop7liq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57mjqXvvIzmr5TlpoLlkI3niYfjgIHkv6HnurjjgIHlrqPkvKDlhoznrYnnrY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nm7TmjqXmj5Dpq5jnvZHnq5nlnKjnvZHnu5zkuK3nmoTph43opoHmgK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mlYjnmoTlr7nmvZzlnKjlrqLmiLfkuqfnlJ/nvZHnq5nlk4HniYzlvbH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Cc57Si5byV5pOO5LyY5YyW77ya5Y2z5Yip55So5bel5YW35oiW6ICF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mL5rOV5L2/6Ieq5bex55qE572R56uZ56ym5ZCI5pCc57Si5byV5pOO55qE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LuO6ICM6I635b6X6L6D5aW955qE572R56uZ5o6S5ZCN44CCPC9wPjxwPuWJjeac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mHjeeCueaUvuWcqOe9keermeeCueWHu+eOh+S4iuWSjOazqOWGjOeUqOaIt+aVs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iuOAguW9k+e9keermei+vuWIsOS6huS4gOWumuawtOW5s+eahOeCueWHu+eO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umuaVsOmHj+eahOazqOWGjOeUqOaIt+WQju+8jOWPr+S7peWQuOW8l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eUqOaIt+OAguS4juS5i+WQjOaXtu+8jOWPr+S7peWcqOe9keermeS4iui/n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5v+WRiuiOt+W+l+WIqeebiuOAgjwvcD48cD7lvZPnvZHnq5nmnInkuIDlrpr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l7bvvIzlj6/ku6Xph43ngrnmjqjlh7rkuqflk4HmqKHlnZfvvIzku47kuK3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I8L3A+56ysNeevh++8mue9keermeetluWIkue8lui+keS4quS6uueugOWOhuiM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Pumaj+edgOe7j+a1juS4jeaWreeahOWPkeWxle+8jOS6uuawkeeahOa2iOi0ueingu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kOa4kOW8gOWni+WPkeeUn+S6huWPmOWMluOAgueOsOWcqOWxheawkeeahOa2iOi0u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Wni+WPmOWMlu+8jOW+iOWkmuS6uuW3sue7j+W8gOWni+WwhuaJi+S4reeahOmXsumS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HquW3seabtOWlveeahOeUn+a0u+S6huOAguaXhea4uOWwseaYr+Wxheawke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inumVv+eCue+8jOWPkeWxleaXhea4uOWvueaJqeWkp+WGhemcgOacieed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eUqOOAgjwvcD48cD7lvZPliY3lm73lrrbmraPlnKjlpKflipvmj5DlgK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kuJrvvIwg6YeN5bqG5peF6KGM56S+5o6n6IKh6ZuG5Zui5LqJ5Y+W5oq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peF5ri45by65Zu977yM55uu5YmN5oiR5Zu95peF5ri45Lqn5Li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2N5bGF5LiW55WM56ysN+S9je+8jOS9huS4juS4lueVjOaXhea4uOW8uuWbv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rui3ne+8jOWPkeWxleaXhea4uOS4muW3sue7j+aIkOS4uuaIkeWbveS4gOmhu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S4muaUv+etluOAguS4uumAguW6lOWKoOWFpeS4lui0uOe7hOe7h+eahO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S4muWwhuWwveW/q+aUueWPmOaUv+W6nOeahOS4u+WvvOWcsOS9je+8jOWP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iKguS4uuW4guWcuuiwg+iKgu+8jOS7peWKoOmAn+S4juWbvemZheaXhea4u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Opei9qOatpeS8kOOAgjwvcD48cD4xLjIx5LiW57qq5LiW55WM5peF5ri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mv5Yy65YaF5ra15o+Q5Ye65LqG5paw55qE6KaB5rGC44CC5LyX5aSa5peF5ri4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K6k5Li677yM55Sf5oCB44CB57u/6Imy44CB5p6B6ZmQ44CB5Lq65LiO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paH5YyW44CB5L2T6IKy562J5bCG5piv5pyq5p2l5peF5ri45Lia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u5Lit5Zu95peF5ri45pmv54K555qE5byA5Y+R5bCG5LuO5Lul5pS/5b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6L2s5Y+Y5Li65Lul5biC5Zy65Li65Li75a+844CCPC9wPjxwPjMu5peF5ri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GI546w5Ye657uG5YiG5YyW55qE54m554K544CCPC9wPjxwPigxKeWv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Or+Wig+eahOS/neaKpOiJr+WlvSjmma/ljLrlhoXnmoTmsLTjgIHnqbr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nrYnmnKrlj5fmsaHmn5PlkoznoLTlnY8pPC9wPjxwPigyKei/keS4ieW5tOadp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eahOefpeWQjeW6pijlnKjmsrPljZfnnIHlhoUpPC9wPjxwPigxKe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i/keepuueZvSjkvY/lrr/jgIHppa7po5/jgIHlqLHkuZDnrYnorr7mlr3ljK7kuY8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yKeaZr+WMuuiHqueEtuaZr+inguWwmuacquW8gOWPkSjls6HosLflhoXmsqHmnIn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ozlronlhajkv53miqQpOzwvcD48cD4oMynmma/ljLrov5DokKXmnLrliLbmnKrliLbl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mA5pyJ5Zu95a625byA5Y+R55qE6L+Q6KGM5qih5byP6Zq+5Lul6YCC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KTs8L3A+PHA+KDQp5bCa5pyq5biC5Zy65a6a5L2N44CCPC9wPjxwPigxKe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xse+8jOmAguWQiOW8gOWxleS4gOS6m+eIrOWxsemhueebru+8j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5bOh6LC35YaF5pyJ5aSa5aSE6YCC5ZCI6YCf6ZmN5ZKM5pSA5bKp6L+Q5Yq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OzwvcD48cD4oMynlhbflpIfoia/lpb3nmoTmpI3ooqvopobnm5bvvIz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a/lpb07PC9wPjxwPig0KeaZr+WMuuWGheacieael+aenOenjeakjeeJueiJsuWG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oMSnmma/ljLrlhoXls6HosLfovoPnqoTvvIzlnLDlir/lpI3mnYLvvIzmsZv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ml6Dot6/lj6/ooYzjgII8L3A+PHA+KDIp5pmv54K55Zyw55CG5L2N572u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77yM5Lqk6YCa5LiN5L6/44CCPC9wPjxwPum7hOWGiOW4guS9jeS6jumVv+axn+S4r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jLrkvY3kvJjlir/lvpflpKnni6zljpos5Lqk6YCa5Y2B5YiG5L6/5Yip44CC5YW26Ze0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7q15qiqLOWxseeOr+awtOe7lSzlnLDosozlpJrmoLcs5rCU5YCZ6YCC5a6cL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3pemsvOaWp+iIrOWcsOmAoOWwseS6huS4gOWkhOWkhOe7muS4veWkmuW9q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HqueEtue+juaZr+OAgeWOhuWPsuaWh+aYjuOAgemdqeWRveWPsui/ueWSjOaWs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vuaIkOWwsSzlhbHlkIzmnoTmiJDkuobpu4TlhojluILlvpflpKnni6zljpr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ml4XmuLjotYTmupDjgII8L3A+PHA+6buE5YaI5pei5piv6Z2p5ZG96I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aSn5Yir5bGx5Yy6O+aXouaYr+Wbm+ecgeS6pOeVjOeahOi+ueWMuu+8jOWP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iDigJzkuKTlnovnpL7kvJrigJ3nu7zmlLnor5XpqozljLrvvIzlj6/osJPigJzlm5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jgILml4XmuLjkuJrmmK/mnIDlpZHlkIjigJzkuKTlnovnpL7kvJrigJ3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mlrDlhbTkuqfkuJrvvIzkuZ/mmK/luKbliqjlsbHljLrkurrmsJHohLHotK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K/mn7HkuqfkuJrjgII8L3A+PHA+6buE5YaI5peF5ri45pyJ5LiJ5aSn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7qi6Imy5peF5ri444CC5Y+R5bGV5Lul4oCc5Y2D6YeM6LeD6L+b77yM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65Li76aKY55qE57qi6Imy5peF5ri444CC5LqM5piv57u/6Imy55Sf5o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6YCg5aW95Lul572X55Sw44CB6Iux5bGx5Li65Li75L2T55qE5aSn5Yir5bG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yR6Zey5bqm5YGH5Z+65Zyw77yM5Yac5p2R6YeH5pGY562J5Lmh5p2R5pe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buE5YaI5biC5oiQ5Yqf55Sz5oql5LqG5aSn5Yir5bGxKOm7hOWGiC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LkuInmmK/ljoblj7LmlofljJbjgILpu4Tlt57kuJzlna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pu4TmooXnpoXlrpfmlofljJbml4XmuLjljLrku6Xlj4rolbLmmKXmnY7ml7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gaXlurfmlofljJbml4XmuLjljLrjgII8L3A+PHA+55uu5YmNLOWbveWGheWPk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oeaBr+eahOermeeCueS8l+WkmizkvYbml4XmuLjkuJPkuJrnq5nngrnljbT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55yf5q2j6IO95a6e546w55S15a2Q5ZWG5Yqh5bmz5Y+w5bCx5pu05bCR5Lq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72R56uZ5Z+65pys5piv5YGc55WZ5Zyo566A5Y2V55qE5peF5ri457q/6Le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h5oGv44CB5pmv54K55LuL57uN44CB5peF5ri45bi46K+G562J5peF5ri46LWE6K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LOaXhea4uOS/oeaBr+abtOaWsOS4jeWPiuaXtizkuI3og73kuI7luILlnLr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gs5LiN6IO95o+Q5L6b5YWF5YiG55qE5peF5ri45L+h5oGv44CC55Sx5LqO5peF5ri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bmz5Y+w5LiO5peF5ri46LWE5rqQ6ISx6IqCLOWQuOW8leS4jeS6h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Szpmr7ku6XlvaLmiJDnnJ/mraPmhI/kuYnkuIrnmoTml4XmuLjnlLXlrZD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u4TlhojnmoTml4XmuLjnlLXlrZDllYbliqHov5jliJrliJrotbfmraX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7rnq4vkuoboh6rlt7HnmoTnvZHnq5ks6ICM55yf5q2j5Yip55So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L+Y5b6I5bCRLOeUseS6juWPl+WIsOeUteWtkOWVhuWKoeWuj+ingueOr+Wig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mZkOWItizlhbbnlLXlrZDllYbliqHnmoTlip/og73kuZ/lpKflpJr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7nuqfpmLbmrrUs6L+Y5peg5rOV6L6+5Yiw55yf5q2j5oSP5LmJ5LiK55qE572R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LOe9kee7nOS4juaXhea4uOWunueOsOacieaViOWvueaOpeWtmOWcqOWbsOma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vJTpgKDlh7rnnJ/mraPnmoTml4XmuLjnlLXlrZDllYbliqH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uE5bee5peF5ri45rue5ZCO55qE5Zug57Sg77ya6buE5bee6ZW/5pyf5Lul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Lq65aSW5Ye65peF5ri477yM5aSW5Zyw5p2l55qE5peF5ri45Zui5p6B5bC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J5Ye65peg6L+b55qE54q25Ya144CC5peF5ri45Lia5L2c5Li65LiA6aG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Zyw5pa557uP5rWO5Y+R5bGV55qE5Lqn5Lia5LyY5Yq/6L+Y5rKh5L2T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7hOW3nuWcsOWkhOaIkeWbveS4remDqOeahOa5luWMl++8jOS6pOmA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i3neS4u+imgeeahOWuoua6kOW4guWcuui3r+mAlOWBj+i/nO+8jOWuoua1ge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wkeOAgjwvcD48cD7pu4Tlt57luILlt6XllYbkuJrmgLvkvZPmrKDlj5H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mlLblhaXlkozmtojotLnmsLTlubPlgY/kvY7vvIzllYbliqHml4XmuLjogIXmno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sYXmsJHnmoTmtYHliqjvvIzlpJblnLDkurrmtYHph4/lsI/jgILomb3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57ml4XmuLjotYTmupDkuLDlr4zvvIzkvYbku47lhajnnIHjgIHlhajlm73ojIPlm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tYTmupDnuqfliKvlsZ7kuo7kuK3nrYnlgY/kuIvjgILlubbkuJTml4XmuLj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mmI7vvIzlpKfpg6jliIbml4XmuLjotYTmupDnvLrkuY/lnoTmlq3mgKfjgIH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jpLku5bmgKfnrYnnibnoibLvvIzliqDkuYvln47luILnn6XlkI3luqb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LrkuY/kv4PplIDlrqPkvKDnmoTlipvluqbvvIzku6Xoh7Tkuo7lvojlpJrkurr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lt57vvIzmm7TkuI3nn6XpgZPpu4Tlt57mnInku4DkuYjnibnoibLnmoT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6buE5YaI5peF5ri45Lia6LW35q2l6L6D5pma77yM6L+Z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5rue5ZCO5pyJ5a+G5YiH55qE5YWz57O744CC6L+R5Lik5LiJ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peF5ri455qE5rWq5r2u5o6o5Yqo5LiL77yM5pS/5bqc5omN5byA5aeL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L2G6L+Y5rKh5pyJ5oqK5peF5ri45Lqn5Lia5pS+5Zyo6IO95bim5Yqo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rWO5Y+R5bGV55qE5oiY55Wl5biD572y5LiK5p2l5a+55b6F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4guWcuuS4iueahOWQhOexu+aXhea4uOebuOWFs+e9keermeaVsOS4jeiDnOaV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S5n+aYr+S4jeaWreeahOe/u+aWsOOAguacrOe9keermeS4u+imgee7meWkp+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m7hOW3nuaXhea4uOebuOWFs+i1hOiur+eahOWQjOaXtu+8jOWPiOWPr+aWu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vuWIsOmAguWQiOiHquW3seeahOWHuiDmuLjnur/ot6/jgII8L3A+PHA+5pys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Z2i5a+56YKj5Lqb5Zac5qyi5peF5ri455qE5Z+O5biC5Lq6576k77yM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YeM5LiN5LuF6IO95aSf5LqG6Kej5pu05aSa55qE5peF5ri45ZKo6K+i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5rWB77yM5pu06IO95aSf5pa55L6/5peF5ri444CCPC9wPjxwPumhueebruetu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e9keermeeahOW7uuiuvu+8jOWMheaLrOe9keermeeahOWfn+WQjeOAge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tueWkh+OAguaUtumbhue9keermeebuOWFs+eahOm7hOWGiOaXhea4uOS/o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oMSnnvZHnq5nnmoTlkI3np7Dlj6vvvJrpu4Tlhojml4XmuLjnvZE8L3A+PHA+KDI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2i6LGh6K6+6K6h5YyF5ous5qCH5YeG5a2X44CBbG9nb+OAgeagh+WHhuiJsuW9q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reetieOAgjwvcD48cD4oMynpppbpobXkvZzkuLrnvZHnq5nnmoTlvaLosaHpo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vZHnq5nnmoTmrKLov47pobXpnaLvvIzlvJXlhaXnmoTlhYPntKDlpKfoh7TmnI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3np7DjgIFsb2dv44CB5b2i5YOP5Zu+54mH44CB5a6j5Lyg5paH5a2X44CB5qCP55u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6KaB57Sg77yM5piv5b2w5pi+572R56uZ5pW05L2T6aOO5qC855qE6YeN6KaB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ig0Kee9keermeW9ouixoemhteeahOiuvuiuoeeqgeWHuuWcqOKAnO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KAne+8jOmAmui/h+aWh+Wtl+OAgeW9ouWDj+OAgeWbvueJh+eahOW3p+WmmeWT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mhtemdouWvjOacieWxguasoeaEn++8jOi+vuWIsOi1j+W/g+aCpuebru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oNSnpobXpnaLnmoTlpKflsI/vvIzlj6ropoHlnKg4MDB4NjAw5LiL5ZKMMTAy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i+qeeOh+S4i+Wdh+iDveato+W4uOaYvuekuuWNs+WPr+OAgjwvcD48cD4oNin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fnmoTkuIvmlrnvvIzorr7nva7moI/nm67lr7zoiKrjgII8L3A+PHA+KDcp6aKc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6+6K6h77yM572R6aG155qE6Imy5b2p5piv5qCR56uL572R56uZ5b2i6LGh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E54mI5Z2X6YeH55So5LiO572R56uZ6aaW6aG15ZCM5LiA6Imy57O7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W05Liq54mI5Z2X5YaF6YOo5Lmf5bC96YeP5L+d5oyB6aOO5qC85LiA6Ie0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6K6+6K6h77yM572R6aG155qE6Imy5b2p5piv5qCR56uL572R56uZ5b2i6LGh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mL5LiA77yM5ZCE54mI5Z2X6YeH55So5LiO572R56uZ6aaW6aG15ZCM5LiA6Imy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W05Liq54mI5Z2X5YaF6YOo5Lmf5bC96YeP5L+d5oyB6aOO5qC8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ig4Kee9keermeiwg+ivle+8jOmHh+eUqOi+ueWItuS9nOi+ueiwg+ivle+8jOWN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crOacuuiwg+ivleS4juWSjOS4iuS8oOacjeWKoeWZqOiwg+ivleeahOaWueaz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9keermeWcqOWNleacuuWSjOacjeWKoeWZqOS4iui/kOihjOacieW+iOWkp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W+iOacieWPr+iDveWcqOS4iuS8oOacjeWKoeWZqOS5i+WQju+8j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eacuuS4iuS4jeiDvea1j+iniOeahOS4gOezu+WIl+mXrumimOOAguinguWvn+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OWuueaAp+OAgeS6pOS6kuaAp+etie+8jOWPkeeOsOmXrumimOWPiuaXtuino+WGs+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4i+adpeOAgjwvcD48cD7pkojlr7nln47luILnmb3poobnibnlvoHlj4rlhb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j6/ku6Xmjqjlh7rnu4TlkIjml4XmuLjkuqflk4HjgILml4XmuLjlhazlj7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pl6jpkojlr7nor6XluILlnLrvvIzmj5Dkvpvph47okKXmjqLpmanml4XmuLjvvIz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l4XmuLjjgIHkvZPpqozlhpzlrrbnlJ/mtLvml4XmuLjlj4rkuLvpopjmtLvliqjmqK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kuqflk4HjgII8L3A+PHA+5qC55o2u5Z+O5biC55m96aKG5a+5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ZyA5rGC77yM5peF5ri45Lqn5ZOB5byA5Y+R44CB6K6+6K6h5LiA6Iis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KDItM+WkqSnnnIHlhoXml4XmuLjnsr7lk4Hnur/ot6/kuLrlrpzjgILlrprliL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nmoTorr7orqHmnInliKvkuo7luLjop4TnmoTlpKfkvJfljJb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4XmuLjkuqflk4HnmoTlvIDlj5HlupTpkojlr7nkuIrnj63ml4/luILlnLr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ooYzlrprkvY3jgII8L3A+PHA+5Z+O5biC5LiK54+t5peP5pyJ5LiA5a6a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5Sx5LqO5bel5L2c5Y6L5Yqb5aSn77yM5b6A5b6A5ZCR5b6A6IiS6YCC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eF5ri45Lqn5ZOB77yM5Zug5q2k5peF5ri457q/6Lev5bqU6LWw6Lev57q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L2P5a6/5LiN6ZyA6LGq5Y2O77yM6IiS6YCC5pei5Y+v44CC5ZCM5pe25peF5ri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6ZKI5a+56L+Z5LiA54m55q6K5oOF5Ya177yM5Zyo54m55a6a55qE5pe25py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Y5oOg5pS/562W77yM5Lul5rex5oyW6auY5qCh5biC5Zy65r2c5Yqb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3oeWto++8jOaXhea4uOS8geS4muWPr+S7pemAmui/h+mZjeS7t+S8mOaD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kvuWbouiBlOWQiOWAoeWvvOaIt+Wklui/kOWKqOetieaOquaWveWQuOW8l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j+WHuua4uO+8jOS5n+WPr+mAguW9k+W8gOWxleS4u+mimOa0u+WKqOWkluWH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Nlei6q+iKguW8gOWxleKAnOWNlei6q+S6pOWPi+a0vuWvueaXhea4uOK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OqOWHuuKAnOa1qua8q+aDheS+o+a4uOKAneetieOAguS4u+mimOa0u+WK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eW8j+aYr+e7j+i/h+Wunui3teaIkOWKn+iuuuivgeS6hueahOaWsOWei+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Xhea4uOS8geS4muWcqOa3oeWto+aPkOmrmOWIqea2pu+8jOWinuWKo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iOaenOaYvuiRl+OAgjwvcD48cD7ml4XooYznpL7lupTor6Xph4flj5bigJzmi4nlvI/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3vvIzljbPnq4votrPkuo7nm7TmjqXmv4Dlj5HkuIrnj63ml4/nmoTotK3kubD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TotqPjgILlhbfkvZPkv4PplIDmlrnlvI/lpoLkuIvvvJo8L3A+PHA+KDEp6Zu25ZSu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PC9wPjxwPigyKeaehOW7uuaXhea4uOe9kee7nO+8jOi/m+ihjOe9kee7nOWKqOa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7pkojlr7nkuIrnj63ml4/nmoTnibnngrnvvIzlj6/kvb/nlKjkvJrlkZjlj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liLbkv4PplIDjgILmraTlpJbvvIzpkojlr7nkuIrnj63ml4/ogZrlsYXpm4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j6/kuL7lip7lhazlj7jml4XmuLjns7vliJforrLluqfmiJblpJrlqpL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ZXnpLrmtLvliqjvvIzlj5HlsI/lhozlrZDlj4rljbDmnInml4XooYznpL7lkI3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4HnrYnvvIzpkojlr7nkuIrnj63ml4/lvLrng4jnmoTmsYLnn6XmrLLmnJvlkoz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nvo7lk4HkvY3vvIzlupTor6Xms6jmhI/pgInmi6nmnInnu4/pqozjgIH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vvIzov5nkuZ/mmK/lvbHlk43lrabnlJ/lr7nml4XooYznpL7orqTlkIz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jgII8L3A+PHA+YS7lnKjml4XmuLjnvZHnq5nmiZPlub/lkYot6L+b6KGM572R57u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6o5bm/PC9wPjxwPmIuLuaWsOmXu+eov++8muWcqOWMuuWfn+aAp+mXqOaIt+e9keer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gInmi6nkuIDkupvlhajlm73mgKfpl6jmiLfnvZHnq5kp5Y+R5biD5paw6Ze756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q45aqS5Y+R5biD6L2v5paH44CCPC9wPjxwPmMuLuernuS7t+aOqOW5v++8m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57ku7cgZ2fogZTnm588L3A+PHA+ZC4u6IGU55uf5o6o5bm/77ya562+57qm6IGU55u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Ca6L+HIGNwY+OAgWNwc+OAgeWMheaciOaIlui1nuWKqea0u+WKqO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h+Wtl+OAgeWbvueJh+OAgWZsYXNoIOetieW5v+WRiuaOqOW5v+e9ke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Li7ljLrln5/mgKfpl6jmiLfmiJbnpL7ljLrnvZHnq5nlkIjkvZwo5Lul57uE57u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65Li777yM5bm/5ZGK5b2i5byP5ZCI5L2c5Li66L6F44CCKTwvcD48cD5mLi7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5njgIHmj5Lku7bmjqjlub88L3A+PHA+5Zyo5LiA5Lqb572R56uZ5LiK5byA6YCa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6i44CB5bu66K6+576k57uE562J44CC6YCa6L+H6L2v5paH54KS5L2cL+ivnemi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C/lj6PnopHokKXplIDvvJrmiY7moLnkuo7ljLrln5/lhoXnvZHnu5zjgIHnpL7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nu4Tlu7rlhbzogYzlm6LpmJ/igJwqKuKAneeahOWKm+mHj++8jOaOqOW5v+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LrOW5tuS4jeWxgOmZkOS6juiuuuWdm+W4luWtkOOAgee+pOe7hOivnemimOOAge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WuouOAgeaXpeW/l+OAgeeZvuenkeOAgemXruetlOetie+8jOS8oOaSr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uueaYr++8muWFqOaWsOeahOeUn+a0u+aWueW8j+S4juS9k+mqjOOAgeWFq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u+W8oOOAgeW8leWvvOmdnueJqei0qOeahOeUn+a0u+S6q+WPl+OAgei2he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t+WAvOetiTs8L3A+PHA+5LiO5Yy65Z+f5YaF5LqS6KGl5Z6L55Sf5rS7572R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Y55Wl5ZCI5L2c77yM5Li65Y+M5pa5572R56uZ5a6i5oi35o+Q5L6b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LqS6YCa5LyY5oOg5Yi444CB56ev5YiG44CB55u45LqS5byV5a+8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62JO+i/mOWPr+S7pei/m+ihjOi1hOa6kOS6kuaNou+8jOS5n+WPr+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/g+mUgOa0u+WKqOOAgeWFtuS7lumXtOaOpeWPr+S7peS/g+i/m+S6uuawlOWSjO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0u+WKqOetieOAgjwvcD48cD7mkJzntKLlvJXmk47kvJjljJbjgIFxceetvuWQj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OAgeWNmuWuouOAgXNuc+e+pOe7hOOAgXFx576k5o6o6I2Q44CB572R5pGY5o6o6I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5YiG5Lqr562J44CCPC9wPjxwPuWFrOS6pOermeWPsOOAgeaKpeS6reOAgeeUteai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5v+WRiuOAgeWFrOS6pOi9pui6q+W5v+WRiuOAgeS7peWPiueUteinhue9kee7n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v+WRiuetieOAgjwvcD48cD7nn63kv6HjgIHlvankv6Hmjqjlub/vvIzkvKDljZXjgI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qjlub/vvIzljbDliLflk4HvvJrmtbfmiqXjgIFwb3DljZXpobXnrYnvvIzlvKDotL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mmL7nnLzkvY3nva48L3A+PHA+6aOO6Zmp5peg5aSE5LiN5Zyo77yM5L2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W5YiZ5Y+v5Lul5b6I5aW955qE6KeE6YG/44CC5oiR5Lus5LiN5oCV6aOO6Z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pyJ5bqU5a+56aOO6Zmp55qE5pa55rOV44CCPC9wPjxwPuS4u+imgeaYr+i9r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rmeeahOW7uuiuvuWksei0pe+8jOi/meW+iOWkp+eoi+W6puS4iuWPluWGs+S6juaJ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WboumYn+eahOaKgOiDvTwvcD48cD7mvZzlnKjnmoTluILlnLrov5vlhaX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nq57kuonogIXkuKTnp43lipvph4/nmoTliqDliafvvIwg5LuO6ICM5LqJ55u4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5So5oi377yM5b2x5ZON5YWs5Y+455qE6aKE5pyf55qE5Y+R5bGV44CC6JCl6ZSA5Li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yJ6aKE5pyf5pS25Zue5oiQ5pys5ZKM55uI5Yip44CCPC9wPjxwPuS6u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4iuWNh+WSjOmrmOe0oOi0qOS6uuaJjeS4jei2s+OAguaIkeS7rOS4uueos+Wu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SjOWQuOaUtuWklumDqOeahOS8mOengOS6uuaJjeS5n+WwhumHh+WPl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OquaWve+8jOWboOatpOS6uuWKm+aIkOacrOW/heeEtuS8muS4iuWNh+OAgu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FrOWPuOWkhOS6juWIm+S4mumYtuaute+8jOW3peS9nOeOr+Wig++8jOemj+WIq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juWFtuS7luWQjOexu+WFrOWPuOacieS4gOWumueahOW3rui3ne+8jOWPr+i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lua1geWSjOWQuOW8lemrmOe0oOi0qOS6uuaJjeeahOmavuW6pjwvcD48cD7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mnIDph43opoHnmoTmmK/otYTph5HkuI3otrPvvIzlj6/og73kuI3og73lpJ/nu7T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lvIDmlK87PC9wPjxwPuWbveWutuaUv+etluazleW+i+azleinhOeahOWPm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T8g5Y+v5o6n5Zug57Sg55qE5Y+R55Sf77yMPyDlj6/og73kvJrlr7nnm4j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lrprnmoTpo47pmanjgII8L3A+PHA+5Zyo5Lq65omN5oub6IGY5LiK5oqK5aW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z77yMIOeuoeeQhuS4iuWdmuaMgeS7peS6uuS4uuacrOOAguWunueOsOWRmOW3p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FrOWPuOS7t+WAvOeahOWFseWQjOWinumVv++8jOmHh+eUqOWkmuenjea/gOWKs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WRmOW3peaMgeiCoeiuoeWIku+8jOiCoeelqOacn+adg+etieWwveWPr+iD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5tueVmeS9j+S6uuaJjeOAguS4uuWFtuaPkOS+m+S8mOi0qOeahOW3peS9n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Or+Wig++8jOWIm+mAoOiJr+WlveeahOWtpuS5oOawm+WbtOOAgjwvcD48cD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h7Tlipvkuo7pob7lrqLpnIDmsYLvvIzpmY3kvY7ov5DokKXmiJDmnKzvvIzlop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5peF572R55qE5biC5Zy66YCC5bqU6IO95YqbO+WKoOW8uuaKgOacr+WIm+aW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7vOWQiOernuS6ieiDveWKm++8jOenr+aegeWvu+axguebuOWFs+S6p+S4mumTvu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unuaWveWTgeeJjOaImOeVpeOAgjwvcD48cD7mjqjooYznm67moIfmiJ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iqDlvLrmiJDmnKzmjqfliLbjgILov5vooYzlkZjlt6Xln7norq3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tKDotKjjgILlgKHlr7znu4Tnu4fliJvmlrDvvIzmioDmnK/mgJ3mg7P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gILlupTnjq/looPlj5jljJbjgII8L3A+PHA+5aKe5by66Ieq6Lqr6YCg6KGA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y65a+56LWE6YeR6L+Q6KGM5oOF5Ya155qE55uR5o6n77yM5pyA5aSn6ZmQ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LWE6YeR5L2/55So546H44CC5a6e6KGM6LSi5Yqh6aKE566X5Yi25bqm77yM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5qE566h55CG5Lq65ZGY6L+b6KGM5pyJ5pWI55qE566h55CG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6lOWvueWQhOenjemjjumZqeeahOiDveWKm++8jOatpOihjOS4mueahOaKgOacr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rmO+8jOWboOatpOWPluiDnOeahOWFs+mUruaYr+mAn+W6puOAguWPquimgei/hemA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4guWcuu+8jOaUu+WNoOeUqOaIt++8jOW/heWwhuS5n+W/heiDveaPkOWNh+aIkeS7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eahOS7t+WAvOOAgjwvcD48cD7otYTph5HnmoTpnIDmsYLkuI7kvb/nlKjorqHliJ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1hOmHkeeahOmcgOaxgu+8muWQr+WKqOi1hOmHkemihOiuoeiHs+WwkTgw5Li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K6+5aSH77yM6LSt572u77yM5bu66K6+6LS577yM5YmN5LiJ5bm0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ui1hOmHkeeahOS9v+eUqOiuoeWIku+8muiuvuWkhyDotK3nva7otLk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St5Lmw55u45YWz6K6+5aSH77yM5pyN5Yqh5Zmo55qE6LSt5LmwKeWPiueuoeeQ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LiHIDvnrKzkuozlubTnmoTov5DokKXotLkzMOS4h++8jOWMheaLrOWQkeWQhOWkp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Hj+aKleaUvuW5v+WRiu+8jOaUu+WNoOeUqOaItzvnrKzkuInlubTov5DokKXotLk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+imgeeUqOS6juagueaNrueUqOaIt+WPjemmiOi/m+ihjOe9kee7nOWKn+iD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ueiCsuWuouaIt+W5tuS4lOeVmeS9j+WuouaIt+WPiuWQjuacn+eahOW5v+W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PpuWkluWFtuS7luS4jeWPr+mihOa1i+eahOmjjumZqeWHhuWkh+mHkTEw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iuoeWIkuWcqOS4ieW5tOWGhe+8jOWunueOsOinhOaooeazqOWGj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1MDDkuIcu572R5LiK5peF5ri46LaF5biC5Lya5ZGYMjDkuIfvvIzotKfniankuqT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5LiH5aSa5Lu277yM5Lya6LS5MTDlhYMv5bm077yM54mp5ZOB55m76ZmG6LS5Mi04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v+WRiuaUtuWFpTIw5LiH77yM5YW25LuW5pS25YWlNeS4h+OAgjwvcD7nrKw2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62W5YiS57yW6L6R5Liq5Lq6566A5Y6G6IyD5paHPHA+PHA+MeOAgeWvueaWh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mpvumpreiDveWKm++8jOaThemVv+S4juS6uuayn+mAmuS6pOa1ge+8jOW6lO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+8mzwvcD48cD4y44CB6IGU57O755S16K+dPC9wPjxwPjPjgIHnhp/nu4P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kozlkITnp43ln7rmnKznmoTlip7lhazova/ku7bnmoTkvb/nlKjkuI7nrqH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OOAgeiBlOezu+aWueW8jzwvcD48cD4144CB6YCa6K6v5Zyw5Z2APC9wPjxw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63nrYnnuqcg5YWt57qnIOiuoeeul+acuiDnhp/nu4Pmjozmj6HorqHnrpfmnLrlko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moTmk43kvZzlj4rkvb/nlKg8L3A+PHA+N+OAgeS4quS6uuW3peS9nOe7j+WO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44CB5rCR5pePIOi6q+mrmCDlrabljoY8L3A+PHA+OeOAgeaciemrmOW6pueahO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HquaIkee6puadn+iDveWKm++8jOe7tOaKpOe9keermeWIqeebiu+8mzwvcD48cD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UqOiuuuWdm+OAgeWNmuWuouOAgXNuc+OAgeW+ruWNmuOAgXFx576k44CB6LS05Z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72R57uc5o6o5bm/6YCU5b6E77yM6L+b6KGM572R56uZ55qEc2Vv77yM5o+Q5Y2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ZOB54mM5Lu35YC844CCPC9wPjxwPjEx44CB5a2m5Lmg6IO95Yqb5by6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auY77yM5pyJ6Imv5aW955qE5rKf6YCa6IO95Yqb77ybPC9wPjxwPjEy44CB6IG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z44CB5oqA6IO944CB54m56ZW/5oiW54ix5aW9PC9wPjxwPjE044CBZS1tYWls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XjgIHkuJPkuJog5Y+k5rGJ6K+t5a2mIOavleS4muWtpuagoTwvcD48cD4xNuOA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IOmCrue8ljwvcD48cD4xN+OAgeaXtumXtDwvcD48cD4xOOOAgeW3peS9nOe7j+mq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eOAgeavj+aXpeabtOaWsOe9keermeWGheWuue+8jOW5tuetluWIkue9keermeagj+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k+mimO+8jOacieaciei+g+W8uueahOaWh+aho+aSsOWGmeWSjOivreiogOihqOi+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vuee9keermei/m+ihjOWOn+WIm+WGheWuueeahOaSsOWGme+8mzwvcD48cD4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ivhOS7tzwvcD48cD4yMeOAgeWFrOWPuOWQjeensDwvcD7nrKw356+H77ya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7yW6L6R5Liq5Lq6566A5Y6G6IyD5paHPHA+PHA+MeOAgTLvvIzlj4LliqDorr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7bnrZbnlaXpgq7ku7bokKXplIDmmK/lv6vpgJ/jgIHpq5jmlYjnmoTokKXplI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pTpgb/lhY3miJDkuLrlnoPlnL7pgq7ku7blub/lkYrlj5HpgIHogIXvvIz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ku7vnmoTorrjlj6/pgq7ku7bokKXplIDvvIzlkJHnm67moIflrqLmiLflrprmnJ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ku7blub/lkYrvvIzmmK/mnInmlYjnmoTnvZHnq5nmjqjlub/mlrnlvI/vvJv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oh6rlt7HnmoTpgq7ku7bliJfooajvvIzlrprmnJ/liLbkvZzmm7TmlrDnvZ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nYLlv5fvvIzlkJHkvJrlkZjlkozlhbbku5borqLpmIXnlKjmiLflj5HpgI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gZTns7vnvZHnq5norr/lrqLvvIzmj5Dpq5jnlKjmiLflv6Dor5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uOAgTHvvIzkvJjljJbnvZHpobXku6PnoIHvvIzlhbPplK7lrZfnrYk8L3A+PHA+M+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h2aWFzZWFs5pyN5Yqh5Zmo5Lit55qE566h55CG5ZGY6YCa6L+Hdmlhc2VhbO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PlueuoeeQhuadg+mZkOS7pOeJjHRva2Vu77ybPC9wPjxwPjTjgIE277yM5a+75rG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55qE5Y+L5oOF6L+e5o6l77yM5aKe5Yqg5Y+N5ZCR6L+e5o6l5pWw55uuPC9wPjxw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77yM5Yqg5YWlZ29vbGXmnKzlnLDlnLDlm77kv6Hmga/vvIw8L3A+PHA+NuOAge+8iD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G5Zyo57q/6KeC55yL55qE572R57uc5bim5a696Zeu6aKYIO+8m++8iDLvvIk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Y56eA55qE6Ziy5q2i5ou36LSd5Yqf6IO977yM57u05oqk55+l6K+G5Lqn5p2DI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kg5YeP5bCR5LqG5pyN5Yqh5Zmo55qE6LSf5ouF77yb77yINO+8iSDmj5Dkvpvkuo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lvbHpn7Pmlofku7bkvKDmkq3mlrnlvI/vvJvvvIg177yJIOWHj+WwkeS6h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heeahOaIkOacrO+8m++8iDbvvIkg5a6i5oi36KeC55yL5LiO6Kej6ZSB5b2x6Z+z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L+b6KGM77yM5LiN5b2x5ZON6KeC55yL6YCf5bqm44CCPC9wPjxwPjfjgIEz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R57uc5bm/5ZGK572R57uc5bm/5ZGK5piv5oqV5YWl6L6D5aSn77yM5pWI5p6c5Lm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pi+55qE572R56uZ5o6o5bm/5pa55byP44CC5bm/5ZGK5oqV5pS+5a+56LG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m5ZCI572R56uZ6K6/6Zeu576k54m55b6B77yM5bm25qC55o2u572R56uZ5LiN5ZC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25q6155qE6ZyA6KaB6L+b6KGM6LCD5pW044CC572R57uc5bm/5ZGK5Li76KaB5Yi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GK5ZKM5Y2z5pe26YCa6K6v5bm/5ZGK5Lik56eN44CCPC9wPjxwPjjjgIEy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GY5bCG5q2j5bi455qE5b2x6Z+z5paH5Lu26YCa6L+Hdmlzc2VhbOWKoOmUgeaooeWd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emfs+aWh+S7tui/m+ihjOWKoOmUge+8mzwvcD48cD4544CBNu+8jOWcqOS8oOmA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uoeeQhuWRmOWPiOS7jnZpYXNlYWzmnI3liqHlmajojrflj5bnrqHnkIb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6TniYx0b2tlbuW5tuWQjOaXtuS4uuWuouaIt+i/m+ihjOiuoei0ue+8jOeEtuWQj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geWuouaIt+err+S4remAmui/h3Zpc3NlYWzop6PplIHmqKHlnZfov5vooYzop4LnnI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lkIzmraXvvJs8L3A+PHA+MTDjgIHkuIPvvIznvZHnq5nmjqjlub/orqHliJ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kuInvvIzmlrnmoYjlrprkvY3kv53miqTlhbfmnInnn6Xor4bkuqfmnYPnmoTlvbH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L3A+PHA+MTLjgIHkuozvvIznvZHnq5nnroDku4s8L3A+PHA+MTPjgIE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aaW6aG15aSn5bCP5bC96YeP5pCe5bCP77yM5pa55L6/5pCc57Si5byV5pOO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PC9wPjxwPjE044CBM++8jOS4iuWVhuWKoee9keerme+8jOS/oeaBr+WPkeW4g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azm+WPkeW4g+iHquW3seeahOWfn+WQjeS4quWFs+mUruWtl++8jDwvcD48cD4xNeOA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lkZjlsIbliqDplIHlkI7nmoTlvbHpn7Pmlofku7bku7vmhI/mi7fotJ3liL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nKzlnLDnlLXohJHmnI3liqHlmajmiJbogIXmmK/nvZHnu5zmnI3liqHlmajkuK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bjgIHkuZ3jgIHnvZHnq5nmjqjlub/miYvmrrU8L3A+PHA+MTfjgIEx77yM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pCc57Si5byV5pOO77ya57uf6K6h6KGo5piO77yM572R56uZNjDvvIXnmoT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h4/mnaXoh6rlkITlpKfmkJzntKLlvJXmk47vvIzlm6DmraTnvZHnq5nnp5Hlrabnmb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mkJzntKLlvJXmk47vvIzlj6/pgJrov4fvvJrmoKHlm63mtLvliqjnvZHvvIzmkJ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vvIznmb7luqbnq57ku7fmjpLlkI3vvIzkuK3lm73mkJzntKLlvJXmk47ogZTnm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rp7lkI3jgIHpgJrnlKjnvZHlnYDnrYnlh6DkuKrmuKDpgZPjgII8L3A+PHA+MTj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6uZ5ZCI5L2c5ZCM5YW25LuW572R56uZ6L+b6KGM5ZCE56eN5ZCI5L2c5piv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72R56uZ5o6o5bm/5pa55byP77yM5Y+v5Lul5YCf5ZCI5L2c5LyZ5Ly0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+D5L2/572R56uZ55qE57O75YiX5rS75Yqo5pyJ5pWI5byA5bGV77yb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6B5rGC5Y+L5oOF6ZO+5o6l77yM5omp5aSn572R56uZ5aSW6YOo6ZO+5o6l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Ke5Yqg572R56uZ55qE5pCc57Si5byV5pOO5pud5YWJ546H77yM6I635b6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5ZCN5pWI5p6c44CCPC9wPjxwPjE544CB5Zub77yM55uu5qCH55So5oi3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InRlYW1vIue9keermeS4reeahOaJgOacieazqOWGjOS8muWRmDwvcD48cD4yMOOA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ZjliLbnrZbnlaXms6jlhozkvJrlkZjmiJbnm7jlhbPmtLvliqjlpZblirHnp6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liIbliLDovr7kuIDlrprnqIvluqblj6/lhZHmjaLnjrDph5HmiJbnuqrlv7XnpL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HjgIEy77yM55m76ZmG5pCc57Si5byV5pOO56uZ54K55Zyw5Zu+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44CBNe+8jOS4iuiuuuWdm+WPkeW4puacieiHquW3seWfn+WQjeeahOi0tO+8jOWinuW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i/nuaOpeaVsDwvcD48cD4yM+OAgTTvvIznrqHnkIblkZjlj6/nlKjmnKzlnLD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pgJrov4fngrnlr7nngrnkvKDpgIHnmoTmlrnlvI/vvIzlj6/nlKjlhYnnm5jm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mlrnlvI/vvIzlj6/nlKjku47nvZHnu5zmnI3liqHlmajkuIvovb3liLDnoaznm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IblvbHpn7Pmlofku7bkvKDpgIHliLDlkITkuKrnlKjmiLfnmoTnlLXohJH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TjgIHlhavjgIEidGVhbW8i55S15b2x572R572R56uZ55qE5Z+f5ZCN77yaPC9wPjxw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77yM6Kej5Yaz5pa55qGIPC9wPjxwPjI244CB5LqU77yM5oiR5Lus55qE5Yqf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PC9wPjxwPjI344CB5LiO5o+P6L+w5pyJ5Yir5LqO5pmu6YCa55qE55S15b2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44CCInRlYW1vIueahOaWueW8j+aYr++8muWwhuWKoOmUgeeahOW9semfs+aWh+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S7u+aEj+S8oOaSreaIluiAheS4i+i9ve+8jOS9huWuouaIt+W/hemhu+mA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iOt+WPluivu+WPluS7pOeJjHRva2Vu77yM5omN6IO95q2j5bi46KeC55y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6h55CG5ZGY6IO95Zyo5pyN5Yqh5Zmo5LiK5Li65a6i5oi36K6h6LS544CCPC9wPjxw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+8jOWcqOS8oOmAgeWJje+8jOeUqOaIt+S8muiiq+imgeaxguWuieijheS4gOS4quW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aIt+err+adpeWunueOsOacrOWcsOaSreaUvu+8jOS7pemBv+WFjee9kee7nOmY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zwvcD48cD4yOeOAgeW6lOeUqOS6juaPkOS+m+WcqOe6v+eahOaUtui0ueeUteW9s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jOacieWIq+S6juS4gOiIrOeahOeUteW9seaUtui0ueacuuWItu+8jOmYsuaLt+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i0puWPt+OAgei9u+advuWIkuWIhuacjeWKoeeahOe6p+WIq+aYr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9see9keermeeahOacjeWKoeOAgjwvcD7nrKw456+H77ya572R56uZ562W5YiS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6A5Y6G6IyD5paHPHA+PHA+MeOAgeWIneacn+eahOaOqOW5v+iuoeWIku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44CB6ICM5pyJ5YWz6YWN6Imy5pa56Z2i77yM5pys572R56uZ5bCG5Lya5Lul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Y+K5qmZ6Imy5Li65Li777yM5Zug5Li66L+Z5Lik56eN6aKc6Imy5pu06IO9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aOf5qyy77yM6ICM5LiU57uZ5Lq65LiA56eN54Ot5oOF5qyi5b+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CM5pe25Y+v5Lul5L2T546w5Ye65pys572R56uZ55qE54Ot5oOF5aW95a6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ozjgIHnvZHnq5nnm67moIc8L3A+PHA+NOOAgeepuumXtOermeeCuei0reS5sO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hYMo5Y2K5bm0KTwvcD48cD4144CB5Y2B44CB6aOO6Zmp6K+E5LywPC9wPjxwPjb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L7ljLrkuIDkuKrkvJrlkZjkupLliqjkuqTmtYHnmoTlsI/lnovnpL7ljLr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ZHnq5nkuK3lkITnp43lhoXlrrnlhbfmnInoia/lpb3nmoTkuqTkupLngrnor4T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pJDppobngrnor4TjgIHnvo7po5/or4TorrrjgIHogZrkvJrmtLvliqjorqj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vvIznlKjmiLfkuZ/lj6/oh6rlrprkuYnliJvlu7rorqjorrr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huaYr++8jOe9keermeacieS6hu+8jOaAjuagt+aJjeiDveabtOWKoOWQuOW8l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ecvOeQg+WRoj/kuIvpnaLmiJHmnaXnroDljZXku4vnu43kuIDkuIvmnKznvZ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I8L3A+PHA+OOOAgeW9k+S7iuaXtuS7o++8jOiuuOWkmuW5tOi9u+S6u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aXtuWAmeW+gOW+gOS4jeefpeWPr+S7peWOu+WTqumHjOWQg+mlre+8jOWkp+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iupOS4uumkkOmlruS4muWwmuayoeacieS4jueUn+a0u+S5i+mXtOW9ouaIk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ahOiBlOe7nO+8jOiAjOino+WGs+i/meS4gOmXrumimOeahOWUr+S4gOmAlOW+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mui/h+WuveW4pue9keOAguWfuuS6jue9kee7nOeahOWNs+aXtuaAp+OAgeieje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6kuWKqOaAp++8jOi/meS4gOaKgOacr+WvuemkkOmlruS4mueahOaOqOWKqOS9n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j+inhuOAgjwvcD48cD4544CB5YWt44CB572R56uZ55qE6aOO5qC85Y+K6YWN6Im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xwPjEw44CB5ZWG5a6257G75Yqf6IO977ya5Y+R5biD6aSQ6aaG5LuL57uN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iD44CB6aSQ6aaG5Zu+54mH5Y+R5biD44CB5L+h5oGv5Y+R5biD5Liq5Lq657G7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a5rS75Yqo57uE57uH44CB5paH56ug5oqV56i/44CB56uZ5YaF55+t5L+hPC9wPjxw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44CB572R56uZ55qE6LWi5Yip5omL5q61PC9wPjxwPjEy44CB6aSQ6aaG5pCc57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z44CB5YW35pyJ6aKR6YGT6aaW6aG177yM5Y+v5oyJ6I+c57O75YiG57G744CB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B6aSQ6aaG546v5aKD562J5p2h5Lu257uE5ZCI5pCc57Si5oiW5YiG57G75qO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6aSQ6aaG77yM5q+P5Liq6aSQ6aaG5YW35pyJ5LiA5Liq57u85ZCI5bGV56S6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aSQ6aaG55qE5bqX5aCC5Zu+54mH44CB6I+c5byP5ZKM572R5Y+L54K56K+E44C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WKqOaAgTwvcD48cD4xNOOAgSDmlLblj5bplIDllK7mj5DmiJDjgILmr5T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lrrbopoHov5vpqbvmiJHku6znmoTnvZHnq5nvvIzmiJHku6zpmaTkuob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ov5vooYzmjqjlub/vvIzplIDllK7mlLblj5bkuIDlrprmnI3liqHotLnkuYvlp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v5vkuIDmraXlnKjllYblrrbpgJrov4fmiJHku6znvZHnq5nplIDllK7lh7r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K3mlLblj5bmj5DmiJDjgII8L3A+PHA+MTXjgIHnvo7po5/mlofljJbns7vnu5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lu7rkuobnvo7po5/mlofljJbmoI/nm67vvIzljIXmi6zppa7po5/mlofljJb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gaXlurfjgIHlv6vkuZDljqjmiL/jgIHnvo7po5/oj5zosLHnrYnmlofnq6DliIb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ov4flkI7lj7Dlj5HluIPmlofnq6DjgILnlKjmiLfkuZ/lj6/ku6Xoh6rlrprkuY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ofnq6DmoI/nm67lkozliIbnsbvjgII8L3A+PHA+MTbjgIHns7vnu5/liJ3lp4v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po5/liqjmgIHmoI/nm67vvIzljIXmi6znvo7po5/liqjmgIHjgIHmlrDlupflvID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g6Dkv4PplIDnrYnkuInkuKrmlofnq6DnsbvliKvvvIzlj6/pgJrov4flkI7lj7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ofnq6DjgILnlKjmiLfkuZ/lj6/ku6Xoh6rlrprkuYnliJvlu7rmlofnq6DmoI/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jgII8L3A+PHA+MTfjgIEg56ef55So55qE5pyN5Yqh5Zmo55qE56Gs5Lu277yM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H57qn5pe25a+86Ie05pys572R56uZ55qE5pWw5o2u5o6J5aSx77yM572R5Y+L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m75b2V5L2/55So44CCPC9wPjxwPjE444CB5LiD44CB572R56uZ5qCP55u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44CBIOWIqeeUqOWQhOWcsOmXqOaIt+e9keermeeahOS6uuawlOadpeWuo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QhOWcsOmXqOaIt+e9keermeebuOWFs+eJiOWdl+OAiOWwpOWFtuaYr+a3mOWu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1j+iniOmHj+W3qOWkp+OAiemikee5geWPkeihqOebuOWFs+eahOW4lu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luWtkOeahOW6lemDqOetvuWQjeaho+mZhOW4puacrOermeeahOmTvuaOpe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mOWunee9keeahOivne+8jOa1j+iniOmHj+S8muabtOWkmu+8jOS9hue9keerme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S9juWIsOmrmOmcgOimgeS4gOS4qui/h+eoi+OAgjwvcD48cD4yMOOAgeWFq+OAg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W5v+aWueW8jzwvcD48cD4yMeOAgeS4ieOAgee9keermeacjeWKoeWvueixoeWIhuae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uOAgee7j+W4uOS4iue9keeahO+8jOWWnOasoue9kei0reeahOS6uue+p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LTQw5bKB5LmL6Ze055qE55m96aKG6Zi25bGC77yM5bel5L2c57mB5b+Z77yM6Zey5p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77yM5LiN5oOz5LiL5Y6o5oi/77yM55u05o6l5Zyo572R5LiK5LiL6K6i5Y2V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ZCD5LqG44CC6L+Y5pyJ5Lqb54O56aWq5Zac5aW955qE5Lq677yM5Lya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qb5paw6I+c5byP77yM54S25ZCO6Ieq5bex5Zyo5a625a2m552A5YGa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55q+U6L6D5YWz5rOo6aWu6aOf5YGl5bq355qE5Lq6576k44CCPC9wPjxwPj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aaW6aG1PC9wPjxwPjI044CBIOaUtuWPluacjeWKoei0ueOAguWQuOW8leWVh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u+aIkeS7rOeahOe9keerme+8jOWcqOaIkeS7rOeahOe9keermeaIkeS7rOW4ruWVh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OqOW5v+aPkOmrmOefpeWQjeW6pu+8jOW4ruWKqeWVhuWutui/m+ihjOS/g+mU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2iOi0ueWuouaIt+OAguiAjOaIkeS7rOWwseS8muWvueWVhuWutuaUtuWPl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eUqOOAgjwvcD48cD4yNeOAgeaOpeS4i+adpeeahOS4gOW5tOmHjOWPi+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aVsOimgei+vuWIsDUwMOS4qu+8jOS8muWRmOS6uuaVsOi+vuWIsDE1MDDkurr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mm7TmlrDkuLDlr4zmnKznvZHnq5nnmoTlhoXlrrnnmoTmrKHmlbDovr7liLDkuI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47ogIzorqnmiJHku6znmoTnvZHnq5lwcuWAvOWwveWPr+iDvei+vuWIsDTnuqf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nIDnu4jog73lnKjmnKzlubTlhoXlkLjlvJXliLDkuKTkuKrotZ7liqnllYb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ZHnq5nmianlsZXmj5Dkvpvnu4/otLnjgILmnInkuobkuLDlr4znmoTkv6Hmga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lrqLmiLfjgIHlkIjkvZzkvJnkvLTlnKjnvZHkuIrmj5Dkvpvkv6Hmga/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gJ/liqnnvZHnq5nnmoTkv6Hmga/vvIzmlY/plJDnmoTkuLrlrqLmiLfmjZXmjYn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47ogIzlkLjlvJXmm7TlpJrnmoTlrqLmiLfliLDmiJHku6znmoTnvZHnq5nmip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v6Hmga/vvIzotZrlj5blub/lkYrotLnjgII8L3A+PHA+MjbjgIHppJDppa7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fjgIHigJzmsJHku6Xpo5/kuLrlpKnigJ3vvIzpo5/mmK/ogIHnmb7lp5P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or53popjkuYvkuIDjgILlubPml7bpnIDopoHlgaXlurfppa7po5/mlrnpna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53pmpzoh6rlt7HnmoTlgaXlurfvvIzlrabkuaDkuInkuKTkuKrmlrDpspzoj5zogr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YLoh6rlt7HnmoTnlJ/mtLvvvIzkuI7mnIvlj4vnm7jpgKLlsI/phYzlnKjpnaLlr7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rrbnmoTpgInmi6nml7bkuZ/pnIDopoHkuIDkuKrlpb3nmoTlu7rorq7vvIzog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lt6XkvZzkuK3lsLHmm7TluIzmnJvog73mnInkuKrkurrluK7lv5n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orqLppJDnrYnnmoTng6bmgbzigKbigKY8L3A+PHA+MjjjgIHlhbbkuK3lnKj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nvZHngrnlhbHmnIkz5LiH5a625bem5Y+z77yM5YW25Lit5LuO5LqL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7uP6JCl55qE57qmMS4y5LiH5a6277yM5LuO5LqL5b+r6aSQ5Y+K5YW25Lu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7uP6JCl55qE5bey5Y+R5bGV5YiwMS445LiH5a6244CC5o2u6LCD5p+l77yM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25bqt5raI6LS544CB5LyR6Zey5raI6LS55LiA55u05piv5bm/5bee6aSQ6aWu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iC5Zy655qE5Li75rWB77yM5ZWG5Yqh5raI6LS544CB5peF5ri46ICF5raI6LS55ZCE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raI6LS555qEMjAl55qE5biC5Zy65Lu96aKd77yM6ICM5a625bqt5raI6LS5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aI6LS55YiZ5Y2g5o2u5LqGNjAl5Lul5LiK55qE6aSQ6aWu5raI6LS544CCPC9wPjxw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qOe6v+W5v+WRiuOAgui/meaYr+e9keermeebiOWIqeeahOavlOi+g+aZrumB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FtuW9ouW8j+e5geWkmu+8jOS7jmJhbm5lcijml5fluJwp44CBbG9nbyjlm77m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M5YiwZmxhc2jlpJrlqpLkvZPliqjnlLvjgIHlnKjnur/lvbHop4bnrYn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xnb29nbGXljrvlubTnmoQzMeS6v+e+juWFg+aUtuWFpSjliY3lubQxNC42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e+8jOWfuuacrOmDveadpea6kOS6juatpOexu+W5v+WRiuaWueW8j+OAguW5v+WRi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WPr+S7peWcqOaIkeS7rOe9keermeWunueOsOeahO+8jOWPquimgeaIkeS7r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1j+iniOe+pOS9k++8jOWwseWFt+Wkh+S6hue9keermeW5v+WRiuaUtu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9k+eEtu+8jOS5n+WPr+S7peS9nOWkp+Wei+e9keermeeahOW5v+WRi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iOt+W+l+S4gOWumueahOebiOWIqeOAgjwvcD48cD4zMOOAgeS8muWRmOS4reW/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RmOexu+Wei+eZu+W9leWQjuWPr+WFt+acieS4jeWQjOeahOWKn+iDvSjpgJr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6rnlLHorr7nva7kvJrlkZjnsbvlnosp77yM5Lya5ZGY5Yqf6IO95Li76KaB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aPC9wPjxwPjMx44CB576O6aOf6IGU55uf5L2c5Li65LqS6IGU572R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5oCn55qE572R56uZ77yM5Li65LqG6K6p5pu05aSa55qE572R5Y+L6IO9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z5Y+w6IGa5Zyo5LiA6LW377yM5ZCM5pe25oqK55Sf5rS75Lit5bCd6L+H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M5oiW6ICF5Ly06ZqP6Ieq5bex5oiQ6ZW/5pyJ576O5aW95Zue5b+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ip55So5pys572R56uZ5LqS5Yqo5oCn5LiO5L6/5o2355qE5Lqk5rWB5omL5q6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e65p2l44CCPC9wPjxwPjMy44CB5Z+65LqO54G15rS755qE5Y+v6KeG5YyW5qih54m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omA5p6E5bu655qE572R56uZ6aaW6aG15Y+v5Lul5Lu75oSP5o6S54mI5biD5bGA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+572u5ZCE54mI5Z2X5pi+56S655qE5YaF5a65O+eBtea0u+aOqOiNkOmkkOmm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WQhOenjeaWh+eroOOAgeWbvueJh+WGheWuue+8jOe7k+WQiOWkmuagt+WM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PkeW4g+ezu+e7n++8jOWPr+WIm+W7uuS4gOS4quWGheWuueS4sOWvjOOAgemXqOaI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eahOmmlumhteOAgjwvcD48cD4zM+OAgee7vOS4iuaJgOi/sO+8jOWcqO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i3n+S/oeaBr+WvhumbhueahOS7iuWkqe+8jOS6uuS7rOmcgOimgeS4gOS4qui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PkOS+m+WFqOmdoueahOmlrumjn+ebuOWFs+S/oeaBr+eahOWcsOaWu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W4puadpeS+v+WIqeWSjOW/q+S5kOOAgjwvcD48cD4zNOOAgSDnvJblhpn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vvIzmnInlkLjlvJXlipvnmoTova/mlofov5vooYzpgq7ku7YqKuOAgumCruS7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+U6L6D5pyJ5pWI55qE5o6o5bm/5pa55byP77yM6YKu5Lu2KirnmoT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/vvIzmr4/lpKnlj6/ku6Xlj5HkuIrkuIflsIHpgq7ku7bnu5npgq7nrrHnlKj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plK7mmK/miYDlj5Hpgq7ku7bnmoTlhoXlrrnopoHpgb/lhY3ooqvns7vnu5/ovq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PlnL7pgq7ku7bvvIzogIzkuJTopoHmnInlkLjlvJXlipvjgILmjInnhaflpKfmlb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pgq7ku7YqKueUqOW+l+WlveeahOivneWwseS8mue7meaIkeS7rOe9keermeavj+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3qOWkp+eahOiuv+mXrumHj+OAgjwvcD48cD4zNeOAgeWFt+aciemikemBk+mmlu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QnOe0ouaIluWIhuexu+ajgOe0ou+8jOWPr+ebtOaOpeafpeivoue+jumjn+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buOWFs+mkkOmmhuetieS/oeaBr+OAgjwvcD48cD4zNuOAgee+jumjn+Wkp+WF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+OAgSDlnKjohb7orq/nvZHorrrlnZvlj5Hooajmlofnq6DvvIzlj6zpm4bnvZHlj4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cee+pO+8jOaIkOeri3Fx5bm/5pKt55S15Y+w44CCcXHmmK/njrDlnKjlm73lhoXmn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gYrlpKnlt6XlhbfvvIznvZHlj4vpgY3lj4rlhajlm73lkITlnLDvvIzov5n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mlLbpm4bkv6Hmga/lkozlrqPkvKDmnInlvojlpKfnmoTluK7liqnjgIJxce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sOaIkOacrOS9juW7ie+8jOWPr+S7peivu+S4gOS6m+aVo+aWh++8jOe9keWPi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+8jOaSreaKpee+jumjn+i1hOiur++8jOWoseS5kOW/q+aKpe+8jOS7i+e7j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WQg++8jOaSreaUvumfs+S5kOetie+8jOimgeefpemBk+S4gOS6m+aWh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Amui/h+ivreiogOihqOi+vuWHuuadpe+8jOW4pue7meS6uueahOaEn+in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W8gueahOOAgjwvcD48cD4zOOOAgSDnp5/nlKjnmoTmnI3liqHlmajlrZjlnKjmvI/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pu5HlrqLmlLvlh7vvvIzlr7zoh7TmnKznvZHnq5nkvJrlkZjnmoTkuKrkurr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vI/jgII8L3A+PHA+MznjgIHlsLHot5/nnYDnvo7po5/ogZTnm5/vvIzotbD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3lkIM8L3A+PHA+NDDjgIHlm5vjgIHnvZHnq5nnmoTlrqPkvKDor63vvJo8L3A+PHA+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kvJrmtLvliqjkvJrlkZjlj6/lj5Hotbfnu4Tnu4fogZrkvJrmtLvliqgoZmLmtLvl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S75Yqo5Y+R6LW344CB5oql5ZCN44CB6K+E6K66562J5LqS5Yqo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Qy44CB5LqU44CB572R56uZ5Z+f5ZCN6KeE5YiS77yaPC9wPjxwPjQz44CB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bm/5piv6KaB5Lul572R56uZ5pys6Lqr55qE6LSo6YeP5p2l5L2c5Li65Z+656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72R56uZ5YGa55qE5b6I5pmu6YCa77yM6YKj5LmI5o6o5bm/5Lmf5piv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6377yM55yL5Yiw5L2g5b6X572R56uZ5rKh5pyJ5paw5oSP77yM5rKh5py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CB6L+Y5Lya5Zyo6L+Z5qC355qE572R56uZ6YCX55WZ5ZGiP+e9keermeW+l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h+S5i+aJgOS7peW+iOmrmO+8jOW+iOWkp+eoi+W6puS4iuimgeW9kuWKn+S6juWbnuWk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S7rOmikee5geeahOa1j+iniOe9keerme+8jOWQjOaXtuS5n+iHquWPkeeahO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+WPi+adpeaOqOiNkOaIkeS7rOe9keermeOAgjwvcD48cD40NOOAgeWNgeS4g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mihOeulzwvcD48cD40NeOAgeWcqOW7uuermeWQjueahOS4ieS4quS4quaciOWG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OqOW5v+imgei+vuWIsDEwMOS4quWPi+aDhemTvuaOpeaVsO+8jOS8muWRmOS6uua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IwMOS6uu+8jOavj+S4quaciOW5s+Wdh+abtOaWsOS4sOWvjOacrOe9keerm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soeaVsOi+vuWIsDMwMOasoeOAguWQjOaXtuWQkeeZvuW6puaQnOe0ouW8leaTju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+ivt+iuqeeZvuW6puaUtuW9leaIkeS7rOeahOe9keerme+8jOiuqee9keermXBy5Y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ue6p+OAgjwvcD48cD40NuOAgSDmib7kuIDkupvmnInlrp7lipvllYblrrbov5voo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/ku6XnlLHku5bku6zmj5DkvpvmnIDmlrDnmoTmtLvliqjkv6Hmga/jgI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rrbkuIDoiKzpg73mnInnvZHnq5njgInvvIzpgJrov4fnvZHlj4vkuobop6P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5/llYbnmoTmtLvliqjvvIzlnKjmnKznq5nkuojku6XlhY3otLnlj5HluIP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lj4zotaLjgII8L3A+PHA+NDfjgIEg5Zyo55u45YWz5oi35aSW5peF5ri4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5m96aKG57uP5bi45YWJ6aG+55qE572R56uZ5Y+R6KGo5paH56ug77yM5oq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77yM5Lul5Y+K55m96aKG5LiA5peP55qE5YGl5bq36IGU57O76LW35p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4K55Ye76YeP6auY55qE5peF5ri4572R56uZ5bu656uL5Y+L5oOF6ZO+5o6l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Lus55qE5Lq65rCU5p2l5aOu5aSn6Ieq5bex77yM6ICM6L+Z5Lqb572R56uZ5a+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72R56uZ6LSo6YeP5pyJ6L6D6auY55qE6KaB5rGC77yM5LiA6Iis55qE572R56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C45byV5LuW5Lus55qE5rOo5oSP55qE44CCPC9wPjxwPjQ444CB5o2u6LCD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ul5p2l77yM5oiR55yB6aSQ6aWu5Lia5pu05piv6YCG5Yq/6ICM5LiK77yMMeiH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ppJDppa7kuJrpm7bllK7pop3ovr7liLAzNDMuNeS6v+WFg++8jOWQjOavlOWinumV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77yM5aKe6YCf6auY5LqO56S+5Lya5raI6LS55ZOB6Zu25ZSu5oC76aKdNuS4queZvu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0OeOAgSDkvZzkuLrkuIDkuKrkuqTmtYHlubPlj7DvvIzogIznu5nliK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nvZHlj4vov5vooYzpnZ7ms5Xlub/lkYrjgII8L3A+PHA+NTDjgIHlm6D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mmK/ku6Xnvo7po5/kuLrkuLvnmoTvvIzmiYDku6XlsLHnlKjkuobnvo7po5/nmoT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g73lpJ/orqnnlKjmiLfku6zkuIDmg7PliLDnvo7po5/lsLHog73lpJ/mg7P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ZHnq5nvvIzlj6blpJbvvIzph4fnlKg2NzjnmoTosJDpn7PvvIzljbPogIH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kuIDlkKzlsLHog73lpJ/mhJ/liLDkuIDpmLXpmLXnmoTkurLliIf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JHku6zkuZ/luIzmnJvmiJHku6znmoTnvZHnq5nog73lpJ/miJDkuLr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r7vmib7nvo7po5/nmoTogIHlnLDmlrk8L3A+PHA+NTHjgIHmnKznvZHnq5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po5/lrqLmkJznvZflkITlnLDnmoTnvo7po5/vvIzku6TkurrlnoLmto7mrLL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iYflvZPnhLbmmK/lsJHkuI3kuobnmoTjgILmja7osIPmn6XvvIzlvZPkvaD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ZHnq5nnmoTml7blgJnvvIzpppblhYjmmKDlhaXnnLzluJjnmoTkuI3mmK/nuYH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gIzmmK/pgqPoibLlvanmlpHmlpPnmoTlm77niYfvvIzmnKznvZHnq5n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ipXlhaXnvo7po5/lm77niYfku6XlkLjlvJXmtojotLnogIXnmoTnnLznkIP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mnKznvZHnq5nkuZ/kvJrliqDlhaXkuIDpppbovbvlv6vnmoTpn7PkuZ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ov5nmoLflvZPnvZHnq5nooqvmiZPlvIDnmoTml7blgJnvvIznvZH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kvJrmm7TliqDmhInlv6vjgII8L3A+PHA+NTLjgIEg6ZqP552A5o6o5bm/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/6Zeu6YeP5Lq65pWw55qE6L+b5LiA5q2l5aKe5Yqg77yM55Sx5LqO5pys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yI55qE6K6/6Zeu6YeP5piv5pyJ6ZmQ55qE77yM5pyA57uI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CM6KKrLei/q+WFs+mXreOAgjwvcD48cD41M+OAgemAmui/h+aQnOe0ouOAge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fpeivouS8muWRmOWPkeW4g+eahOWQhOenjeS/oeaBr++8jOWmgu+8mumkkOmlr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kkOmlruS6uuaJjeOAgeW6l+mdoui9rOiuqeOAgeS8mOaDoOS/g+mUgOOAge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OAgeS+m+axguS/oeaBr+etie+8jOeUqOaIt+WPr+iHquWumuS5ieWIm+W7uuS/oe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OAgjwvcD48cD41NOOAgeKAnOe+jumjn+iBlOebn+KAneWwseaYr+i/meagt+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AjOeUn+eahOS6p+eJqe+8jOWlueeahOWHuueOsOW/heeEtuS8mue7meW5v+Wkp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aegeWkp+eahOW4ruWKqe+8jOWQjOaXtuS5n+e7memkkOmlruihjOS4muW4p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keWxleWlkeacuu+8jOabtOS4uuW5v+S4nOWOhuWPsuaCoOS5heeahOS8oOe7n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S8oOaJv+WBmuWHuuiHquW3seeahOi0oeeMruOAgjwvcD7nrKw556+H77ya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7yW6L6R5Liq5Lq6566A5Y6G6IyD5paHPHA+PHA+MeOAgee9keermeeVjOmdo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+WItuezu+e7n+eahOS9v+eUqCDns7vnu5/pqozmlLblkI4g572R6aG16K6+6K6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LjgIHljY7kurrpo47moLwgKOS4reaWh+eJiCk8L3A+PHA+M+OAgeaQnOe0ou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eUqCDns7vnu5/pqozmlLblkI4g57O757uf566h55CG5ZGYPC9wPjxwPjTjg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lpKflpKflh4/ovbvkuobnvZHnq5nmm7TmlrDnu7TmiqTnmoTlt6XkvZz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vZHnu5zmlbDmja7lupPnmoTlvJXnlKjvvIzlsIbnvZHnq5nnmoTmm7TmlrD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roDljJbliLDlj6rpnIDlvZXlhaXmloflrZflkozkuIrkvKDlm77niYf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vZHnq5nnmoTmm7TmlrDpgJ/luqblpKflpKfnvKnnn63vvIzlnKjmn5DkupvkuJP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mlrDpl7vnq5nngrnvvIzlpoLmlrDmtarnmoTmlrDpl7vkuK3lv4PnrYnvvIzmlr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lrDpgJ/luqblt7Lnu4/nvKnnn63liLDkupTliIbpkp/kuIDmm7TmlrD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iqDlv6vkuobkv6Hmga/nmoTkvKDmkq3pgJ/luqbvvIzkuZ/lkLjlvJXku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nJ/nlKjmiLfnvqTvvIzml7bml7bkv53mjIHnvZHnq5nnmoTmtLvliqjlipvlko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jgII8L3A+PHA+NeOAgeS6uuWKm+i1hOa6kCDkurrmiY3miJjnlaUgeHjpm4b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iJjnlaXop4TliJI8L3A+PHA+NuOAgeWFrOebiuS6i+S4miB4eOmbhuWbouWcqO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S4muaWuemdoueahOa0u+WKqDwvcD48cD4344CB5bu656uL5a6M5ZaE55qE572R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PC9wPjxwPjjjgIHlhazlj7jljobnqIsg5YWs5Y+455Sx5bCP5aOu5aSn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PC9wPjxwPjnjgIHoi7Hmloc8L3A+PHA+MTDjgIHmnI3liqHlrpfml6g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LuL57uNPC9wPjxwPjEx44CB57uE57uH57uT5p6EIHh46ZuG5Zui55qE5YWs5Y+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uT5p6EPC9wPjxwPjEy44CBMyDooYzkuJrpk77mjqUg5bm/5rOb5a+75rGC5ZCM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GU55uf77yM6L+b6KGM6KGM5Lia6ZO+5o6lPC9wPjxwPjEz44CB6K+05piO5Lmm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S6p+WTgei1hOaWmeS4i+i9vTwvcD48cD4xNOOAgee9keS4iuaLm+aghyD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u7rorr7pobnnm67mi5vmoIc8L3A+PHA+MTXjgIHkuLvmoI/nm64g5YiG5qCP55u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D48cD4xNuOAgeS6p+WTgeS/oeaBryDkuqflk4HliIbnsbsgeHjpm4blm6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iIbnsbvlsZXnpLo8L3A+PHA+MTfjgIEg6aG16Z2i5Yi25L2cIDIwMDAw5YW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44CB6K665Z2b57O757uf5pyN5Yqh5bey57uP5piv5LqS6IGU572R56uZ5LiA56eN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LqS5Yqo5Lqk5rWB5pyN5Yqh44CC6K665Z2b5Y+v5Lul5ZCR572R5Y+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oCn55qE5YiG57G75LiT6aKY6K6o6K665Yy65pyN5Yqh77yM572R5Y+L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+R6KGo6Ieq5bex55qE5p+Q5Lqb6KeC5oSf44CB5Lqk5rWB5p+Q5Lq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mD6Iez5Lq655Sf55qE5oSf5oKf5LiO5b+n5qyi77yM5Lqm5Y+v5Lul5YGa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O5ZWG5a625Lqk5rWB55qE5rig6YGT77yM5ZWG5a625Lqm5Y+v5Zyo5q2k5Zue56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Ye655qE6Zeu6aKY5oiW5Y+R5biD5p+Q5Lqb5raI5oGv44CCPC9wPjxwPjE5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6h55CG57O757uf55qE5L2/55SoPC9wPjxwPjIw44CB562W5YiS5Yi25L2cIDHjgIE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W5YiSIDUwMDDlhYM8L3A+PHA+MjHjgIF4eOS6uiB4eOS6uueahOmjjumHhz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9keermeWKn+iDveaooeWdl+ivtOaYjjwvcD48cD4yM+OAgeS7pXh46ZuG5Zu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uLrln7rnoYA8L3A+PHA+MjTjgIF4eOiuuuWdmyB4eOiuuuWdmzwvcD48cD4yNeOAg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yDpm4blm6LmlrDpl7vjgIHlqpLkvZPor4TorrrjgIHooYzkuJrmlrDpl7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IHnrKblkIjvvJp4eOmbhuWboue9keermeW6lOW9k+espuWQiOS8geS4muW9ouix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kn+WFheWIhuWxleekuuS8geS4mueyvuelnuWSjOS8geS4muaWh+WMl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ekunh45Lq655qE6aOO6YeHOzwvcD48cD4yN+OAgee9keermeeVjOmdoumjjuagv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eahOS9v+eUqDwvcD48cD4yOOOAgeS8geS4muaWh+WMliDkvIHkuJrnkIblv7Ug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nu4/okKXnkIblv7XvvIzku7flgLzop4I8L3A+PHA+MjnjgIEoNynnvZHnq5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IbmnpDns7vnu588L3A+PHA+MzDjgIHmioDmnK/nmb3nmq7kuaYg5Lqn5ZOB5oqA5p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+l6K+iPC9wPjxwPjMx44CB572R56uZ566h55CG57O757uf55qE5L2/55SoIOezu+e7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QjiDns7vnu5/nrqHnkIblkZg8L3A+PHA+MzLjgIHkv6Hmga/lj5HluIPkurrlkZ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zPjgIHnvZHpobXorr7orqHkurrlkZg8L3A+PHA+MzTjgIHog73lpJ/lnKjnvZH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Kjnur/kuqflk4Hnm67lvZXvvIzlsZXnpLrmiYDmnInkuqflk4HjgILlpoLmnpzlrp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lrqLmiLfljbPlj6/ojrflvpfmnIDmlrDnm67lvZXjgII8L3A+PHA+MzXjgIE1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a0u+WKqOaOqOW5v+etluWIkuW8gOWxleezu+WIl+acieWllua0u+WKqO+8jO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ermeWSjOW5s+WPsOWuo+S8oO+8jOaOqOWHunh46ZuG5Zui572R56uZ5ZKM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C9wPjxwPjM244CB5Lqn5ZOB5Lit5b+DIOaWsOWTgeS7i+e7jeOAgeS6p+WTgeWIh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No+iqiTwvcD48cD4zN+OAgeWQjuWPsOeuoeeQhuezu+e7n+eahOS9v+eUqC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ozmlLblkI4g57O757uf566h55CG5ZGYPC9wPjxwPjM444CB5ZWG5Yqh5L+h5oG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PC9wPjxwPjM544CBNiDllYbliqHova/ku7bmjqjlub/liKnnlKjnvZHnu5z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/ku7bvvIzlsIZ4eOmbhuWboue9keermeS/oeaBr+WSjOS6p+WTgeS/oeaBr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Wkp+ihjOS4muS+m+mcgOW5s+WPsDwvcD48cD40MOOAgeWunueUqO+8mnh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bqU5b2T6K6p6K6/6Zeu6ICF5pyA5b+r5om+5Yiw5LuW5omA6ZyA6KaB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u5LqG54S277yM6L275p2+6Ieq5aaCO+WQjOaXtu+8jOeuoeeQhuS6uuWR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i/m+ihjOe9keermeWGheWuueabtOaWsOWSjOe7tOaKpOW3peS9nOOAgu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eUqOiDveS9v3h46ZuG5Zui572R56uZ6LWw5ZCR6Imv5oCn5b6q546v6L2o6YGT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MeOAgee9keermeivreiogO+8mjwvcD48cD40MuOAgeivvueoi+WuieaOkjwvcD48cD40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Oe0ouW8leaTjuiDveWKm++8muWuouaIt+WPr+S7peWvueS6p+WTgei/m+ihjO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/q+mAn+WHhuehruWcsOaJvuWIsOS7luS7rOaJgOmcgOimgeeahOS6p+WTgeOAgu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6huWuouaIt+aXoOiwk+WcsOa1j+iniOivuOWkmumhtemdouadpeWvu+aJv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D40NOOAgeivpue7hueahOS6p+WTgeS7i+e7je+8muaPkOS+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p+WTgeaPj+i/sO+8jOWuouaIt+WPr+S7peWFheWIhuS6huino+aJgOac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Btea0u+WcsOS7juaCqOeahOS6p+WTgee6v+S4rei/m+ihjOmAieaLqe+8jOW5t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mmiOihqOaIlue9keS4iuiwg+afpeihqOS4reaPkOWHuuWvueS6p+WTge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0NeOAgeeugOS9k+S4reaWhzwvcD48cD40NuOAgee9keermea1gemHj+WIhuae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yAxMDAwMOWFgzwvcD48cD40N+OAgSg2KWJic+iuuuWdm+ezu+e7nzwvcD48cD40O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btOWkmueahOWuouaItzwvcD48cD40OeOAgSDlhajnq5nmkJzntKLns7vnu58g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1MOOAgee9kemhteiuvuiuoeS6uuWRmDwvcD48cD41MeOAgeS/oeaBr+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wvcD48cD41MuOAgSrlsI/moI/nm64g572R56uZ5a+86Iiq44CB6IGU57O75oiR5L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aOw5piO44CB5oSP6KeB5Y+N6aaI44CB5Y+L5oOF6ZO+5o6lPC9wPjxwPjUz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6E5oOz5LiA5LiL5LyB5Lia5Yip55So5LqS6IGU572R5LmL6YGT55qE576O5aW9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aPC9wPjxwPjU044CB5Li6546w5pyJ55qE5a6i5oi35o+Q5L6b5pu05pyJ5pWI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wPjxwPjU144CB5a6i5pyN5Lit5b+DIOmUgOWUrue9keeCueOAgeWcqOe6v+WPjem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ul+aXqDwvcD48cD41NuOAgSBiYnPorrrlnZvns7vnu58gNTAwMOWFgzwvcD48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Eg5pCc57Si5byV5pOO5o6o5bm/5ZCM5paw5rWq44CB5pCc54uQ5Lik5aSn5pCc57S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ZWG5ZCI5L2c77yM6L+b6KGM572R56uZ6L+b6KGM5o6o5bm/5Z6L572R56uZ55m75b2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6puernuS7t+aOkuihjOaQnOe0ouW8leaTjuWVhuWQiOS9nO+8jOS9v3h4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a626Zeo5oi3572R56uZ55qE5ZCM57G76KGM5Lia5pCc57Si5Lit5o6S5ZCN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U444CB5Lyg57uf5LyB5Lia5ZCM5LqS6IGU572R6IGU5ae777yM5YCf5Yqp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GV56S65LyB5Lia5b2i6LGh77yM5Y+R5biD5Lqn5ZOB5L+h5oGv77yM5YGa5aW9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ey57uP5oiQ5Li65Lia55WM55qE5YWx6K+G77yM5oiQ5Li6546w5Luj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LiA5Liq5LiN5Y+v5oiW57y655qE5q2l6aqkO+S6kuiBlOe9keS4uuS8g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l+mAj+WIsOS8geS4mueahOeUn+S6p+OAgemUgOWUruOAgeeuoeeQhuW9k+S4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IkOS4uuS6kuiBlOe9keWPkeWxleeahOmHjeimgeaooeW8j+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OeOAgSg0KemCruS7tuWIl+ihqOeuoeeQhuezu+e7nzwvcD48cD42MOOAgeS/oeaBr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eahOS9v+eUqCDns7vnu5/pqozmlLblkI4g57O757uf566h55CG5ZGYPC9wPjxw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YWl5Lq65omN5bqTIOiuv+mXruiAheWPr+Whq+WGmei1hOaWme+8jOi/m+WF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kzwvcD48cD42MuOAgeS4u+agj+ebriDliIbmoI/nm648L3A+PHA+NjPjgIHlrp7njr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Hmm7TmlLnkvJrlkZjotYTmlpnvvIzmjqXlj5fkvJrlkZjnlLPor7fjgIHnmbvlvZ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jkuojkvJrlkZhpcOeuoeeQhuWcsOWdgO+8jOWumuacn+WQkeebuOWFs+S8muWRm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S/oeaBr++8jOWPkeaOmOa9nOWcqOWuouaIt+OAguagueaNruWuouaIt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aekOWuouaIt+WvueS4jeWQjOS6p+WTgeWFtOi2o+eahOebuOWFs+aAp+mAmui/h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+pOeahOe7huWIhu+8jOWuouaIt+i0reS5sOihjOS4uueahOWIhuaek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ueW6lOeahOacjeWKoeOAguacieaViOeahOi/m+ihjOWuouaIt+aKleivi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acjeWKoeeuoeeQhuOAgjwvcD48cD42NOOAgeWVhuWKoemihOe6piB4eOmbh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huWKoea0u+WKqOWPkeW4g++8jOWuouaIt+WPr+WcqOe6v+mihOe6pjwvcD48cD42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/h+azoeayq+eci+acrOi0qO+8jOWPr+S7peiuqeaIkeS7rOaYjueZveW+i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jeaYr+elnuivne+8jOiAjOaYr+WunuWunuWcqOWcqOeahOS4gOS4quWqk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W3peWFt+OAgeS4gOadoemAlOW+hOOAguiupOa4heS6hui/meS6m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+8jOWOn+adpeS6kuiBlOe9keecn+eahOW+iOacieeUqO+8jOWmguaenO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eUqOeahOivneOAgjwvcD48cD42NuOAgeWVhuWKoei9r+S7tuaOqOW5vzwvcD48cD4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aKpeS/riDlnKjnur/miqXkv648L3A+PHA+NjjjgIHmgLvorqHlpLTlubTnvZ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nlKjvvJoxMjAwMDDlhYPvvIzku6XlkI7mr4/lubTnu7TmiqTlkozmnI3liqH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oyMDAwMOWFg+OAgjwvcD48cD42OeOAgeacjeWKoee9keeCuSDmnI3liqHnvZ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08L3A+PHA+NzDjgIHms6jvvJrlhbfkvZPln7norq3lhoXlrrnlj6/kuI7lrqLmiL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A+PHA+NzHjgIHnvZHnq5nmtYHph4/liIbmnpDns7vnu5/lj6/ku6XlkJHllYbku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5DkvpvpobXpnaLorr/pl67orqHmlbDjgIHmjpLooYzlkozorr/pl67liIbmnp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q5nmtYHph4/liIbmnpDns7vnu5/lj6/ku6XliIbmnpDnvZHnq5nmtYHph4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q5nngrnkuYPoh7Pku7vmhI/pobXpnaLnmoTorr/pl67mtYHph4/ov5vooYz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lubblr7nnvZHnq5nliIbmnpDlh7rlrozmlbTnmoTnu5/orqHmiqXlkY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uobop6PnvZHnq5nkuYPoh7Pku7vmhI/pobXpnaLnmoTmtYHph4/liqjlk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qIvluqbvvIzlubbku6XmraTlgZrlh7rnm7jlhbPosIPmlbTnrZb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zLjgIHmm7TmlrDlkozmt7vliqDmlrDkuqflk4Hkv6Hmga/vvJrlj6/ku6Xlhajpna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q5nngrnvvIzlubbpmo/ml7bov5vooYzmm7TmlLnmiJbooaXlhYXvvIzogIzkuI3lv4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vZHpobXliLbkvZzlhazlj7jmiJbnvJbnqIvkurrlkZjjgII8L3A+PHA+Nz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mtYEg6K6/6Zeu6ICF5Zyo57q/5o+Q5Lqk5oSP6KeB5ZKM5bu66K6uPC9wPjxwPj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Zeu5Y23IOWFs+S6jnh46ZuG5Zui55qE6LCD5p+l6Zeu5Y23PC9wPjxwPjc1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a5L+h57uP6JCl5LyB5Lia5b2i6LGhPC9wPjxwPjc244CB5Z+56K6tPC9wPjxwPj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ZCN54mM5LyB5Lia572R56uZ5oqA5pyv5Y+C5pWw5a+55q+UPC9wPjxwPjc444CB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aeHjpm4blm6LnvZHnq5nlupTlvZPmmK/kuIDkuKrlj6/mianlsZXnmoTnvZH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oLnmja7mioDmnK/nmoTlj5HlsZXogIzlsIblhbblhYXliIblupTnlKj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IHkuJrlpJbpg6jnqpflj6PlkozkvIHkuJrlhoXpg6jnrqHnkIbmnLrliLb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nrqHnkIblhrPnrZbmj5DkvpvmlbDmja7nu5/orqHkuI7liIbmnp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44CB5pyJ5aWW5rS75Yqo5o6o5bm/PC9wPjxwPjgw44CB5b635Yqb6KW/IOaXoCA2MDAq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SDmnIkg5pegIOaciTwvcD48cD44MeOAgeWKn+iDveW8gOWPkSA144CBIOe9keerm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W4g+ezu+e7nyAxMDAwMOWFgzwvcD48cD44MuOAgee9keermeeahOW7uuiuvu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4M+OAgeS4reWbvXh46ZuG5Zui5piv5Lit5Zu95L2O5Y6L55S15Zmo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Lqn6ZSA5LyB5Lia5LmL5LiA44CC5LiA5Liq5ZCN54mM5LyB5Lia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Zyo5LqS6IGU572R5LiK5om+5Yiw5a6D55qE6Liq5b2x77yMeHjkuZ/kuI3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nhLbogIznurXop4LnjrDmnInnmoR4eOmbhuWboue9keerme+8jOaIkeS7r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Wug+WPr+S7peS5n+W6lOivpeWBmueahOabtOWlveOAgjwvcD48cD44NOOAg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nh46ZuG5Zui5ZKM5YW25a6D5LiA5Lqb5aSn6ZuG5Zui572R56uZ5oqA5pyv5Y+C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uO5Lit5Y+v5Lul55yL5Ye677yM546w5pyJ55qEeHjpm4blm6LnvZHnq5n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b3nmoTooYzkvb/lhbbogYzog73jgILkuIDkuKrnkIbmg7PnmoR4eOmbhuWbo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W9k+S7peefpeWQjeS8geS4mue9keermeS4uuagh+WHhu+8jOS4juS8geS4muW9ouix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rO+8jOiDveWkn+WcqOS8geS4mueahOWuo+S8oOetlueVpeS4iua3u+WKoOa1k+mH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jwvcD48cD44NeOAgeaQnOe0ouW8leaTjueahOS9v+eUqDwvcD48cD44N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nh46ZuG5Zui5LyB5Lia572R56uZ5bqU5b2T5piv5YW35pyJ6Z2S5pil5rS75Yq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76O6KeC5aSn5pa555qE572R56uZ77yM6IO95aSf57Sn6Lef5LyB5Lia572R56u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2u5rWB77yM6L+Q55So5rWB6KGM5YWD57Sg77yM5L2/572R56uZ5ZKM5LyB5Li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6w5Luj5rCU5oGvOzwvcD48cD44N+OAgeaWsOWTgeS7i+e7jSDmlrDkuqf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kozku4vnu408L3A+PHA+ODjjgIHmj5Dpq5jnrqHnkIbmlYjnjoc8L3A+PHA+ODnjgIH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vJXmk47mjqjlub88L3A+PHA+OTDjgIHor77nqIvlhoXlrrkg5pe26Ze0IOWPguWK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5MeOAgemCruS7tuWIl+ihqDwvcD48cD45MuOAgeS6p+WTgeiNo+iqiS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k8L3A+PHA+OTPjgIHkuK3mlofniYjnvZHnq5nluIPlsYA8L3A+PHA+OTTjgIHnvZ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vvJrlnoLnm7TlnovnvZHnq5k8L3A+PHA+OTXjgIHor5rkv6HmmK/kvIHkuJrkuYv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eOmbhuWbouato+aYr+mdoOivmuS/oee7j+iQpe+8jOi0qOmHj+esrOS4gOi1ou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W4guWcuueahOmdkuedkOOAguWcqHh46ZuG5Zui572R56uZ55qE5bu66K6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GV56S65Ye65LyB5Lia55qE6K+a5L+h5b2i6LGh77yM6YCa6L+H5LqS6IGU572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eHjnmoTkvIHkuJrnsr7npZ7lkozkvIHkuJrmlofljJbjgII8L3A+PHA+OTbjgIH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Ug5ZCE57G75ZCM6KGM5Lia5ZKM55+l5ZCN572R56uZ5LqS55u46ZO+5o6lPC9wPjxw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Sv5oyBPC9wPjxwPjk444CB6ZuG5Zui566A5LuLIHh46ZuG5Zui5LuL57u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k544CB5piv5bCG572R6aG15LiK55qE5p+Q5Lqb6ZyA6KaB57uP5bi45Y+Y5Yqo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G75Ly85paw6Ze744CB5paw5Lqn5ZOB5Y+R5biD5ZKM6KGM5Lia5Yqo5oCB56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+h5oGv6ZuG5Lit566h55CG77yM5bm26YCa6L+H5L+h5oGv55qE5p+Q5Lqb5YWx5oC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G57G777yM5pyA5ZCO57O757uf5YyW44CB5qCH5YeG5YyW5Y+R5biD5Yiw572R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72R56uZ5bqU55So56iL5bqP44CC572R56uZ5L+h5oGv6YCa6L+H5LiA5Liq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6A5Y2V55qE55WM6Z2i6L+b5YWl5pWw5o2u5bqT77yM54S25ZCO6YCa6L+H5be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G15qih5p2/5qC85byP5LiO5a6h5qC45rWB56iL5Y+R5biD5Yiw572R56uZ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wMOOAgSgxKee9keermeaWsOmXu+WPkeW4g+ezu+e7nzwvcD48cD4xMDHjgI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nq5nnmoTkv6Hmga/ov5vooYzmkJzntKLnmoTlip/og73jgILnq5nlhoXmkJzntK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5Dkvpvkuoblr7nkv6Hmga/ov5vooYzlpJrnp43nsbvlnovmo4DntKLnmoT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ZHnq5nkuLvopoHkv6Hmga/mj5DkvpvkuobmkJzntKLlip/og73jgILnlLHkuo7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lgqjlrZjmlrnlvI/mnInkuKTnp43vvIzmlofku7bns7vnu5/nmoTpnZnmgIF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5YWl5pWw5o2u5bqT55qE5L+h5oGv77yM5Zug5q2k57O757uf6YeH55So5Lik56eN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yV5pOO77yM5LiA56eN5piv6ZKI5a+55paH5Lu257O757uf55qE5YWo5paH5qOA57Si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A56eN5piv6ZKI5a+55pWw5o2u5bqT57O757uf55qE5YWo5paH5qOA57Si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wMuOAgeS6kuWKqO+8muiuv+mXruiAheaYr+S4gOmdoumVnOWtkO+8jHh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2R56uZ5bqU5b2T5LuO6K6/6Zeu6ICF6YKj6YeM6I635Y+W5a+5572R56uZ55qE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2V5o2J5a6i5oi355qE6ZyA5rGC77yM6IO95aSf5Y+M5ZCR5Lqk5rW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a6i5oi35Zyo572R56uZ5Lit5YWF5YiG5Y+R6KGo6KeB6Kej77yM5bm25Yqg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OzwvcD48cD4xMDPjgIHlvIDlj5HmlrDnmoTllYbkuJrmnLrkvJo8L3A+PHA+MTA044C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/oeaBr+WPkeW4g+ezu+e7nyAxMDAwMOWFgzwvcD48cD4xMDXjgIHkvIHkuJrljaD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v5nkuIDnrKzlm5vlqpLkvZPnmoTlrqPkvKDpmLXlnLDvvIzliKnnlKjlro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lsZXnpLrkuobkvIHkuJrnmoTlvaLosaHjgIHlk4HniYzjgIHmlofljJb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PC9wPjxwPjEwNuOAgeW6j+WPtyDmjqjlub/mlrnlvI8g6K+0IOaYjjwvcD48cD4xMDfj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ajnq5nmkJzntKLns7vnu588L3A+PHA+MTA444CB5L+h5oGv5Y+R5biD57O757uf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wPjxwPjEwOeOAgTIg5ZWG5Yqh5L+h5oGv5bmz5Y+w5Y+R5biD5ZCM6Zi/6YeM5be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5CD6LWE5rqQ44CB5rip5bee5ZWG5Yqh562J5ZWG5Yqh5bmz5Y+w5ZCI5L2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m4blm6LnvZHnq5nlj4rlhbbmlrDkuqflk4Hlj4rml7bmnInmlYjnmoTlh7rnjrD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llYbnnLzliY08L3A+PHA+MTEw44CB5aqS5L2T6K+E6K66IOWQhOWqkuS9k+WvuXh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oql6YGTPC9wPjxwPjExMeOAgeWlvemprOmFjeWlvemeje+8jOWQjeS8gemFje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xMTLjgIEg6YKu5Lu25YiX6KGo566h55CG57O757ufIDEwMDAw5YWDPC9wPjxw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gzKeS6p+WTgeS/oeaBr+WPkeW4g+ezu+e7nzwvcD48cD4xMTTjgIF4eOaKpSB4e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mDqOWIiueJqeeUteWtkOeJiDwvcD48cD4xMTXjgIHlhazlj7jojaPoqokgeHj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lvpfnmoTlkITpobnojaPoqok8L3A+PHA+MTE244CB5Lqn5ZOB5bGV56S6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5qE6YeN6KaB6IGM6IO944CC5bu656uL5LiA5Liq5a6M5ZaE55qE5Lqn5ZO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7O757uf77yM5YiG57G75ZCI55CG77yM6K6/6Zeu5b+r5o2377yM5re75Y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6eR5a2m44CC6L+Z5qC355qE5LiA5Liq5Lqn5ZOB5L+h5oGv5bGV56S6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2/5a6i5oi35b+r6YCf5LqG6Kej5Lqn5ZOB5L+h5oGv77yM5bm2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6ZyA6KaB55qE77yM5oiW6ICF5Y+R5Ye66K+i5Lu35oSP5ZCR77yM5oiW6ICF57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oSP6KeB77yM5LyB5Lia6YCa6L+H5Lqn5ZOB55qE5bGV56S65ZKM5Y+N6aa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6YCf5LqG6Kej5Y+Y5YyW5Lit55qE5biC5Zy66ZyA5rGC77yM5oqK5o+h5Z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55bi35bmE44CCPC9wPjxwPjExN+OAgeihjOS4muWSqOiuryDliIbovqjnjo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7O757ufIOermeWGheaQnOe0oiDkurrmiY3lupMg5Lya5ZGY57O757ufPC9wPjxw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VhuWKoeS4reW/gyDmnZDmlpnph4fotK3jgIHnvZHkuIrmi5vmoIfjgIHllYb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A+PHA+MTE544CBNCDpgq7ku7bliJfooajliKnnlKjnlLXlrZDpgq7ku7borrjlj6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lsIZ4eOmbhuWboue9keermei/m+ihjOmSiOWvueaAp+OAgeW5v+azm+aAp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S7tuaOqOW5vzwvcD48cD4xMjDjgIHllYbliqHkuK3lv4Mg5p2Q5paZ6YeH6LSt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adkOaWmeWFrOW8gOmHh+i0rTwvcD48cD4xMjHjgIHnuq/mrKfnvo7po47moLw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IKTwvcD48cD4xMjLjgIHlu7rnq4vlrozlloTnmoTkuqflk4Hkv6Hmga/lsZX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8L3A+PHA+MTIz44CB5L+h5oGv5Y+R5biD5Lq65ZGYPC9wPjxwPjEyNOOAgeacrOWFrOWP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NjAwKjgwMCDml6Ag5pegIOaXoCDml6A8L3A+PHA+MTI144CB5LqS6IGU572R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6uZ77yM5pu05piv5LiA56eN6auY5pWI6auY5oqA5pyv5ZCr6YeP55qE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omL5q6144CC5LyB5Lia6YCa6L+H5LqS6IGU572R55qE5bqU55So5byV6L+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KeC5b+177yM5Liw5a+M566h55CG5omL5q6177yM5YCh5a+85LqS5Yqo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P5piO566h55CG77yM5o+Q6auY5LyB5Lia566h55CG5pWI546H5ZKM6LSo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xMjbjgIHogYzkvY3nqbrnvLog546w5pyJ6IGM5L2N56m657y677yM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bqU6IGYPC9wPjxwPjEyN+OAgeS/neaMgeW4guWcuueahOmihuWFiOWcsOS9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MjjjgIHmgLvoo4Hoh7Tovp4g5oC76KOB6Ie06L6ePC9wPjxwPjEyOeOAgeWlpeiC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0o3h46ZuG5Zui572R56uZ55qE57uI6Lqr57u05oqk5bel5L2c77yM5bm26LSf6LS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m4blm6Lln7norq3nvZHnq5nml6XluLjnrqHnkIbkurrlkZjlkozkv6Hmga/lj5HluI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lpoLmnpzmgqjpnIDkuobop6Pmm7TlpJrnmoTmg4XlhrXmiJblr7nov5nku73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Inku7vkvZXkuI3mmI7kuYvlpITvvIzor7fpmo/ml7bkuI7miJHku6zogZTns7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gJrov4flnKjnur/miJbnlLXor53nrYnmlrnlvI/pmo/ml7blkJHotLX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rrnmoTmioDmnK/mlK/mjIHjgII8L3A+PHA+MTMw44CBeHjpm4blm6LnvZHnq5n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ov5nmoLfnmoQ8L3A+PHA+MTMx44CBeHjkuYvlrrYgeHjotLrljaHlo4HnurjkuIvo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uLvpopjnmoTotLrljaHlo4HnurjkuIvovb08L3A+PHA+MTMy44CBIOe9keerme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AxMDAwMOWFgzwvcD48cD4xMzPjgIHmraPms7Ag5pegIDEwMjQqNzY4IOaciSDmn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TwvcD48cD4xMzTjgIHliIbmnpDmgqjnmoTnq5nngrnmnIDlj5fmrKLov47moI/nm6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IbmnpDni6znq4vkuo7mk43kvZzns7vnu5/lkox3ZWLmnI3liqHlmajns7vnu5/liIbm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Yjov5vmioDmnK/vvIzkuI3pnIDopoF3ZWLmnI3liqHlmajorrDlvZXorr/pl6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op7lvLp3ZWLmnI3liqHlmajnmoTmgKfog73liIbmnpDnvZHnq5nku7vmhI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nmoTorr/pl67mg4XlhrXmtYHph4/jgIHorr/pl67ph4/jgIHmk43kvZz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majjgIHku7vkuIDnlYzpnaLvvIzlpJrpobnnu5/orqHmjIfmoIfml6XjgIHlk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ubTvvIzlpJrpobnmn6Xor6LmnaHku7blhajnqIvliqDlr4bmioDmnK/vvIz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liqDlr4blr7nnlKjmiLfmlbDmja7lgZrliLDlhazlubPvvIznnJ/lrp7vvIz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nu5/ov5DooYxjcHXljaDnlKjnjoflsI/kuo4zJe+8jOWPr+S7peWIhuaekOS4gOS4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oiW5aSa5LiqaXDlnLDlnYDnmoTorr/pl67nirblhrXvvIx3ZWLpobXpnaL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liIbmnpDmiqXooajvvIzmlrnkvr/jgIHlv6vmjbfnu5/orqHlip/og73lj4rnu5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ku4vnu43jgII8L3A+PHA+MTM144CB572R56uZ6aOO5qC8PC9wPjxwPjEzNuOAg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iOe9keermeW4g+WxgDwvcD48cD4xMzfjgIHlrqLmnI3kuK3lv4Mg6ZSA5ZSu572R54K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CueS7i+e7jTwvcD48cD4xMzjjgIHmnI3liqHlmajnqbrpl7QgMTAwMDDlhYM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zOeOAgei2o+WRs+S4i+i9vSDlkITnsbvotqPlkbPlsI/muLjmiI/kuIvov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Qw44CB57mB5L2T5Lit5paHPC9wPjxwPjE0MeOAgee9keermeeahOW7uuiuvu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s7vnu5/pqozmlLblkI4g57O757uf566h55CG5ZGYPC9wPjxwPjE0MuOAgeS6p+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D48cD4xNDPjgIEg6LWE5paZ57yW6L6R5b2V5YWlIDUwMDDlhYM8L3A+PHA+MTQ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eHjpm4blm6JjaeS4uuWfuuehgO+8jOagueaNruS4jeWQjOWcsOWfn+WuouaIt+eahO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aDr+iuvuiuoeWHuuS4gOa1geeahOS4k+S4mue9keerme+8jOWQuOW8leWQhOeVjO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WvuXh46ZuG5Zui572R56uZ55qE5rWT5Y6a5YW06Laj77yM5Z+55YW75a6i5oi35a+5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vZHnq5nnmoTlv6Dor5rluqbjgII8L3A+PHA+MTQ144CB5LyB5Lia6YCa6L+H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a+75rGC5Lqn5ZOB55qE6ZSA5ZSu5paw5rig6YGT77yM5a+75rGC5pu05aSa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a+55LqO6L+Z5Lqb77yM5oiR5Lus55u45L+h77yM5aaC5p6c6IO9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qS6IGU572R77yM5LqS6IGU572R5b+F5bCG5Yqp5LyB5Lia5LiA6IeC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0NuOAgeihjOS4muaWsOmXuyDkvY7ljovnlLXlmajooYzkuJrmlrDpl7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44CB5Zyo57q/5L+h5oGv57O757ufIDIwMDAw5YWDPC9wPjxwPjE0OOOAgeaWsOmX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m4blm6LmlrDpl7sg6ZuG5Zui5paw6Ze7PC9wPjxwPjE0OeOAgee9keerme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v+eUqDwvcD48cD4xNTDjgIF4eOmbhuWboueahOWuouaIt+WxgumdouW5v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WFqOWbveWQhOWcsOWSjOa1t+WkluW4guWcuu+8jOacjeWKoeWlvXh4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iveHjkurrkuYnkuI3lrrnovp7nmoTogYzotKPjgILlm6DmraTorr7orq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nlYzpnaLvvIzkvJrorqnkuI3lkIzlnLDln5/orrLkuI3lkIzor63oqIDnmoR4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cieabtOS6suWIh+a4qemmqOeahOaEn+inieOAgjwvcD48cD4xNTHjgIHpm4blm6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6ZuG5Zui566A5LuL44CB5YWs5Y+45Y6G56iL44CB5YWs55uK5LqL5LiaPC9wPjxwPjE1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6ZuG5Zui572R56uZ5bqU5b2T6auY5bGL5bu655O077yM5pyq6Zuo57u457yq77yM5b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p55So5LqS6IGU572R5Y+R5oyl5Yiw5p6B6Iez77yM5YW35aSH5LqG5LiK6L+w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eHjpm4blm6LnvZHnq5nvvIzlsLHlj6/ku6XlgZrliLDjgII8L3A+PHA+MT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uL57uNPC9wPuesrDEw56+H77ya572R56uZ562W5YiS57yW6L6R5Liq5Lq6566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aHPHA+PHA+MeOAge+8iOS6lO+8iee9kee7nOiQpemUgOe7hOWQiOetlueVpT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6JCl6ZSA5piv5Lul572R57uc5Li65bel5YW355qE57O757uf5oCn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rS75Yqo77yM5a6D5piv5Zyo572R57uc546v5aKD5LiL5a+55biC5Zy66JCl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WB44CB5ZWG5rWB44CB5Yi26YCg5rWB44CB54mp5rWB44CB6LWE6YeR5rW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WB6L+b6KGM566h55CG55qE44CC5Zug5q2k77yM572R57uc6JCl6ZSA5pa55qGI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piv5LiA6aG55aSN5p2C55qE57O757uf5bel56iL44CC562W5YiS5Lq65ZGY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O757uf6K665Li65oyH5a+877yM5a+55LyB5Lia572R57uc6JCl6ZSA5rS75Yqo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aB57Sg6L+b6KGM5pW05ZCI5ZKM5LyY5YyW77yM5L2/4oCY5YWt5rWB4oCZ55q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X55uK5b2w44CCPC9wPjxwPjPjgIHmoLnmja7kuI3lkIznmoTnvZHnu5zokKXplI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6Xlj4ropoHop6PlhrPnmoTpl67popjvvIzokKXplIDmlrnmoYjkuZ/kvJr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LmiJHku6zlupTmoLnmja7nm67liY3lm73pmYXmtYHooYznmoTnlLXlrZ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ZHnu5zokKXplIDop4Llv7XliLblrprooYzkuYvmnInmlYjnmoTku6Xlj4rnrKblkI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ouqvnmoTnvZHnu5zokKXplIDmlrnmoYjjgILkvYbku47nvZHnu5zokKXplIDnrZb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IDoiKzop4TlvovmnaXnnIvvvIzmnInkupvln7rmnKzlhoXlrrnlkoznvJ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hbfmnInlhbHlkIzmgKfmiJbnm7jkvLzmgKfjgII8L3A+PHA+NOOAge+8iOWbm++8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QpemUgOW5s+WPsOeahOiuvuiuoTwvcD48cD4144CB6K6+6K6h5bCP57uE5oiQ5ZG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YiG5bel44CCPC9wPjxwPjbjgIEx44CCIOezu+e7n+aAp+WOn+WImTwvcD48cD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56Gu5a6a5LyB5Lia55qE572R57uc6JCl6ZSA55uu5qCHPC9wPjxwPjjjgI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nmoTku7vliqHjgIHov5zmma/lkoznm67moIfkuYvlpJbvvIzkvIHkuJr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oznvZHnu5zokKXplIDnjq/looPmmK/lvbHlk43nvZHnu5zokKXplIDnrZbliJL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DntKDjgILkvZzkuLrkuIDnp43miJjnlaXnrZbliJLlt6XlhbfvvIxzd2905YiG5p6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YWs5Y+457uP55CG5Lul5om56K+E55qE55y85YWJ5a6h5pe25bqm5Yq/77y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YWs5Y+45a6M5oiQ5YW25Z+65pys5Lu75Yqh55qE5Y+v6IO95oCn5ZKM546w5a6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yJ5Yqp5LqO5q2j56Gu5Zyw6K6+572u572R57uc6JCl6ZSA55uu5qCH5b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o5Zyo5YWF5YiG5Yip55So572R57uc6JCl6ZSA5py65Lya44CB5a6e546w6L+Z5Lq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72R57uc6JCl6ZSA6K6h5YiS44CC5qC55o2u5YmN5Lik5ZGo572R5LiK6LCD5p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qE5pWw5o2u5YiG5p6Q57uT5p6c77yM6K+m57uG5YaZ5Ye65pys5YWs5Y+4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j5Yq/5omA5Zyo44CCPC9wPjxwPjnjgIHov5nmmK/nvZHnu5zokKXplIDnrZbliJ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pg6jliIbvvIzlroPljIXmi6w0cOetlueVpeKAlOKAlOe9keS4iuS6p+WTge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vuiuoe+8m+e9keS4iuS7t+agvOetlueVpeeahOiuvuiuoe+8m+e9keS4iuWIhumU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iuvuiuoe+8m+e9keS4iuS/g+mUgOetlueVpeeahOiuvuiuoeOAgjwvcD48cD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iQpemUgOetluWIkuW/hemhu+S7pee7j+a1juaViOebiuS4uuaguOW/g+OAg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emUgOetluWIkuS4jeS7heacrOi6q+a2iOiAl+S4gOWumueahOi1hOa6kO+8jOiAjO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9kee7nOiQpemUgOaWueahiOeahOWunuaWve+8jOaUueWPmOS8geS4mue7j+iQp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jee9rueKtuaAgeWSjOWIqeeUqOaViOeOh+OAgue9kee7nOiQpemUgOetluWIk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+8jOaYr+etluWIkuaJgOW4puadpeeahOe7j+a1juaUtuebiuS4juetlu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hiOWunuaWveaIkOacrOS5i+mXtOeahOavlOeOh+OAguaIkOWKn+eahOe9kee7n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uWIku+8jOW6lOW9k+aYr+WcqOetluWIkuWSjOaWueahiOWunuaWveaIkOacrOaXo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PluW+l+acgOWkp+eahOe7j+a1juaUtuebiu+8jOaIluiKsei0ueacg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WIkuWSjOaWueahiOWunuaWveaIkOacrOWPluW+l+ebruagh+e7j+a1juaUtu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eOAge+8iOS4gO+8ieaYjuehruS8geS4muS7u+WKoeWSjOi/nOaZrzwvcD48cD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g++8ieWboumYn+inhOWIkjwvcD48cD4xM+OAgee9kee7nOiQpemUgOetluWIk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7k+aenOaYr+W9ouaIkOe9kee7nOiQpemUgOaWueahiOOAgue9kee7nOiQpem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/hemhu+WFt+acieWPr+aTjeS9nOaAp++8jOWQpuWImeavq+aXoOS7t+WAvOWPr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WPr+aTjeS9nOaAp++8jOihqOeOsOS4uuWcqOe9kee7nOiQpemUgOaWueah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iAheagueaNruS8geS4mue9kee7nOiQpemUgOeahOebruagh+WSjOeOr+Wig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geS4muWcqOacquadpeeahOe9kee7nOiQpemUgOa0u+WKqOS4re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aXtuWBmuOAgeS9leWcsOWBmuOAgeS9leS6uuWBmuOAgeWmguS9leWBmueahOmXrum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RqOWvhueahOmDqOe9suOAgeivpue7hueahOmYkOi/sOWSjOWFt+S9k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WwseaYr+ivtO+8jOe9kee7nOiQpemUgOaWueahiOaYr+S4gOezu+WIl+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YjuehrueahOOAgeebtOaOpeeahOOAgeebuOS6kuiBlOezu+eahOihjOWKqOiuoe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S7pO+8jOS4gOaXpuS7mOivuOWunuaWve+8jOS8geS4mueahOavj+S4gOS4qu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S4quWRmOW3pemDveiDveaYjuehruiHquW3seeahOebruagh+OAgeS7u+W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7peWPiuWujOaIkOS7u+WKoeeahOmAlOW+hOWSjOaWueazle+8jOW5tu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FtuS7lumDqOmXqOaIluWRmOW3peebuOS6kuWNj+S9nOOAgjwvcD48cD4xNOOAge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RmOS4k+S4mu+8jOW5tOe6p+OAgeWtpuWPt+OAgeWnk+WQjeetieOAgjwvcD48cD4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ivtOeahOW5s+WPsO+8jOaYr+aMh+eUseS6uuOAgeiuvuWkh+OAgeeoi+W6j+WS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ImeWImeeahOebuOS6kuS9nOeUqOW9ouaIkOeahOiDveWkn+WujOaIkOeahO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ahOezu+e7n+OAguWujOaVtOeahOe9kee7nOiQpemUgOa0u+WKqOmcgOimgeS6l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W5s+WPsO+8muS/oeaBr+W5s+WPsOOAgeWItumAoOW5s+WPsOOAgeS6pOaY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Jqea1geW5s+WPsOWSjOacjeWKoeW5s+WPsOOAgjwvcD48cD4xNuOAge+8iOWFre+8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OqOW5v+aooeW8jzwvcD48cD4xN+OAgTTjgIIg57uP5rWO5oCn5Y6f5YiZPC9wPjxw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6JCl6ZSA562W5YiS5piv5LiA6aG55aSN5p2C55qE57O757uf5bel56i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d57u05rS75Yqo77yM5L2G5a6D5piv5Lul6LCL55Wl44CB6K6h562W44CB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CG5oCn5b2i5byP6KGo546w5Ye65p2l55qE5oCd57u06L+Q5Yqo77yM5piv55u05o6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+85LyB5Lia55qE572R57uc6JCl6ZSA5a6e6Le155qE44CC5a6D5YyF5ous5a+5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aG16Z2i6K6+6K6h55qE5L+u5pS55ZKM5a6M5ZaE77yM5Lul5Y+K5pCc57Si5byV5pO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uY6LS55o6S5ZCN77yM5LiO5a6i5oi355qE5LqS5Yqo562J6K+45aSa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77yM5piv572R57uc5oqA5pyv5ZKM5biC5Zy66JCl6ZSA57uP6aqM55qE5Y2P6L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7uT5p6c44CC5a6D5Lmf5piv5LiA5Liq55u45a+56ZW/5pyf55qE5bel56iL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2R56uZ55qE6JCl6ZSA5Zyo5LiA5aSc5LmL6Ze05pyJ5beo5aSn55qE6L2s5Y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44CC5LiA5Liq5oiQ5Yqf55qE572R57uc6JCl6ZSA5pa55qGI55qE5a6e5pa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6L+H57uG6Ie055qE6KeE5YiS6K6+6K6h44CCPC9wPjxwPjE544CB6KaB6K6+6K6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JCl6ZSA5pa55qGI77yM6aaW5YWI5bCx6KaB5piO56Gu5oiW55WM5a6a5LyB5Lia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6L+c5pmv44CC5Lu75Yqh5ZKM6L+c5pmv5a+55LyB5Lia55qE5Yaz562W6KGM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rS75Yqo6LW3552A6byT6Iie5ZKM5oyH5a+85L2c55So44CC5LyB5Lia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omA54m55pyJ55qE77yM5Lmf5YyF5ous5LqG5YWs5Y+455qE5oC75L2T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JCl6IyD5Zu05Lul5Y+K5YWz5LqO5pyq5p2l566h55CG6KGM5Yqo55qE5oC7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a56ZKI44CC5Yy65Yir5LqO5YW25LuW5YWs5Y+455qE5Z+65pys55uu55qE77yM5a6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u75Yqh5oql5ZGK5Lmm55qE5b2i5byP56Gu5a6a5LiL5p2l44CCPC9wPjxwP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J77yJc3dvdOWIhuaekDwvcD48cD4yMeOAgeW9ouaIkOe9kee7nOiQpemUgOetluW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9ouW8j+OAgjwvcD48cD4yMuOAgeS7u+WKoeWSjOi/nOaZr+eVjOWumuS6h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ebruagh++8jOiAjOe9kee7nOiQpemUgOebruagh+WSjOiuoeWIkueahOWItu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i/meS6m+WfuuacrOebruagh+S4uuaMh+WvvOOAguihqOi/sOWQiOeQhueahOe9kee7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bruagh++8jOW6lOW9k+WvueWFt+S9k+eahOiQpemUgOebrueahOi/m+ihjOmZiO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KAnOWIqea2puavlOS4iuW5tOWinumVvzEyJeKAne+8jOKAnOWTgeeJjOefpeWQje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UwJeKAneetieetieOAgue9kee7nOiQpemUgOebruagh+i/mOW6lOivpue7huivtO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/meS6m+aIkOWwseeahOaXtumXtOacn+mZkOOAgjwvcD48cD4yM+OAgee9kee7n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vueS4jeWQjOS8geS4mueahOS6p+WTgeWSjOacjeWKoeaJgOW4puadpeeahOaViO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i/m+ihjOavlOi+g+W4puadpeS6huaegeWkp+eahOS+v+WIqeOAguWcq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mcgOaxguaXpeebiuaYjuaYvueahOe9kee7nOiQpemUgOeOr+Wig+S4r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WsO+8jOWIm+mAoOWSjOmhvuWuoueahOS4quaAp+WMlumcgOaxguebuOmAguW6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WSjOacjeWKoeeJueiJsu+8jOaYr+aPkOmrmOaViOeUqOWSjOS7t+WA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ueJueWIq+eahOWlieeMruaJjeiDveaNouadpeeJueWIq+eahOWbnuaKpeOAg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adpeeJueiJsu+8jOeJueiJsuS4jeS7heaEj+WRs+edgOS4juS8l+S4jeWQ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WRs+edgOmineWklueahOS7t+WAvOOAguWcqOe9kee7nOiQpemUgOaWueahiO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oi+S4re+8jOW/hemhu+WcqOa3seWFpeS6huino+e9kee7nOiQpemUgOeOr+Wi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hvuWuoumcgOaxguWSjOernuS6ieiAheWKqOWQkeeahOWfuuehgOS4iu+8jOWKquWK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XqOWcqOWinuWKoOmhvuWuouS7t+WAvOWSjOaViOeUqOOAgeS4uumhvuWuouaJg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p+WTgeeJueiJsuWSjOacjeWKoeeJueiJsuOAgjwvcD48cD4yNOOAgTLjgII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6f5YiZPC9wPjxwPjI144CB572R57uc6JCl6ZSA5pa55qGI55qE562W5YiS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6Gu562W5YiS55qE5Ye65Y+R54K55ZKM5L6d5o2u77yM5Y2z5piO56Gu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JCl6ZSA55uu5qCH77yM5Lul5Y+K5Zyo54m55a6a55qE572R57uc6JCl6ZS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B5Lia5omA6Z2i5Li055qE5LyY5Yq/44CB5py65Lya5ZKM5aiB6IOB77yI5Y2zc3dv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ieOAgueEtuWQjuWcqOehruWumuetluWIkueahOWHuuWPkeeCueWSjOS+neaN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vuee9kee7nOaXtuW4uOi/m+ihjOe7huWIhu+8jOmAieaLqee9kee7n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ruagh+W4guWcuu+8jOi/m+ihjOe9kee7nOiQpemUgOWumuS9jeOAguacgOWQj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t+S9k+eahOe9kee7nOiQpemUgOetlueVpei/m+ihjOiuvuiuoeWSjOmbh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NuOAgeWIqeeUqOe9kee7nOaKgOacr+aOqOW5v+WFrOWPuOe9keerme+8jOi+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ahOebrueahOOAguebruWJjeacgOW4uOeUqOeahOaOqOW5v+aWueW8j+acie+8m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OOAgeiBiuWkqeW5s+WPsO+8jGJic+OAgeiuuuWdm+iQpemUgO+8jOeUteWtkOmCr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uouiQpemUgOetieetie+8jOS4gOenjeaIluWHoOenjeaooeW8j+e7k+WQi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WPkeaMpeaDs+ixoeWKm++8jOaDs+WHuuabtOWkmueahOaOqOW5v+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yN+OAgTPjgIIg5pON5L2c5oCn5Y6f5YiZPC9wPjxwPjI444CB77yI5YW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JCl6ZSA562W5YiS5LmmPC9wPuesrDEx56+H77ya572R56uZ562W5YiS57yW6L6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A5Y6G6IyD5paHPHA+572R56uZ5ZCN56ew77ya5LqU5ZGz6ZiBPC9wPjxwPue9keer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Ineiht++8mjwvcD48cD7kuIDmlrnmsLTlnJ/lhbvkuIDmlrnkurrvvIzlnKj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lpKflnLDkuIrvvIzln7nogrLlh7rkuIrkuIvkupTljYPlubTnmoTnkoDnkq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gIzkuK3ljY7ppa7po5/mm7TmmK/kuK3lm73kurrnmoTpqoTlgrLjgILmsYnml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obngpIo54iG44CB54aYKeOAgeeDpyjnhJbjgIHnhajjgIHng6njgIHljaQp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u+OAgei0tCnjgIHngrgo54O5KeOAgeeFrijmsL3jgIHngpbjgIHnhbIp44CB6JK4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jOOAgeeGj+OAgemjjuW5sinjgIHlh4nmi4zjgIHmt4vnrYnng7npparmlrnlvI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bbku5bmsJHml4/lrabkuaDkuobmiZLjgIHmtq7nrYnmlrnlvI/vvIznlKjmnaX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j5zogrTvvIzlvaLmiJDkuobpsoHjgIHnsqTjgIHpl73jgIHnmpbjgIHlt53jgIHm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jgIHoi4/nrYnlkITlhbflnLDmlrnpo47lkbPnibnoibLnmoTlhavlpKfoj5z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j5zns7vpg73lj6/ng7nppaoyMDDoh7MzMDDkuKrlk4Hnp43nmoToj5zog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iA5a6a5oSP5LmJ5LiK77yM576O6aOf5LiO5paH5YyW5piv55u45LqS5YW8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76O6aOf55qE5Lqn55Sf5oC756a75LiN5byA5b2T5Zyw55qE54m56Im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76O6aOf55qE6IOM5ZCO5oC75pyJ5rex5Y6a55qE5Lq65paH5oOF5oCA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G5Y+y5pWF5LqL77yM5Zyo5paH5a2m6IK06aaU6YeM57uG57uG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sOWcqOe9kee7nOS4iu+8jOWFs+S6jue+jumjn+eahOe9keermeS4jeiuoeW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Wwhue+jumjn+S4juaWh+WMluebuOe7k+WQiOeahOe9keermeWxiOaMh+WPr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+8jOaIkeS7rOWwhue+jumjn+iDjOWQjueahOaVheS6i+aMluaOmOWHu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NjuaWh+WMluS7pee+jumjn+eahOaWueW8j++8jOabtOWlveWcsOS8oOaJv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vZHnq5nlrpfml6jvvJo8L3A+PHA+6LWP576O6aOf77yM5ZCs5pWF5LqL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6LWP6K+E5Lit5Y2O576O6aOf77yM5byY5oms5Y2O5aSP5paH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ermeexu+Wei++8mjwvcD48cD7llYbkuJrnvZHnq5njgILlsIbnvo7po5/kuI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nvZHnq5nliIbkuLrkuIPlpKfmqKHlnZfvvIzliIbliKvmmK/po5/Ct+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OAgeawkeaXj+aXtumjn+OAgee+jumjn+S8oOivtOOAgemlrumjn+eUt+Wls+OAg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ivneOAgeS6kuWKqOWOqOWQp+OAgeWQjOWfjua0u+WKqOOAgjwvcD48cD7kuIDjgIHp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mllemkrjwvcD48cD7nvo7po5/pgoLpgIXnlLXlvbHjgIHnlLXop4bliafjgIHliqj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k6blh7rmgI7moLfnmoTngavoirE/5Zyo4oCc6aOfwrfoibLppZXppK7igJ3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kuK3vvIzlsIbkuLrlpKflrrbku4vnu43lnKjnlLXlvbHjgIHnlLXop4blia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niYfkuK3miYDlsZXnjrDlh7rmnaXnmoTnvo7po5/ml7blhYnvvIzmsonmtbjlnK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uKbmnaXnmoTlkbPolb7nmoTkuqvlj5fkuK3igKbigKY8L3A+PHA+56ys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b2xPC9wPjxwPueUteW9seaYr+WFieWSjOW9seeahOWlh+i/ueOAguelnuWlh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tl++8jOiwiOWPiue+jumjn+eahOeUteW9se+8jOS7peWFtuiJsummmeWRs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sS3mg5HlrozmiJDkuoblkITnp43lkITmoLfnmoTmlYXkuovjgILlvZPnvo7po5/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lLXlvbHvvIzlroPnmoTkuLDlr4zmgKfpppblhYjkvZPnjrDlnKjnsbvlnovkuI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niYfvvIzkuZ/mnInmgrLliafniYc75pyJ5rWq5ryr5rip5oOF54mH77yM5Lmf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OK5oKa54mHO+acieWoseS5kOeJh++8jOS5n+acieaBkOaAlueJh+OAguS4vuS+i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elnuOAiyDjgIrnvo7lkbPkurrnlJ/jgIs8L3A+PHA+56ys5LqM6YOo5YiG77ya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wPjxwPuaVsOWNgembhueahOWJp+mbhu+8jOWPr+S7peWcqOW+quW6j+a4kOi/m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4re+8jOaFouaFoueahOWPmei/sOWHuuaVtOS4quaVheS6i++8jOS5n+S4iua8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Un+OAgue+jumjn+eahOmmmeWRs+S5n+maj+edgOaXtumXt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WPkeaYvuW+l+a1k+mDgeOAgue7hue7huWTgeWRs+eUteinhuWJp+S4reeah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9v+mXtOeVmemmmeW+iOS5heOAguS4vuS+i++8muOAiuWNiOmkkOWls+eOi+OAiy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mlrDpspzkurrjgIs8L3A+PHA+56ys5LiJ6YOo5YiG77ya5Yqo55S754mH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Jh+S5n+eIseivtOe+jumjn+OAguWKqOeUu+eJh+S4rea3i+a8k+WwveiHtOeahOWO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6uuW/g+WKqOeahOiJsuW9qe+8jOS5n+WPr+S7peeci+eahOeDreihgOayu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aMh+Wkp+WKqOOAguS4vuS+i++8muOAiuS4reWNjuWwj+W9k+WutuOAi+Wwseiusui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wkeW5tOWOqOW4iOaKq+iNhuaWqeajmO+8jOWFi+acjeWNg+mavuS4h+mZ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esrOS4gOelnuWOqOeahOaVheS6i+OAgumHjOmdoueahOe+jumjn+abtOaY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iKsee8reS5sTwvcD48cD7kuozjgIHmsJHml4/ml7bpo588L3A+PHA+5rCR5Lul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u95oOz5p2l6Z2e5bi45rOo6YeN576O6aOf77yM5LuO5Y+k6Iez5Lu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5qH5bid77yM5bmz5rCR55m+5aeT6L+Y5piv6aKG5a+86YO95Lya5Li6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5YC+5YCS44CC5LiN5ZCM55qE5rCR5peP77yM5LiN5ZCM55qE5a2j6IqC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W25rqQ6L+c5rWB6ZW/55qE5Lmg5L+X77yM5LiO5LyX5LiN5ZCM55qE6La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46v6IqC5LiN5LuF5ZCR572R5Y+L5bGV546w5oiR5Zu95rCR5peP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L+Y6IO95aSf5ZCR572R5Y+L5o6o6I2Q5YGl5bq355qE5pe25Luk6I+c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2R5Y+L5YW755Sf44CCPC9wPjxwPuesrOS4gOmDqOWIhiDkuI3lkIzmsJHml4/po5/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m56Imy77ya5Li76KaB5YiG5Li65rGJ5peP5ZKM5bCR5pWw5rCR5peP5Zyo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iA6Iis5pel5a2Q6YeM55qE6aWu6aOf54m56Imy5LuL57uN44CC5L6L5aaC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7uN5ZCE5Zyw55qE6aWu6aOf77yM5aaC55Sf5rS75Zyo5aSn6I2J5Y6f55qE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77yM5ZOI6JCo5YWL5peP55qE54mn5rCR77yM6aOf6IKJ6aWu5LmzO+i1q+WTsu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7kem+meaxn+awtOS5oe+8jOmxvOaYr+S4u+imgeeahOmjn+eJqTvog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Tlronlsq3nmoTphILkvKbmmKXkurrvvIzpo5/lv4XpuJ/lhb3ogonnrYnnrYn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vJrlnKjov5nkuKrmoI/nm67kuK3or6blsL3lnLDku4vnu43vvIzorqnlj5fkvJ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ZrlpKfnsr7mt7HnmoTppa7po5/jgII8L3A+PHA+5YyF5ous5YOP6aWu6aOf6aSQ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6S86IqC562J5Lmf5Lya5q+U6L6D5YWo6Z2i5Zyw5bGV56S644CCPC9wPjxw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+8muWmguaenOivtOeJueiJsuaYr+WvueaIkeWbveWQhOaXj+S6uuawkemlrumj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7i+e7je+8jOmCo+S5iOi2o+mXu+WwseaYr+i1t+WIsOS4gOS4quaJqeWFh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9nOeUqOOAguWcqOe7meS6iOaIkeS7rOmlrumjn+eJueiJsuefpeivhuS6hu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S7peS4gOenjeavlOi+g+aciei2o+eahOW9ouW8j++8jOWwhuWQhOWcs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Ej+aAneeahOmlrumjn+aWuemdoueahOS6i+aDheWxleeOsOe7m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zkuozpg6jliIYg5pe25Luk6I+cPC9wPjxwPuWto+iKguS5oOS/lyDpo5/nianlhb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qKHlnZflkJHmiJHku6zlsZXnpLrmiJHlm73kuI3lkIzlraPoioLnmoTkuIDkuK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vvIznnIvlhajlm73lkITlnLDnmoTkurrmmK/lpoLkvZXlkIPnmoT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p6Por7TvvIzlu7rorq7nmoTmlrnlvI/vvIzlkYror4nmiJHku6zkuI3lk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pTor6XlpoLkvZXigJzlkIPigJ3vvIzlpoLkvZXmm7Tlpb3lnLDigJzlkIPigJ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/nianlhbvouqvjgII8L3A+PHA+5LiJ44CB576O6aOf5Lyg6K+0PC9wPjxwPuagj+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uS7i+e7jeS4reWNjue+jumjn+eahOeUseadpeOAguS4reWNjueahOWQhOenj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WOhuWPsuaCoOS5he+8jOS+i+WmgueyveWtkOOAgemluuWtkOOAgeW5tOezl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oOe7n+mjn+eJqemDveacieS4gOauteWOhuWPsuaVheS6i+WSjOeUseadpeOAg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Qg+aWh+WMluiejeWQiOatpeS8kOWKoOW/q++8jOW+iOWkmuWkluadpemjn+eJq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S9v+S4reWbveS8oOe7n+mjn+WTgeacieS6huaWsOWQg+azleOAgeaWsOaUu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gj+ebruiBmueEpuS4reWNjuWQhOenjee+jumjn+eahOeUseadpeOAgjwvcD48cD7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brlrZDnmoTnlLHmnaXvvJrlu7rlronliJ3lubTvvIzlvKDku7Lmma/lh7rku7v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jvvIzkuI3kuYXnmJ/nlqvmtYHooYzvvIzku5bmr4XnhLbovp7ljrvkuoblpKrlroj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lhrPlv4PkuLrnmb7lp5Pmsrvnjrvov5nml7bmraPlgLzmlbDkuZ3pmoblhqz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kuaHot6/kuIrvvIzlv4Pph4zogIHmg6borrDnnYDpgqPkupvlhrvng4LogLPmn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aHkurLku6zjgILlhqzoh7PliLDkuobvvIzku5borqnlvJ8t5a2Q5pu/5LuW55yL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Y2X6Ziz5Lic5YWz56m65Zyw5LiK5pCt6LW35LqG5Yy75qOa77yM55uY5LiK5aSn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6IiN6I2v5Li656m35Lq65rK75Ya75Lyk44CC5LuW5oqK576K6IKJ44CB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75a+S55qE6I2v5p2Q5pS+5Zyo6ZSF6YeM77yM54as5Yiw54Gr5YCZ5pe25YaN5oq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ZKM6I2v5p2Q5o2e5Ye65p2l5YiH56KO77yM55So6Z2i55qu5YyF5oiQ6ICz5py1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iH6ICz4oCd5LiL6ZSF54Wu54af77yM5YiG57uZ5rK755eF55qE56m3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n56KX5rGk44CB5Lik5Liq4oCc5aiH6ICz4oCd77yM6L+Z6I2v5bCx5Y+r4oCc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iH6ICz5rGk4oCd44CC5Lq65Lus5ZCD5ZCO77yM6aG/6KeJ5YWo6Lqr5rip5pq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+R54Ot44CCPC9wPjxwPuS7juatpOS7peWQju+8jOavj+WIsOWGrOiHs++8j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W8oOWkp+Wkq+S4uuS5oeS6suayu+eXheeahOaDheaZr++8jOS5n+aooeS7v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+iAs+eahOWKnuazle+8jOWBmui1t+S6humjn+WTgeOAguS4uuS6huWMuuWIq+KAnOWo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OKAneeahOiNr+aWue+8jOWwseaUueensOS4uuKAnOmluuiAs+KAneOAguWboOWPq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tO+8jOWQjuadpeS6uuS7rOWwseWPq+Wug+KAnOmluuWtkOKAneS6huOAguWkqemVv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ouaIkOS6huS5oOS/l++8jOavj+WIsOWGrOiHs+i/meWkqe+8jOWutuWutumD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jwvcD48cD7pmaTkuobkvKDnu5/nvo7po5/nmoTnlLHmnaXvvIzmnKzmoI/nm6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7bkv7Hov5vvvIzkuZ/lhbPms6jnjrDku4rkuK3opb/nu5PlkIjnmoTkuK3ljY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mlbTkvZPmoI/nm67lsIbkvJrlgZrmiJDkuK3ljY7nvo7po5/kvKDor7TnmoT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hbjvvIzkvKDmkq3kuK3ljY7nvo7po5/nmoTmgqDkuYXljoblj7LjgII8L3A+PHA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5S35aWzPC9wPjxwPuagj+ebruWGheWuue+8mue9keermeS4uuazqOWGjO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NmuWuouW5s+WPsO+8jOeUqOaIt+WPr+S7peWcqOiHquW3seeahOWNmuWuouS4r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S6jumlrumjn+eahOWOn+WIm+aXpeW/l++8jOaXpeW/l+WPr+S7peiiq+WFtuS7l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j+iniOW5tuS4lOaUtuiXj+WSjOaOqOiNkO+8jOS+neaNruivpeaXpeW/l+aOqOiNk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eCueWHu+eOh++8jOe9keermee8lui+keS8muWwhuWNmuaWh+aOqOiNkOWIs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hOS4quadv+Wdl++8jOS4juW9seinhuWJp+S9nOebuOWFs+eahOaWh+eroOWwseW9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jn+iJsumllemkruKAneadv+Wdl++8jOS4juS5puexjeebuOWFs+eahOaWh+e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uexu+S4uuKAnOKAne+8jOS7peatpOexu+aOqOOAgjwvcD48cD7miZPlvIDigJz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igJ3moI/nm67vvIzliIbliKvorr7nva7lh6DkuKrmnb/lnZfvvJrigJzlkIPot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ppzigJ3vvIzmtLvot4PluqbovoPpq5jnmoTnlKjmiLfkvp3ooqvlhbPms6jluqbmjpL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lj4vlj6/ngrnlh7vljZrkuLvlpLTlg4/mtY/op4jlhbbljZrlrqI75YaN5Lul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75pOF6ZW/55qE5pa56Z2i6L+b6KGM5YiG57G777yM5aaC5oyJ5aW95YGa6I+c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44CB5aW96K+06I+c562J77yM57uZ572R5Y+L5pu05aSa6YCJ5ou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lOOAgee+juWRs+S5puivnTwvcD48cD7moI/nm67lhoXlrrnvvJrlhpn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rbmnInlh6Dot6/lsYXlpJrvvIzkuIDvvIzmlofkurrmtL7jgILmooHlrp7np4vjgIH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jgIHmsarmm77npbrvvIzov5nnsbvnmoTnibnngrnmmK/lvJXmja7orrrngrnvvI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pKfkuo7lrp7miJg75LqM77yM5o6M5pWF5rS+77yM6L+Z57G75Lq66YO96ZW/5LqO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G6aKH5aSa77yM5LiJ5pWZ5Lmd5rWB77yM5YWr5Y2m5aWH5aSa77yM5q+U5aa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2ZO+S4ie+8jOWQg+Wuoua0vu+8jOi/meexu+S9nOWutuS7peWRs+iVvuWPkei+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wneivleiAjOiRl+ensO+8jOS4gOeCueaWh+awlOeahuaXoO+8jOWFqOmdoOWum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i3g++8jOiDveWQg++8jOWlveWQg++8jOS8muWQg++8jOaDs+WQg++8jOavlOWmguiU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us+S/jzvlm5vvvIzlupbljqjmtL7vvIzov5nnsbvmmK/nibnliKvnsr7nu4bnmoT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obph4fmlpnkuIvplIXnmoTov4fnqIvvvIzlrozlhajlj6/ku6XmjILlnKjljqj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hafooYzkuovnmoTvvIzmr5TlpoLlhpnjgIrkuIvljqjorrDjgIvnmoTpgrXlhYjnlJ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o2u5rS+77yM5a+56aWu6aOf5rqQ5rWB6YO95LqG5aaC5oyH5o6M77yM5b6I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V6JW077yM55yL5LuW5Lus55qE5Lmm77yM54m55pyJ5a2m6K+G6JCl5YW7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5LqR5Lmh5ZKM5ZGo57uN6Imv44CCPC9wPjxwPumYheivu+WQjeWutuivnemjn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S7heWcqOKAnOiJsummmeWRs+S/seWFqOKAneWcsOWkp+mlseecvOemj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S4gOS6m+mynOS4uuS6uuefpeeahOWPpOazlemjn+iwseOAgee+jumjn+aOj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tpuivhuiQpeWFu+WSjOeyvuelnumjn+eyruOAguWboOatpOeXtOi/t+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S7rOabtOmcgOimgeS4gOacrOS5puadpeWujOaIkOi2hei2iui6q+S9k+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OAguatpOagj+ebruaPkOS+m+e+jumjn+S5puexjeeahOeugOS7i+WSjOS5pu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crOmDqOWIhueUsee9keermee8lui+keiHquWFtuS7luWcsOaWueaQnOmbh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jue+jumjn+S5puexjeacieWFs+eahOaOqOiNkOmHj+WkmueahOS8mOengOWNm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3jgIHkupLliqjljqjlkKc8L3A+PHA+5oOz5LqG6Kej5pu05aSa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P+aDs+efpemBk+e+jumjn+eahOWItuS9nOaWueazleWQlz/lpKflrrbpg73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jgIHlgZrov4fnmoTvvIzliJvpgKDnmoTlkITnp43nvo7po5/kuIDotbf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vvIzpg73mnaXkuonlgZrlnLDpgZPnmoTnvo7po5/lrrYhPC9wPjxwPua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S6kuWKqOWOqOWQp++8jOi/meaYr+S4gOS4queUqOaIt+S6pOa1geS6kuWKqO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s+WPsO+8jOS4gOe+pOe+jumjn+eIseWlveiAheiBmumbhuS6juatpOS6pOa1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9vOatpOeahOe7j+mqjOOAguS4u+aJk+WIhuS6q+WOn+WIm+iPnOiwseOAgeS6pO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W/g+W+l+OAgeS8oOmAkue+jumjn+efpeivhuOAguS4uuWvueeUn+a0u+acieS4u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+jumjn+acieingeWcsOeahOWQhOexu+e+jumjn+eIseWlveiAheaPkOS+m+engOWc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gZrppa3nmoTmnIvlj4vmj5DkvpvliIfno4vng7nosIPmioDoibrjgIHkuqTmtY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PpqoznmoTlnLrmiYA75Li66YKj5Lqb5LiN55+l6YGT5ZCD5LuA5LmI77yM5oCO5Lm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+Q5L6b5a6e5pe25LqS5Yqo5pyN5Yqh44CCPC9wPuesrDEy56+H77ya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7yW6L6R5Liq5Lq6566A5Y6G6IyD5paHPHA+MeOAgee9keermeeahOWvvOiIq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7nvZHnq5nph4fnlKjlhajlsYDlr7zoiKrns7vnu5/vvIzorr/pl67ogI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uobop6PnvZHnq5nnmoTlhoXpg6jnu5PmnoTvvIzmlrnkvr/ku5bku6zlnKj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Yvpl7Tot7PovazjgII8L3A+PHA+MuOAgSDlip/og73mqKHlnZc8L3A+PHA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ul55WM6Z2i55qE566A5rSB5YyW77yM5Yqf6IO95qih5Z2X55qE54G15rS7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65Y6f5YiZ77yM5Li6Kioq5pWw56CB5Lqn5ZOB5pyJ6ZmQ5YWs5Y+4572R56uZ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u05oqk5Lq65ZGY5o+Q5L6b5LiA5Liq6Ieq5Li75pu05paw57u05oqk55qE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KM5Y+R5oyl5L2Z5Zyw77yM5Y675a6M5ZaE5Yqe5aW95LuW5Lus55qE572R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iA5qyh5oqV6LWE77yM6ZW/5pyf5Y+X55uK77yM6ZmN5L2O5oiQ5pys55q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PC9wPjxwPjPjgIHnvZHnq5npppbpobU8L3A+PHA+572R56uZ6aaW6aG1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6ys5LiA5YaF5a656aG177yM5pW05Liq572R56uZ55qE5pyA5paw44CB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5YaF5a655bCG5Zyo6L+Z6YeM5bGV56S644CC5Lul6L6+5Yiw5pW05Li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5qE5ZKM6LCQ57uf5LiAO+WcqOWItuS9nOS4iumHh+eUqGFzc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mdou+8jOezu+e7n+WPr+S7peiwg+eUqOacgOaWsOeahOWGheWuueWcqOmmlumht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GheWuueS4iu+8jOmmlumhteacieWFrOWPuOeahOaWsOmXu+eDreeCu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tieS/oeaBr++8jOW5tuS4lOeuoeeQhuWRmOWcqOWQjuWPsOWPr+S7peWKqOa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mlumhteeahOWGheWuue+8jOS9v+aVtOS4que9keermeaXtuaXtu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uWcqOiuvuiuoeS4iu+8jOazqOmHjeWNj+iwg+WQhOWMuuWfn+eahOS4u+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7peiQpemAoOmrmOaYk+eUqOaAp+S4juinhuinieiIkumAguaAp+eahOS6uu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VjOmdouS4uue7iOaegeebruagh+OAgue7mea1j+iniOiAheiAs+ebruS4g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QuOW8lea1j+iniOiAhee7j+W4uOiuv+mXrioqKuaVsOeggeS6p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9keermeOAgjwvcD48cD4044CB5Li76KaB5qCP55uuPC9wPjxwPigxKeWFs+S6jioq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6p+WTgeaciemZkOWFrOWPuDwvcD48cD7mnKzmoI/nm67ph4fnlKjpnZnmgIHpob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ip/og73mmK/lrqPkvKDkvIHkuJrvvIzpgJrov4flr7nnmoTln7rmnKz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kIblv7XjgIHmnI3liqHjgIHkuqflk4HnmoTkuobop6PvvIzkvb8qKirmlbD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mZDlhazlj7jkuLrmm7TlpJrlrqLmiLfmiYDnhp/mgonjgIHkv6HotZb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orr7orqHkuIrvvIzmiJHku6zph4fnlKjngbXmtLvov5DnlKjlpJrnp43liqjnlLv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ipvmsYLlsIYqKirmlbDnoIHkuqflk4HmnInpmZDlhazlj7jnmoTkvIHkuJr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nIDlpb3nmoTkvKDovr7jgII8L3A+PHA+KDIp5LyB5Lia6I2j6KqJPC9wPjxwPuac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mHh+eUqOmdmeaAgemhtemdou+8jOS4u+imgeWGheWuueS4uuS7i+e7jeWFrOWPu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iNo+iqieivgeS5puOAgemAmui/h+eahOaKgOacr+iupOivgeetieS/o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h+eUqOWbvueJh+WKoOaWh+Wtl+eahOihqOeOsOaJi+azleOAgjwvcD48cD4oMy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jmgIE8L3A+PHA+5pys5qCP55uu5Li65Yqo5oCB77yM5YW25Li76KaB5YaF5a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R5biD5Ye6Kioq5pWw56CB5Lqn5ZOB5pyJ6ZmQ5YWs5Y+45YWs5Y+45YaF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B5rS75Yqo44CCPC9wPjxwPig0KeS6p+WTgeS7i+e7jTwvcD48cD7mnKzmoI/nm6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vvIzlhbbkuLvopoHlhoXlrrnlsLHmmK/ku4vnu43lhazlj7jmnIDmlr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kozku7fmoLznrYnjgILmraTmoI/nm67kuLrmlbTkuKrnvZHnq5nnmoTph43opo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vZHnq5nph4fnlKjkuqflk4HlsZXnpLrns7vnu5/mnaXnrqHnkIbkuqflk4H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qflk4Hkv6Hmga/nmoTlj5HluIPpnZ7luLjmlrnkvr/jgIHlv6vmjbf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nvZHnq5norr/pl67ogIXmj5DkvpvpnZ7luLjlvLrlpKfnmoTkuqflk4Hlv6vpgJ/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lip/og73jgII8L3A+PHA+KDUp5L+h5oGv5Y+N6aaIPC9wPjxwPuS/oeaBr+WPjemm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dmeaAgemhtemdou+8jOWunueOsOaWueW8j+S4uuS4gOS4quWPjemmiOihqOWN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r+S7peWcqOe6v+Whq+WGmeihqOWNleS/oeaBr++8jOWGheWuueS7peeUteWtk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W8j+WPkemAgeWIsOeuoeeQhuWRmOS/oeeuseOAguWuouaIt+WPr+S7pe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jemmiOS/oeaBr+exu+WIq++8jOWQkeS4jeWQjOeahOeuoeeQhuWRmOWPkemA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OAgjwvcD48cD4oNinnlZnoqIDmnb88L3A+PHA+5pys5qCP55uu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YWx55qE5L+h5oGv5Y+R5biD5bmz5Y+w77yM6YCC55So5LqO5L2c5Li65Ly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q5Lq65Yqe5YWs5Yqp5omL5Lul5Y+K5LyB5Lia5LiO5LyB5Lia5LmL6Ze06L+b6KG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k5rWBO+WcqGludGVybmV05LiK5YKo5a2Y55WZ6KiA6LWE5paZ77yM5pa55L6/5p+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eOAgee9keermeW7uuiuvui/m+W6puWPiuWunuaWvei/h+eoiz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nKznvZHnq5nlu7rorr7ov4fnqIvkuK3nmoTlt6XkvZzlhoXlrrnlkozojIP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nq4vkuIDkuKo55Liq5Lq65bem5Y+z55qE6aG555uu5bel5L2c57uE5p2l6LSf6LS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byA5Y+R44CC5YyF5ous6aG555uu57uP55CG44CB6auY57qn56iL5bqP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DliLbkvZznrYnjgILlkIzml7bmi6XmnInkuIDlpZflrp7pmYXov5DnlKjlko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rp7mlr3mlrnms5Xlkozlr4zmnInnu4/pqoznmoTpobnnm67nrqHnkIb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or4HnvZHnq5nog73lpJ/lvpfku6XpobrliKnlrozmiJDvvIzmnInmlYjljY/lk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PkuJrkurrlkZjlhbHlkIzlj4LkuI7vvIzmnInnu4Tnu4fmnInorqHliJLnmoT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rqHnkIblkozliIbphY3jgII8L3A+PHA+5LiD44CB572R56uZ5ZCO5pyf55qE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PC9wPjxwPuWcqOe9keermeeahOaXpeW4uOi/kOihjOS4re+8jOe7tOaKpOeuoe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eahOOAgumZpOS6huWvuea0u+eahOezu+e7n+i/m+ihjOW/hemhu+eahOeb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7tOaKpOadpeS/neivgeWFtuato+W4uOi/kOS9nOWklu+8jOeuoeeQhue7tOaKp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mHjeimgeeahOS7u+WKoeaYr+S7juato+WkhOS6juWunumZhei/kOiQpeeahO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i+ivleWunumZheeahOezu+e7n+aAp+iDvTvlnKjov5DokKXkuK3lj5HnjrDns7vnu5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lloTlkozljYfnuqfnmoTpg6jliIY76KGh6YeP5bm25q+U5a+557O757uf6L6D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KM6ZyA5rGC55qE5oiQ5Yqf5LiO5ZCm44CC5bCG5omA5pyJ6L+Z5Lqb5L+h5oG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Q5LiA5Lu96K6h5YiS5Lul5L6/5LqO5bCG5p2l5a+5572R56uZ57O757uf55qE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H57qn44CC5Lul5oiR5Lus55yf6K+a55qE5pyN5Yqh44CB5LyY56eA55qE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6eR5a2m55qE6aG555uu566h55CG5pa55rOV77yM5oiR5Lus5LiA5a6a6IO95bCG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Lqn5ZOB5pyJ6ZmQ5YWs5Y+4572R56uZ5bu66K6+5b6X6K6p5a6i5oi35ruh5oSP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wxM+evh++8mue9keermeetluWIkue8lui+keS4quS6uueugOWOhuiMg+aWhzxwPu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7kuIDjgIHmkZjopoE8L3A+PHA+5LqM44CB5biC5Zy6546v5aKDPC9wPjxw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bruaghzwvcD48cD7lm5vjgIHokKXplIDmiJjnlaU8L3A+PHA+5LqU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rZbnlaU8L3A+PHA+5YWt44CB57uE57uH5p625p6EPC9wPjxwPuS4g+OAgei0ueeUqOmi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wOOW4guiQpSDkvZXlurfngo4wODAzNDAxNTwvcD48cD7mkZjopoH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lk4HniYzlubTluqblj5HlsZXnmoTlrprph4/nm67moIfvvJrplIDllK7pop3v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MOS6v+WFg++8m+i0ueeUqOmihOeul++8mjwvcD48cD4yMjYwMOS4h+WFg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TgeeJjOW5tOW6puWPkeWxleeahOWumuaAp+ebruagh++8muWTgeeJjOefpeWQje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k1JeS7peS4iu+8jOS6p+WTgeW/oDwvcD48cD7or5rluqbovr7liLA4MCXku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C5Zy6546v5aKD77yaPC9wPjxwPuWklumDqOeOr+Wig+WIhuaekO+8mu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W8gOaUvueoi+W6puS4jeaWreWKoOa3se+8jOS6uuS7rOeahOmcgOaxg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ueJueWIq+aYrzA45bm05YyX5Lqs5aWl6L+Q5Lya55qE5oiQ5Yq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t5Zu955qE5LyR6Zey5Lqn5ZOB5rOo5YWl5LqG5pu05aSa55qE5rS75Yqb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ZGI546w5LiA54mH5qyj5qyj5ZCR6I2j55qE5pmv6LGh44CC6ICM5b2T5Lq6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Wz5rOo55Sf5rS76LSo6YeP44CB5ZOB5L2N44CB5bm25pyJ5LiA5a6a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+d6Zqc5pe277yM5Lq65Lus56m/6Z6L5bCx5aaC5ZCM56m/6KGj5pyN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6m/552A55So6YCU5ZKM5LiN5ZCM55qE5Zy65ZCI77yM5Lq65Lus5Lya6YCJ5ou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6L44CC5Zyo5Lqn5ZOB5Yqf6IO957uG5YyW5Lit77yM5pyq5p2l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L+Q5Yqo6Z6L77yJ5ZKM6LaK5p2l6LaK5pe26KOF5YyW5ZKM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bCG5b6X5Yiw6L6D5aSn5Y+R5bGV77yM5LyR6Zey6Z6L55qE5aSa5Yqf6IO9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Cn44CB5a6h576O5oCn5ZKM5Liq5oCn5YyW5bCG5oiQ5Li65Y+R5bGV6LaL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Uv+etluWboOe0oO+8mjIweHjlubTvvIzmiJHlm73lsIbnu6fnu63lrp7mlr3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lL/mlL/nrZbvvIzkv53pmpzmsJHnlJ/vvIzmianlpKflm73lhoXmtojotL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ianlpKflhazlhbHmtojotLnnqLPlrprnp4HkurrmtojotLnpooTmnJ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p4HkurrmtojotLnvvIzliqDlpKfotKLmlL/lr7nkv53pmpzmgKfkvY/miL/jgIH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kuqTpgJrjgIHln47plYflhaznm4rmgKfln7rnoYDorr7mlr3jgIHljLvnlpflja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mlK/mjIHlipvluqbvvJvlnKjov5nmoLfnmoTnu4/mtY7mlL/nrZbkuIv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rmnaXotorlpJrnmoTkurrovazlkJHkuo7nlJ/mtLvkuIrnmoTmtojotL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nmoTov5nmlrnpnaLmnaXvvIzov5nmoLflsLHkv53or4HkuobotrPlpJ/lpJ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K3kubDlipvvvIzkvb/lvpfooaPmnI3jgIHpnovnsbvnmoTkuqflk4Hlvpfku6Xng63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aF6YOo546v5aKD77yaPC9wPjxwPue7hOe7h+WIhuaekO+8mjIweHjlub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sOWFqOmdouaVtOWQiOWGheWklui1hOa6kO+8jOWNh+e6p+S8oOaSreaJi+aute+8jO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csOW9ouaIkOW8uuWKv+i1m+S6i+i1hOa6kOW4g+WxgOWSjOWqkuS9k+i1hOa6k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tOWKm+S6jua3seWMluS4k+S4muS9k+iCsueUqOWTgeWTgeeJjOW9ouixo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e+juiqieW6puOAgiDlkIzlubQy5pyIMzYxwrDkuI7ohb7orq9xceS5i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unueOsOeqgeegtOaAp+WNh+e6p++8jOWFseWQjOaJk+mAoOS4reWbveacgO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e9kee7nOekvuWMuuW5s+WPsO+8jOKAnOi1m+S6i+WFseW7uu+8jOS8muWRm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acgOaWsOWQiOS9nOeQhuW/teW8lemihue9kee7nOS9k+iCsuiQpemUgOS4gOi3r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OAgjM2MeW6pumAmui/h+S4jeaWreWcsOWIm+aWsOiHquW3seeah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tOWKm+S6juaKiuiHquW3seeahOWTgeeJjOaOqOWHuuWOu++8jOW+l+WIsO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wvcD48cD7plIDllK7lm57pob7vvJrmiKroh7MyMHh45bm0MTLmnIgzMe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n+S4mue7qe+8jOaVsOaNruaYvuekuu+8jDIweHjlubTkuIvljYrlubTvvIzpn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zNjHluqblj5blvpfokKXkuJrmlLblhaUyMi43NeS6v+WFg+S6uuawkeW4gS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nYfkuLrkurrmsJHluIEp77yM5ZCM5q+U5aKe6ZW/MjkuNSXvvJvlhazlj7j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mtqY0LjIz5Lq/5YWD77yM6L6DMjB4eOW5tOWQjOacn+eahDMuNTfkur/lhYPlop7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MSXjgII8L3A+PHA+6ICM5pWw5o2u5pi+56S677yM5Y675bm05LiL5Y2K5bm0MzYx5bq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Ke5Yqg6Zu25ZSu5oiQ5Lq65pyN6KOF6Zeo5bqXMzM26Ze077yM5oC75pWw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+Wutu+8jOWIhuWxnuS6jjM0NTnkuKrmjojmnYPnu4/plIDllYbvvJszNjHnq6Xoo4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LvmlbDlop7plb/oh7M0ODfpl7TvvIzlhbbkuK0xMzPpl7TkuLrmiJDkurrmnI3oo4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kuJPmn5zjgILmlrDmpoLlv7XlupczNjHluqZ0b3du5YiZ55Sx5LmL5YmN55qE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WIsOS6hjXpl7TjgILlhazlj7jlsIbnu6fnu63ku6XnjrDmnInpgJ/luq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lhbbplIDllK7nvZHnu5zlop7liqA2MDAtODAw5a626Zeo5bqX77yM5bm25LqON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e9kee7nOeahOinhOaooeaJqeWxleiHszHkuIfpl7Tpl6jlupfjgILku47kuqf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nnIvvvIzpnovnsbvkuqflk4HplIDllK7pop3ovr7liLAxMi4yNuS6v+WFg++8jO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mVvzE4LjEl77yb5pyN6KOF5Lqn5ZOB6ZSA5ZSu5aKe6ZW/NDIl6L6+5YiwOS45N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DIweHjlubTlupXlnKjmlrDkupTph4zlt6XkuJrlm63nmoTnlJ/kuq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mnInmmYvmsZ/nlJ/kuqfln7rlnLDlhoXmnInlubTkuqfog73lhbExNzAw5LiH5Y+M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MjDmnaHpnovnsbvnlJ/kuqfnur/vvIzmr5QyMHh45bm0NuaciOW6leWinuWKoOS6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mraQ8L3A+PHA+5aSW77yM5pyN6KOF55Sf5Lqn57q/55qE5oC75bm05Lqn6IO95Li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44CCMjB4eOW5tOS4i+WNiuW5tO+8jOWFrOWPuOihjOaUv+W8gOaUr+Wkp+WinjEz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zEuMjnkur/lhYPvvIzkuLvopoHmmK/nlLHkuo7noJTlj5HlvIDmlK/jgIHmlrDog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LlkZjlt6Xlj4rpg6jpl6jkuLvnrqHnmoTolqrph5Hlop7liqDmiYDoh7T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lj4rliIbplIDlvIDmlK/ljaDliLDokKXkuJrpop0xPC9wPjxwPjcuMS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My4zJeS4uuW5v+WRiuWPiuiQpemUgOW8gOaUr++8jOiAjDIweHjlubTlkIzmnJ/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ljaDmr5TnuqbkuLoxMC44Je+8m+WRmOW3peaIkOacrOabtOaYr+Wkp+W5h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eHjlubTkuIvljYrlubTlvIDmlK/nuqbkuLo4ODEw5LiH77yM5Y2g6JCl5Lia6aKd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Je+8jOS4iuS4gOW5tOWQjOacn++8jOWKs+W3peaIkOacrOe6puS4ujMwODDkuIfvvIz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op3mr5TkvovkuLoyLjkl44CCPC9wPjxwPua4oOmBk+WIhuaekO+8mjM2McKw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2R57uc6KaG55uW6Z2i5bm/77yM5oiq6IezMjB4eOW5tDTmnIjvvIwzNjHCsOWcqCAq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LpeaciTU5MDDlrrbplIDllK7nvZHngrnjgII8L3A+PHA+572R57uc5biD5bGA77ya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uILlnLrnvZHnu5zlu7rnq4vpgJrov4flhajpnaLmt7HluqbnmoTluILlnLrliIbmn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p5HlrablhYjov5vnmoTooYzkuJrov5DokKXnu4/pqozvvIznoa7nq4vkuobku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ojpmLPvvJvljY7ljJfljJfkuqzjgIHnn7PlrrbluoTjgIHmtY7ljZfvvJvljY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vvJvkuK3pg6jlnLDljLrmrabmsYnjgIHpg5Hlt57vvJvljY7ljZf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jZfmmIbmmI7jgIHmiJDpg73luILlnLrkuLrkuK3lm73luILlnLrmiJjnlaX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Ljlv4PluILlnLrvvJvlubbnp6/mnoHlr7vmib7miJjnlaXljLrln5/niYjlnZfvvIzn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6o5Yqo5biC5Zy65bu66K6+44CCPC9wPjxwPuiAjOS4uuS6huS8oOi+vuWTgeeJ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PkOWNh+WTgeeJjOefpeWQjeW6pu+8jDM2McKw5Zyo5YWo5Zu95qC45b+D5biC5Z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eX6Iiw5bqX44CB5piO5pif5bqX77yM6L6F5Lul5pmu6YCa5bqX44CB5Y2V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b635Zu95Zu96ZmF6aG257qn56m66Ze06K6+6K6h6LWE5rqQ77yM5omT6YC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wrDnibnmnInnmoTnqbrpl7TlvaLosaHvvIzmj5DljYfmtojotLnogIXnmoTotK3ni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Lq65Yqb5YiG5p6Q77yaMzYx5bqm5YWs5Y+45ZyoMjB4eOW5tO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btOmDveS/neaMgeedgOmrmOmAn+eahOWPkeWxle+8jOWFrOWPuOeah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5n+Wwsei2iuadpei2iuWkmu+8jOiAjOWFrOWPuOiDveW+iOW/q+WcsOiwg+aVt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mOeVpeiuoeWIku+8jOivtOaYjuWFtuS6uuWKm+WIhumFjemdnuW4uO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gOWkp+mZkOW6puWcsOS/g+i/m+WFrOWPuOeahOWPkeWxleOAguWcqDA5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qz5bel5oiQ5pys57qm5Li6MzA4MOS4h++8jOWNoOiQpeS4mumineavlOS+i+S4ujIu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iLDkuoYxMOW5tOWFrOWPuOeahOWRmOW3peaIkOacrOabtOaYr+Wkp+W5h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S6hjUwMDDlpJrkuIfjgII8L3A+PHA+5oqV5YWl5Lqn5Ye677yaMjB4eOW5t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5LiO5Lit5Zu95Zu95a6257695q+b55CD6Zif57yU57uTdG9w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omL5LiW55WM57695Z2b5o6S5ZCN56ys5LiA55qE5YuH6ICF5p6X5Li544CB5by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6o5Yqo5Lit5Zu957695q+b55CD5LqL5Lia56qB56C05ZCR5YmN44CCMzYx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hjY3R2Nee7p+e7reaJk+mAoCDigJwzNjHCsOWoseS5kOevrueQg+KAne+8jOWcq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Z+656GA5LiK77yM5Yqg5aSn6LWb5LqL5o6o5bm/5Yqb5bqm77yM5ZCI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c5pa56KGX55CD5paH5YyW5pyA6ICA55y85paw5qCH5b+X44CCMjB4eOW5tO+8jDM2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6YeR6Zeo6ams5ouJ5p2+44CB6YOR5byA5Zu96ZmF6ams5ouJ5p2+77yM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6aG56ams5ouJ5p2+6LWb5LqLMjB4eOW5tOWFqOeQg+mhtue6p+WQiOS9nOS8meS8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Mh+Wumui/kOWKqOijheWkh++8jOi/m+S4gOatpeaOqOWKqOmprOaLiead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DM2McKw5YGl5bq36LeR5q2l6L+Q5Yqo5paH5YyW55qE5Lyg5pKt44CCMjB4e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XvvIwzNjHCsOetvue6puW5v+W3njIweHjlubTkuprov5DkvJrpq5jnuqf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kLrmiYvkuprmtLLpobbnuqfkvZPogrLnm5vkvJrvvIzmiJDkuLr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pnaLotZ7liqnmraTpobnotZvkuovnmoTkvZPogrLov5Dliqjlk4HniYzvvIz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JbnlYznuqfkvJjlir/otYTmupDvvIzlhajnkIPljJbmraXkvJDov5vkuIDmraX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I8L3A+PHA+5Zyo5LiK6Z2i55qE5oqV5YWl5LitMzYx5bqm5b6X5Yiw5LqG6Ieq5be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Zue5oql77yM5oqK6Ieq5bex55qE5ZOB54mM5o6o6ZSA5LqG5Ye65Y67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ZCR5LiW55WM77yM6LWw5ZCR5Zu96ZmF5biC5Zy677yM6K6p5pu05aSa55qE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PC9wPuesrDE056+H77ya572R56uZ562W5YiS57yW6L6R5Liq5Lq6566A5Y6G6Iy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Ko5Y+v5Lul546v6aG+5aaC5LuK55qE5LqS6IGU572R77yM6ZqP5L6/5L2/55So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OO5pCc5LiA5pCc77yM5ZCE56eN6KGM5Lia57G76Zeo5oi35Yeg5LmO5bey57uP6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6I5aSa5Zyw5pa55L+h6Zeo5oi36YO955Sx5pys5Zyw55qE55S15L+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/5bqc5a6Y5pa55Zyo57u05oqk44CB5bu66K6+77yM6L+Z5Lqb6YOo6Zeo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6LWE6YeR6ZuE5Y6a44CB5pS/562W5pSv5oyB562J562J44CC5L2G5pi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KeC5a+f77yM5LuW5Lus55qE5L+h5oGv5pu05paw77yM5L+h5oGv55yf5a6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oCn5bm25LiN5by677yM5pu05aSa55qE5piv5LiA5Lqb5Zu057uV5pS/562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a6j5Lyg44CB5paw6Ze7562J562J44CC6L+Z5bCx57uZ5oiR5Lus5Yib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Lmf5bCx5piv6K+077yM5oiR5Lus56qB56C05aix5LmQ5oCn44CB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S6pOS6kuaApynjgIHnnJ/lrp7mgKfjgIHlj6/nnIvmgKfjgIHku6Xlj4r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rYnnrYnov5nlh6DkuKrnk7bpoojvvIzmiJHku6zov5jmmK/mnInlj6/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kuKrom4vns5XvvIzlubbmiorlroPlkIPmjonnmoTjgILnlKjlnLDlj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moTmlrnlvI/kvb/nvZHnq5nov4XpgJ/lhbflpIflvbHlk43lipvlkozlj7flj6z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/lkYrotLnjgIHkvIHkuJrlu7rnq5njgIHlop7lgLzmnI3liqHjgIHogZTnm5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Hlm6LotK3nrYnmlrnlvI/ov4XpgJ/nm4jliKnjgII8L3A+PHA+6aG555uu5LyY5Y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PC9wPjxwPuWBmuS7gOS5iOagt+eahOWcsOaWueaAp+mXqOaItz88L3A+PHA+5YG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+aIkeS7rOiCr+WumuWBmuS4jei1ouaKpee6uOOAgeeUteinhuWPsOetieWqkuS9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WwsemAieaLqeS4gOS6m+WIq+S6uuS4jeeci+S4reeahOaIkeS7rOadp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quS6uuavlOi+g+eci+Wlve+8muaIv+S6p+OAgeiBjOS7i+OAgeiBiuWkqeOAge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qZrku4sp44CB5LqM5omL5biC5Zy6562J5Yeg5Liq5qCP55uu44CC6L+Z5Yeg5Liq5q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iR6K+077yM5Lq65Lq66YO955+l6YGT5YGa5aW95LqG6IO96LWa6ZKx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OP5LiA5aCG5Z6D5Zy+5LiA5qC35rKh5pyJ5Lu35YC877yM5YW25a6e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6L+Z5qC377yM5YWz6ZSu5Zyo5LqO5pON5L2c44CC5Li65LuA5LmI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w5pa56Zeo5oi3P+WwseaYr+WboOS4uuW+iOWkmue9kee7nOS4iueahO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sOWunuWMliHkuLrku4DkuYjmiJHku6zopoHlnKjlnLDmlrnpl6jmiLflgZr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64/5Zug5Li65oiR5Lus5b+F6aG76KaB5YGa5Ye654m56Imy77yM6YKj5bCx5pi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oCn5LiO5a6e5pe25oCn44CC6L+Z5Lqb6YO95piv572R56uZ5Y+R5bGV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n5pSv5p+x44CCPC9wPjxwPuS4uuS7gOS5iOimgeWBmuacrOWcsOWcsOWMuuiBlOeb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z88L3A+PHA+5Zyo5bey5pyJ572R56uZ5Y2g57ud5a+55LyY5Yq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546w5paw572R56uZ55qE5LyY5Yq/5bCx6ZyA6KaB57uT55uf44CC5oiR5Lu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5qE5pa55byP5omp5YWF6Ieq5bex55qE5b2x5ZON5Yqb77yM5Y+m5aSW5pys5Z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qE5Yy65Y6/5biC5Zy65aSq5bCP77yM5LuF5pys5Zyw5p+Q5LiA5Liq5Yy65Y6/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B5aOu5aSn5LiA5Liq5YWs5Y+477yM5YW25Yip5ram5Lmf55u45b2T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pys5Zyw5Zyw5Yy6572R57uc6L+b6KGM5Z6E5pat5byP57uP6JC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N5YGa77yM6KaB5YGa5bCx5YGa6Zeo5oi36ICB5aSnO+i/meS5n+aYr+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csOWMuui2i+WKv++8jOWcqOS4uuS7peWQjuS4juWQhOaUv+W6nOWQiOS9nO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Lm+WVhu+8jOiBlOebn+aJk+aKmOWNoeeahOaOqOW5v+WBmuWlve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noa7liIfnmoTlj5HnjrDkuobmnKzlnLDlnLDljLrkupLogZTnvZHnlKjmiLf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naXnm7jlvZPplb/nmoTkuIDmrrXml7bpl7TnmoTnlKjmiLfpnIDmsYLnib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kuLrku5bku6zmj5Dkvpvov5nnp43mnI3liqHov5vooYzlvojlpb3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kuI7lrprkvY3vvIznu4/osIPmiJHku6zlm6LpmJ/mn6Xlj5HnjrDlnKjmnKzlnL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msqHmnInmj5Dkvpvov5nkuYjlhajpnaLnmoTnvZHnu5zlhazlj7jlrZjlnKj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miJDlip/nmoTnvZHnq5npg73mmK/pgqPnp43liJvmlrDjgIHnm4jliKn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grnpg73mnInmlrDnmoTnqoHnoLTnmoTnvZHnq5nvvIzomb3nhLblr7nkuo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nmoTnkIblv7XnmoTnvZHnq5nkvJrmnInpo47pmanvvIzkvYbmmK/miJHku6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67moIfnlKjmiLfov5vooYzkuoblub/ms5vnmoTosIPmn6XvvIzov5vkuIDmraX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moYjnmoTlj6/ooYzmgKfjgILliqDkuYvlm6LpmJ/miJDlkZjpg73mmK/lkITlpKf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lb/vvIzmiYDku6XmlrnmoYjmnInlvojlpb3nmoTmioDmnK/kv53pmpzlkozlrp7mlr3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ubbkuJTlr7nlkITkuKrnvZHnq5nov5vooYzkuobmmI7noa7nmoTlrprkvY3ot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IbmnpDjgII8L3A+PHA+5Yip5ram5p2l5rqQ5YiG5p6QPC9wPjxwPuW9k+e9keerm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h+WIsOS4gOWumueoi+W6pueahOaXtuWAmee9keermeS4iueahOW5v+WRiuS9jeWwh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a6kOS4jeaWreeahOW5v+WRiuaUtuebijs8L3A+PHA+5pys5Zyw5Zyw5Yy6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65LqG5Yqg5aSn6Ieq55qE55+l5ZCN5bqm77yM5Lmf5Li65LqG5Yir5Lq6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+l6ZiF77yM5L2/5LyB5Lia5bu656uZ5b6I5pyJ56m66Ze077yM5oyJ5LiA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NTAwLTE1MDDmnaXorqHnrpfvvIzlhbbmiJDmnKzlj6rljaAxMCXlt6blj7PvvI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7jlvZPlj6/op4I7PC9wPjxwPue9keermee9keermeS4uuS8muWRmOaIluS8geS4mu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inuWAvOacjeWKoe+8jOWmgu+8muS4u+ermeeahOWVhuWutumikemBk+mAmu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t+aOkuWQjeOAgeWQjOihjOmdoOWJjeOAgXZpcOaooeadv+S/oeaBr+WPkeW4g+afpeec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neeqneeahOmHkeW4geOAgea4uOaIj+enr+WIhuOAgXZpcOetieWinuWAvOacje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7meWFrOWPuOW4puadpeS4jeWwkeeahOWIqea2pjwvcD48cD7mjqjooYzkuIDlja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miZPmipjljaHlhbbllYblrrbliqDnm5/otLnjgIHmiZPmipjmiaPplIDllK7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ov5TliKnlsIbmmK/kuIDnrJTkuI3oj7LnmoTotYTph5HmnaXmupA7PC9wPjxwP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ermeWumuacn+i/m+ihjOWboui0rea0u+WKqOOAgeiFkOi0pea0u+WKqOWIsOWKoOeb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l+WGhei/m+ihjOa2iOi0ue+8jOWVhuWutuaPkOS+m+mUgOWUrueahOeZvuWIhu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Ts8L3A+PHA+5aaC5oi/5Lqn44CB5Lq65omN44CB5ama5bqG562J6aKR6YGT5om/5Y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Lit5LuL5YWs5Y+444CB5Lq65omN5oC757uT5YWs5Y+444CB5ama5bqG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05bqm5pS26LS55bCG5piv5YWs5Y+45LiA56yU5oyB5LmF6ICM56iz5a6a55q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PC9wPjxwPuWcqOiQpei/kOi/h+eoi+S4reS4jeaWreaRuOe0ouWSjOaAu+e7k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btOWkmueahOebiOWIqeeCuTwvcD48cD7po47pmanmpoLov7Dlj4rlpITnkIblip7m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pGg44CB6KGM5Lia5ZGo5pyf6aOO6Zmp77ya572R57uc5Lia5YW35pyJ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oCn44CCPC9wPjxwPuKRoeOAgeS6p+WTgeWRqOacn+mjjumZqe+8mu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+8jOW9k+WJjeeahOS4u+imgee7j+iQpea0u+WKqOaYr+e9keerme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AvOS4muWKoe+8jOmDveacieS4gOWumueahOWRqOacn+OAgjwvcD48cD7ikaL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lJ/kuqfotLnnlKjkuIrljYfnmoTpo47pmanvvJrliIbnu4/okKXnlJ/kuqfotLnnlK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onlj4rmnI3liqHlmajmiZjnrqHotLnlj4rlkozov5DokKXotLnnlKjvvIzlhbbkuK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pobnotLnnlKjnmoTkuIrljYfpg73mnInlj6/og73pmY3kvY7liKnmt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44CB5oqA5pyv5a6J5YWo5oCn6aOO6Zmp77ya5oiR5Lus5byA5bGV55qE5piv5Yip55S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L+Z5LiA5paw5YW05oqA5pyv5byA5bGV5Lia5Yqh5rS75Yqo55qE77yM6ICM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yX5aSa6buR5a6i55qE5a2Y5Zyo5a+5572R56uZ55qE5a6J5YWo5p6E5oiQ5LqG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44CC5Zug5q2k77yM5b2T5pWw5o2u5bqT5Y+X5Yiw5pS75Ye75pe277yM5pyJ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eN5aSn5o2f5aSx44CCPC9wPjxwPuihjOS4muWGhemDqOa/gOeDiOernuS6i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+8muS6kuiBlOe9keeahOS8mOi2iuaAp+W3suiiq+ekvuS8muaJgOiupOiv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unuWKm+mbhOWOmueahOacuuaehOS5g+iHs+S4iuW4guWIhuWFrOWPuOe6t+e6t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9kee7nOW4guWcuu+8jOS4muWGheernuS6ieWwhua/gOeDiOW8guW4uO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hjOS4mueahOernuS6ieacieWPr+iDveS9v+W4guWcuuWIqea2pueOh+mZjeS9j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ernuS6iemjjumZqeacieWPr+iDveW4puadpeiHtOWRveeahOWogei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KnnlKjnvZHnu5zmioDmnK/kvKDmkq3kv6Hmga/lgZrov5nkuIDmnI3liqHlvaLlvI/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iLDlrqLmiLfmma7pgY3orqTlkIzjgILlm6DmraTov5vlhaXov5nkuIDluILlnL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/mi4XlvIDlj5HluILlnLrnmoTmipXlhaXjgILnvZHnu5zlj4rlkITooYzkuJr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JrliqHlhbPns7vpg73lr7nmnKzooYzkuJrmnoTmiJDkuobmvZzlnKjnmoTlqIHo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b44CB5a+5562WPC9wPjxwPumSiOWvueS4iui/sOmjjumZqeWboOe0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Hh+WPluenr+aegeOAgeacieaViOeahOaOquaWve+8jOacgOWkp+mZkOW6puWcs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Zqeeoi+W6puOAgjwvcD48cD7ikaDjgIHnu4/okKXpo47pmanlr7nnrZbvvJr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kajmnJ/po47pmanvvIzph4flj5bliIbmnJ/mipXlhaXvvIzlhYjlgZrlkajmnJ/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uJrliqHjgILpkojlr7nkuqflk4HlkajmnJ/po47pmanvvIzlsL3lv6vlu7r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hbfmnInlvbHlk43lipvnmoTmnKzlnLDlnLDljLrogZTnm5/nvZHnq5nvvIzlj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vZHnu5zluILlnLrjgILpkojlr7nkuqflk4HljZXkuIDpo47pmanvvIz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mioDmnK/lnKjkuJrliqHlvIDlsZXnmoTlkIzml7bvvIzmkJ7lpb3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lhbblroPovoXliqnmgKfkuJrliqHjgILpkojlr7notLnnlKjkuIrljYf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iqDlvLrmoLjnrpfvvIzmjqfliLbmiJDmnKzjgILpkojlr7nlronlha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mioDmnK/pg6jpl6jlupTntKflr4bot5/ouKrnvZHnu5zlronlhaj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4rml7bphY3nva7lronlhajmiYvmrrXjgII8L3A+PHA+4pGh44CB6KGM5L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+5562W77ya6ZKI5a+55biC5Zy656ue5LqJ6aOO6Zmp77yM5oiR5Lus5bCG5Zy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iL5Yqf5aSr77yM5a6M5oiQ5pys5Zyw5Zyw5Yy66IGU55uf572R56uZ5Zyo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iC5Zy655qE54us5Y2g44CCPC9wPjxwPuKRouOAgeW4guWcuumjjumZqeWvue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iOWvueW8gOWPkeW4guWcuumjjumZqe+8jOaIkeS7rOS8muWKoOW8uuWFrOWFs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Wuo+S8oOWKm+W6pu+8jOaJqeWkp+ekvuS8muW9seWTje+8jOS7pemZjeS9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eahOaKleWFpeOAguS8oOe7n+WqkuS9k+S4juaIkeS7rOeahOernuS6ie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+8jOS4uuatpOaIkeS7rOWwhumAmui/h+i1hOacrOi/kOS9nO+8jOWujOaIkOS4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uS9k+eahOWQiOW5tuOAgjwvcD48cD7ikaPjgIHlhbbku5bpo47pmanlr7nnrZbvvJr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/nrZbpo47pmanvvIzmiJHku6zlsIbliqDlvLrkuI7lkIzkuJrnmoTogZTns7v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zkuJrljY/kvJrlvbHlk43lkIzkuJrvvIzliqDlvLrmnKzooYzkuJrmnI3liq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KzlnLDmnKzlnLDnmoTmhI/or4bvvIzku6Xlh4/lsJHmlL/nrZblr7nmnK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mnZ/lkoznpL7kvJrlr7nooYzkuJrnmoTlvbHlk43jgILpkojlr7npobnnm67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nKjotYTph5HliLDkvY3lkI7vvIzmiJHku6zlsIbmir3osIP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u4/pqoznmoTkuJPkuJrkurrlkZjvvIzmiJDnq4vkuJPpl6jmnLrmnoTlr7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pXotYTpobnnm67nmoTlu7rorr7mtLvliqjov5vooYzkuKXmoLznmoTnm5HnnaP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a7kv53miYDmnInmipXotYTpobnnm67mjInorqHliJLjgIHkv53otKjjgIHmj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vvIzlsL3lv6vkuqfnlJ/nu4/mtY7mlYjnm4rjgII8L3A+PHA+5oqV6LWE5ZKM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hjPkuKrpmLbmrrXms6jlhaXotYTph5HlhbHorqExMDDkuIfvvIzliJ3mnJ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PkeWxleacnzEw5LiH77yM5Lit5pyfODDkuIfjgILkuLrkv53pmanotbfop4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rJTotYTph5Hlm57nrLzml7bmiJHku6zmiY3lvIDlp4vms6jlhaXkuIvkuIDnrJT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6XkuIvmmK/liJ3mnJ/mipXotYTpooTnrpfvvJo8L3A+PHA+6YeH55SoZGVkZTX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5byA5Y+R55qE5Z+O5biC6YCa6Zeo5oi3572R56uZ56iL5bqP5YWt5aWXNzIwMOWF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4znur8xMG3ni6zkuqvluKbkuqfmnYPmnI3liqHlmajnp5/nlKg1NTAw5YWD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ohJHjgIHmiZPljbDmnLrjgIHlip7lhazorr7lpIfnrYnpooTorqEyMDAwMOWFg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l5L2c5pyN44CB5ZCN54mH44CB5pWw56CB55u45py6562J6aKE6K6hNDAwMOWFg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C5Yy66Zeo6Z2i6aKE6K6h56ef6YeR5Li677yaNTUwMOWFgy/lubTvvIzmsLT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0xNTAw5YWDL+aciDs8L3A+PHA+ZG3kvKDljZXjgIHnvZHlkKflub/lkYrjgIH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pooTorqHvvJozMDAwMOWFgy/lubQ7PC9wPjxwPuWkh+eUqOa0u+WKqOi1hOmHkTIw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PC9wPjxwPuWFt+S9k+i/kOS9nOaWueahiDwvcD48cD7liJ3mnJ/vvJo8L3A+PHA+6aK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a5YWs5Y+45Yid5YW36KeE5qih77yM5ZCE5aSn572R56uZ6LWw5LiK5q2j6KeE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eCueWHu+a1j+iniOmHjzs8L3A+PHA+6ZyA6KaB6LWE6YeR77yaMTDkuIf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e5pa95ZGo5pyf77yaMTPkuKrmnIg8L3A+PHA+5YW35L2T5a6e5pa9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/q+WFrOWPuOehrOS7tuiuvuaWvee7hOW7uuatpeS8kO+8jOS7juWQhOS4quWKoOeb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1qeWkqee9kee7nOWboumYn+S4reaKveWPluS4reWdmuWKm+mHj+e7hOe7h+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oumYn++8jOehruWumuS6uuS6i+WuieaOkjs8L3A+PHA+MeOAgeaUtumbhu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/oeaBr+OAgjwvcD48cD7mlLbpm4bmnInnlKjnmoTkv6Hmga/lj6/ku6Xl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o7liKvkurrnmoTogqnohoDkuYvkuIrvvIzlj6/ku6XlkozlvZPlnLDnmoTlqZrku4v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4vmiYDjgIHkuozmiYso6L2m44CB5oi/KeS6pOaYk+W4guWcuuS6kuWKqOOAg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/oeaBr+aLv+i/h+adpe+8jOWQjOaXtuS/neivgeS7luS7rOeahOWIqeeb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jeebtOaOpeWSjOS/oeaBr+WvueixoeaJk+S6pOmBk++8jOaJgOeVme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FqOmDqOmDveaYr+WpmuS7i+aJgOOAgeiBjOS7i+aJgOetieeahOiBlOezu+aWueW8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7TnlZnkuIvnvZHnq5nogZTns7vmlrnlvI/vvIznlLHlrqLmiLfkuI7nvZHnq5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vZHnq5nlho3kuI7kuK3ku4vlqpLkvZPogZTns7sp44CC6L+Z5qC355qE5aW95LqL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77yM5L2G5piv6KaB5o+Q5Ye66KaB5rGC77yM5Lmf5bCx5piv5q+P5LiA5Liq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aqS5L2T5bqX6Z2i6Zeo5YmN6YO95b+F6aG75omT5LiK5LiA5bCP5Z2X5bm/5ZGK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eHjnvZHnq5nkv6Hmga/lkIjkvZzogZTnm5/ljZXkvY3vvIzpobrkvr/lnKjkuIrpna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nmoTnvZHlnYDjgILmnIDliJ3nmoTml7blgJnov5nkupv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Dml6bmiJHku6zlo67lpKfkuobvvIzov5nkupvpg73mnInlj6/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tLnnmoTlr7nosaEhPC9wPjxwPjLjgIHmnInmlYjnmoTlub/lkYrlrqPkv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6KaB5YWI5pyJ5Y+v55yL5oCn55qE5Lic6KW/77yM5q+U5aaC6K+0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KOWFiOS4jeivtOS7lueJiOadg+WPr+S4jeWPr+ihjO+8jOS5n+iuuOiDveWPr+ihjD8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KaB5pyJ5YWN6LS555qE55S15b2x5ZC45byV5pys5Zyw5rWB6YeP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G5Lul5ZCO5pyJ5Y+v55yL44CB5Y+v546p55qE5Lic6KW/O+WPr+S7peWN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QjeeJh+S4gOagt+eahOWwj+WNoe+8jOWIsOWFmuaUv+acuuWFs+OAge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Ou+aVo+WPke+8jOaIluiAheayv+ihl+W6l+mTujvnvZHlkKfnmoTmoYzpnaLlo4H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lvojlpb3nmoTlub/lkYrovb3kvZPjgILlgZrkuIDkupvluKb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ZHnq5nnmoRsb2dv5Y+K572R5Z2A55qE44CCPC9wPjxwPuS4reacn++8mjwvcD48cD7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YjmnpzvvJrlhazlj7jmlLbmlK/lubPooaHlubbliJ3mraXnm4jliKk7572R56uZ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5Yqb44CB5Y+35Y+s5YqbO+S4uuS4reacn+WPkeWxleWBmuWlvei1hOmHke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7pnIDopoHotYTph5HvvJoxMOS4h+WFgzwvcD48cD7lrp7mlr3lkajmnJ/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KrmnIg8L3A+PHA+5YW35L2T5a6e5pa977yaPC9wPjxwPumAmui/h+WQhOWkp+e9keer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uo+S8oOS8geS4muW7uuermeOAgeWVhuWutum7hOmhteadpee7tOaMgeWFrOWPu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r++8jOeUqOmrmOmineW6pueahOS4remHkeS/g+S9v+e9keermeW5v+WRiuOAg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etieWunueOsOi1hOmHkeeahOW/q+mAn+e0r+enrzs8L3A+PHA+5a6a5pyf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b5rS75Yqo44CC5q+U5aaC572R5Y+L6KeB6Z2i5Lya77yM572R57ucbW3pg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vvIzlvpLmraXml4XmuLjnrYnnrYnjgILorqnmn5Dkupvml6DogYrnmoTkurrnoa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kuKrnq5nph4zmnInnvo7lpbPjgIHmnInluIXlk6XogZTns7vkuIDkupvljY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jgIHnn6XlkI3kvIHkuovkuJrkuJrogZTnm5/miJHku6znvZHnq5nlrp7njr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ub/lkYrkupLooaU7PC9wPjxwPuWmguaenOadoeS7tuWFgeiuuO+8jOWPr+S7peWum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gOS6m+WFjei0ueeahOaJi+WGjO+8jOWNsOeahOS4jeimgeWkqueUn+ehr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Un+a0u+Wwj+W4uOivhiDllYrvvIzmg4XmhJ/mlYXkuovllYrku4DkuYjnmo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Dph43opoHnmoTojqvov4fkuo7ku47oh6rlt7HnvZHnq5nkv6Hmga/kuK3mir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pvnsr7lk4HnmoTkvpvmsYLkv6Hmga/lpLnmnYLlnKjkuK3pl7TjgILlhY3ot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lj5HmlL7jgII8L3A+PHA+6L+Y5pyJ5bCx5piv5rK/6KGX55qE5bqX6ZO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5qE5Y+R5biD6L+Z5Lqb5a6j5Lyg5bCP5Y2h77yM5ZKM5a6j5Lyg5Ya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Sf5Y+X5Yiw5oiR5Lus55qE5a2Y5Zyo77yM5pyA5pyJ5Y+v6IO95Zyo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omT5bm/5ZGK55qE5bCx5piv6L+Z5Lqb5Lq677yM5LuW5Lus5b6I5Y+v6IO9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aKR6YGT5aSW5YyF44CB5LyB5Lia6buE6aG1562J6aG555uu55qE5a6i5oi3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7mnJ/vvJo8L3A+PHA+6aKE5pyf5pWI5p6c77ya5LiA5Y2h6YCa6aG555uu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77yM5YWs5Y+45q2j5byP5byA5aeL55uI5YipOzwvcD48cD7pnIDopoHotYTph5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zwvcD48cD7lrp7mlr3lkajmnJ/vvJoxMuS4quaciDwvcD48cD7lhbfkvZP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6YCa6L+H5Y+R5bGV5pyf55qE57Sv56ev6LWE6YeR5Yqg5LiK5paw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oiQ54af55qE572R57uc5bmz5Y+w5Zyo5pW05Liq5pys5Zyw5Zyw5Yy6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2h6YCa44CL6IGU55uf5omT5oqY5Y2h77yM6YCa6L+H5pS25Y+W5Yqg55uf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L+U5Yip44CB44CK5LiA5Y2h6YCa44CL6ZSA5ZSu6LS5562J5bCG5Li65YWs5Y+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5rqQ5LiN5pat55qE5Yip5ram44CCPC9wPjxwPue7j+iQpemihOa1izwvcD48cD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Lq65pWw5oiQ6ZW/6aKE5rWLPC9wPjxwPue9keermeWmguaenOaMieato+W4u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OihjOeahOivne+8jOS8sOiuoeWwhuS8muWcqOi/kOihjOW8gOWni+eahOS4gOW5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S6uuaVsOi+vuWIsDI15LiH5Lq65Lul5LiK77yM5rOo5YaM55So5oi35Lya6L6+5Yi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3puWPs++8jOW5tuS4lOi/mOS8mue7p+e7reWinumVv++8jOWcqOacquadpeS4i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zqOWGjOeUqOaIt+Wwhui+vuWIsDEwMOS4h+W3puWPs+OAgjwvcD48cD4y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Ke6ZW/6aKE5rWLPC9wPjxwPue9keermTLlubTlkI7nmoTmnIDkvY7lv6Dlrp7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u7TmjIHlnKg25bem5Y+z77yM5bm25LiU5Lya6L+b5LiA5q2l5aKe6ZW/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K6h5YiS5LiA5q2l5LiA5q2l5a6e5pa977yM5Lq655qE57Sg6LSo6LaK5p2l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6uZ55qE5Lia5Yqh5omp5bGV6LaK5p2l6LaK5oiQ54af77yM572R56uZ5bC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iA56eN56a75LiN5byA55qE55Sf5rS75pa55byP44CC5biC5Zy65ZCM5qC3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56IKy55qE77yM5Li65oiR5Lus5a+555uu5qCH55So5oi36YeH5Y+W5ZCE56e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L+D6L+b55So5oi35L2/55So5oiR5Lus572R56uZ44CC5YyF5ous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Lya5b6X5Yiw5YWN6LS55peF5ri45Lul5Yqg5by65b+g5a6e5Lya5ZGY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eH5Y+W57uE57uH5aSn5Z6L55qE6IGU6LCK5rS75Yqo5p2l5riy5p+T5bm25Li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5qE5Lya5ZGYPC9wPuesrDE156+H77ya572R56uZ562W5YiS57yW6L6R5Liq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yD5paHPHA+PHA+MeOAgeesrOWbm++8jOWMheijheiJuuS6uu+8jOWPr+S7pe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AheWUseeJh+WFrOWPuOWQiOS9nO+8jOaIluiAheiHquW3seS4vuWKnumAieeng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9ouW8j+WAn+WKqeinhumikee9keermeeahOS8mOWKv+adpei/m+ihjOaOqOW5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6lOivpeebuOW9k+eahOS4jemUmeOAgjwvcD48cD4y44CB5omA5bGe6KGM5Lia77ya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/nlLXlrZDllYbliqE8L3A+PHA+M+OAgeebruagh+WcsOeCue+8mjwvcD48cD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iO5bmz5Y+w5rKf6YCa5ZCI5L2c5rS96LCI44CB5LqJ5Y+W5pu05aSa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wPjxwPjXjgIF4eCAvNy0teHggLzfvvJp4eCDnp5HotLjmnInpmZDlhazlj7gg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F08L3A+PHA+NuOAgeWnk+WQje+8mjwvcD48cD4344CB5pWZ6IKy57uP5Y6GPC9wPjx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lha3vvIzlub/lkYrmlLblhaXjgILpgJrov4fmj5DljYfnvZHnq5nnn6XlkI3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KfnvZHnq5nmtYHph4/vvIzkuLrlub/lkYrllYbmnI3liqHvvIzku47ogIzojrflvpf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OeOAgeaJgOWxnuihjOS4mu+8miDkupLogZTnvZEv55S15a2Q5ZWG5Yq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w44CB6LSf6LSj5Yi25a6a5ZWG5ZOB5pu05paw5ZGo5pyf77ybPC9wPjxwPjEx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eHgg572R57uc56eR5oqA5pyJ6ZmQ5YWs5Y+4PC9wPjxwPjEy44CBeHggLzktLXh4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55CG5bel5aSn5a2mIOaWsOmXu+WtpiDmnKznp5E8L3A+PHA+MTPjgIHotJ/otKPmjI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lr7nkuqflk4HnmoTmi43mkYTmlYjmnpzvvJs8L3A+PHA+MTTjgIHotJ/otK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blrqHmoLjnvo7lt6Xlj4rnvJbovpHliLbkvZznmoTllYblk4Hlm77niYflj4rpob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s8L3A+PHA+MTXjgIHliLDlspfml7bpl7TvvJog5LiA5ZGo5Lul5YaFPC9wPjxw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KiA6IO95YqbPC9wPjxwPjE344CB5a2m5Y6G77ya5pys56eRPC9wPjxwPjE4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paw6Ze75a2mPC9wPjxwPjE544CB5rGC6IGM5oSP5ZCRPC9wPjxwPjIw44CB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aq77yaIOmdouiuri/mnIg8L3A+PHA+MjHjgIFlLW1haWzvvJo8L3A+PHA+MjLjgI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iLblrprov5HmnJ/mtLvliqjmlrnmoYjjgIHlrqHmoLjmtLvliqjpobXpnaL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lkIzml7bot5/ouKrlj4rliIbmnpDmtLvliqjmlYjmnpzvvJs8L3A+PHA+M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KfotKjvvJog5YWo6IGMPC9wPjxwPjI044CB5biM5pyb6KGM5Lia77yaI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LXlrZDllYbliqE8L3A+PHA+MjXjgIHnlLXlrZDllYbliqHpg6gg572R56uZ57yW6L6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PC9wPjxwPjI244CB6LSf6LSj5Lya5ZGY57q/5LiL5rS75Yqo55qE562W5YiS57uE57u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I344CB6LSf6LSj55u45YWz6aKR6YGT5YaF5a656YeH57yW562W5Yi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7yW6L6R77ybPC9wPjxwPjI444CB5Zub5bm05Lul5LiK5bel5L2c57uP6aqMIHw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NeWyge+8iDE5eHgg5bm0IDMg5pyIIDI3IOaXpe+8iTwvcD48cD4yOeOAgeiBjOS9je+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e8lui+kSDmnIDpq5jlrabljoY8L3A+PHA+MzDjgIHlrabmoKHvvJp4eOeQhuW3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zMeOAgei0n+i0o+WvueS6jue9keW6l+eahOebuOWFs+aVsOaNrua1gemHj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VsOaNrui/m+ihjOWIhuaekOivhOS8sOOAgjwvcD48cD4zMuOAgee9keermemDqC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vJbovpE8L3A+PHA+MzPjgIHnm67moIfogYzog73vvJog572R56uZ57yW6L6RPC9wPjxw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eHggLzjigJToh7Pku4rvvJp4eCDnvZHnu5znp5HmioDmnInpmZDlhazlj7ggWyAyIOW5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rmnIhdPC9wPjxwPjM144CB6LSf6LSj5Y2P5Yqp5a6M5oiQ6aKR6YGT55u45YWz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77ybPC9wPjxwPjM244CB55S16K+d77yaKioqKioqKio8L3A+PHA+MzfjgIH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joia/lpb3vvIkg5ZCs6K+077yI54af57uD77yJ77yM6K+75YaZ77yI54af57uD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M444CB6LSf6LSj5L+d6K+B6L+Q6JCl5bmz5Y+w55qE572R5bqX55qE5q2j5bi4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M544CB5bGF5L2P5Zyw77yaPC9wPjxwPjQw44CB5pyA6L+R5bel5L2cIFsg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Ag5Liq5pyIXTwvcD48cD40MeOAgeesrOS4ie+8jOa0u+WKqO+8jOWPr+S7pe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a0u+WKqOWmguWkp+WtpueUn+inhumikeWItuS9nOWkp+i1m+etiea0u+WKqOadp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+mXrumHj++8jOiAjOi/meenjeWkp+WtpuagoeWbremHjOeahOa0u+WKqOaYr+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WutuWWnOasoueahO+8jOS7juiAjOi+vuWIsOS6huWQjeawlOWSjOWIqeebiueah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Pr+iwk+aYr+S4gOeureWPjOmbleOAgjwvcD48cD40MuOAgeesrOS6jO+8jOS4ju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+8jOacgOWlveWSjG1wNOWOguWVhuWSjOaJi+acuuWOguWVhuWQiOS9n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aPkOS+m+mrmOi0qOmHj+eahOinhumikeS4i+i9veOAgui/meagt+WwhuiOt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eCueWHu+mHj+WSjOW+l+WIsOWIqeebiueahOaUr+aMgeOAgjwvcD48cD40M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+8jOWGheWuueaPkOS+m+WVhu+8jOmZpOS6huWItuS9nOW5v+WRiuWIm+aEj+eJh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3seWItuS9nOS4sOWvjOWkmuW9qeeahOiKguebruadpeaSreaUvu+8j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aPkOmrmOe9keermeeahOS6uuawlOefpeWQjeW6pumHkeeJjOagj+ebr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W8leW5v+WRiueahOaKleaUvuOAguWmguaenOWPr+S7peWSjOeUteinhuWPsOWQi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wseabtOWKoOeahOeQhuaDs+S6huOAgjwvcD48cD40NOOAgeesrOS4g++8j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inhumikee9keermeS4iuW8gOiuvui0reeJqemikemBk+OAgui/meS5n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UtuWFpeeahOW+iOWlveeahOaWueazleOAguivpuaDheWPr+S4gOWPguiAg+ebr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btOmUgOWFrOWPuOeahOe9keermeaooeW8j+OAgjwvcD48cD40NeOAgei0n+i0o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a4oOmBk+eahOW7uueri+S4jue7tOaKpO+8mzwvcD48cD40NuOAgeihjOS4m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/nlLXlrZDllYbliqE8L3A+PHA+NDfjgIHotJ/otKPni6znq4vlrozmiJDnvZH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m7TmlrDkuI7ml6XluLjnu7TmiqTvvJs8L3A+PHA+NDjjgIHmnKzkur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vJbovpHlt6XkvZzlpJrlubTvvIznsr7pgJrml6Dnur/kuqflk4HnrZbliJ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kuLDlr4znmoTnp7vliqjkupLogZTnvZHov5DokKXnvJbovpHnu4/pqozjgIL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vLrnmoTnu7zlkIjntKDotKjvvIzml6LmnInmloflrZflpITnkIbjgIHnrZb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7lrp7nmoTkuJPkuJrmioDog73vvIzkuZ/lhbfmnInlm6LpmJ/nu4Tnu4f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rp7pmYXnu4/pqozvvIzor63oqIDooajovr7lkozmsp/pgJrog73lipv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5YWo5paHMzA5NjnlrZc8L3NwYW4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3E377C194A3011EA14B0E2CC66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