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4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089E96592F4D88991CC26BA7E5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89E96592F4D88991CC26BA7E5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lip7lhazmloflkZjkuKrkurroi7HmlofnroDljobkuIA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6Iux6K+t5o+P6L+wIOWFsTEy56+HIDwvc3Bhbj48L3A+PHAgYWxpZ249c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3RleHQtYWxpZ246cmlnaHQ7dGV4dC1pbmRlbnQ6MjguMXB0O21zby1jaGFy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b3VudDoyLjA7bGluZS1oZWlnaHQ6MjYuMHB0O21zby1saW5lLWhlaWdodC1ydWxlOmV4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PjxiIHN0eWxlPSdtc28tYmlkaS1mb250LXdlaWdodDpub3JtYWwnPjxzcGFuIH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MHB0O21zby1iaWRpLWZvbnQtc2l6ZToxNi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zmpbfkvZM7Y29sb3I6cmVkJz48L3NwYW4+PC9iPjwvcD48cCBhbGlnbj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0ZXh0LWFsaWduOmxlZnQ7dGV4dC1pbmRlbnQ6MjguMHB0O21zby1jaGFy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b3VudDoyLjA7bGluZS1oZWlnaHQ6MjYuMHB0O21zby1saW5lLWhlaWdodC1ydWxlOmV4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PjxzcGFuIHN0eWxlPSdmb250LXNpemU6MTQuMHB0O2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5Lu/5a6LJz7nrKwx56+H77ya5Yqe5YWs5paH5ZGY5Liq5Lq66Iux5paH566A5Y6G5Li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eOAgeaLt+i0neWIq+S6uueahCDnroDljoYg5qC85byPOzwvcD48cD4y44CB5rKh5py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5uu5qCHKOedgOaApeaJvuW3peS9nOW5tuS4jeihqOekuuW6lOivpeW5v+enjeiW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PC9wPjxwPjPjgIHnlKjmi5vogZjnvZHnq5nnmoTmqKHmnb/lj6/ku6Xmr5TovoP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iIflv4zmo4Dmn6XplJnliKvlrZfvvIzlm6DkuLrmqKHmnb/kuIrnmoT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lhpnmo4Dmn6XnmoQ8L3A+PHA+NOOAgeacrOi6q+aYr+S4u+euoe+8jCDnroDljoY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5yL5LqG5Yeg5LiH5bCB5LqG77yM5Y+R546w5pyJ5LiA5Lqb6YCa55eF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+955Wl55qE77yM6ICM6YKj5Lqb5oub6IGY572R56uZ5oiW6ICFIOeugOWOh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sqHmnInlvojkuJPkuJrnmoTmlZnkvaDmgI7kuYjlhpnkuIDlsIHlpb3nmoToi7Hm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6GIOOAgjwvcD48cD4144CBLSB3b3Jk5pys6Lqr5bim5pyJ5ou85YaZ5qOA5p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uh6aG16YO95piv57qi57q/77yM5oiR6L+Z6YeM55yL5Yiw55qE5Lmf6YO9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jxwPjbjgIHmgKjmgajlrZfnnLwobGVhdmVyZWFzb246c2V4dWFsaGFyYXNzbWVu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ZG1lZm9ybm9nb29kcmVhc29uKTs8L3A+PHA+N+OAgeS4i+mdoui/meWNgeS4quavm+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yDnroDljoYg5Lit5LiN6K+l54qv55qE44CC5a+554Wn5qOA5p+l5LiA5LiL5L2g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P+WmguaenOacie+8jOimgei1tuW/q+aUueWQpyE8L3A+PHA+OOOAgeW9k+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reaWh+eugOWOhuavlOi+g+mHjeimge+8jOS9huaYr+eOsOWcqOeahOi2i+WK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jOivre+8jOacieaXtuWAmeS4reaWh+WGmeeahOa0i+a0i+a0kua0ku+8jOiLseaW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OS6uuWTreeskeS4jeW+l+OAgumAmuW4uCDpnaLor5Ug5aSW5LyB77yM5aSa5bC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aSWIOmdouivlSDvvIzkuIDku73lvpfkvZPnmoToi7HmlofnroDljobov5j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jgII8L3A+PHA+OeOAgeS4jem8k+WKseeUqGV4Y2Vs5ZKMcGRm5YGa566A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w44CB6Iux5paH566A5Y6G5qC85byP5ZKM6aG16Z2iPC9wPjxwPjEx44CB6Z2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M5LiN5pW05rSBKOS9v+eUqOmynOiJs+eahOW9qeiJsue6uC/ojLbmna/ljbA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uOAgS0g566A5Y6G5pyA5aW95LiN6KaB6LaF6L+HM+mhte+8jOiogOivreimgee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/jOius+WDj+iuuuaWh+S4gOagt++8jOS9huaYr+ayoeaciemHjeeCuT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0g57uT5LqG5ama5pivbWFycmllZCwg5pyq5ama5bCx5pivdW5tYXJyaWVkPyD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nkurrlhpnkuIpzaW5nbGXkvJrlgI3mhJ/lronmhbA8L3A+PHA+MTTjgI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KrkubEo5o2i6KGM5Lia5aSq6aKR57mBKTs8L3A+PHA+MTXjgIEtIOWGmeWu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mhtemdouiuvue9ruWOu+mZpOWkmuS9meeahOepuueZvemhtemdo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29ycGhhbuWSjHdpZG93546w6LGh77yM5Lmf5bCx5piv5Y2V5Y+l55qE5Y+l5a2Q5Zyo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yA5LiK6Z2i77yM5pyA5aW95piv5ZCI5bm25Yiw5YmN5LiA6aG1PC9wPjxw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5u45YWz57uP5Y6GKOWPquacieS9oOeahOWutuS6uuaJjeS8muWFs+W/g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peWJjeeahOS6i+aDhSk7PC9wPjxwPjE344CB5LiN5YaZ5pel5pyfKOWPquWIl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Il+aXpeacnyk7PC9wPjxwPjE444CB5Liq5Lq65L+h5oGvKO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i6q+OAgee7k+WpmuOAgeaLieaPkOeQtOi/mOaYr+i4oui2s+eQgyk7PC9wPjxwP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L5a6e77yM5rKh5pyJ6KGo546wKHJlc3BvbnNpYmlsaXRpZXMvYWNjb21wbGlz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eW91cm93bnJvbGUpOzwvcD48cD4yMOOAgS0g6K6w5b6X6LCD5pW05a2X5L2T5ZK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qE566A5Y6G6Zmk5LqG5LiN5ZCM6aKc6Imy5Lul5aSW6L+Y55S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2T77yM5bCx5YOP5piv5Zyo5LiN5ZCM572R56uZ5LiK57KY6LS06L+H5p2l55qE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LiT5Lia44CCPC9wPjxwPjIx44CBd29yZOeahOWlveWkhOaYr+acieeugOWO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lOS5n+acieeugOWOhueahOiMg+acrO+8jOmAguWQiOaWsOmynOS6u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uOAgS0g5Liq5oCn5pyJ6Zev5Yqy77yM5pyA5aW96L+Y5piv5LiN6KaB55So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2l2Ze+8jOS4reaWh+aEn+iniei/mOWPr+S7peS9huWFtuWunuiLseaWh+mHj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W4uOi0n+mdoueahO+8jOacieaatOi6geeahOaEj+aAne+8jOS4jeaYr+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GVuZXJnZXRpY+aIluiAhXNwaXJpdGVk5q+U6L6D5aW9PC9wPjxwPjIz44CB6Iux5pa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So6K+NPC9wPjxwPjI044CB5Y+q5pyJIOeugOWOhiDvvIzmsqHmnIljb3ZlcmxldHR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NeOAgeacrOS6uuavlOi+g+WBj+WlvXdvcmTniYjnmoTnroDljob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lLbliLDmnIDlpJrnmoTov5jmmK/mqKHmnb/nroDljobvvIzov5nmoLfnnIv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IXmpZrvvIzkvYbmmK/lnKjmr4/lpKnov4fmu6TkuI3kuIsxMDDlsIHnroD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YTku7bkuK3nmoTnroDljobov5jmmK/mr5TovoPku6TkurrmnJ/lvo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bjgIEtIOiLseaWh+acieW+iOWkmue8qeWGme+8jOS9huaYr+WcqOWDj+eugO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to+W8j+WcuuWQiOi/mOaYr+WwkeeUqOS4uuWmme+8jOavlOWmgmRvbnT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byBub3TvvIzljYPkuIfkuI3opoHnlKjpgqPkupt3YW5uYSwgZ29ubmHmnaXku6Pmm793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LCBnb2luZyB0bzwvcD48cD4yN+OAgS0g6Iux5paH5ZKM5Lit5paH5LiA5qC377yM5q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5ZCO6KaB56m65LiA5qC877yM5LiN6KaB5omA5pyJ5Y+l5a2Q5oyk5Zyo5LiA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444CBLSDlvojlpJrkurrllpzmrKLlnKjlhpnogYzotKPojIPlm7TnmoTml7blgJn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ZSByZXNwb25zaWJsZSBmb3IgLCDmlofms5XkuIrmnaXor7TmmK/kuI3pnIDopoH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mg4XmmK/kvaDlt7Lnu4/lgZrov4fnmoTvvIznm7TmjqXor7QgcmVzcG9uc2l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FsbCBvdXRnb2luZyBjb3VyaWVycyDlsLHlj6/ku6XkuoY8L3A+56ysMuevh++8m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RmOS4quS6uuiLseaWh+eugOWOhuS4gDxwPjxwPjHjgIE044CC5pW055CG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+57q45Zu+5qGjPC9wPjxwPjLjgIHlm73or63msLTlubPvvJog6Imv5aW9PC9wPjxw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Hh44oCUMDkgMjB4eOKAlDA2IOW5v+S4nOadvuWxseiBjOS4muaKgOacr+WtpumZoi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IDkvZPljJYg5q+V5Lia6K+B5LmmIOKAlDwvcD48cD4044CB6K+t6KiA6IO95Y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bflp4vlubTmnIgg57uI5q2i5bm05pyIIOWtpuagoe+8iOacuuaehO+8iSDmiY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og6I635b6X6K+B5LmmIOivgeS5pue8luWPtzwvcD48cD4244CB6Ieq5oiR6K+E5Lu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fjgIEx44CC54af5oKJ5py65qKw6K6+6K6h5Y6f55CG77yM5ray5Y6L5Lyg5Yq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5bel6Im677yM54af5oKJ5py655S15LiA5L2T5YyW55qE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Jbor63vvJog6Iux6K+tIOS4gOiIrCDnsqTor63msLTlubPvvJog5LyY56e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hbblroPlpJbor63og73lipvvvJo8L3A+PHA+MTDjgIEz44CC5L2/55SocHJvL2Xl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r+S7tue7mOWItuacuuaisOiuvuWkh+mbtuS7tuWbvjwvcD48cD4xMeOAgeWFt+Wk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aisOiuvuiuoee7j+mqjO+8jOWvueacuuaisOiuvuiuoeWOn+eQhuWSjO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S6huino++8jOeGn+aCieagh+WHhuS7tueahOiuvuiuoeiuoeeul+WSjOmA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Gn+aCieacuuaisOWItuWbvueahOagh+WHhu+8jOWvueacuuaisOW3peiJ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pOivhu+8jOagueaNruWKn+iDvemcgOimgeaUuei/m+acuuaisOiuvuWkh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sOWItumAoOWFrOWPuOeahOW3peS9nOa1geeoi+OAgue7j+i/h+S4ieW5t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v+aIkeWvueacuuaisOiuvuiuoeeahOW3peS9nOacieW+iOa3seeahOS6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uOAgeW3peS9nOiDveWKm+WPiuWFtuS7luS4k+mVvzwvcD48cD4xM+OAgTLjgIL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b2xpZHdvcmtz6L2v5Lu25ZKMY2Fk6L2v5Lu277yM5L2/55Soc29saWR3b3Jrc+i9r+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acuuaisOiuvuWkh+mbtuS7tuWbvu+8jOacuuaisOijhemFjeWbvuOAgjwvcD7nrKwz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e5YWs5paH5ZGY5Liq5Lq66Iux5paH566A5Y6G5LiAPHA+5Ye655Sf5pel5pyf77ya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Hh45pyIeHjml6XmgKfliKvvvJrnlLc8L3A+PHA+5ama5ae754q25Ya1OuacquWp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uqvpq5g6MXh45Y6Y57GzPC9wPjxwPuaxguiBjOaEj+WQke+8muW6lOiBmOWyl+S9jT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55S16ISR5omT5a2X5ZGYL+aTjeS9nOWRmC/np5jkuaYv5Yqe5YWs5a6k5paH5ZG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l+S9jeaPj+i/sDrmloflkZgg5bel5L2c57uP6aqMOjEg5bm0IOacn+acm+aciOiWqjo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meiCsuiDjOaZrzwvcD48cD7mr5XkuJrlrabmoKE8L3A+PHA+eHjkuK3ljL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5pyA6auY5a2m5Y6GOuWkp+S4k+S4k+S4mjrlpoflubzkv53lgaU8L3A+PHA+55S16IS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OuiJr+WlvSDlpJbor63or63np4066Iux6K+tIOWkluivreawtOW5szroia/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6G56iLOjwvcD48cD4xOTk4LTIwMDIg5ZyoeHh4eOWPi+iwiuS4reWtpuivu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yLTIwMDUg5ZyoeHh4eOesrOS4gOS4reWtpuivu+S5pjwvcD48cD4yMDA1LTIw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eHjkuK3ljLvlrabpmaLor7vkuaY8L3A+PHA+5bel5L2c566A5Y6GPC9wPjxwPuWcqHh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ubzkv53lgaXpmaLlrp7kuaDkuIDlubQ8L3A+PHA+5Liq5Lq66IO95Yqb5Y+K6Ieq5oi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wPjxwPui9rOecvOS5i+mXtO+8jOWkp+WtpueUn+a2r+WNs+Wwhu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3suS7juS4gOS4quaXoOefpeeahOWwj+Wls+WtqeaIkOmVv+S4uuS6huS4gO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S/oeeahOWkp+WtpueUn+OAgjwvcD48cD7lnKjov5nkuInlubTph4z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lrabmoKHpmIXop4jlrqTmn6XpmIXkuabnsY3vvIzkuobop6PmnIDmlrDnmoTljL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kZfvvIzlt7HotKvkuY/nmoTnn6Xor4bjgILkuLrkuobkuLDlr4zor77kvZn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lhaXkuoblrabpmaLnpL7lm6LvvIzmiJDkuLrkuIDlkI3orrDogIXvvIzomb3nhLb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lsI/vvIzljbTkvb/miJHlrabliLDorrjlpJror77mnKzkuIrmsqHmnInnmo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m7Tmt7HlhaXlnLDkuobop6PkuK3lm73kvKDnu5/ljLvlrabvvIzmiJ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mjqjmi7/luIjln7norq3nj63vvIzlubbojrflvpfkuK3nuqfmjqjmi7/luIj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4XlpoLmraTvvIzmiJHov5jnp6/mnoHlj4LliqDlkITnp43npL7kvJrlrp7ot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lj4LliqDov47igJzljZfljZrkvJrigJ3luILlrrnmuIXmtI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rabpmaLkuL7lip7nmoTml6Dlgb/njK7ooYDmtLvliqjlkozigJzlrabpm7fplIv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tLvliqjigJ3nrYnvvIzpgJrov4fov5nkupvnpL7kvJrlrp7ot7XvvIzkvb/miJH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nu5PkuqTorrjlpJrmnIvlj4vvvIzkuZ/kvb/miJHmmI7nmb3kuIDlkI3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nlJ/kuI3ku4XopoHlrablpb3mnKzkuJPkuJrnn6Xor4bvvIzov5jopoH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nn6Xor4bjgII8L3A+PHA+5bCG6KaB6LiP5LiK5Y+m5LiA5Liq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qq5Yqb5a6M5ZaE6Ieq5bex77yM5o+Q6auY6Ieq5bex77yM5Zyo54O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t5aWJ54yu6Ieq5bex55qE5YWJ5ZKM54Ot44CCPC9wPuesrDTnr4fvvJr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ZjkuKrkurroi7HmlofnroDljobkuIA8cD7miLflj6PmiYDlnKjvvJog6Ziz5rG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SAg57GN77yaIOS4reWbvTwvcD48cD7lqZrlp7vnirblhrXvvJog5pyq5ama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peP77yaIOaxieaXjzwvcD48cD7ln7norq3orqTor4HvvJog5pyq5Y+C5YqgPC9wPjxw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6auY77yaIDE2NSBjbTwvcD48cD7kvZMgIOmHje+8miA1NSBrZzwvcD48cD7kurrmiY3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Jog5pyq5rWL6K+EPC9wPjxwPuaIkeeahOeJuemVv++8mjwvcD48cD7msYLogYzmhI/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65omN57G75Z6L77yaIOaZrumAmuaxguiBjDwvcD48cD7lupTogZjogYzkvY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L+acuuaisO+8mjwvcD7nrKw156+H77ya5Yqe5YWs5paH5ZGY5Liq5Lq66Iux5pa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PHA+5oOF5Ya1566A5LuL77yI5rOo77ya5pys5qGI5L6L5Lit55qE5aeT5ZCN5Li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PC9wPjxwPueci+S6huW8oOa6kOeahOeugOWOhu+8jOWvueS6juWFtuebruWJ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eWBmui/h+S6m+S7gOS5iOOAgeiDveWBmuS6m+S7gOS5iOOAgeacieS6m+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eJuemVv+ayoeacieS7u+S9leamguW/te+8jOS9humAmui/h+S4juWlu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l+efpeWFtuS6uuS4juaJgOW6lOiBmOeahOiBjOS9jeWFtuWunuaYr+mdnuW4uO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iBjOS9jeaJgOimgeaxgueahOS7u+iBjOi1hOagvOKAnHF1YWxpZmljYXRpb25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O95YW35aSH77yaPC9wPjxwPuiZveeEtuW8oOa6kOWFt+Wkh+S6huS7peS4iuiBjOS9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S4reaPkOWHuueahOS7u+iBjOi1hOagvO+8jOS9huWcqOeugOWOhuS4reWNtOac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eaYvuWHuuadpe+8jOWboOatpO+8jOi/meagt+S4gOS7veeugOWOhuS4jeiDveWkn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+iBmOS6uuWRmOeahOecvOeQg++8jOW+iOWPr+iDveesrOS4gOWFs+Wwseiiq+a3mOax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S6huOAgui/meS7veiLseaWh+eugOWOhumdnuW4uOS4jeS4k+S4mu+8jOaYvuW+l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HuueOsOS6huW+iOWkmumUmeivr++8mjwvcD48cD7ikaDmkrDlhpnoi7Hmlo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poHpgbXlvqrigJx1c2VyLWZyaWVuZGx54oCd5Y6f5YiZ77yM6KaB5aSE5aSE5pu/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iF6K+76ICF552A5oOz77yM5Li65a+55pa55Yib6YCg5L6/5Yip44CCaHLmr4/lpK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bDljYHlkI3lgJnpgInkurrmiZPnlLXor53nuqbop4HpnaLor5XvvIzmiYvmnLrlj7f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ms5XpnIDop4TojIPvvIzov5nku73nroDljobpgbXlvqrkuoY077yNM++8jTT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lrnkvr/mi6jmiZPjgILkvYblv73nlaXlm7rlrprnlLXor53liJnkuI3lupTor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v5jlupTor6Xlop7liqDogZTns7vlnLDlnYDkv6Hmga/jgILvvIjoi6XmmK/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b7lt6XkvZzvvIzmsqHmnInlvZPlnLDogZTns7vlnLDlnYDvvIzliJnkuI3lh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6Hmga/vvJrlm6DkuLroi6XkuI3mmK/mgKXpnIDkurrmiY3vvIznlKjkurrljZXkv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gIPomZHliLDkuqTpgJrmiJDmnKzpl67popjogIzkuI3nu5npnaLor5XmnLrkvJ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4pGh4pGi4pGj4pGk5piv5rGC6IGM5oSP5ZCR44CC6L+Z5Lu96Iux5paH566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6L+Z5qC377yM5b6I5piO5pi+5piv5Zyo5rW35oqV77yM5rKh5pyJ5bqm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h6KGo5piO5rGC6IGM6ICF5q2j5Zyo5om+5YWo6IGM5bel5L2c44CC4pGi5pyf5p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u66K6u5LiA5Lu9566A5Y6G5Y+q5YaZ5LiA56eN77yM5LiN6KaB5Ye6546w4oCc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62J562J77yJ5a2X55y877yM5pu05L2V5Ya15Ye6546w5ou85YaZ6ZSZ6K+v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6Leo5Zyw5Yy65rGC6IGM77yM5Y+v5LiN5b+F54m55Yir5rOo5piO5pyf5py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aSn5Z6L6Leo5Zu95YWs5Y+477yM5Y+v5Lul5rOo5piO5LiA5LiL77yM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ya5bC96YeP6ICD6JmR5L2g55qE5pyf5pyb44CC4pGk4oCcbmVnb3RpYWJsZ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qumFrOWPr+iuru+8iei/meWPpeivneebuOW9k+S6juayoeWGmeOAguaYvueEt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IsOS4gOS6m+WcqOe6v+eugOWOhuaooeeJiOeahOW9seWTje+8jOiLpeaYr+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iLseaWh+eugOWOhu+8jOW7uuiuruS4jeimgemHh+eUqOi/meS6m+eugOWOhu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W6lOWPlumVv+ihpeefreOAgjwvcD48cD7ikaXoi6XpnZ7mi5vogZjlub/lkY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mI7vvIzkuI3lv4Xpmo/lkIznroDljoblj5HpgIHnhafniYfjgILlhazlj7jmi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nIvmsYLogYzogIXnn6Xor4bjgIHmioDog73vvIznnIvkvaDmr5XkuJrnmoT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vvIznnIvkvaDmjqXlj5fov4fku4DkuYjmoLfnmoTln7norq3vvIzlj4Lliq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pobnnm67vvIzlgZrov4flk6rkupvlt6XkvZzjgILkuI3opoHlr4TluIzmnJv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op7liqBocuWlveaEn+OAguWmguaenOWFrOWPuOaYjuehruimgeaxgumZ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Fp+WKnuS4jeivr+OAgjwvcD48cD7ikablt6XkvZznu4/ljobpg6jliIblhpn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oIfpopjlh7rnjrDmi7zlhpnplJnor6/igJxleHRyYS1jdXJyaWN1bGFyc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axguiBjOiAheWcqOi/memHjOaYr+aDs+ihqOekuuKAnOivvuWklua0u+WK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mCo+S5iOWPr+S7peeUqOKAnGV4dHJhY3VycmljdWxhcmFjdGl2aXRpZX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7/kuI3lh4bvvIzlj6/ku6XnlKjigJxleHBlcmllbmNl4oCd5oiW6ICF4oCc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d29ya+KAneetieeugOWNleivjeivreS7o+abv+OAguWPpuWkluivreiogOWunuWcqO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+8jOayoeacieacieaViOWxleekuuiHquW3seOAgjwvcD48cD7ikafmiYDojrf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g6jliIblh7rnjrDkuobmi7zlhpnplJnor6/jgILlpoLigJxhY3Rpdml0aWVz4oC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SZ77yM4oCcdG9wMTBsaXRlcmF0dXJhbHBhY2Utc2V0dGVy4oCd5oiR5oOz5rGC6I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oyH4oCc5Y2B5L2z5qCH5YW14oCd77yM5L2G5q2k5aSE4oCcbGl0ZXJhdHVy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nZzmkrDnmoTor43or63vvIzmg7Por7TlvpfnroDljZXngrnvvIzlj6/nlKjigJx0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c3RzdHVkZW50c+KAneadpeihqOekuu+8jOWFtuWunuaYr+WNgeS4quacgOS8mOen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5i+S4gOWYm++8jOS4jei/h+WwseaYr+S4reaWh+ivjeaxh+S4sOWvjOS6huS6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S6huivtOazleiAjOW3suOAgjwvcD48cD7ikajliJflh7rnmoTor77nqIvov4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lroPku6znp7voh7PmlZnogrLog4zmma/moI/nm67kuIvvvIzlubbnroDljZXliJ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TogZjogYzkvY3nm7jlhbPnmoTor77nqIvvvIzlg4/igJxob3RlbG1hbmFnZW1lbn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sLHmsqHlv4XopoHmj5DkuobjgII8L3A+PHA+4pGp6Ieq5oiR6K+E5Lu3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C77yM55So5Lq65Y2V5L2N5YW25a6e6KaB55yL5L2g5YW35L2T5YGa5LqG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g5rqQ5Y205oqK5b6I5aSa57K+5Yqb5pS+5Zyo6L+Z6YeM77yM5a+E5biM5py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yY54K577yM5pi+54S277yM6L+Z56eN5oOz5rOV5piv6ZSZ6K+v55qE44CC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o5YiG5L2/55So5LqG5aSn5q615paH5a2X77yM5Y2g5o2u5b6I5aSn5q+U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V6LW3aHLnmoTlhbTotqPlkozms6jmhI/lipvjgILopoHmg7PmipPkvY9ocu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+S4h+S4jeimgemVv+evh+Wkp+iuuu+8jOacgOWlveeUqOeugOefreaci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vjeWSjOeCueWPpeOAgueugOWOhuS4reS4jeW6lOWHuueOsOesrOS4gOS6uuens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agt+aYvuW+l+S4jeS4k+S4muOAguWmguaenOS9oOaYr+S4jumdouivleWum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6pOa1ge+8jOWPr+S7peS9v+eUqOKAnGnigJ3jgIHigJx3ZeKAneeti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S4jeW6lOivpeWHuueOsOKAnGnigJ3jgIHigJxteeKAneetieWtl+ivj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wvemHj+WHj+WwkemdnuWunuS5ieivjeivreWmguS7o+ivjeOAgeWKqeivj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keeOh+OAgjwvcD48cD7ov5nku73oi7HmlofnroDljobmsqHmnInnu4/ov4fnsr7pm5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IzmoLzlvI/jgIHlrZfkvZPkuI3lpJ/nu5/kuIDvvIzmi7zlhpnplJnor6/ml7bl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moLfnmoTnroDljoblnKjmi5vogZjkurrlkZjnnIvmnaXvvIzpppblhYjmmK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7popjvvIznhLblkI7mmK/og73lipvpl67popjvvIzooqvmt5jmsbDmmK/lnKjmi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jgII8L3A+PHA+5b2T54S277yM6L+Z5Lu96Iux5paH566A5Y6G5pyA5aSx6LS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Zyo5LqO5rKh5oqK6IO95Yqb5YWF5YiG5bGV546w5Ye65p2l77yM5peg5rOV5ZC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Lq65ZGY6K+B5piO6Ieq5bex55qE6IO95Yqb77yM5LiN6IO95aSf6K+05pyN5oub6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qm6KeB6Ieq5bex44CC5Zyo5pKw5YaZ566A5Y6G5pe277yM5aaC5p6c6IO95LuU57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ub6IGY5bm/5ZGK77yM5b2T5oiR5Lus5LiO5omA5bqU6IGY55qE6IGM5L2N5Yy56YW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aK6auY77yM6IOc5Ye655qE5Yeg546H5Lmf5bCx6LaK5aSn44CCPC9wPjxw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m+ihjOi/meagt+eahOS/ruaUueWRou+8n+aIkeS7rOS4gOS4gOmYkOmHiu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kaDmkrDlhpnoi7HmlofnroDljobml7bvvIzlvIDlpLTlsLHmuIXmpZrlnLDmoIfmmI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ogZTns7vmlrnlvI/jgIJocueci+eugOWOhuaXtu+8jOWFiOeci+W3peS9n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cr+iDjOaZr++8jOinieW+l+W3ruS4jeWkmuWPr+S7pee6puingemdouivl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quS6uuS/oeaBr++8jDwvcD48cD7ikaHoi7Hor63lnLDlnYDlhpnms5XlupTpgb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liLDlpKfnmoTljp/liJnvvIzmraPlpb3kuI7kuK3mlofnmoTlj43ov4fmna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l8OX5oi/6Ze077yMw5fDl+WPt++8jOeEtuWQjuWGjeWGmcOXw5fot6/vvIzDl8O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7yW77yMw5fDl+ecge+8jOWbveWQjeOAgumCrue8lueahOagh+WHhuWGmeazleaY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QjeS5i+WQju+8jOS5n+WPr+S7peaUvuWcqOecgeWQjeS5i+WQju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GNoaW5h5LmL5YmN44CCIOKRouaKiuaxguiBjOaEj+WQkeWGmeW+l+aYjuehr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Lm+iBmOS6uuWRmOaYjueZveS9oOato+WcqOWvu+aJvuS7gOS5iOiBjOS9j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0p+i3n+edgOivgeaYjuiHquW3seiDveWkn+iDnOS7u+i/meS7veW3peS9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i1hOagvOOAguKRo+eugOWOhuagj+ebruS4jeWunOi/h+Wkmu+8jOS4gOiIr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lOS4qu+8jOWQpuWImeaYvuW+l+WHjOS5seOAguWcqOaJgOWtpuivvueoi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WIl+ebuOWFs+ivvueoi++8jOWmgui/memHjOWIl+WHuuW4guWcuuiQpemUg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eWVhuWKoeiLseivreetieivvueoi++8jOiDveS7juWinuW8uumYheivu+iAh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OiAheeahOeri+S9k+aEn+OAguKRpOKRpeKRpuaYr+W3peS9nOe7j+mqjOmDqOWI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S7juacgOi/keW3peS9nOe7j+mqjOWGmei1t+eahOWOn+WImeOAguWcqOe7j+WOh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cieivpuacieeVpe+8jOacgOi/kee7j+WOhuimgemHjeeCuemYkOi/sO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acgOaEn+WFtOi2o+eahOaYr+S9oOebruWJjeato+WcqOWBmueahO+8jO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FtOi2o+S8mumZjeS9juiuuOWkmu+8m+ebuOWFs+e7j+WOhuimgeWkmuWGme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ebruagh+iBjOS9jeacgOS4uuaOpei/ke+8jOimgeWvueeFp+ebruagh+iBjOS9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aMluaOmOabvue7j+WBmui/h+eahOW3peS9nO+8m+KRpeWxleekuuS6huiLseaWh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jOKRpuivtOaYjuS6uumZheS6pOa1geWSjOayn+mAmuiDveWKm+OAguavj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j+i/sOaJgOWxleekuueahOaKgOiDvemDveS4juebruagh+iBjOS9jeaBr+aBr+ebu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+agueaNruS7u+iBjOimgeaxguaciemSiOWvueaAp+WcsOe9l+WIl+aKgOiDv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eiogOOAgeiuoeeul+acuuaKgOiDveOAguW8oOa6kOWcqOeugOWOhuS4reayoeacie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4reaWh+awtOW5s++8jOavlOi+g+mBl+aGvuOAguWPpuWkluaPkOWIsO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ivneiDveWKm++8jOWinuiJsuS4jeWwkeOAguKRqOWcqOS4juW8oOa6kOayn+mAm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i+g+acieeJueiJsueahOWFtOi2o+eIseWlveWPiueJuemVv+OAguS4je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WSjOeJuemVv+S4jeWGme+8jOS7peWFjeWcqOeugOWOhuS4reeVmeS4i+ivnea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S4reWwhuS8mumZt+iHquW3seS6juS4jeWIqeeahOWig+WcsOOAguS+i+W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WWnOasouivtOiHquW3seeIseWlveivu+S5puOAgeaXhea4uOOAgemfs+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mdouivleWumOS5n+aYr+S4qumfs+S5kOeIseWlveiAhe+8jOS4juS9oOaUgOiw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mcsummheS6huOAguW8oOa6kOWWnOasouW8ueWQieS7luWSjOi3s+WBpee+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vuS9nOS4uumihumYn+W4pumihuWBpee+juaTjemYn+WcqOagoeW5tOW6puaZ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8lOi/h++8jOi/meS4gOeCueS9v+W9ouixoeabtOWKoOS4sOa7oeOAgjwvcD7nrKw2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e5YWs5paH5ZGY5Liq5Lq66Iux5paH566A5Y6G5LiAPHA+PHA+MeOAge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GVkdWNhdGlvbu+8ieKAlOacn+mXtOOAgeWtpuagoeOAgeenkeezuzwvcD48cD4y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yJ5Yqb77yM5b+M5ouW5rOl5bim5rC044CCPC9wPjxwPjPjgIHkuKrkurrmioDog73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bHPvvIk8L3A+PHA+NOOAgeaSsOWGmeWujOS4gOWumuimgeajgOafpeaVsOasoe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azleWPiuaLvOWtl+aXoOivrzwvcD48cD4144CB6K645aSa6YeN6KeG6Iux5pa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W5ZWG5LyB5Lia5b6B5omN5pe255qG5Lya6KaB5rGC5rGC6IGM6ICF5o+Q5L6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66A5Y6G6KGo44CCPC9wPjxwPjbjgIHlt6XkvZznu4/pqozvvIhlbXBsb3ltZW5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ZO+8ieKAlOi1hOWOhuOAgeWFrOWPuOOAgemDqOmXqOOAgeiBjOensOOAgeeugOi/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uuTwvcD48cD4344CB5bqU5b6B6IGM5Yqh77yIcG9zaXRpb24gZGVzaXJlZ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44CB5Y+v5bCG5a2X5L2T5pS+5aSn77yM5L2G5LiN6LaF6L+H5LiA6aG1PC9wPjxwP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ZTnu5zmlrnlvI88L3A+56ysN+evh++8muWKnuWFrOaWh+WRmOS4quS6uuiLseaW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S4gDxwPuiLseaWh+eugOWOhuaYr+S9v+eUqOiLseaWh+WGmeeahOeugOWOhuOAg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gOWOhihyZXN1bWUp5bm25peg5Zu65a6a5LiN5Y+Y55qE5Y2V5LiA5b2i5byP77yM5bqU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M5YWo5Y+v5Lul5qC55o2u5Liq5Lq655qE5YW35L2T5oOF5Ya15p2l56Gu5a6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b2i5byP77yM54G15rS76K6+6K6h44CCPC9wPjxwPuWBmuiLseaWh+eugOWOh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S4reaWh+eugOWOhueahOimgeaxguadpeWGme+8jOWboOS4uuS4reaWh+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LseaWh+eugOWOhuaXoOiuuuWcqOWfuuacrOimgeaxgui/mOaYr+S8geS4muimgea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mDveaYr+S4jeS4gOagt+eahOOAguS5n+WwseaYr+ivtOeugOWOhueahO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Lm+iBmOiAheeahOWuoeaguOagh+WHhumDveaYr+S4jeS4gOagt+eahO+8jOS4u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aWh+eugOWOhuW/hemhu+mHjeinhuS7peS4i+WNgeS4qumXrumimOa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3opoHkvb/nlKjku7vkvZXnroDljobmqKHmnb/vvIzlm6DkuLrmoLnmja7nm7jlhb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pflh7rnmoTnu5PorrrmmK/kvb/nlKjnroDljobmqKHmnb/ojrflvpfnmoTmnLr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pmY3kvY7nmoTvvIzlm6DkuLrlpJbkvIHmr5TovoPnnIvph43kuKrkurrliJvpgKD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ozmgbbpgqPnp43lpI3liLbnmoTpo47msJTjgII8L3A+PHA+566A5Y6G5b+F6aG7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77yM5Lmf5bCx5piv566A5Y6G6YeM55qE5YaF5a655LiA5a6a6KaB56qB5Ye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6KGM77yM6K+l5YaZ55qE5YaZ44CB5pyJ55So55qE5YaZ77yM5rKh5pyJ55So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YWz55qE5YWo6YOo5omU5o6J5Lul5YWN5b2x5ZON566A5rSB5bqm77yM6ICB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Cx5piv566A5rSB6Iez5LiK6ICM6K6o5Y6M5Lu75L2V5aSa5L2Z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eimgeWHuueOsOS7u+S9leWkuOW8oOaAp+eahOS4nOilv++8jOWboOS4uu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reWPpee7meS6uuS4gOenjeW+iOS4jeWunuWcqOeahOaEn+inie+8jOWvueS6j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dpeivtOacrOadpeWwseWWnOasouebtOeZveiAjOS9oOWNtOWhkemAoOS6hu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eiHquaTgueahOWNsOixoe+8jOWkluWbveS6uuiDveWkn+WvueS9oOS6p+eUn+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lz/ku5bku6zmnIDljozmgbbnmoTmgKXmmK/ljY7ogIzkuI3lrp7miJbogIXmi5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5LjgIHmsrnlmLTmu5HoiIznmoTkurrjgII8L3A+PHA+5LiN6KaB5Zyo566A5Y6G6Y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6Z2i6LKM54q25Ya16L+b6KGM6K+05piO77yM5Zug5Li65pS/5rK75Zyo5aS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iN5YC85LiA5paH77yM5L2G5piv5LuW5Lus5Y205Lya6aG+5Y+K5L2g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Lmf5bCx5piv6K+05LuW5Lus5LiN5biM5pyb5L2g5bim5pyJ5pS/5rK7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Lul5YWN5b2x5ZON5bel5L2c44CCPC9wPjxwPue7j+WOhuS4sOWv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gOS5iOmDveivtO+8jOS9oOWPr+S7peaKiuato+W8j+W3peS9nOOAgeWFvOiB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etieWFt+acieWunui3teaAp+eahOe7j+WOhumDveWGmeWHuuadpe+8jOS9huaYr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mOWFs+iBlOW6puS4jeWkp+eahOe7j+WOhuaYr+S4jeiDveWHuueOsOWcqOeugOWO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S8muW9seWTjeWuoeaguOeugOWOhueahOmAn+W6puOAgjwvcD48cD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JrnmoTova/ku7blhajpg6jlhpnov5vnroDljobvvIzomb3nhLbogIHlpJblr7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g73lipvmr5TmiJHku6zmm7TliqDnnIvph43vvIzkvYbmmK/kvaDkuIDlrpropo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nJ/mraPnhp/mgonnmoTova/ku7bku6Xlj4rlr7nlt6XkvZzmnInluK7liqn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3opoHlnKjnroDljobph4zliqDkuIrmiYDmnInova/ku7bjgII8L3A+PHA+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4Wn5aSW5Zu95qCH5YeG5YaZ77yM5LiN6KaB5oyJ54Wn6aaZ5riv5oiW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5YaZ77yM6KaB55+l6YGT5aeT5ZCN5Y+v5piv55WZ5qGj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bel5L2c5b2T5Lit55So5LiL6ICM5bey44CC5aaC5p6c5aeT5ZCN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YeG5YaZ5rOV6YKj5LmI6KKr5reY5rGw55qE5qaC546H5b6I5aSn77yM6L+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Z5riF5qWa5Y+v5piv5Luk5Lq65LiN6IO95a655b+N55qE44CCPC9wPjxw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HhuehruW5tuS4lOeyvue7g++8jOayoeacieacrOS6i+W8hOWHu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WPpeWwseS4jeimgeW8hOS6hu+8jOWIsOaXtuWAmeW8hOW+l+S4gOS4quWPpeWtk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WkmueahOmXrumimO+8jOi/meagt+eahOivreWPpeWPq+S6uuWutuaAjuS5i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S6hj/ov5jmnInms6jmhI/nvKnlhpnnmoTmg4XlhrXvvIzkuIDlrpropoHpgbXlro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pnogIzkuI3og73mjInnhafkuKrkurrmg7Pms5XvvIzor6XnvKnlhpn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pnvvIzkuI3or6XnvKnlhpnliJnkuI3opoHlgbfmh5LmiJbogIXorqTkuLrlj6/ku6X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56ysOOevh++8muWKnuWFrOaWh+WRmOS4quS6uuiLseaWh+eugOWOhuS4gDxw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PC9wPjxwPuaAp+WIq++8miDlpbM8L3A+PHA+5rCR5peP77yaIOaxieaXjyDlubTpvo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A+PHA+5ama5ae754q25Ya177yaIOacquWpmiDkuJPkuJrlkI3np7DvvJog5Lya6K6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WPC9wPjxwPuS4u+S/ruS4k+S4mu+8miDotKLnu4/nsbsg5pS/5rK76Z2i6LKM77ya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DwvcD48cD7mr5XkuJrpmaLmoKHvvJog56aP5bee6buO5piO5a2m6ZmiIOavl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AyMHh45bm0NuaciDwvcD48cD7mnIDpq5jlrabljobvvJog5aSn5LiTIOeUteiE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iDnsr7pgJo8L3A+PHA+5bel5L2c57uP6aqM77yaIOS6lOW5tOS7peS4iiDouqvpq5j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Y23kvZPph43vvJo0M+WFrOaWpDwvcD48cD7njrDmiYDlnKjlnLDvvJog5paw572X5Yy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e+8miDkuIrmna3ljr88L3A+PHA+5pyf5pyb5LuO5LqL6IGM5Lia77yaIOS8muiu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WHuue6syDmnJ/mnJvolqrmsLTvvJogMjB4eC0zMDAwPC9wPjxwPuacn+ac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+8miDmlrDnvZfljLog5pyf5pyb5bel5L2c5oCn6LSo77yaIOWFqOiBjD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liLDlspfml7bpl7TvvJog6ZqP5pe25Yiw5bKXIOmcgOaPkOS+m+S9j+aIv++8m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8L3A+PHA+5pWZ6IKy6IOM5pmv77yaPC9wPjxwPuWtpuagoeWQjeensO+8miDnpo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rabpmaIoMjB4eOW5tDnmnIgtMjB4eOW5tDbmnIgpPC9wPjxwPuS4k+S4mu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vJrorqHnlLXnrpfljJYg5a2m5Y6G77yaIOWkp+S4kzwvcD48cD7ln7norq3nu4/ljo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CN56ew77yaIOm+meWyqeS6lOiPseaxvei9pumUgOWUru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gyMHh45bm0NOaciC3oh7Pku4opPC9wPjxwPuaJgOWxnuihjOS4mu+8miDmsb3o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aJmOi9pijliLbpgKDCt+e7tOaKpMK36YWN5Lu2wrfplIDllK7Ct+acjeWKoSk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77yaPC9wPjxwPuiBjOS9jeWQjeensO+8miDmnZDmlpnkvJrorqE8L3A+PHA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aIOS4gOOAgeWvueavj+S4gOaJueaWsOWIsOmFjeS7tui/m+ihjOa4he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jeS7tuaYr+WQpue8uuaNn+OAgeaVsOmHj+aYr+WQpuWHhuehrjvlr7nph4fot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mjInlhYjlkI7pobrluo/lj4rml7blhaXlupPvvIznoa7kv53luJDjgIHlrp7nm7jn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aw5aKe6YWN5Lu25oyJ6L2m5Z6L6L+b6KGM57yW5Yi25YWl5bqT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Bmuavj+aXpemUgOWUruaKpeihqO+8jOe7n+iuoeW9k+WkqemFjeS7tumUgOWUr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gOWUrueahOmFjeS7tuWPiuaXtuWHuuW6k+OAgjwvcD48cD7kuInjgIHmr4/mnI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KLliqHlr7nku5PlupPphY3ku7bov5vooYznm5jngrnjgIHlr7notKbvvIzlr7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rp7kuI3nrKbnmoTphY3ku7bov5vooYzosIPluJDvvIzmj5Dpq5jotKblrp7nm7jnr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jofjgII8L3A+PHA+5Zub44CB5q+P5pyI5pyI5Yid5a6M5oiQ5LiO5b6A5p2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YWE5byf5YWs5Y+45Lul5Y+K5LiD5Liq572R54K555qE5a+56LSm77yM5L+d6K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m55uu5YeG56Gu5peg6K+v44CCPC9wPjxwPuS6lOOAgeagueaNrue7tOS/ruW3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e7tOS/ruaKgOW4iOi/m+ihjOmFjeS7tueahOmihueUqDwvcD48cD7lhazlj7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og6ZGr6bi/55uK5Zu96ZmF6LS45piT5pyJ6ZmQ5YWs5Y+4KDIweHjlubQ35pyILTI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KTwvcD48cD7miYDlsZ7ooYzkuJrvvJog5om55Y+Rwrfpm7bllK4g5YWs5Y+4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iBjOS9jeWQjeensO+8miDlh7rnurM8L3A+PHA+5bel5L2c5o+P6L+w77ya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XpeeOsOmHkeeahOaUtuS7mOeuoeeQhu+8jOS7peWPiumTtuihjOWtmOasvuaUtu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S4muWKoeeahCoq44CCPC9wPjxwPigyKeWuoeaguOavj+aXpeeahOmUgOWUrua4h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vj+aXpee7j+iQpeaxh+aAu+ihqOOAgeaUtuWFpeS7mOWHuuaYjue7hirooa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pk7booYzml6XorrDotKbjgII8L3A+PHA+KDMp6LSf6LSj6LS555So55qE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t6K+B57yW5Yi25ZKM56Wo5o2u44CBKirnmoTnrqHnkIbjgII8L3A+PHA+KDQp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KM54mp6LWE6aKG55So55qE566h55CG44CCPC9wPjxwPig1KeWNj+WKqeS8mui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XpeW4uOi0ouWKoeW3peS9nOOAgjwvcD48cD4oNinmnIjmnKvkuI7lrqLmiLf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otKbvvIznoa7kv53otKblrp7nm7jnrKbku6Xlj4rlgqzmrL7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N56ew77yaIOm+meWyqeW4guWunemahuWMheijhee6uOWTgeaciemZkOWFrOWP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5bm0MTLmnIgtMjB4eOW5tDbmnIgpPC9wPjxwPuaJgOWxnuihjOS4mu+8miDljbDliLfC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cK36YCg57q4IOWFrOWPuOaAp+i0qO+8mjwvcD48cD7ogYzkvY3lkI3np7DvvJo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PC9wPjxwPuW3peS9nOaPj+i/sO+8miAoMSnnu5/orqHkuqflk4HnlJ/kuqfph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Jfmg4XlhrXvvIzorqHnrpfkuqflk4HnlJ/kuqflubPmlrnmlbDlkozmjZ/ogJflub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vJbliLbkuqflk4HnlJ/kuqcq6KGo5ZKM5o2f6ICX5piO57uG5oql6K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i0n+i0o+WOn+adkOaWmeWHuuWFpeW6k+S7peWPiuS4jeWQiOagvOS6p+WTg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oMynovoXliqnmnZDmlpnnmoTmiJDmnKzmoLjnrpfvvIznlJ/kuqf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YjnjofnmoTnu5/orqHjgII8L3A+PHA+KDQp5pyI5pyr55uY54K55Y6f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5ZOB5ZKM5Lqn5ZOB5bqT5a2Y77yM57yW5Yi25Y2K5oiQ5ZOB55uY54K56KGo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uY54K56KGo44CCPC9wPjxwPuiHquaIkeivhOS7t++8miDmgKfmoLzmtLvms7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gZrkuovorqTnnJ/nu4boh7TvvIzmnInotKPku7vlv4PvvIzli6TlpYvlpb3lr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rorqHnmoTkuJPkuJrnn6Xor4bvvIzlrp7pmYXnmoTmk43kvZzog73lipvvvIz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miYvlt6XorrDotKblrp7orq3jgIHlj4LliqDmspnnm5jmqKHmi5/lrp7orq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LXnrpfljJbova/ku7blv4bog73ovr7lrp7orq3ku6Xlj4rnlKjlj4vova/ku7blrp7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vJrorqHku47kuJrotYTmoLzor4HnrYnnm7jlhbPor4HkuabjgILnhp/nu4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b3Jk44CBZXhjZWzjgIHnrqHlrrblqYbnrYnlip7lhazova/ku7bjgILkuZ/orrj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kvYbmiJHlpJ/liqrlipvvvIznnJ/or5rlnLDluIzmnJvliqDlhaX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lKjmiJHnmoTooYzliqjvvIznu5nmgqjkuIDku73mu6HmhI/nmoTnrZT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t56eN5ZCN56ewIOaOjOaPoeeoi+W6pjwvcD48cD7oi7Hor60g6Imv5aW9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vnSDoia/lpb08L3A+56ysOeevh++8muWKnuWFrOaWh+WRmOS4quS6uuiLseaWh+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DxwPnhpYW8geW9uZyBoZTwvcD48cD5ybS4gMiwgNGYsIHN1biB0b25nIHBsYXphLCAx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YW5oYWkgcmQgKHcpPC9wPjxwPigwMjEpIDY0MzM1ODkyIGVtYWlsOjwvcD48cD5vYmp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L3A+PHA+ZW5nbGlzaCBhc3Npc3RhbnQgcG9zaXRpb24gYXQgYSBtdWx0aW5hdGlvbmFs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gaW4gc2hhbmdoYWkuPC9wPjxwPmV4cGVyaWVuY2U8L3A+PHA+eCB4IHggY28uLCBs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aGFuZ2hhaSAyMDAwLXByZXNlbnQgZXhlY3V0aXZlIGFzc2lzdGFudCB0byBoZWFkIG9m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nk8L3A+PHA+cmVzcG9uc2liaWxpdGllcyBpbmNsdWRlIHByaW9yaXRpemluZyBhcH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zY2hlZHVsZXMgYW5kIHRyYXZlbCBhcnJhbmdlbWVudHMgZm9yIHRoZSBoZWFkIG9m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nksIG1hbmFnaW5nIGNvbmZpZGVudGlhbCBmaWxlcyBhbmQgcmVjb3JkcywgZG9pbmcg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aCBhbmQgamFwYW5lc2UgaW50ZXJwcmV0YXRpb24gaW4gYnVzaW5lc3MgdGFsa3MsIGFu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nZpc2luZyBhbmQgdHJhaW5pbmcgY2xlcmljYWwgc3RhZmYuPC9wPjxwPnggeCB4IG5l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IGluYy4sIHNoYW5naGFpIDE5OTgtMjAwMCBleGVjdXRpdmUgYXNzaXN0YW50IHRvIHZ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WdlcjwvcD48cD5yZXNwb25zaWJpbGl0aWVzIGluY2x1ZGVkIHNjaGVkdWxpbmcgYXBw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zLCBrZWVwaW5nIGZpbGVzLCBhbmQgdHJhdmVsaW5nIHRvIGV1cm9wZSB0byBtYWtl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2UgYXJyYW5nZW1lbnRzIGZvciBjbGllbnQgY29uZmVyZW5jZXMgYW5kIGV4dGVuc2l2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bnQgY29udGFjdC48L3A+PHA+eCB4IHggcHVibGlzaGluZyBjb21wYW55LCBzaGFuZ2hh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TE5OTggb2ZmaWNlIGFzc2lzdGFudDwvcD48cD5yZXNwb25zaWJpbGl0aWVzIGluY2x1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QgcHJvY2Vzc2luZywgZGF0YSBlbnRyeSwgZmlsaW5nLCBhbmQgc29tZXRpbWVzIGJv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aW5nLjwvcD48cD5lZHVjYXRpb248L3A+PHA+eCB4IHggdHJhaW5pbmcgY2VudGVyLCBz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aSAxOTk5PC9wPjxwPmNvbXBsZXRlZCBjb3Vyc2Ugb2YgY29tcHV0ZXIgdHlwaW5nIHNr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c2hvcnRoYW5kLCBjb21wdXRlcml6ZWQgYWNjb3VudHMsIGFuZCBtYW51YWwgYm9va2tl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PC9wPjxwPnggeCB4IGNvbGxlZ2Ugb2YgY29udGludWluZyBlZHVjYXRpb24sIH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g8L3A+PHA+Y29tcGxldGVkIG9uZS15ZWFyIGphcGFuZXNlIGNvdXJzZTwvcD48cD54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b2xsZWdlIG9mIHNoYW5naGFpIDE5OTEtMTk5NTwvcD48cD5tYWpvcmVkIGluIGVuZ2xp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J1c2luZXNzLCBvYnRhaW5lZCBiYTwvcD48cD5idXNpbmVzcyBza2lsbHM8L3A+PHA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bWlsaWFyIHdpdGggZW5nbGlzaCBhY2NvdW50aW5nIGFuZCBib29ra2VlcGluZz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Zmx1ZW50IGluIG9yYWwgYW5kIHdyaXR0ZW4gZW5nbGlzaDwvcD48cD7imIVhYmxlIHR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bmljYXRlIGluIGphcGFuZXNlPC9wPjxwPuKYhiBjb21wdXRlciBza2lsbHMgaW4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PC9wPjxwPuKYhSB0eXBpbmcgc3BlZWQgb2YgODAgd3BtPC9wPjxwPuKYhiBnb29kIG9y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dGlvbmFsIHNraWxsczwvcD48cD7imIUgZXhwZXJpZW5jZSBvZiBiaWxpbmd1YWwgaW50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YXRpb248L3A+PHA+cmVmZXJlbmNlcyBhdmFpbGFibGUgb24gcmVxdWVzdDwvcD7nrKwx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KnuWFrOaWh+WRmOS4quS6uuiLseaWh+eugOWOhuS4gDxwPjHvvInlipvkuon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77yJ6Iez5bCR5L+d5a2Y77ybM++8ieadnOe7neiiq+KAnOaJlOKAneOAgjwvcD48cD55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VtZSBpcyBzY2FubmVkLCBub3QgcmVhZC4o4oCceXJpc+KAnSnkuIDmlrnpnaLnroD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nlvpflpb3vvIzlj6bkuIDmlrnpnaLmi5vogZjkurrlkZjnnIvnroDljoblj6rmmK/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vI/nmoTvvIzmnIDliJ3nnIvkuZ/lsLHmmK8156eS6ZKf5bem5Y+z77yM5YaZ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LqGLummluWFiOS9oOW6lOaYjueZveS4pOeCue+8muesrOS4gO+8jOimgeS6huin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S6uuWRmOeahOW3peS9nOaAp+i0qOOAguesrOS6jO+8jOimgeeGn+aCieihjOaWh+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k+S4muWGmeS9nOOAguWPpuWklu+8jHlyaXPov5jor7TmmI7lhpnnmoTlhoXlrr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JrvvIzogIzkuJTopoHmjqfliLblnKjkuIDpobXlhoX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TnnJ/nnIvmgqjnmoTnroDljobjgII8L3A+PHA+566A5Y6G5Lit55qE5Lu75L2V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pyJ5Y+v6IO95oiQ5Li66Z2i6K+V5Lit55qE6K+d6aKY5LiA5a6a6KaB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omN5YaZ5rKh5pyJ5oqK5o+h55qE5LiN6KaB5YaZ6KaB5a6e5LqL5rGC5pi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45byg44CC5aSW6LWE5YWs5Y+45piv5pyA5b+M6K6z5pKS6LCO55qE5LiA5pe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J5b6X5L2g5Zyo5pKS6LCO77yM5L2g5bCx5Lin5aSx5LqG6L+b5YWl6L+Z5Li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44CCPC9wPjxwPueOsOWcqOaWh+Wtl+WkhOeQhui9r+S7tumDveacieaLvOW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hzcGVsbGluZyBjaGVjaynvvIzmgqjlrp7lnKjmsqHmnInnkIbnlLHmi7zplJ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m4fkuLvkvJrop4nlvpfmgqjov57mnIDln7rmnKznmoTkuJzopb/pg73kuI3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v5nmmK/lrozlhajkuI3og73lrrnorrjnmoTplJnor6/jgII8L3A+PHA+6L+Z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qOA5p+l5p+l5LiN5Ye655qE6ZSZ6K+v77yM6KaB5bCk5Li65bCP5b+D44CC5L6L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5LiT5Lia5piv57uP5rWO5a2m55qE5ZCM5b+X77yM5LuW5pys5bqU5YaZIG1h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b25vbWljc++8iOS4k+S4mu+8mue7j+a1juWtpu+8ieS9huWNtOivr+WGmeaIkOS6hm1h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Y29ub21577yM5pGH6Lqr5LiA5Y+Y77yM5oiQ5LqG5Li7566h57uP5rWO55qE5biC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eW5tuS4jeaYr+ivtOS4gOeCueWEv+ivreazlemUmeivr+mDveayo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seivreavleern+S4jeaYr+avjeivrSznqI3lvq7mnInkuIDngrnlsI/pl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og73lpJ/osIXop6PnmoTjgII8L3A+PHA+6L+Z5piv6Z2e5bi45pyJ5pW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77yM5LiA5piv5LuO5ou85YaZ44CB6K+t5rOV44CB5Y+l5byP562J5pa56Z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yJ5peg6ZSZ6K+v77yb5LqM5piv5LuO5p6E5oCd55qE6KeS5bqm5LiK5p2l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ZCI6YCC44CB5pu05oGw5b2T55qE6KGo6L6+44CC5peB6KeC6ICF5ri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77yM5Yir5Lq657uP5bi46IO95o+Q5Ye65LiA5Lqb54m55Yir5aW9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2l44CCPC9wPjxwPuacieS6uuWGme+8jOacieS6uuS4jeWGmeOAguWFtuWunuWGm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WQhOacieWIqeW8iuOAguWmguaenOWGme+8jOW9k+eEtuaYvuW+l+ebruagh+aYjueh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4quihjOS4muOAgei/meS4qumDqOmXqOS4jeWPr++8jOS9huWQjOaXtuS5n+Wws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CqOWcqOWIq+eahOihjOS4muWPkeWxleeahOWPr+iDveaAp+OAguavlOWmgu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cqOeUs+ivt+WKoOWFpeS4gOWutuiRl+WQjeWFrOWPuOaXtuaYjuehruWGmeS4i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mDqOmXqO+8jOmCo+S5iOS4h+S4gOi/meS4qumDqOmXqOayoeacieW9leeUqO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iOWlveixoemdnui/meS4qumDqOmXqOS4jeWPr++8jOaCqOWwseW+iOWPr+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cqOWFtuS7lumDqOmXqOW3peS9nOeahOacuuS8muOAguS9huWmguaenOaCq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me+8jOmbh+S4u+WPgueFp+aCqOeahOiDjOaZr+WSjOS4gOS6m+a1i+ivl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uuOiupOS4uuaCqOabtOmAguWQiOWIq+eahOmDqOmXqO+8jOi/meagt+aCqO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WsOeahOacuuS8muOAgumAmuW4uOe+juW8j+eugOWOhueahOinhOiMg+WGme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GmeeahOOAgjwvcD7nrKwxMeevh++8muWKnuWFrOaWh+WRmOS4quS6uuiLseaW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uS4gDxwPjxwPjHjgIHopoHorrDkvY/kvaDnmoTkuKrkurrnroDljoblv4Xpobvnq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IzlroPkuI3mmK/kvaDnmoTkuKrkurroh6rkvKDvvIzkuI7kvaDnlLPor7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lhbPnmoTkuovmg4XopoHlsL3ph4/kuI3lhpnvvIzogIzlr7nkvaDnlLPor7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mhI/kuYnnmoTnu4/ljoblkoznu4/pqoznu53kuI3og73mvI/mjonjgII8L3A+PHA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Ih+iusOS4jeimgeS7heS7heWvhOS9oOeahOS4quS6uueugOWOhue7meS9oOW6lOiB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mZhOS4iuS4gOWwgeeugOefreeahOW6lOiBmOS/oe+8jOS8muS9v+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vueS9oOeahCflpb3mhJ/jgILlkKbliJnvvIzkvaDmiJDlip/nmoTlh6DnjoflsI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3kvY7jgII8L3A+PHA+M+OAgeimgee7hOe7h+WlveS4quS6uueugOWOhueahO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gOS4quS4quS6uueugOWOhuS4reWHuueOsOmHjeWkjeeahOWGheWu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S9oOeahOS4quS6uueugOWOhuadoeeQhua4healmu+8jOe7k+aehOS4peiw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OAgjwvcD48cD4044CB5Liq5Lq6566A5Y6G5pyA5aW955SoYT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nurjmiZPljbAsIOWtl+S9k+acgOWlvemHh+eUqOW4uOeUqOeahOWui+S9k+aIl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sL3ph4/kuI3opoHnlKjoirHph4zlkbzlk6jnmoToibrmnK/lrZfkvZPlkozlvanoibLl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jgIHkuI3og73lh63nqbrnvJbpgKDkvaDnmoTnu4/ljobvvIzor7TosI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phJnnmoTvvIzmsqHmnInlk6rkuKrlhazlj7jkvJrllpzmrKLor7TosI7nmoT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sqHmnInlv4XopoHlhpnlh7rmiYDmnInkvaDnnJ/lrp7nmoTnu4/ljob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ogYzkuI3liKnnmoTnu4/ljobkvaDlj6/lv73nlaXkuI3lhpnjgII8L3A+PHA+N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quS6uueugOWOhui2iuefrei2iuWlve+8jOWboOS4uuaLm+iBmOS6uu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S4jeaEv+aEj+iKseWkquWkmueahOaXtumXtOmYheivu+S4gOevh+WGl+mVv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quS6uueugOWOhuOAguacgOWlveWcqOS4gOmhtee6uOS5i+WGheWujOaIk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i2hei/h+S4pOmhteOAgjwvcD48cD4344CB6KaB5L+d6K+B5L2g55qE566A5Y6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mN572RIiZndDvmi5vogZjogIXlnKgzMOenkuS5i+WGhe+8jOWNs+WPr+WIpO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t+WAvO+8jOW5tuS4lOWGs+WumuaYr+WQpuiBmOeUqOS9oOOAgjwvcD48cD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So56ev5p6B55qE6K+t6KiA77yM5YiH5b+M55So57y65LmP6Ieq5L+h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K+t6KiA5YaZ5L2g55qE5Liq5Lq6566A5Y6G44CCIOacgOWlveeahOaWueazl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aDheWlveeahOaXtuWAmee8luWGmeS9oOeahOS4quS6uueugOWOhuOAgjwvcD48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bC96YeP5o+Q5L6b5Liq5Lq6566A5Y6G5Lit5o+Q5Yiw55qE5Lia57up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6LWE5paZ77yM5bm25L2c5Li66ZmE5Lu26ZmE5Zyo5Liq5Lq6566A5Y6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LiA5a6a6KaB6K6w5L2P5piv5aSN5Y2w5Lu277yM5Y2D5LiH5LiN6KaB5a+E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omN572RIiZndDvmi5vogZjljZXkvY3vvIzku6XpmLLkuKLlpLHjgII8L3A+PHA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niYjopoHnroDmtIHmmI7lv6vvvIzliIflv4zmoIfmlrDnq4vlvILvvIzmjpL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uIDmoLfjgILlvZPnhLbvvIzlpoLmnpzkvaDlupTogZjnmoTmmK/mjpLniY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vovlpJbjgII8L3A+56ysMTLnr4fvvJrlip7lhazmloflkZjkuKrkurroi7Hmlo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A8cD5zYW5keSBsaW4gMTUvZix0b3dlcjIgLGJyaWdodCBjaGluYSxidWlsZGluZzEs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48L3A+PHA+c2tpbGxzOjwvcD48cD50eXBpbmcgNjUrd3BtLjwvcD48cD5zdHJvbmcg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ZGdlIG9mIGdlbmVyYWwgYWNjb3VudGluZyBwcm9jZWR1cmVzLjwvcD48cD5hYmlsaXR5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sgdW5kZXIgcHJlc3N1cmUgaW4gYSBmYXN0LXBhY2VkIGVudmlyb25tZW50IGFuZCBt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bXVsdGlwbGUgdGFza3MuPC9wPjxwPmFiaWxpdHkgdG8gd29yayBpbmRlcGVuZGVudGx5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29vZCBvcmdhbml6YXRpb25hbCBhbmQgY29tbXVuaWNhdGlvbiBza2lsbHMuPC9wPjxw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VuY2Ugd29ya2luZyBmb3IgYSBsYXJnZSBjb3Jwb3JhdGlvbi48L3A+PHA+cHJvZ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GFwcGVhcmFuY2UgYW5kIGF0dGl0dWRlLjwvcD48cD5leHBlcmllbmNlOjwvcD48cD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ZXNlbnQgY2FydGVyIHRydXN0PC9wPjxwPm9mZmljZSBjbGVyazwvcD48cD50cmFuc2Ny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RlbWVudHMgZm9ybSBpbnN1cmVkcyx0eXBlIGxldHRlcnMgdG8gYXR0b3JuZXlzLGlu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LGFuZCBvdGhlciBpbnN1cmFuY2UgIHRpbWVseSBwYXltZW50IG9mIHdvcmtlcidzIGNv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dGlvbiBjaGVja3MgYW5kIHRoZSB0aW1lbHkgZmlsaW5nIG9mIHdvcmtlcnMnIGNvbXBl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mb3Jtczt0eXBlIGNvbmZpZGVudGlhbCBtYXRlcmlhbCBzdWNoIGFzIGVtcGxveWVl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aXNhbHMgZm9yIHRoZSBjbGFpbXMgaXZlIHdvcmtsb2FkIG9uIGlibSAzMDkwIHByb2Nl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W5zdXJhbmNlIGNsYWltcyxwYXltZW50cyxhbmQgcmVjb3ZlcnkgIGNoZWNrcyB0byBp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yBhbmQgIHRlbGVwaG9uZSBpbnF1aXJpZXMgZnJvbSBpbnN1cmVkcyxjbGFpbWFudHM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ZW50cy48L3A+PHA+MTk4NS0xOTg5IGZlZGVyYWwgdW5pb24gaW5zdXJhbmNlIGNv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bGVyaWNhbCBzdXBlcnZpc29yPC9wPjxwPnN1cGVydmlzZWQgdGhlIGNsZXJpY2FsIH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Npc3Rpbmcgb2YgdGhyZWUgY2xlcmljYWwgIGluIHRoZSBjYXBhY2l0eSBvZiBhZG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l2ZSB0byB0aGUgY2xhaW1zIG1hbmFnZXIsdHlwZWQgbGV0dGVycyB0byBhdHRvcm5l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XJlZHMsZXRjLixhbmQgaGFuZGxlZCBzcGVjaWFsIHByb2plY3RzIGFuZCByZXBvcnR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dGhlIGJvc3RvbiBvZmZpY2UuPC9wPjxwPjE5ODEtMTk4NSBtYXBsZXJvb3QgaGlnaCBz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L3A+PHA+cGF5cm9sbCBjbGVyazwvcD48cD5oYW5kbGVkIGEgbW9udGhseSBwYXlyb2xs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MDAgaG91cmx5IGVkIHF1YXJ0ZXJseSBmZWRlcmFsIHdpdGhob2xkaW5nIHRheCByZXR1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sYWJvciBzdGF0aXN0aWNzIHJlcG9ydC48L3A+PHA+ZWR1Y2F0aW9uOjwvcD48cD5o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GxvbWE8L3A+PHA+Y2VydGlmaWNhdGUgaW4gd29yZHBlcmZlY3QgNS4xPC9wPjxwPmN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YXRlIGluIGxvdHVzIDEtMi0zPC9wPjxwPmNvbXB1dGVyczo8L3A+PHA+d29yZHBlcmZl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LGxvdHVzIDEtMi0zLGUtbWFpbCxpYm0gc3lzdGVtPC9wPjxwPnJlZmVyZW5jZXM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cm5pc2hlZCB1cG9uIHJlcXVlc3QuPC9wPjxwPnNraWxscyBzZWN0aW9uIGZvY3VzZXMg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ZXIncyBhdHRlbnRpb24gb24gY2FuZGlkYXRlJ3MgcmVsZXZhbnQgcXVhbGlmaWNhdGl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ndvcmsgZXhwZXJpZW5jZSBpcyBlbXBoYXNpemVkLHdoaWxlIGxpbWl0ZWQgZWR1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lzIGRlLWVtcGhhc2l6ZWQ8L3A+5YWo5paHODY1NOWtlzwvc3Bhbj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89E96592F4D88991CC26BA7E5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