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9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EAD748A7BAE853B309ED904044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EAD748A7BAE853B309ED904044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nj63kuLvku7vor53oibrmnK/kuIAg54+t5Li75Lu7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m65pyvIOeyvumAiTnnr4cgPC9zcGFuPjwvcD48cCBhbGlnbj1yaWdodCBzdHls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t0ZXh0LWluZGVudDoyOC4xcHQ7bXNvLWNoYXItaW5kZW50LWNvd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Ni4wcHQ7bXNvLWxpbmUtaGVpZ2h0LXJ1bGU6ZXhhY3RseSc+PG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iaWRpLWZvbnQtd2VpZ2h0Om5vcm1hbCc+PHNwYW4gc3R5bGU9J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bXNvLWJpZGktZm9udC1zaXplOjE2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t+S9kztjb2xvcjpyZWQnPjwvc3Bhbj48L2I+PC9wPjxwIGFsaWduPWxlZnQgc3R5b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yOC4wcHQ7bXNvLWNoYXItaW5kZW50LWNvd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Ni4wcHQ7bXNvLWxpbmUtaGVpZ2h0LXJ1bGU6ZXhhY3RseS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ZvbnQtc2l6ZToxNC4wcHQ7Zm9udC1mYW1pbHk65Lu/5a6LX0dCMjMxMizku7/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nr4fvvJrnj63kuLvku7vor53oibrmnK/kuIA8cD48cD4x44CB54+N5oOc6auY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buE6YeR5pe25Yi744CC5LiN5aW95Li06L+R6auY6ICD5omN55+l6YGT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auY5Lit5LiN5piv5L2g5oOz5YOP55qE6YKj5qC36ZW/77yM5YGa5Lq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YC85LiN5YC85b6X77yM5Yir5oqK5a6d6LS155qE5pe25Yi75rWq6LS5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Zey5p2C5LqL5Yqh5LiK44CCPC9wPjxwPjLjgIHkuI7lpKf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vvIzlr7noh6rnhLbmnInmlaznlY/kuYvlv4PvvIzkuI3lpb3mgLvmmK/or5Xlm7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nhLbvvIzopoHosaHlhYTlvJ/kuIDmoLflkozoh6rnhLblkozlubP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+OAgeS6uueUn+S4jeWPr+iDveS4gOW4humjjumhuu+8muW9k+S9oOi6q+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imgeiDveWkn+eskeWvueWbsOmavu+8jOeskeWvueS6uueUn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khOmhuuWig+eahOaXtuWAme+8jOWIh+iOq+mqhOWCsuiHqua7oe+8jOW+l+aEj+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044CB6Ziz5YWJ5oiW6Zi06Zy+6YO95Lya5piO5piO55m955m95YaZ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S45LiK77yM5Zug5q2k77yM5Lu75L2V5pe25YCZ6YO96KaB5a2m5Lmg5bm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Z2m5Z2m6I2h6I2h44CCPC9wPjxwPjXjgIHlsIrph43nlJ/lkb3vvIzmhJ/mgp/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mmK/pnZ7vvIzms6jmhI/nu4boioLvvIzkuqvlj5fmiJDplb/lv6vkuZD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poobmgp/lrqHnvo7vvIzlrabkuaDlubbpoobmgp/lrr3lrrnvvIzlrabkuaDlub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hJ/mganvvIzlrabkuaDlubbpoobmgp/mgJ3ogIPvvIzpoobmgp/lroznvo7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uOAgeW9k+S9oOeahOeJuemVv+S4jeiiq+WIq+S6uuiupOWPr+aXtu+8jOmCo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9oOWBmueahOi/mOS4jeWkn+WHuuiJsuOAguaNouWPpeivneivtO+8jOS9o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8l+S4gOeCueeCue+8jOWIq+S6uuWwseS8mueUqOWrieWmkueahOebruWFiemEmeWk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9k+S9oOi2hei2iuWIq+S6uuS4gOWkp+aIquaXtu+8jOWIq+S6uuWPqu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344CB55So5LiA6aKX5bmz5bi455qE5b+D77yM5Y67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mz55qE5LqL44CC5LiN566h5YmN6Z2i5pyJ6aOO6L+Y5pyJ6Zuo77yM6YO9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bqU5a+544CCPC9wPjxwPjjjgIHlgZrkuovopoHmnInorqHliJ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zmiJDorqHliJLkuK3nmoTkuovvvIzlv4Pph4zlsLHouI/lrp7lvpflpJrvvIz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jgILlrabkuaDkuI3lj6/miZPnlrLlirPmiJjvvIzkv53or4Hlpb3lhYXotrP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OeOAgeiZveeEtuiAgeW4iOacieaXtuS5n+aJueivhOS9oO+8jOS9h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gOWQkemDveWWnOasouS9oOOAguWWnOasouS9oOeahOiBquaYju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Wunu+8jOWWnOasouS9oOeahOWLpOWli+OAgjwvcD48cD4xMOOAgeaJgOaci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Fs+W/g+edgOS9oOOAguaIkeS4uuS9oOeahOi/m+atpeWWneW9q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elneemj+OAguWPkeWli+i/m+WPlu+8jOWFqOmdouWPkeWxle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OAgjwvcD48cD4xMeOAgeWtpuS5oOW5tumihuaCn+WBmuS6uu+8jOWtpuS5o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BmuS6i++8jOWtpuS5oOW5tumihuaCn+WBmumimO+8m+iogOiAjOacieS/oe+8j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/oe+8jOS9leS7peS4uuiogO+8m+ivmuS/oeS4uuS6uu+8jOS6uuiLpeaXo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S6uuOAgjwvcD48cD4xMuOAgeS9oOW3sue7j+ermeWcqOS6huS6uueUn+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S4uuS6huWunueOsOW/g+S4reeahOi/nOWkp+ebruagh++8jOS9oOato+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Qj+edgOOAguaIkOWKn+WxnuS6juS4jeeVj+WbsOmavuWLh+W+gOebtOWJ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M+OAgeaJgOiwk+Wkp+W4iO+8jOWwseaYr+Wksei0peacgOWkmueah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Jk+W3peacgOWkmueahOWKs+WKqOiAheOAguS4gOaXpeeahOWKs+WK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WuieecoOeahOWknO+8m+eUn+WRveeahOWKs+WKqOiDveWkn+iOt+W+l+WuieW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OAgjwvcD48cD4xNOOAgeWBmuS4gOS4quacieeQhuaDs+eahOS6uu+8jOaciemihuWv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eahOS6uu+8jOiDvemihuiilue+pOS8pueahOS6uuOAgueQhuaDs+S4jeeBr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BreOAgjwvcD7nrKwy56+H77ya54+t5Li75Lu76K+d6Im65pyv5LiAPHA+PHA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cvOWFieOAguaXtuWFieWMhuWMhu+8jOWFiemYtOS8vOeure+8jOS4j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uuatpeiHquWwge+8jOe0p+i3n+aXtuS7o+a9rua1ge+8jOawuOi/n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XtuS7o+eahOW8hOa9ruWEv+OAgjwvcD48cD4y44CB6K+a5a6e5ZKM5Yuk5YuJ5b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5LmF55qE5Ly05L6j44CC4oCU4oCU5a+M5YWw5YWL5p6XPC9wPjxwPjPjg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lkb3vvIzmhJ/mgp/oh6rnhLbvvIzmmI7ovqjmmK/pnZ7vvIzms6jmhI/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Dplb/lv6vkuZDvvJvlrabkvJrlrqHnvo7vvIzlrabkvJrlrr3lrrn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rabkvJrmgJ3ogIPvvIzpoobmgp/lroznvo7kurrnlJ/jgII8L3A+PHA+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S6i+ern+aIkO+8jOegtOmHnOayieiIn++8jOeZvuS6jOenpuWFs+e7iOWxn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/g+S6uuWkqeS4jei0n++8jO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KAlOKAlOiSsuadvum+hDwvcD48cD4144CB5L2g5b6A5b6A5Y+q5pyJ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a2m5qCh5Lmf6K645bey57uP5LiN5YaN5YiG5LyY562J55Sf5ZKM5Yqj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rS75Y205LuN5Zyo5YGa5Ye657G75Ly85Yy65YiG44CC5py66YG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LSi5a+M77yM5py66YGH5b6A5b6A5bCx6YKj5LmI5LiA5qyh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h5pyJ5py65Lya4oCd77yM5L2G5Y+v5Lul5Yib6YCg44CCPC9wPjxwPjbjgIH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nq4vvvIzlrabkuaDpnaDoh6rlt7HvvIzkuI3mgJXlm7Dpmr7lpJrvvIzlj6ropo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jgII8L3A+PHA+N+OAgeWBmuS6uuS7peW+t++8jOW+t+mrmOS6uuaVrO+8m+WtpuS5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+8jOWLpOiDveWPluiDnOOAgjwvcD48cD4444CB5oms6LW355Sf5ZG95LmL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b5aOw5Li65Ly05aWP77yM5omv57yG57uz5L2c55C05bym77yb5ZC55ZON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aWP5LiA5puy6LaF6LaK5pe256m655qE5LmQ5aOw44CCPC9wPjxwPjnjg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lsLHnq4vliLvljrvlgZrvvIzov57kuIDnp5Lpkp/pg73kuI3opoHogL3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orqnkvaDlj5fnm4rljKrmtYXjgII8L3A+PHA+MTDjgIHnkIbmg7PmmK/nvZf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JXkurrnlJ/mlrnlkJHjgII8L3A+PHA+MTHjgIHor5rlrp7lhbblrp7miYDmnI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K3mnIDlpKfnmoTmmbrmhaflkozml6DkuI7kvKbmr5TnmoTotKLlr4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5rlrp7nmoTkurrmm7TlgLzlvpflsIrmlaznmoTkuobjgII8L3A+PHA+MTLjgIH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Kfpl6jmmK/omZrmjqnnmoTvvIzlj6ropoHmiJHku6zli4fmlaLnmoTlj6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lnLDotbDov5vljrvvvIzlkYjnjrDlnKjmiJHku6zpnaLliY3nmoT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jgII8L3A+PHA+MTPjgIHlv4PmnInlpJrpq5j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voHpgJTvvIzorqnmiJHku6zkuIDotbfliqrlipvvvIzlnKjlkIToh6r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ZPpgKDnnYDlsZ7kuo7oh6rlt7HnmoTpqoTlgrLkuI7ovonnhYzvvIE8L3A+PHA+M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ouqvlv4PnmoTliqrlipvljrvmi7zmkI/vvIzku6XmnIDpob3lvLrnmoTkv6H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ku6XmnIDlubPluLjnmoTlv4PnkIbljrvlr7nlvoXjgII8L3A+PHA+MT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iqjmgJLvvIzlpb3lj5HngavlsLHlpb3lg4/lnKjnr7HnrIbkuIrpkonpko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konlrZDmi5Tlh7rmnaXkuobvvIzkvKTnl5Xkvp3nhLbkuI3kvJr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bjgIHkurrnlJ/msqHmnInnu53lr7nnmoTlhazlubPvvIzkvYbmmK/nm7jlr7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jgILmlL7lnKjkuIDkuKrlpKnlubPkuIrvvIzkvaDlvpfliLDnmoT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r5TliKvkurrmib/lj5forrDkvY/lnKjnlJ/mtLvkuK3msLjov5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nmoTkurrvvIHml6DorrrnlJ/mtLvmgI7moLflj5jljJb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tbbot6/jgILmiJHkuLrkvaDku6zoh6rosarvvIHluIzmnJvkvaDku6z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nu6fnu63lpYvov5vvvIE8L3A+PHA+MTfjgIHliKvnpYjmnJv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iJDlip/kuI3kvJroh6rliqjpmY3kuLTvvIzmiJDlip/mnaXoh6rnp6/mno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liIbop6Pnm67moIfvvIzlvqrluo/muJDov5vvvIz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jjgIHlj6TkuYvmiJDlpKfkuovogIXvvIzkuI3mg5/mnInotoXlo6vkuYvmiY3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43kuI3mi5TkuYvlv5fjgILigJTigJToi4/ovbw8L3A+PHA+MTnjgIHlloTlvo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LlloTlvoXkuY/lkbPnmoTkurrjgILmnInlj6/og73liLDlpLTmnaX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Y/lkbPnmoTkurrlt6XkvZzjgILlloTlvoXku5bkurrlsLH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nlKjotZ7miazku6Pmm7/mibnor4TlubbkuLvliqjpgILlupT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evh++8muePreS4u+S7u+ivneiJuuacr+S4gDxwPjxwPjHjgIHmh4LnpLzoso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rabkuaDli6TlpYvliLvoi6bmmK/kvaDnmoTnibnngrnlkozkvJjngrnjgIL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gLvpu5jpu5jkuI3or63vvIzln4vlpLTnnIvkuabvvIzlgZrkvZzkuJrjgIL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otZ7kvaDjgILlj6/mmK/or77loILkuIrnmoTmsonpu5jmmK/kvaDlpLHljr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3nu4Poh6rlt7HmgJ3nu7TkuI7ooajovr7nmoTmnLrkvJrjgILluIzmnJvkvaDog73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plLvngrzjgIHlsZXnpLroh6rlt7HnmoTmnLrkvJrvvIzorqnlkITmlrn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7Tlpb3nmoTlj5HlsZXjgII8L3A+PHA+MuOAgeS9oOaYr+S4quW+iO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Wtqe+8jOS9oOacieaegeW8uueahOmbhuS9k+iNo+iqieaEn++8jOWcqO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9oOerreWwveWFqOWKm+OAguS9oOi/mOacieKAlOS4quW+iOWkp+eahOS8m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IseWKqOiEkeeti+OAguWcqOivvuWgguS4iuS9oOaAu+iDveenr+aegeS4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iogO+8jOmdouWvuemavumimOS9oOavq+S4jeeVj+aDp++8jOiAjOS9oOeahOeLr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S5n+S4gOasoeasoeiOt+W+l+Wkp+WutueahOWlveiuuO+8jOS9oOeahOS4sOWv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+8jOWGjeWKoOS4iuS9oOeahOWLpOWli+WtpuS5oO+8jOS9oO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z44CB4oCc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4oCd5Yuk5YuJ5rC46L+c5piv5oiQ5Yqf55qE6KaB57Sg44CC5LqL5a6e5LiK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IGq5oWn55qE6LWE6LSo77yM5L2g57y65bCR5LiA5Lu95oGS5b+D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yw5Y675YGa5LqG77yM6YKj5LmI77yM5LuO6ZW/6L+c55yL77yM6IOc5Yip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6K+354+N5oOc5L2g55qE5oul5pyJ77yM5bm25aSn6IOG5Zyw5Y67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6LPC9wPjxwPjTjgIHkvaDmgJ3nu7TmlY/mjbfvvIzop4Hop6Pni6zliLDvvIzor7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t7vkuobnlJ/msJTjgILkvaDlrabkuaDorqTnnJ/vvIzogq/pkrvogq/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kurrlkI7mm7TkuLrogIHluIjotZ7otY875Lu75Yqz5Lu75oCo5Lmf5piv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pyb5L2g6IO95L+d5oyB5bm25Y+R5oms5L2g55qE5LyY54K577yM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Yib5LiA54mH54G/54OC55qE5YmN5pmv44CCPC9wPjxwPjXjgIHkvaDlsI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vvIzlirPliqjotbflirLvvIzkuI7lkIzlrabku6zlj4vlpb3nm7jlpITjgIL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vvIznu4/ov4flkI7ljYrlrabmnJ/nmoTliqrlipvvvIzmnInkuobovoP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r5TlpoLkuablhpnjgIHlhpnkvZznrYnmlrnpnaLvvIzkvYbov5jopoHlpYvotbf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LkvaDog73mraPnoa7orqTor4bliLDoh6rlt7HnmoTkuI3otrPogIzkuJT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ov5nmmK/kuIDkuKrlj6/llpznmoTlj5jljJbjgILlvKDogIHluIjnm7j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JPms6jkuo7lrabkuJrvvIzli6TlpYvouI/lrp7vvIzljZrop4jnvqTkua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vmib7pgILlkIjoh6rlt7HnmoTlrabkuaDmlrnms5XvvIzkvaDkvJrmnInmm7Tlp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lLbojrchPC9wPjxwPjbjgIHorqnogIHluIjpq5jlhbTnmoTmmK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gIHluqbovoPku6XliY3mnInkuobmmI7mmL7nmoTlpb3ovazvvIzlj5jlvpf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I/lrp7lpJrkuobjgILogIHluIjnn6XpgZPkvaDmuLTmnJvlrabkuaDmiJDnu6n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Yblj4jnvLrkuY/pob3lvLrmi7zmkI/jgIHmjIHkuYvku6XmgZLnmoT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vvIzpgJrov4fkuI3mlq3liqrlipvvvIzorqnml6DmlbDmrKHlpLHotK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nmoTln7rnn7PvvIzkvaDnu4jog73ojrflvpfmiJDlip/nmoTllpzmgqYh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f5aSr5LiN6LSf5pyJ5b+D5Lq64oCdITwvcD48cD4344CB5Zyo6ICB5biI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Liq5LiN54ix6K+06K+d55qE55S35a2p77yM5Zyo5aSa5qyh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Y+R546w5L2g5b6I5pyJ5Li76KeB77yM5L2G5YGP5LqO5LqG5Zu65omn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6ICD6K+V5YiG5pWw5LiN5piv5b6I55CG5oOz77yM5L2G5L2g5q+P5qyh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R6KiA44CB6IOM6K+144CB6buY5YaZ6YO95Luk6ICB5biI5b6I5ruh5oS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YCD6YG/5a+56JaE5byx56eR55uu55qE6KGl5YG/77yM5Yqq5Yqb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m5Lmg5oiQ57up77yM5Li66Ieq5bex5Yib6YCg5Y+p5byA5aSn5a2m5qCh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jjgIHkvaDmmK/kuKrmtLvms7zmnInkuKrmgKf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7popjlvoDlvoDmnInovoPmt7HliLvni6znibnnmoTnkIbop6PjgILkvaDlhbTotq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IzlnKjnj63nuqfouKLmr73mr5TotZvkuK3kvaDlpLrlvpfnrKzkuIDvvIzku6T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67nm7jnnIvjgILlhbblrp7kvaDov5jmnInlvojlpKfnmoTmvZzlipvmsqHmnIn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ubPml7bkvaDml7bluLjmmL7lvpfmu6HkuI3lnKjkuY7jgIH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j6rkvJrpmLvnoo3kvaDnmoTov5vmraXjgILlvKDogIHluIjnm7jkv6H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lv4Pkuo7lrabkuJrvvIzigJzohJrouI/lrp7lnLDvvIzmjIHkuYvku6XmgZL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6Tkurrnnqnnm67nmoTmiJDnu6khPC9wPjxwPjnjgIHmiYDmnI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73orqTkuLrkvaDmmK/kvY3lpLTohJHngbXmtLvnmoTlrabnlJ/vvIznhLbog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nmoTogarmmI7nlKjlnKjlpb3nmoTlnLDmlrk75omA5pyJ55qE6ICB5biI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oCn5qC85b6I5Z2a5by677yM5L2G5L2g5LiN5piv55So5Zyo5a+55b6F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+aJgOacieeahOiAgeW4iOWMheaLrOWQjOWtpumDveefpemBk+S9oOimgeWPm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tpueUn++8jOS9hui/meS4jeiDveS7heS7heiQveWunuWcqOWPo+WktOS4i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UqOihjOWKqOadpeivgeaYjuS9oOeahOWGs+W/g++8jOiAgeW4iOS8mu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kOW/g+acn+W+heiAheOAgjwvcD48cD4xMOOAgeS9oOS8mOe+jueahOatjOWjsOe7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6ieW+l+S6huiNo+iqie+8jOe7meWQjOWtpuS7rOW4puadpeS6huasouS5kOOAg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OeahOS9oOacn+acieS6hui+g+Wkp+eahOi/m+atpeKAlOKAlOS9oOato+Wcq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OAguWtpuS5oOaIkOe7qeWkhOS6juS4rea4uOWBj+S4iu+8jOi/meS4j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acn+acm+i/mOacieW+iOWkp+S4gOautei3neemu+OAguS6uuWwveWFt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aYr+imgeiuqeS9oOeahOaJjeiDveWxleeOsOWHuuadpe+8jOWwpOWmgu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muWPquacieeUqOihjOWKqOaJjeiDveivgeaYjuOAguaIkeetieW+heedg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xMeOAgeeci+W+l+WHuuS9oOWGheW/g+WFhea7oeedgOWvue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4jeimgeetieaYjuWkqeWQkeaIkeS7rOi1sOadpe+8jOiuqeaIkeS7rO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acieW9k+aIkeS7rOWwhuKAnOetieW+heS4gOS4que+juWlveeahOaYj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ueS4uuKAnOW8gOWIm+KAneaXtu+8jOaJjeiDveaLpeacieS4gOS4quecn+ato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WlveeahOaYjuWkqeOAguebuOS/oeS9oOS8mueUqOihjOWKqOaUtuiOt+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hleaenOOAgjwvcD48cD4xMuOAgeKAnOS4luS4iuaXoOmavuS6i++8jOWPqu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KAne+8jOacieS6huaBkuW/g+S4juavheWKm+OAgu+8jOS4gOWIh+WbsOmavumDv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iAjOino++8jOW4jOacm+S9oOaJvuWHhuiHquW3seeahOS6uueUn+WdkOagh+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iHquW3seWcqOWOn+acieeahOWfuuehgOS4iuWIm+WHuui0qOeahOmjnui3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+OAgeefpemBk+WQl+S9oOaYr+iAgeW4iOS4pemHjeWlveWtpueUn+eahOWFu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juadpeS4jei/nee6quaNo+S5se+8jOaAu+aYr+iupOecn+WcsOWBmuedg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OAguivvuWgguS4iuacieS9oOeyvui+n+eahOingeino++8jOivvuacrOWJp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yvuW9qeeahOihqOa8lO+8jOacl+ivteeahOiInuWPsOS4iuabtOacieS9o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ebuOS/oeS9oOS4gOWumuiDvei1sOWlveiHquW3seeahOS6uu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NOOAgem7mOm7mOeahOaAnee0ou+8jOm7mOm7mOeahOiBhuWQrO+8jOWLpOWl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tpemDvei1sOeahOW+iOi4j+WunuOAguiAgeW4iOaXqeW3suaChOaC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i/meS7veWPr+i0teeahOWQq+iThOOAguS9huiAgeW4iOabtOW4jOacm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mUi+iKku+8jOWkp+iDhueahOWxleekuuiHquW3seeahOmjjumHh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ejeWFpeePrembhuS9k++8jOW4puWKqOaVtOS4quePree6p+eahOWtpumjju+8jO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mDveaIkOS4uuWQjOWtpueahOamnOagt+OAgjwvcD48cD4xNeOAgeS9oOa4t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eahOi/m+atpe+8jOS4uuatpOS4gOWmguaXouW+gOeahOWdmuaM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iLpuWKquWKm+OAgeWli+WPkeWbvuW8uueahOaxguWtpuWOn+WImeOAguaJgO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acgOe7iOS5n+aNouadpeS6huS7pOS6uua7oeaEj+eahOaIkOe7qeOAguWwve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W5tuS4jeaYr+WHuuexu+aLlOiQg++8jOS9huS9oOaci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AgeW4iOebuOS/oe+8jOaIkOWKn+eahOiKseacteWcqOaxl+awtOeahOa1h+eB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btOWKoOmynOiJs+OAgjwvcD48cD4xNuOAgeS9oOa0u+azvOWLh+aVo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Wue+8jOWPjeW6lOeBteaVj++8jOWBmuS6i+enr+aegeS4u+WKqOeci++8jOaIk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ivtOWHuuS9oOeahOi/meS5iOWkmuS8mOeCue+8jOWPr+ingeS9oOaYr+S4queb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WtqeWtkOOAguS9oOmdnuW4uOiHquS/oeS9huW4uOW4uOiZjuWktOibh+Ww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quS8muijuei2s+S4jeWJje+8jOaJgOS7peS9oOimgeWtpuS8mue6puad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imgeiHquW3se+8jOaXoOiuuuaYr+WcqOe6quW+i+S4iui/mOaYr+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mgeWfueWFu+eyvuebiuaxgueyvuOAgeWKm+axguWujOe+jueahOS9nOmjjuOA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WFtuWunuS9oOacieW+iOWkp+eahOa9nOWKm++8jOebuOS/oe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mBv+efre+8jOWtpuS8muWIhuaekOaAneiAg+S4lOS4juWlveS5puS4uuS8t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PkeWxleepuumXtOabtOW8gOmYlCE8L3A+PHA+MTfjgIHkvaDoqIDor63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r77ku6Pooajlt6XkvZzorqTnnJ/otJ/otKPvvIzmmK/ogIHluIjkv6Hku7v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uIzmnJvkvaDlnKjoloTlvLHlrabnp5HkuIrog73lpJroirHngrnnsr7lipv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zms6jmhI/lrabkuaDmlrnms5XvvIznm7jkv6HkuIDku73ogJXogJj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LbojrfjgII8L3A+PHA+MTjjgIHkvaDlnKjmoKHog73kuKXmoLzpgbXlroj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4Tnq6DliLbluqbvvIzlm6Lnu5PlkIzlrabvvIzlr7nmnKzogYzlt6XkvZzorqTnn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44CC5L2g5Lmf5b6I6IGq5piO77yM5L2G5LiN6Laz55qE5piv6ICB5biI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+5pWI546H5LiN6auY77yM5a655piT5Y+X5Yiw5aSW55WM5Zug57Sg55qE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Zyo5LuK5ZCO55qE5a2m5Lmg5Lit5L2g6IO95Lul5pu0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77yM5L2/6Ieq5bex5pyJ5pu05aSn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44CB5L2g5b6F5Lq66ZqP5ZKM44CB6K+a5oGz77yM5aSE5LqL56iz6YeN77yM5ZCM5a2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77yM54Ot54ix6ZuG5L2T44CC55yL5b6X5Ye65L2g5Zyo5a2m5Lmg5LiK5Lmf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9566h5L2g55qE5a2m5Lmg5oiQ57up5LiN5piv5Ye657G75ouU6JCD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2a5L+h77yM5Yuk5aWL5omn552A55qE5Lq66YCa6L+H6Ieq5bex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5m75LiK6aG25bOw77yM6ICB5biI5pyf5b6F552A5L2g5pu05aW9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44CB5LiA55u05oiR5a+E5biM5pyb5LqO5L2g77yM5b+96Ke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LiO57y65LmP55CG5oCn55qE5Yik5pat77yM6Z2i5a+55L2g55qE6L+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oGo6ZOB5LiN5oiQ6ZKi55qE5rCU5oG877yM54S26ICM5b2T55yL5Yiw5L2g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aSn55qE5a2p5a2Q6Iis5oeC5LqL5LqG77yM5piO55CG5LqG77yM55+l6YGT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qG77yM6ICB5biI55yf5pyJ6K+05LiN5Ye655qE6auY5YW044CC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ya5YWz5rOo552A5L2g5q+P5LiA54K555qE6L+b5q2l44CCPC9wPjxwP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6L+Q5Yqo5b6I5pyJ6a2F5Yqb77yM5a6D55qE5a+55oqX77yM5a6D55qE5ou8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iY5pyv77yM5LuW55qE5LiA5Liq5o6l5LiA5Liq55qE5oqV56+u5Luk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6L+Z5pa56Z2i55qE57Sg6LSo55qE77yM5omA5Lul77yM56+u55CD6LW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t57qn6LWi5b6X5LqG6I2j6KqJ44CC5Zyo5a2m5Lmg6L+Z5LiA5Liq6LWb5Z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6ZyA6KaB5ou85oqi5ZKM5oiY5pyv77yM5Zyo5a2m5Lmg6LWb5Zy6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oOz5Zyo5a2m5Lmg55qE5oiY5Zy65LiK6LWi5b6X5Zad5b2p5ZCX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ITwvcD48cD4yMuOAgeS9oOaYr+S4qua0u+azvOWkp+aWueOAgeacuueBt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qeWtkOOAguS9oOW+heS6uuecn+ivmueDreaDhe+8jOS5kOS6juWKqeS6u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MguedgOWSjOWWhOeahOW+rueske+8jOe7meS6uuS7peaYpeWkqeiIr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+WcuuS4iuS9oOefq+WBpeeahOi6q+Wnv+OAgeaLvOaQj+eahOaWl+W/l+a/gOWKs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QjOWtpuOAguWtpuS5oOS4iuS9oOS5n+avq+S4jeadvuaHiO+8jOaAu+aYr+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ogO+8jOS5puWGmeacieS6huW+iOWkp+eahOi/m+atpe+8jOiDjOS5puS9oOS5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Il+WJjeiMhe+8jOW8oOiAgeW4iOS4uuacieS9oOi/meagt+eahOS4gOS4quW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iHquixquOAguS9huS9oOacieaXtuaUvuadvuWvueiHquW3seeahOimgeaxg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4uOS8muS4juS9oOS4uuS8tO+8jOW4jOS9oOWQhOaWuemdouS4peS6juW+i+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S4reagkeeri+WogeS/oe+8jOmCo+S5iOS9oOeahOeUqOatpuS5i+WcsOS8muabt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L3A+PHA+MjPjgIHmnLTlrp7jgIHnnJ/or5rnmoTkvaDohLjkuIrmgLvmtIvmuqL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j63nuqflt6XkvZzorqTnnJ/otJ/otKPvvIzlvoXkurrpmo/lkozvvIzmmK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lpb3lrabnlJ/vvIzkvaDlrabkuaDlvojoh6rop4nvvIzkuablhpnlt6X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n6XpgZPkuLrku4DkuYjlrabkuaDmiJDnu6nmgLvlvpfkuI3liLDnqoHno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pb3lpb3mgLvnu5PvvIzorrLnqbblrabkuaDmlrnms5XvvIzkv53mjIHlra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I8L3A+PHA+MjTjgIHkvaDnmoTng63mg4XvvIzkvaDnmoTmhqjljp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ml6Dml7bml6DliLvkuI3mhJ/mn5PnnYDkvaDouqvovrnnmoTmr4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J3nu7TmtLvot4PvvIzor77loILlj5HoqIDnp6/mnoHvvIzluLjluLjmnInovo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oPni6znibnnmoTop4Hop6PjgILkvaDlhbfmnInovoPlvLr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mgLvmmK/nlKjkvaDnmoTli6TlpYvmnaXluKbliqjlhbbku5blkIzlrab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gIHluIjnm7jkv6HvvIzkvaDkuIDlrprkvJrmnInmm7TlvIDpmJT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56ysNOevh++8muePreS4u+S7u+ivneiJuuacr+S4gDxwPuS9o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geWtpuWFvOS8mO+8jOW3peS9nOiupOecn+i0n+i0o+Wkp+iDhu+8jOaYr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4ruaJi++8jOWQjOWtpueahOWlveaci+WPi+OAguWwveeuoeacieaXtuS5n+iAj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iEvuawlO+8jOS9huS9oOWvueiHquW3seimgeaxguS7jeaXp+S4peagvO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mSu+eglOeyvuelnu+8jOWvueWtpuS5oOOAgeeUn+a0u+S4reaci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S5n+aAu+aYr+S5kOS6juWJjeW+gOW4ruW/meOAguS9oO+8jOWWhOino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AkOW/g+WcsOWQjOmCo+S6m+aAp+agvOaciee8uueCueeahOWQjOWtpuiwi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4lueahOmBk+eQhuOAguebuOS/oeS9oO+8jOWcqOacquadpeeahOaY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S4uuS4gOS4quWvueekvuS8muacieeUqOeahOagi+aigeS5i+aJjeOAgjwvcD48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Wtpu+8miDCoOiJrzwvcD48cD7kvaDmmK/kuKrogarmmI7kvYbkuI3mh4Lkuov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m6Lnu5PlkIzlrabvvIzlhbPlv4Ppm4bkvZPvvIzkvYblrabkuaDkuI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TnnJ/vvIzlr7nlvoXnlJ/mtLvvvIzlr7nlvoXlrabkuaDvvIzlr7noh6rlt7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KXmoLzopoHmsYLvvIzlm6DmraTpgKDmiJDkuobkvaDnmoTlrabkuaDmiJDnu6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7kuK3nrYnmsLTlubPvvIznn6XpgZPlkJfvvJ/ov5nmmK/kvaDmnIDlpKf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gZrkuovmg4XkuI3og73mirHnnYDlupTku5jkuobkuovnmoTmgIHlu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abku4DkuYjvvIzpg73opoHohJrouI/lrp7lnLDljrvmjozmj6HvvIzlubPml7b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qTnnJ/vvIzkuI3og73lj6rmsYLnmq7mr5vopoHlhbvmiJDoia/lpb3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Dlip/nmoTln7rnoYDjgII8L3A+PHA+w5flkIzlrabvvJog5Y+K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WPr+eIseS9huS4jeaHguS6i+eahOWtpueUn++8jOS9oOeDreeIsembh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S7luS6uu+8jOS9huWtpuS5oOebrueahOaAp+S4jeaYjuehru+8jOaIkOe7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+8jOimgee7meiHquW3seWumuS4quebruagh++8jOeXm+S4i+WGs+W/g++8jO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+8jOimgeaDs+WIsOayoeacieaxl+awtO+8jOWwseS4jeS8muacieaUtuiO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e8uueCueaYr++8muWBmuS6i+ayoeacieadoeeQhuOAguW4jOacm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DveS4i+WGs+W/g+WFi+acjei/meS4gOS4que8uueCue+8jOWFu+aIkOWlv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lveWfuuehgO+8jOWBmuS4quenr+aegeS4iui/m+eahOWlveWtpueUn+OAgjwvcD48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Wtpu+8miDCoOS8mDwvcD48cD7lrabkuaDlkozlt6XkvZzpg73pnZ7luLjlh7r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7pl67miJHmiJDnu6nmlrnpnaLnvJjkvZXkuI3og73mnInovoPlpKfnqoHno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sYXlubTmrrXnrKzkuIDjgILljZflrovor5fkurrpmYbmuLjnmoTkuIDlj6Xor5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73nu5nkvaDkuIDkupvlkK/ov6rvvIzigJzmsZ3mnpzmrLLlrabor5fvvIzlip/lp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JbigJ3jgILkvaDlupTpgILlvZPnnIvkupvor77lpJbkuabvvIzmi5PlsZXop4b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r3nn6Xor4bpnaLvvIznjrDku6PnpL7kvJrpnIDopoHnmoTmmK/nu7zlkIjntKDotKj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rrmiY3jgII8L3A+PHA+w5flkIzlrabvvJogwqDoia88L3A+PHA+5a625bqt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+55L2g5Lqn55Sf5LqG6L6D5aSn5b2x5ZON77yM5L2G5L2g5bqU6K+l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t57qn6L+Z5LiA5Liq5aSn5a625bqt5Lit77yM5q+P5L2N5ZCM5a2m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55qE54ix5b+D77yM5Y+q5piv5L2g57Sn6Zet55qE5b+D5omJ6Zi76ZqU5LqG6YK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44CC5Lmf6K645L2g6Iez5LuK5LuN6Zq+55CG6Kej77yM5pil5ri45pe2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l5Y675bm056eL5ri457G75Ly855CG55Sx55qE6K+35YGH44CC5omT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6Ziz5YWJ5ZKM54ix5b+D5Lya6J6N5YyW5LiA5bGC5bGC5Yaw5qOx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bCx5Y+v55yL6KeB5Lq655Sf5LiA6YGT576O5Li955qE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OX5ZCM5a2m77yaIMKg5Y+K5qC8PC9wPjxwPua0u+azvOOAgeW8gOacl+OAgeWdp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cieW5vem7mOaEn+eahOS9oO+8jOW4pue7meS6huePree6p+S4jeWwk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oeaWh+iJuua8lOWHuueahOiInuWPsOS4iu+8jOS9oOS7pOS6uuaNp+iFueeahOWwj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uqeW4iOeUn+iHs+S7iumavuW/mO+8jOi/mOacieavj+S4gOacn+m7keadv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Dn+WmmeaDn+iClueahOWbvueUu++8jOS4uuePree6p+S6ieW+l+S6huS4j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uWBh+Wmgu+8jOS9oOeahOWtpuS5oOS5n+iDveWDj+S9oOeahOaWh+iJuu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S8oOe7mOeUu+mCo+agt+WHuuiJsu+8jOS9oOWwhuaYr+WkmuS5iOWujOe+j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ato+WcqOW/g+mHjOaal+aal+WKquWKm++8jOaIkeetieW+heedg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7Dl+WQjOWtpu+8muS8mDwvcD48cD7mnInkvaDlnKj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YXmu6HkuobnlJ/mnLrvvIzlkIzlrabku6zllpzmrKLkvaDnmoTng63mg4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tJDluIjllpzmrKLkvaDpgYfliLDpl67popjml7bnmoTpgqPogqHmjqLnqbb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rabpl67lsLHlvpfopoHov5nmoLfjgILlpoLmnpzkvaDog73lho3lpJrngrn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JDlv4PlsLHmm7Tlpb3llabjgILlgYfmnJ/ph4zmnInnqbrnu4Pnu4PlrZf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vlrabmnJ/nnIvop4HkuIDkuKrmm7TliqDkvJjnp4DnmoTkvaDjgII8L3A+PHA+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Jroia88L3A+PHA+5Zi55Lqu5Yqo5ZCs55qE5q2M5aOw6K6p5aSn5a625LiA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w5L2P5LqG5L2g77yM5L2g5piv5oiR5Lus54+t55qE6aqE5YKy44CC5aaC5p6c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L2g5Lmf5oqV5YWl5YOP5a2m6Z+z5LmQ6Iis55qE54Ot5oOF77yM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pS26I6377yM5q2k5aSW77yM5ZKM5ZCM5a2m5Lus5Lqk5b6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Q5b+D77yM6L+Z5qC35L2g5omN5Lya5Y+R546w5YW25a6e5aSn5a626YO9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44CCPC9wPjxwPsOX5ZCM5a2m77ya5Y+K5qC8PC9wPjxwPueci+W+l+WHu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ayoeacieS4iui/m+W/g+eahOWtqeWtkO+8jOWPr+aYr+KAnOS4gOWIh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KAne+8jOayoeacieS7mOWHuu+8jOWTquacieWQhOaWuemdou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aIkeS4jeebuOS/oea4uOaIj+acuuS8muavlOS4juWQjOWtpuS7rOeahOWPi+Wlv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sOWvjOeahOa0u+WKqOabtOWKoOWQuOW8leS6uu+8jOivleivleeci+WkmuiKs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tpuS5oOS4iu+8jOWHreS9oOeahOiBquaYju+8jOaIkeebuOS/oeS9o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ruOAguacieS7gOS5iOWbsOmavu+8jOWkp+WutuS4gOWumuS8mum8juWKm+ebu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CoMOX5ZCM5a2m77ya5LyYPC9wPjxwPuingeWIsOS9oOeahOesrOS4gOecv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iq+S9oOmCo+mBk+WJkeecie+8jOmCo+WPjOiBquaFp+eahOWkp+ecvOedm+aJg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4j+WunuWIu+iLpu+8jOWkmuivu+eyvuaAneaYr+S9oOeahOWtpumjju+8jOeDr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Fs+W/g+mbhuS9k+aYr+S9oOeahOS6uueUn+aAgeW6puOAguavj+aso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S9oOmCo+aVj+eojueahOingeino+mDveiuqeaIkeS4uuacieS9oOi/me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jOaEn+WIsOaso+aFsOOAguS9oOi1ouW+l+eahOS4jeS7heS7heaYr+aOjO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AgeW4iOeahOS/oeS7u++8jOWQjOWtpueahOaVrOS9qeOAguWtqeWtkO+8jD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jgILlnKjmiJDnu6npnaLliY3vvIzkvaDmmK/lkKblj4jmnIn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kuobvvJ/igJzkuZj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LigJ08L3A+PHA+w5flkIzlrabvvJroia88L3A+PHA+5oCn5oOF5rO8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Sn5pa555qE5L2g77yM6K6p5oiR5oOz5Yiw5LiA5Y+l5q2M6K+N77ya4oCc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bCx5Ye65omL77yM6aOO6aOO54Gr54Gr6Zev5Lmd5bee44CC4oCd5aSn5pyJ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aG755yJ55qE5rCU5Yq/44CC5oCd57u05rS76LeD77yM5Yib6YCg5Yqb5by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75L2V55qE5oyR5oiY6YO96IO95Li75Yqo5Ye65Ye777yM5oqK5o+h5L2P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2G5q+P5LiA5qyh5pyq5b+F6YO96IO95oiQ5Yqf77yM5Lq655Sf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aSx6LSl44CC5Zyo6LW36LW36JC96JC955qE5b+D5oOF5Lit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yw5oqK5o+h6Ieq5bex77yM5LiN5pat6LCD5pW05YmN6L+b55qE5q2l5Ly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6Ieq5bex77yM5ZaE5b6F5Yir5Lq677yM5Lil5LqO5b6L5bex77yM5a69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CB5L2g5LiA5Y+l6K+d77yM5LiO5L2g5YWx5YuJ77ya4oCc6Lev5ryr5ryr5YW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u77yM5ZC+5bCG5LiK5LiL6ICM5rGC57Si44CCPC9wPjxwPsOX5ZCM5a2m77ya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oOixoeS4quawuOi/nOmVv+S4jeWkp+eahOWwj+eUt+Wtqe+8jOa0u+azv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W8gOeOqeeskeS5n+eIseeUn+awlOeIseWTreOAguivmuWunuWWhOiJ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+8jOS4jeaAnei/m+WPluaYr+S9oOeahOS4jei2s+OAguiAgeW4iO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vvuWgguS4iui9rOWKqOecvOePoOiupOecn+aAneiAg+eahOaooeagt++8jO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PiOaLheW/g+S9oOeahOaHkuaDsOS8muaKiuS9oOeahOiBquaYjuWfi+ayoeaO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cieS4gOWkqe+8jOS9oOiDveaEj+ivhuWIsOiHquW3seeahO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keeri+i1t+enr+aegeeahOS6uueUn+ebruagh++8jOW5tuacneatpOebruagh+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i/ve+8jOiAgeW4iOWwhuS4uuS9oOaEn+WIsOmrmOWFtOOAgjwvcD48cD7Dl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DwvcD48cD7lnKjlrabkuaDkuIrkvaDooajnjrDlh7roibLvvIzlnKjlt6XkvZz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otKPvvIzlnKjmlofkvZPmtLvliqjkuK3kuZ/mnInkvaDnsr7lvannmoT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kvaDnmoTngbXnp4DvvIzkvaDnmoTmh4LkuovvvIzkvaDnmoTlnZrlv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73nnIvlnKjnnLzph4zvvIzllpzlnKjlv4PkuIrvvIzomb3nhLbogIHluIj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kvaDov5jmnInkuIDkuKrlsI/lsI/nmoTnvLrmhr7vvIzlj6/mmK/lj6rmnIn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moTkurrvvIzmiY3og73otaLlvpfnnJ/mraPnmoTkurrnlJ/vvIzmiJHmg7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KXmoLzopoHmsYLoh6rlt7HvvIzkuI3mlq3lrozlloToh6rlt7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oqbmg7PmiJDnnJ/nmoTvvIE8L3A+PHA+w5flkIzlrabvvJroia88L3A+PHA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Liq6Z2e5bi45oeC5LqL77yM6Z2e5bi45a2d6aG65Lmf6Z2e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ZCM5a2m44CC5L2G5piv5YWJ5oOz5piv5rKh5pyJ55So55qE77yM5YG35YG3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piv5rKh5pyJ55So55qE77yM6IOG5bCP5oCV5LqL77yM5LiN5pWi6KGo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Yqg5rKh55So44CC6LSq546p5ZKM5b6X6L+H5LiU6L+H5Y+q5piv5oem5by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L2g5oOz5oiQ5Li66ICB5biI5b+D55uu5Lit55qE5bCP55S35a2Q5rGJ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6Ieq5bex5ZKM5a625Lq65LqJ5Y+j5rCU5ZCX77yf5L2g5oOz6K6p5Yir5Lq65Yi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ZCX77yf6YKj5LmI5L2g5oS/5oSP5LuO546w5Zyo5byA5aeL5pyJ5omA5pS55Y+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sOX5ZCM5a2m77ya5Y+K5qC8PC9wPjxwPuS9oOi/meS4gOS4quKAnOWwj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Pr+ecn+aYr+iuqeaIkeasouWWnOiuqeaIkeW/p++8muaIkeWWnOasouS9oOi/me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mYn+mVv+KAne+8jOWjsOmfs+WDj+a0qumSn++8jOWPiOWkp+WPiOWTje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/g+ePrembhuS9k++8jOaYr+S4quWkqeeUn+eahOS5kOWkqea0vu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/oeiqk+aXpuaXpuWcqOWtpuS5oOS4iuaDs+i/m+atpeeahOaooeagt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KAnOWkmuWKqOeXh+KAneWSjOS4jemhvuWcuuWQiOeIseivtOeIseeskeeah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WPiOiuqeiAgeW4iOawlOaBvOOAguWFtuWunuWmguaenOaUueaOiei/meS6m+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8muaYr+S4gOS4qumdnuW4uOWPr+eIseeahOWQjOWtpu+8jOaEv+aEj+aIk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g+ebruS4reeahOWlveWtpueUn+WQl++8nzwvcD48cD7Dl+WQjOWtpu+8muS8mDwv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6+H77ya54+t5Li75Lu76K+d6Im65pyv5LiAPHA+77yM5b2T5Lu75Ymv54+t6ZW/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k55yf6LSf6LSj77yM5piv5L2N6L6D5aW955qE57uE57uH6ICF44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55Zui5ZGY5b2T5LmL5peg5oSn44CC5a2m5Lmg5oCB5bqm56uv5q2j77y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6KKr5ZCM5a2m5Lus56ew5Li64oCc5omN5aWz4oCd5piv5YW86K+t5paH56e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L2g5Zyo5a2m56eR5Lit6KGo546w5Lqm5LiN5L+X44CC5a2m5Lmg5Lmg5oOv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yJ5pe25Zyw77yM5L+d6LSo5L+d6YeP5Zyw5a6M5oiQ5L2c5Lia77yM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biM57un57ut5Y+R5oms54ix55yL5Lmm77yM5YaZ5L2c5LmL5LyY54K5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ZCE56eR5bmz6KGh77yM5YiH5b+M5YGP56eR44CCPC9wPjxwPu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S9oOWPmOW+l+abtOWHuuiJsuS6huOAguW+iOW6huW5uOePree6p+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7meiAgeW4iOW4puadpeW+iOWkmuaso+WWnOOAgui/meS4gOS4quWtpuacn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ci+ingeS9oOW8gOWni+abtOWkp+iDhuaenOaWreeahOWkhOeQhuW3peS9nO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4reW+iOacieWogeS/oeOAguS9oOeahOihqOeOsOivtOaYjuS9oOaXoOaEp+S6ju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mVv+i/meagt+eahOensOWPt++8geS9oOW+iOacieS4iui/m+W/g++8jOacrOWtp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KoOWFpeWFsemdkuWbouOAguS9oOeahOWtpuS5oOebrueahOaYjuehru+8j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aIkOe7qeS4gOebtOS/neaMgeS8mOengOOAguW4jOacm+W4jOacm+S9oOiDv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4puWKqOePree6p+S4reWFtuS7lueahOWQjOWtpu+8jOWFseWQ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vvIzlvZPkvaDkuLrkuIDpgZPpmr7popjlh53npZ7msonmgJ3ml7b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loILkuIrkuL7otbflsI/miYvml7bvvIzlvZPnnIvliLDkvaDlnKjogZrnsr7kvJ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orrLml7bml7bkvZzkuLrogIHluIjnmoTmiJHvvIzmmK/lpJrkuYjnmoTpq5jlh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lvojmnInkuIrov5vlv4PnmoTlranlrZDvvIzogIHluIjnm7jkv6H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kuo7kurrlkI7nmoTvvIzlpoLmnpzkvaDog73lpJ/mipPntKfml7bpl7T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bkuK3vvIzouI/lrp7orqTnnJ/vvIzpgqPkuYjvvIzmiJHmg7Pku6XkvaDnmoT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lrprkvJrlj5blvpfkvJjlvILnmoTmiJDnu6nvvIE8L3A+PHA+77yM5Y2w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YKj5qC355qE5b6F5Lq655yf6K+a44CB54Ot5oOF77yM6L+Z55yf5Y+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6ICB5biI5b6I5qyj6LWP5L2g55qE5Z2a5by644CB6Ieq56uL44CB6Ieq5by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5a+55b6F5q+P5LiA5Lu25LqL5oOF6YO95LiA5Lid5LiN6Iuf77yM5o2u55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6K++5aCC5LiK77yM5a+55b6F6ICB5biI55qE6Zeu6aKY77yM5L2g5oC7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bm25LiU5aSn6IOG55qE6K+05Ye66Ieq5bex55qE5oOz5rOV44CC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L2g5rKh5pyJ6K6p6ICB5biI5aSx5pyb77yM5L2g55qE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6ICB5biI5rex5YiH5Zyw5L2T5Lya5Yiw5L2g5Zyo6LaK5Y+Y6LaK5aW977y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rK577yM5L2g5bCG5Lya5pu05Ye66Imy55qE77yBPC9wPjxwPu+8jOW+heS6uu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iuaVrOiAgeW4iO+8jOWboue7k+WQjOWtpu+8jOWFs+W/g+ePrembhuS9k+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S7juiAgeW4iOeahOaVmeWvvO+8jOiHquiniemBteWuiOWtpuagoeeahOWQhO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OWItuW6puOAguS9oOWvueW+heW3peS9nOiupOecn+i0n+i0o++8jOacieWni+aci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UvuW/g++8jOS9huWmguiDveabtOWKoOWkp+iDhuS4gOeCueWwseabt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4iu+8jOS9oOeahOS9nOS4muiupOecn++8jOWQhOenkeWdh+ihoeWPkeW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/neaMgeS8mOengO+8jOS9huaYr+Wtl+i/ueS4iui/mOmcgOimgeWGjeerr+ato+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4jOacm+S7iuWQjuWcqOW3peS9nOaWuemdouiDveWkp+iDhuWcsOW8gOWxl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WSjOaPkOmrmOiHquW3seeahOW3peS9nOiDveWKm+OAgjwvcD48cD7vvIzmnK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HluIjnnIvliLDkuobkvaDnmoTlh7roibLooajnjrDvvIzkvaDmmK/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pvliqnmiYvjgILml6nor7vml7blsL3lv4PlsL3lipvnmoTpoobor7vvvIzmlofoibr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liLvoi6bnmoTnu4PkuaDku6Xlj4rlroznvo7nmoTmvJTlh7rvvIzkuIrlj7DkuLv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47lrrnoh6roi6XvvIzov5nkuIDliIfpg73kvZPnjrDkvaDnmoTmiY3og7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7TkuIDlo7Dovpvoi6bkuobvvIHlnKjlrabkuaDkuIrvvIzkvaDkuZ/ku47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naPkv4PvvIzkuIror77ml7bnlKjlv4PlkKzorrLnmoTnpZ7mg4XvvIzlsL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vaDnmoTkuJPms6jjgIHorqTnnJ/jgILkuI3ov4fvvIzlrZfov7nlj6/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vLrngrnvvIzlnKjmmpHmnJ/ph4zlpb3lpb3mlLnmraPlmaLvvIE8L3A+PH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aH6Z2Z55qE5aWz5a2p77yM5bmz5pe26KiA6K+t5LiN5aSa77yM5L2G5piv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iI5Y206IO95Y+R546w5L2g5LiT5rOo55qE56We5oOF77yM5oSf5Y+X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i05pyb44CC6K++5aCC5LiK5L2g5LiT5b+D5ZCs6K6y77yM6K6k55y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6yU6K6w77yM6K++5ZCO5L2g6K6k55yf5oyJ5pe25a6M5oiQ5L2c5Lia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S55L2g55qE5L2c5Lia6YO96IO95qyj6LWP5Yiw5L2g6YKj5riF56eA55qE5a2X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A55u05pyf5b6F552A5L2g6IO95aSn6IOG55qE5Y+R6KiA77yM5aSa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Q5Li65LiA5Liq5YWo6Z2i5Y+R5bGV55qE5LyY56eA5a2m55Sf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YWz5rOo552A5L2g55qE5oiQ6ZW/77yBPC9wPjxwPu+8jOW+heS6uuivmu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upOecn++8jOaYr+iAgeW4iOWQjOWtpuS7rOecvOS4reeahOS8mOeng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Au+aYr+m7mOm7mOaXoOivreWcsOiupOecn+WtpuS5oO+8jOWNs+S9v+mBh+WIsO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5n+avq+S4jeawlOmmge+8jOayiemdmeS5i+S4reW4puedgOWHoOWIhuWAlOeK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S5i+S4remAj+edgOi4j+Wunu+8jOavj+asoeaJk+W8gOS9nOS4mumDve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heengOeahOWtl+S9k++8jOavj+asoeaJueaUueS9nOaWh+mDveiDv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S9oOS8muaIkOWKn+eahO+8jOiAgeW4iOWni+e7iOWvueS9oO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S7iuWQjuimgeaYr+abtOWkp+iDhueCuemCo+WwseabtOWHuuiJs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vIzkvaDmmK/kuKrlvojorqjkurrllpzmrKLnmoTlranlrZDjgILkvaDlsIrmla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jY/liqnogIHluIjnrqHnkIbnj63nuqfvvIzlt6XkvZzorqTnnJ/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kv6Hlvpfov4fnmoTlvpflipvliqnmiYvjgILkvaDlm6Lnu5PlkIzlrab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nkurrvvIzog73lkIPoi6bogJDlirPvvIzlnZrlvLrli4fmlaLvvIzmi77ph5HkuI3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mhI/or4blvLrvvIzog73niLHmiqToirHojYnmoJHmnKjvvIzkv53mj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LkvaDni6znq4vog73lipvlvLrvvIzlrabkuaDkuLvliqjoh6rop4n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i6znq4vlrozmiJDor77loILnu4PkuaDvvIzogarmmI7mnLrmmbr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jnp4DjgILogIHluIjluIzmnJvkvaDnu6fnu63liqrlipvvvIzkuonlj5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g77yM5aS06ISR5py654G177yM5Y+N5bqU5pWP5o2377yM5L2g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IO96L275p2+5Zyw5o6M5o+h6K++5pys55+l6K+G55qE6IGq5piO5a2p5a2Q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oC76IO955yL5Yiw5L2g55yf6K+a44CB5Y+v54ix55qE56yR6IS4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LiA5pyJ5py65Lya5bCx5Zac5qyi6K+05oKE5oKE6K+d5YGa5bCP5Yqo5L2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6L+Y5piv5rKh5pyJ5b6X5Yiw5pS55ZaE5Zmi44CC5pys5a2m5pyf77yM6ICB5bi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a2m5Lmg5pyJ5omA5p2+5oeI77yM5biM5pyb5L2g6IO95LiK6K++5aW9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5So5Zyo5a2m5Lmg5LiK77yM5Li65a6e546w55CG5oOz6ICM5a2c5a2c5LiN5Y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Zyo55+l6K+G55qE5rW35rSL6YeM55WF5ri444CCPC9wPjxwP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1hOiBquaYjuOAgeWlveWKqOOAgei0queOqeeahOeUt+WtqeOAguS9oOaYjueZveS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xguS4iui/m+OAguS9huS9oOWcqOWtpuS5oOS4iuaLluaLiTwvcD48cD7mlaP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JrkuI3lj4rml7blrozmiJDvvIzlrZfov7nmvabojYnvvIzkuIror77kuI3kuJ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miorml7bpl7TmtarotLnlnKjnjqnogI3kuIrjgILkvaDnn6XpgZP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nmjonov5nkupvlsI/mr5vnl4XvvIzkvaDogq/lrprkvJrmiJDkuLrkuIDlk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Llj6ropoHkvaDogq/nlKjlip/vvIzkuIror77kuJPlv4PlkKzorrLvvIz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i4fmlaLkuL7miYvlj5HoqIDvvIzmnInplJnlj4rml7bmlLnmraP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v5vmraXlvpfmm7TlpKfvvIzogIHluIjmnJ/lvoXnnYDov5nkuIDlpKnvvIE8L3A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muePreS4u+S7u+ivneiJuuacr+S4gDxwPjxwPjHjgIEg5rKh5pyJ6aOO5rWq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pWi55qE5byE5r2u5YS/77yb5rKh5pyJ6I2G5qOY77yM5Lmf5rKh5pyJ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6ICF44CCPC9wPjxwPjLjgIEg5LiA5pe255qE5oyr5oqY5b6A5b6A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bGI55qE5pCP5Ye777yM5Y+Y5oiQ5a2m6Zeu5Y+K6KeB6K+G44CCPC9wPjxw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eo5Lq655qE6IKp5LiK5piv5Li65LqG6LaF6L+H5beo5Lq644CCPC9wPjxwPjT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Y+M6ISa5Zyo6LiP56KO6Ieq5bex55qE5rip5bqK5pe277yM5Y205byA5o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ib6YCg5LmL6Lev44CCPC9wPjxwPjXjgIEg5rKJ5rmO5LqO5biM5pyb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q5b6F5YWU55qE5qi15aSr5rKh5pyJ5LuA5LmI5Lik5qC344CCPC9wPjxwPjbjgI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5oSf5oOF5Yqg5Zyo5LiA6LW377yM5Lmf5oq15LiN5LiK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KGM5Yqo44CCPC9wPjxwPjfjgIEg576O5Li955qE6JOd5Zu+77yM6JC95Zy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mL6YeM77yM5Lmf5LiN6L+H5piv5LiA6aG15bqf57q444CCPC9wPjxwPjjjgIE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KM5Yuk5aWL5L2c5Ly077yM5omN6IO95aaC6JmO5re757+844CCPC9wPjxw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Yqq5Yqb5ZCR5LiK55qE5byA5ouT77yM5omN5L2/5byv5puy55qE56u56Z6t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q+b56u544CCPC9wPuesrDfnr4fvvJrnj63kuLvku7vor53oibrmnK/ku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44CBIOeUn+a0u+e0r++8jOS4gOWwj+WNiua6kOS6jueUn+WtmO+8jOS4gOWkp+WNi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avlOOAgjwvcD48cD4y44CBIOaEn+aBqeeahOW/g+OAguaEn+aBqeWOhuWPs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7o++8jOaEn+aBqei6q+i+ueeahOavj+S4gOS4quS6uuOAguaEn+aBqemVv+Wt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umuaYr+W5uOemj+eahOOAgjwvcD48cD4z44CBIOS6uu+8jOWFtuWun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S4nOilv++8jOWPquimgeWBpeW6t+eahOa0u+edgO+8jOecn+ivm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WkseS4uuS4gOenjeWvjOacieOAgjwvcD48cD4044CBIOaSk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vueiHquW3seivtOWjsDrigJzmiJHlpb3ntK/igJ3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v4Pph4zmib/orqTor7Q64oCc5oiR5LiN6KGM4oCdPC9wPjxwPjXjgIE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q+V5Lia5LiN5piv57uT5p2f77yM6ICM5piv5paw55qE5byA5aeL44CC5biM5p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Zyo5paw55qE5b6B56iL5LiK6aOe5b6X5pu06auY5pu06L+c77yBPC9wPjxwPjb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uW5Lq65LiN6KaB5b6X5oSP77yM6KKr5Lq66LaF6LaK5LiN6KaB5aSx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fjgIEg55+l5LiW5pWF6ICM5LiN5LqL5pWF77yM5omN5piv5pyA5ZaE6Imv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jjgIEg5oOz6KaB5LyY56eA77yM5L2g6KaB5o6l5Y+X5oyR5oiY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LyY56eA77yM5bCx6KaB5a+75om+5oyR5oiY44CCPC9wPjxwPjnjgIEg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Z2a5by677yM55u05Yiw5pyJ5LiA5aSp5L2g6Zmk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aN5peg6YCJ5oup44CCPC9wPjxwPjEw44CBIOaDs+S4jeW8gO+8j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wseS4jeimge+8jOmavuS4uuiHquW3se+8jOS9leW/heWRou+8nz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h6rkv6HpmLPlhYnjgILml6DorrrouqvlpITkvZXlooPvvIzml6DorrrotKvnqbf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73kv6Hlv4Pmu6Hmu6HvvIzmtLvlh7roh6rlt7HnmoTpo47ph4fvvIzmiZPmi7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jgII8L3A+PHA+MTLjgIEg44CC55Sf5ZG95Lit5pyJ5b6I5aSa5LqL5oO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omT5YCS77yM5L2G55yf5q2j5omT5YCS5L2g55qE5piv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z44CBIOS4juWFtuaDs+aIkOS4uuS7gOS5iOagt+eahOS6uueJ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Oe7g+iHquW3seWBmuS4gOS4quWKquWKm+eahOS6uuOAgjwvcD48cD4xNOOAgSD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pZ/jgILlv4Mt55m96K+d5paHwqcg5pyJ5aSa5aSn77yM6Iie5Y+w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457qz5Yir5Lq655qE5LyY54K577yM5o6l57qz5Yir5Lq655qE5LiN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IOWQjOWtpuS7rOWNs+Wwhui/nOihjO+8jOelneWQjOWtpuS7rO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+S5neS4h+mHjOmjjuaatO+8geWunueOsOWHjOS6keS5i+W/l+OAgjwvcD48cD4xN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KznnJ/or53vvIzpnIDopoHli4fmsJTvvJvmlaLor7TnnJ/or53vvIzpnIDopoHprY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fjgIEg5qKm5bCx5Zyo5YmN5pa577yM6Lev5bCx5Zyo6ISa5Li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+h5Zyo5omL5Lit77yM56Wd5YWo5L2T5ZCM5a2m6YO96IO95ZyG5qKm77yBPC9wPjxw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uqeWIq+S6uuiIkuacje+8jOS9oOWwseaYr+e7j+iQpeiAhe+8m+WIq+S6uuiuq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S9oOWwseaYr+a2iOi0ueiAheOAgjwvcD7nrKw456+H77ya54+t5Li75Lu76K+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APHA+5rOo6YeN5a2m5Lmg77yM5pS/5rK755CG6K665rC05bmz6L6D6auY77yM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A5Li66YeN77yM5pyN5LuO57uE57uH5a6J5o6S77yM5Yuk5pS/5buJ5pS/77yM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oiQ5LqG5bGA5YWa57uE5Lqk5Yqe55qE5ZCE6aG55bel5L2c5Lu75Yqh77yM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qE5ZKM562J5bel5L2c5ZGI546w5Ye65LiN5bCR5paw55qE5Lqu54K5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Uv+ayu+eQhuiuuuWtpuS5oO+8jOWkp+WxgOinguW/teW8uu+8jOiHquiniee7tOaK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Wboue7k++8jOWLpOaUv+W7ieaUv++8jOi+g+WlveWcsOWujOaIkOS6huWQhO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WKoe+8jOWFtuWIhueuoeeahOeuoeeQhuOAgeaUv+etluazleinhOOAgeetie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S6huWPr+WWnOeahOaIkOe7qeOAgjwvcD48cD7or6XlkIzlv5fkurrnlJ/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kv6Hlv7XlnZrlrprmiafnnYDvvIzlt6XkvZzmlazkuJrnp6/mnoH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uI/lrp7vvIznlJ/mtLvnroDnuqblhYXlrp7vvIzkuLrkurrosYHovr7lrr3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ZDop4LlubPnqLPvvIzomb3nhLboh6rouqvov5jmnInlvojlpJrnvLrngrn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vYbku43kuI3mhKfmmK/kuIDkuKrlpb3lkIzlv5fjgII8L3A+PHA+6K+l5ZCM5b+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ul5p2l77yM5rKh5pyJ5LqG5aSW55WM55qE55uR552j5ZKM57qm5p2f77yM5L2G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Ieq5bex5piv5LiA5ZCNKioq5ZGY77yM5bm25LiU5LiN5b+Y55So5YWa5ZG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aB5rGC6Ieq5bex77yM57qm5p2f6Ieq5bex77yM5YWL5pyN5Zuw6Zq+77yM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6D5aW955qE5a6M5oiQ5LqG6YCA5YW75Zub5pSv6YOo55qE5ZCE6aG5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6L+e57ut5Y+X5Yiw5oC75Y6C6YCA566h5aSE5YWa57uE57uH55qE6KGo5b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KlemAkuWIiueJqeeahOW3peS9nOS4re+8jOivmuS/oeaVrOS4m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eahOS4uumbh+S4u+i0n+i0o++8jOS4uueUqOaIt+acjeWKoe+8jOeyvuW/g+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keWtpuetueWIku+8jOS7juiAjOS/neivgeavj+acn+WIiueJqemDveiDveWPi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Agei+vuWIsOeUqOaIt+eahOaJi+S4re+8jOeUseS6juiusueptuS/oeiq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4j+Wunu+8jOS4peagvOWxpeihjOWNj+iuru+8jOWPl+WIsOS6humbh+S4u+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S7u+OAgeWwiumHjeWSjOWlveivhOOAgjwvcD48cD7lnKgq5bm05bqm5Lit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KirlhZrlp5TjgIHmlL/lupzlt6XkvZzlronmjpLvvIzlronlv4Plt6XkvZzvvIzng6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YzvvIzlt6XkvZzli6TmgbPouI/lrp7vvIzomZrlv4Plpb3lrabvvIzorqTnnJ/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n6Xor4bvvIzkuKXmoLzmjInnhafjgIrlhazliqHlkZjmmoLooYzmnaHkvovjg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kuKXlvovkuo7lt7HvvIzmoJHnq4vkuLrmsJHmnI3liqHnmoTmgJ3mg7P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g73mjInml7blrozmiJDpooblr7zkuqTnu5nnmoTlkITpobnlt6XkvZz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ovoPlpb3nmoTmiJDnu6nvvIzlj5fliLDpooblr7zlkozlkIzlv5f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LlhbbkuLvopoHooajnjrDlnKjvvJo8L3A+PHA+5LiA44CB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a55qE6Lev57q/44CB5pa56ZKI44CB5pS/562W5Y+K5rOV5b6L5rOV6Ke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+Q6auY6Ieq5bex55qE5Lia5Yqh5bel5L2c6IO95Yqb77yM5Lil5qC8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uk5LqO5bel5L2c77yM5Zui57uT5ZCM5b+X77yM6YG156ug5a6I57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Kk+WlveWFsemdkuWbouW3peS9nOOAguS7peWFmuW7uuW4puWKqOWbouW7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GnOadkeWfuuWxguWboue7hOe7h+W7uuiuvu+8jOWBmuWlveWbouWRmOaOqOS8m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+8jOe7hOe7h+mVh+WxnumDqOmXqOi/m+adkeOAgei/m+WtpuagoeWuo+S8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WPjeacieavkueJqeWTgeOAgeWPjemCquaVmeefpeivhu+8jOWFreS4gOiK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TgeWtpuWFvOS8mOeahOi0q+WbsOWwj+WtpueUn+OAgjwvcD48cD7kuInjgIH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ZrmlL/lip7lt6XkvZzjgILorqTnnJ/kvZzlpb3mloflrZfotYTmlpnlpITnkI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kv6Hmga/nmoTmlLbpm4bjgIHmlbTnkIblj4rkuIrmiqXvvIzmkJ7lpb3lkI7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5Zub44CB5Y2P5Yqp5omA5YyF5p2R5byA5bGV5aW95ZCE6aG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P5Yqp5omA5YyF5p2RKOadv+aXuuadkSnlgZrlpb3nu7zmsrvjgIHorqHnlJ/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rYnlt6XkvZzvvIzluK7liqnmnZHmlK/pg6jlvIDlsZXlpb3lhpzmnZHkv53mjIEqKi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gKfmlZnogrLmtLvliqjjgII8L3A+PHA+5LqU44CB56ev5p6B5a6M5oiQ6ZWH5YW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a6J5o6S55qE5YW25LuW5bel5L2c44CC5oq96LCD5Yiw5a6j5Lyg6YOo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M5oiQ5pys5Lmh6ZWH55qE5paH5piO5Lmh6ZWH55Sz5oql5ZKM6ZWH5bGe5Lik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2R5a+o55Sz5oql5p2Q5paZ57yW5YaZ5bel5L2cO+WvueS4tOaXtuWuieaO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7u+WKoeWdh+iDvei+g+WlveWcsOWujOaIkOOAgjwvcD48cD7mgLvkuYvvvIzor6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kurrmraPnm7TvvIzosKbomZrosKjmhY7vvIzlnZrmjIHljp/liJnvvIzkuKXmoL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kuovvvIzkuI3orqHkuKrkurrlvpflpLHvvIznu4/luLjkuLvliqjliqDnj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g73ovoPlpb3lrozmiJDlkITpobnlt6XkvZzku7vliqHvvIzmmK/kuID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aHplYflubLpg6jjgII8L3A+56ysOeevh++8muePreS4u+S7u+ivneiJuuacr+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HjgIEg5pys5a2m5pyf5Lit77yM5L2g6IO956ev5p6B5Y+C5Yqg5a2m5qCh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S75Yqo77yM5pWZ6IKy5pWZ5a2m5rC05bmz6L6D5b6A5bm05pyJ5omA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qL5YWz57O76J6N5rS944CC54+t5Li75Lu75bel5L2c5LiA5Lid5LiN6Iuf77y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pWI44CC5ZCM5pe26IO96K6k55yf6LSf6LSj5Zyw5YGa5aW96buR55y8552b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pel5bi45bel5L2c77yM5LiU5pys5a2m5pyf5Lit5oiQ57up56qB5Ye677yM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IO95YGa5b6X5pu05aW944CCPC9wPjxwPjLjgIEg6ICB5biI5LiN5LuF5Zyo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+W5b6X6L6J54WM5Lia57up77yM6ICM5LiU5Zyo5Y2P5Yqp5a2m5qCh5Zui5ae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bel5L2c6KGo546w5Ye66Imy44CC5LuW5pei5pWZ5Lmm5Y+I6IKy5Lq677yM6L+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2m5qCh6ZOB5a6j5Lyg5bel5L2c77yM5Li65a6j5Lyg5aW95a2m77yM5LuW5aS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N5oOc54m654my5LyR5YGH5pel5pe26Ze077yM5Li65a2m5qCh5YGa5aW9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C5b6354+p6ICB5biI77yM5LiA5b+D5omR5Zyo5pWZ6IKy5LqL5Lia5LiK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i65aSn5a6277yM4oCc5o2n552A5LiA6aKX5b+D5p2l77yM5LiN5bim5Y2K5q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oCd77yM5rex5Y+X5LiK57qn5a2m5qCh6aKG5a+85YWo5L2T5pWZ5biI5Lul5Y+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Lq65aOr55qE5bCK5pWs77yM77yM6ICB5biI5pe25Yi75L+d5oyB6LCm6Jma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aqE5oiS6LqB55qE5L2c6aOO77yM5pe25Yi75L+d5oyB5a6J5pWZ5LmQ5pWZ5buJ5rS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biI5b636aOO6IyD44CCPC9wPjxwPjPjgIEgeHjogIHluIjmgJ3mg7Pnq6/mra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PmtL7vvIzmnI3ku47pooblr7znmoTlt6XkvZzlronmjpLvvIzlip7kuovorqTnn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vZzkuLrkuIDlkI3kvZPogrLmlZnluIjvvIzlpbnog73lpJ/orqTnnJ/pkrvnoJ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LlkIPpgI/mlZnmnZDvvIznp6/mnoHlvIDmi5PmgJ3ot6/vvIzmiorkuIDkup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nkIborrrnp5HlrabnmoTmlZnlrabmlrnms5Xlj4rnjrDku6PmlZnlrabmiYv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ov5DnlKjkuo7or77loILmlZnlrabkuK3vvIzliqrlipvln7nlhbvlrabnlJ/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TmtYHoh6rkuLvmjqLnqbbli4fkuo7liJvmlrDnmoTog73lipvjgILkvZzkuLrpo5/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ZjvvIzlpbnogqnotJ/nnYDlhajmoKHluIjnlJ/lronlhajppa7po5/nmoTph43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4XorqTnnJ/lrabkuaDnm7jlhbPms5Xlvovms5Xop4TvvIzkuKXmoLzmiaf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joflhYjlo6vljZLvvIzkuovkuovlubLlnKjliY3pnaLjgILnoa7kv53luIjnlJ/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JLlv4PjgII8L3A+PHA+NOOAgSDku5blip/lupXmt7HljprvvIz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tKDotKjvvIzkuLrkurrluIjooajvvIzmt7Hlj5fpooblr7znmoTlmaj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p5Tku6Xph43ku7vvvIzmi4Xku7vpq5jkuInnvo7mnK/mlZnluIjjgIL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ph43ku7vvvIzkuZDkuo7lpYnnjK7vvIzmiorpnZLmmKXnjK7nu5nlhZr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o75LuW5biI5b636auY5bCa6buY6buY6ICV6ICY77yM5Zyo5bmz5Yeh55qE5bKX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LiN5bmz5Yeh55qE5Lia57up77yM5Z+56IKy5Ye65ruh5Zut5qGD5p2O44CC5Za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Z77yM5rex5Y+X5biI55Sf5bCK5pWs5Li65LqG5a6M5oiQ5LiK57qn5a2m5qCh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eOiAgeW4iOWFqOi6q+W/g+aKleWFpeaVmeenkeeglOW3peS9nOOAgu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tpueUn+eahOWtpuS5oOenr+aegeaAp++8jOS7luS4jeaWreaOoueptuaWsOivvuag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aVmeWtpuaWueazle+8jOazqOmHjeKAnOekuuiMg+iuqOiuuuivhOiusuWunui3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e7k+WQiO+8jOmAmui/h+eUn+WKqOa0u+azvOeahOaVmeWtpuaWueazlea/gOWP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S5oOWFtOi2ozvpgJrov4forqjorrrlvI/mlZnlrabvvIzngrnnh4PlrabnlJ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avoirE76YCa6L+H6K++5YaF5aSW57uD5Lmg77yM5o+Q6auY5a2m55Sf57uY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YqfO+mAmui/h+WPguWKoOeUu+WxleinguaRqeWSjOS4tOaRue+8jOWfueWFu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ee+juiDveWKm+WSjOiJuuacr+e0oOi0qOOAgjwvcD48cD4144CBIOacrOWtpu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7juiHquW3seeahOWunumZheWHuuWPke+8jOWcqOePree6p+euoeeQhuaWuemd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VmeWtpuaWuemdouWBmuW+l+i+g+W+gOW5tOaciei+g+Wkp+eahOaPkOmrmO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puS5oOeQhuiuuuS4k+iRl++8jOW5tuWGmeWlveaRmOaKhOWSjOW/g+W+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S4gOebtOS/neaMgeenr+aegeWQkeS4iuWPiOaciei0o+S7u+aEn+eahOW3peS9n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ne+8jOS9oOS4gOWumuS8muacieabtOWkp+eahOi/m+atpeOAgjwvcD48cD42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Jr+ePreS4u+S7u++8jOWlueS4u+WKqOmFjeWQiOePreS4u+S7u+WNj+iwg+Wlv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+8jOeBtea0u+WIsOS9je+8jOS9v+W+l+ePree6p+eahOaXpeW4uOaVmeiC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qeW6j+S6leeEtu+8jOePree6p+awm+WbtOenr+aegeWSjOiwkOOAguWvueW+he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eUn++8jOWlueS5n+aAu+aYr+iAkOW/g+WcsOS7pea4qeaDheebuOW+h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muKAnOeOi+iAgeW4iOeIseeske+8jOS4jei3n+aIkeS7rOWPkeiEvuawlO+8j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lmuKApuKApuKAnemDveWWnOasouaJvuWlueWAvuivieiBiuWkqeOAgjwvcD48cD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6ICB5biI5pyJ5b+D55So5b+D5LiU5pyJ5LiA6aKX5ben5b+D44CC5aW55LiN5LuF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S/5rK75a2m5Lmg77yM6K6k55yf6aKG5Lya6Le16KGM5LiK57qn57K+56W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2m5Lmg5ZCE56eN5LiT5Lia5Lmm5YiK77yM5LiN5pat5o+Q6auY6Ieq6Lq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Sg5YW75Y+K5pWZ5a2m6IO95Yqb44CC6Z2i5a+55oCn5qC85ZCE5byC77yM5Z+656G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6b2Q55qE5a2m55Sf77yM5aW56ICQ5b+D5oOz5Yqe5rOV77yM5pyJ5p2h5LiN57S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2m55Sf5LqS5Yqp5LqS5a2m77yM5a6e5pa95YiG57G75pWZ5a2m44CC6Z2i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iA5qyh5qyh5o6l5b6F5Lu75Yqh77yM5aW56Z2Z5b+D5o6l5Y+X77yM57uG5b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yG5ruh5Zyw5a6M5oiQ5LqG5LiA5qyh5qyh5o6l5b6F6K++77yM5bC95pi+6IG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Zyo6Z2i54K55LiT5Lia55qE6aOO6YeH77yM5L2/5b6X5LiA5om55om55p2l5a6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6Z2i5a+55Ymv54+t5Li75Lu75bel5L2c77yM5aW55Li75Yqo6YWN5ZCI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Y2P6LCD5aW95ZCE6aG55bel5L2c77yM54G15rS75Yiw5L2N77yM5L2/5b6X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pWZ6IKy5bel5L2c56ep5bqP5LqV54S277yM54+t57qn5rCb5Zu056ev5p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wPjxwPjjjgIEgeHjogIHluIjng63mg4XmnInog73lipvmnInogJD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sJvlm7TnmoTnpZ7lpYfosIPliYLluIjjgILlkozlkIzkuovnm7jlpITvvIzlpb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nJfvvIzmmK/lpKflrrbnmoTlpb3mnIvlj4s75ZKM5a2m55Sf55u45aSE77yM5aW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6Ie077yM5piv5LuW5Lus55qE5aW95aaI5aaIO+WSjOWutumVv+ebuOWkhO+8jO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0tOW/g++8jOaYr+S7luS7rOeahOWlveWGm+W4iOOAguW3peS9nOS4iu+8jOmZi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ouWFouS4muS4muWLpOWLpOaBs+aBs++8jOWwveiBjOWwvei0o+OAguaUv+ayu+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enr+aegeS4peiCg++8jOiHquinieiHquW+izvkuJrliqHlrabkuaDkuK3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pXlhaXvvIzlrabku6Xoh7TnlKg75pWZ5a2m5a6e6Le15Lit77yM5aW55Lil6L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5pat5Y+N5oCd5oC757uT77yM5LiN5pat5o+Q5Y2HO+ePreS4u+S7u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ueW+quW+quWWhOivse+8jOe7huaXoOWjsOWcsOa7i+a2puedgOavj+S4gOS4q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UsOOAguWboOatpO+8jHh46ICB5biI5omA5bim55qE54+t57qn5rS75rO8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iz6YeN6LiP5a6e77yM6ZmI6ICB5biI5omA5pWZ55qE6K++55Sf5Yqo5pyJ5a6e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ICB5biI6YO95Zac5qyi44CCPC9wPjxwPjnjgIEg5byg6ICB5biI5Zyo5oiR5qC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b6X5Yiw5a2m5qCh5qCh6aKG5a+85ZKM5YWo5L2T5biI55Sf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5aW96K+E44CCPC9wPuWFqOaWhzExMjg35a2XPC9zcGFu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EAD748A7BAE853B309ED904044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